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JUNE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04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Hydroponics Industry Control Act 2009 (No. 51 of 2011)</w:t>
        <w:tab/>
        <w:t>20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Waterworks Act 1932 (No. 52 of 2011)</w:t>
        <w:tab/>
        <w:t>20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ewerage Act 1929 (No. 53 of 2011)</w:t>
        <w:tab/>
        <w:t>20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ees Regulation Act 1927 (No. 54 of 2011)</w:t>
        <w:tab/>
        <w:t>20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55 of 2011)</w:t>
        <w:tab/>
        <w:t>20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Tobacco Products Regulation Act 19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56 of 2011)</w:t>
        <w:tab/>
        <w:t>20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57 of 2011)</w:t>
        <w:tab/>
        <w:t>2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58 of 2011)</w:t>
        <w:tab/>
        <w:t>20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Fire and Emergency Services Act 2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59 of 2011)</w:t>
        <w:tab/>
        <w:t>20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doption Act 1988 (No. 60 of 2011)</w:t>
        <w:tab/>
        <w:t>20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Housing Improvement Act 1940 (No. 61 of 2011)</w:t>
        <w:tab/>
        <w:t>20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tab/>
      </w:r>
      <w:r>
        <w:rPr>
          <w:color w:val="000000"/>
        </w:rPr>
        <w:t>Retirement Villages Act 1987 (No. 62 of 2011)</w:t>
        <w:tab/>
        <w:t>20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Firearms Act 1977 (No. 63 of 2011)</w:t>
        <w:tab/>
        <w:t>2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Crown Land Management Act 2009 (No. 64 of 2011)</w:t>
        <w:tab/>
        <w:t>20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National Parks and Wildlife Act 1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65 of 2011)</w:t>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66 of 2011)</w:t>
        <w:tab/>
        <w:t>20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otanic Gardens and State Herbarium Act 19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67 of 2011)</w:t>
        <w:tab/>
        <w:t>20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Historic Shipwrecks Act 1981 (No. 68 of 2011)</w:t>
        <w:tab/>
        <w:t>20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Heritage Places Act 1993 (No. 69 of 2011)</w:t>
        <w:tab/>
        <w:t>20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astoral Land Management and Conservation Act 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70 of 2011)</w:t>
        <w:tab/>
        <w:t>2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Native Vegetation Act 1991 (No. 71 of 2011)</w:t>
        <w:tab/>
        <w:t>20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color w:val="FF6600"/>
        </w:rPr>
        <w:tab/>
      </w:r>
      <w:r>
        <w:rPr>
          <w:color w:val="000000"/>
        </w:rPr>
        <w:t>Land Agents Act 1994 (No. 72 of 2011)</w:t>
        <w:tab/>
        <w:t>20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color w:val="FF6600"/>
        </w:rPr>
        <w:tab/>
      </w:r>
      <w:r>
        <w:rPr>
          <w:color w:val="000000"/>
        </w:rPr>
        <w:t>Conveyancers Act 1994 (No. 73 of 2011)</w:t>
        <w:tab/>
        <w:t>20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4 of 2011)</w:t>
        <w:tab/>
        <w:t>20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Travel Agents Act 1986 (No. 75 of 2011)</w:t>
        <w:tab/>
        <w:t>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right"/>
        <w:rPr/>
      </w:pPr>
      <w:r>
        <w:br w:type="column"/>
      </w: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REGULATIONS</w:t>
      </w:r>
      <w:r>
        <w:rPr/>
        <w:t>—</w:t>
      </w:r>
      <w:r>
        <w:rPr>
          <w:i/>
          <w:iCs/>
        </w:rPr>
        <w:t>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Second-hand Vehicle Deale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6 of 2011)</w:t>
        <w:tab/>
        <w:t>21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Building Work Contracto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7 of 2011)</w:t>
        <w:tab/>
        <w:t>21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Residential Tenancies Act 1995 (No. 78 of 2011)</w:t>
        <w:tab/>
        <w:t>21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Liquor Licensing Act 1997 (No. 79 of 2011)</w:t>
        <w:tab/>
        <w:t>21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Expiation of Offences Act 1996 (No. 80 of 2011)</w:t>
        <w:tab/>
        <w:t>21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ummary Offences Act 19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1 of 2011)</w:t>
        <w:tab/>
        <w:t>21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2 of 2011)</w:t>
        <w:tab/>
        <w:t>21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riminal Law (Clamping, Impounding and Forfeiture of Vehicles) Act 2007 (No. 83 of 2011)</w:t>
        <w:tab/>
        <w:t>21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color w:val="FF6600"/>
        </w:rPr>
        <w:tab/>
      </w:r>
      <w:r>
        <w:rPr>
          <w:color w:val="000000"/>
        </w:rPr>
        <w:t>Land and Business (Sale and Conveyancing) Act 19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color w:val="000000"/>
        </w:rPr>
        <w:tab/>
        <w:tab/>
        <w:t>(No. 84 of 2011)</w:t>
        <w:tab/>
        <w:t>21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reedom of Information Act 1991 (No. 85 of 2011)</w:t>
        <w:tab/>
        <w:t>21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tate Records Act 1997 (No. 86 of 2011)</w:t>
        <w:tab/>
        <w:t>2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Land Tax Act 1936 (No. 87 of 2011)</w:t>
        <w:tab/>
        <w:t>21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etroleum Products Regulation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8 of 2011)</w:t>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Natural Resources Management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9 of 2011)</w:t>
        <w:tab/>
        <w:t>21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90 of 2011)</w:t>
        <w:tab/>
        <w:t>21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Livestock Act 1997 (No. 91 of 2011)</w:t>
        <w:tab/>
        <w:t>21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Brands Act 1933 (No. 92 of 2011)</w:t>
        <w:tab/>
        <w:t>21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rimary Produce (Food Safety Scheme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93 of 2011)</w:t>
        <w:tab/>
        <w:t>21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94 of 2011)</w:t>
        <w:tab/>
        <w:t>21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95 of 2011)</w:t>
        <w:tab/>
        <w:t>21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lant Health Act 2009 (No. 96 of 2011)</w:t>
        <w:tab/>
        <w:t>21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Fisheries Management Act 2007 (No. 97 of 2011)</w:t>
        <w:tab/>
        <w:t>21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rimary Produce (Food Safety Scheme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98 of 2011)</w:t>
        <w:tab/>
        <w:t>21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Valuation of Land Act 1971 (No. 99 of 2011)</w:t>
        <w:tab/>
        <w:t>21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b/>
        </w:rPr>
        <w:t>REGULATIONS</w:t>
      </w:r>
      <w:r>
        <w:rPr/>
        <w:t>—</w:t>
      </w:r>
      <w:r>
        <w:rPr>
          <w:i/>
          <w:iCs/>
        </w:rPr>
        <w:t>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Roads (Opening and Closing) Act 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00 of 2011)</w:t>
        <w:tab/>
        <w:t>2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Local Government Act 1999 (No. 101 of 2011)</w:t>
        <w:tab/>
        <w:t>21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Motor Vehicles Act 19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02 of 2011)</w:t>
        <w:tab/>
        <w:t>21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Road Traffic Act 1961 (No. 103 of 2011)</w:t>
        <w:tab/>
        <w:t>21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rivate Parking Areas Act 1986 (No. 104 of 2011)</w:t>
        <w:tab/>
        <w:t>22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air Work Act 1994 (No. 105 of 2011)</w:t>
        <w:tab/>
        <w:t>22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uthorised Betting Operations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106 of 2011)</w:t>
        <w:tab/>
        <w:t>22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Gaming Machines Act 1992 (No. 107 of 2011)</w:t>
        <w:tab/>
        <w:t>2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Lottery and Gaming Act 1936 (No. 108 of 2011)</w:t>
        <w:tab/>
        <w:t>22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Dangerous Substances Act 19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09 of 2011)</w:t>
        <w:tab/>
        <w:t>22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0 of 2011)</w:t>
        <w:tab/>
        <w:t>22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Employment Agents Reg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1 of 2011)</w:t>
        <w:tab/>
        <w:t>22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Explosives Act 19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2 of 2011)</w:t>
        <w:tab/>
        <w:t>22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3 of 2011)</w:t>
        <w:tab/>
        <w:t>22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4 of 2011)</w:t>
        <w:tab/>
        <w:t>22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5 of 2011)</w:t>
        <w:tab/>
        <w:t>22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Development Act 1993 (No. 116 of 2011)</w:t>
        <w:tab/>
        <w:t>22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Harbors and Navigation Act 1993 (No. 117 of 2011)</w:t>
        <w:tab/>
        <w:t>22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Road Traffic Act 19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8 of 2011)</w:t>
        <w:tab/>
        <w:t>22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9 of 2011)</w:t>
        <w:tab/>
        <w:t>22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0 of 2011)</w:t>
        <w:tab/>
        <w:t>22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Motor Vehicles Act 1959 (No. 121 of 2011)</w:t>
        <w:tab/>
        <w:t>22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assenger Transport Act 1994 (No. 122 of 2011)</w:t>
        <w:tab/>
        <w:t>22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ees Regulation Act 1927 (No. 123 of 2011)</w:t>
        <w:tab/>
        <w:t>2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usiness Names Act 1996 (No. 124 of 2011)</w:t>
        <w:tab/>
        <w:t>22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ssociations Incorporation Act 19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5 of 2011)</w:t>
        <w:tab/>
        <w:t>22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o-operatives Act 1997 (No. 126 of 2011)</w:t>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ecurity and Investigation Agent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7 of 2011)</w:t>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irths, Deaths and Marriages Registration Act 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8 of 2011)</w:t>
        <w:tab/>
        <w:t>23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remation Act 2000 (No. 129 of 2011)</w:t>
        <w:tab/>
        <w:t>23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artnership Act 1891 (No. 130 of 2011)</w:t>
        <w:tab/>
        <w:t>23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exual Reassignment Act 1988 (No. 131 of 2011)</w:t>
        <w:tab/>
        <w:t>23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Bills of Sale Act 1886 (No. 132 of 2011)</w:t>
        <w:tab/>
        <w:t>2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trata Titles Act 1988 (No. 133 of 2011)</w:t>
        <w:tab/>
        <w:t>23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Community Titles Act 1996 (No. 134 of 2011)</w:t>
        <w:tab/>
        <w:t>23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Real Property Act 1886 (No. 135 of 2011)</w:t>
        <w:tab/>
        <w:t>23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Registration of Deeds Act 1935 (No 136 of 2011)</w:t>
        <w:tab/>
        <w:t>23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Worker’s Liens Act 1893 (No. 137 of 2011)</w:t>
        <w:tab/>
        <w:t>23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Public Trustee Act 1995 (No. 138 of 2011)</w:t>
        <w:tab/>
        <w:t>23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ees Regulation Act 1927 (No. 139 of 2011)</w:t>
        <w:tab/>
        <w:t>23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140 of 2011)</w:t>
        <w:tab/>
        <w:t>23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141 of 2011)</w:t>
        <w:tab/>
        <w:t>23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herriff’s Act 1978 (No. 142 of 2011)</w:t>
        <w:tab/>
        <w:t>23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Environment, Resources and Development Court</w:t>
        <w:br/>
        <w:t>Act 1993 (No. 143 of 2011)</w:t>
        <w:tab/>
        <w:t>23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District Court Act 1991 (No. 144 of 2011)</w:t>
        <w:tab/>
        <w:t>23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upreme Court Act 1935 (No. 145 of 2011)</w:t>
        <w:tab/>
        <w:t>23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Magistrates Court Act 1991 (No. 146 of 2011)</w:t>
        <w:tab/>
        <w:t>23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riminal Law (Sentencing) Act 19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7 of 2011)</w:t>
        <w:tab/>
        <w:t>24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Youth Court Act 1993 (No. 148 of 2011)</w:t>
        <w:tab/>
        <w:t>24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oroners Act 2003 (No. 149 for 2011)</w:t>
        <w:tab/>
        <w:t>24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Evidence Act 1929 (No. 150 of 2011)</w:t>
        <w:tab/>
        <w:t>24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Mines and Works Inspection Act 1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1 of 2011)</w:t>
        <w:tab/>
        <w:t>24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Opal Mining Act 1995 (No. 152 of 2011)</w:t>
        <w:tab/>
        <w:t>24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Petroleum and Geothermal Energy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3 of 2011)</w:t>
        <w:tab/>
        <w:t>24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Petroleum (Submerged Lands)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4 of 2011)</w:t>
        <w:tab/>
        <w:t>24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Environment Protection Act 1993 (No. 155 of 2011)</w:t>
        <w:tab/>
        <w:t>24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Radiation Protection and Control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6 of 2011)</w:t>
        <w:tab/>
        <w:t>2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7 of 2011)</w:t>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Mining Act 1971 (No. 158 of 2011)</w:t>
        <w:tab/>
        <w:t>2432</w:t>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ydroponics Industry Control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Hydroponics Industry Control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ydroponics Industry Control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0482a160_1861_42e5_ab4a_294cb9fa9e9a_2">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ydroponics Industry Control (Fees) Variation Regulations 2011</w:t>
      </w:r>
      <w:r>
        <w:rPr>
          <w:rFonts w:cs="Times New Roman" w:ascii="Times New Roman" w:hAnsi="Times New Roman"/>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Hydroponics Industry Control Regulations 2010</w:t>
      </w:r>
      <w:bookmarkEnd w:id="8"/>
      <w:bookmarkEnd w:id="9"/>
    </w:p>
    <w:p>
      <w:pPr>
        <w:pStyle w:val="Clauseheadlevel2"/>
        <w:rPr/>
      </w:pPr>
      <w:bookmarkStart w:id="10" w:name="Elkera_Print_BK6"/>
      <w:bookmarkStart w:id="11" w:name="Elkera_Print_TOC6"/>
      <w:r>
        <w:rPr/>
        <w:t>4—Substitution of Schedule 1</w:t>
      </w:r>
      <w:bookmarkEnd w:id="10"/>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hydroponic equipment dealer's licence—</w:t>
            </w:r>
          </w:p>
        </w:tc>
        <w:tc>
          <w:tcPr>
            <w:tcW w:w="117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8" w:type="dxa"/>
            <w:tcBorders/>
            <w:vAlign w:val="bottom"/>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nt is a body corporate</w:t>
            </w:r>
          </w:p>
        </w:tc>
        <w:tc>
          <w:tcPr>
            <w:tcW w:w="1173"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1</w:t>
            </w:r>
          </w:p>
        </w:tc>
      </w:tr>
      <w:tr>
        <w:trPr>
          <w:cantSplit w:val="true"/>
        </w:trPr>
        <w:tc>
          <w:tcPr>
            <w:tcW w:w="198" w:type="dxa"/>
            <w:tcBorders/>
            <w:vAlign w:val="bottom"/>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nt is a natural person</w:t>
            </w:r>
          </w:p>
        </w:tc>
        <w:tc>
          <w:tcPr>
            <w:tcW w:w="1173"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1</w:t>
            </w:r>
          </w:p>
        </w:tc>
      </w:tr>
      <w:tr>
        <w:trPr>
          <w:cantSplit w:val="true"/>
        </w:trPr>
        <w:tc>
          <w:tcPr>
            <w:tcW w:w="198"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8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as hydroponics industry employee</w:t>
            </w:r>
          </w:p>
        </w:tc>
        <w:tc>
          <w:tcPr>
            <w:tcW w:w="11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1</w:t>
            </w:r>
          </w:p>
        </w:tc>
      </w:tr>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holders—</w:t>
            </w:r>
          </w:p>
        </w:tc>
        <w:tc>
          <w:tcPr>
            <w:tcW w:w="117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8"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licence holder is a body corporate</w:t>
            </w:r>
          </w:p>
        </w:tc>
        <w:tc>
          <w:tcPr>
            <w:tcW w:w="1173"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3</w:t>
            </w:r>
          </w:p>
        </w:tc>
      </w:tr>
      <w:tr>
        <w:trPr>
          <w:cantSplit w:val="true"/>
        </w:trPr>
        <w:tc>
          <w:tcPr>
            <w:tcW w:w="198"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licence holder is a natural person</w:t>
            </w:r>
          </w:p>
        </w:tc>
        <w:tc>
          <w:tcPr>
            <w:tcW w:w="1173"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6</w:t>
            </w:r>
          </w:p>
        </w:tc>
      </w:tr>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pproved person</w:t>
            </w:r>
          </w:p>
        </w:tc>
        <w:tc>
          <w:tcPr>
            <w:tcW w:w="1173"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w:t>
            </w:r>
          </w:p>
        </w:tc>
      </w:tr>
      <w:tr>
        <w:trPr>
          <w:cantSplit w:val="true"/>
        </w:trPr>
        <w:tc>
          <w:tcPr>
            <w:tcW w:w="198"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8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regulation 14(5))</w:t>
            </w:r>
          </w:p>
        </w:tc>
        <w:tc>
          <w:tcPr>
            <w:tcW w:w="11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1 of 2011</w:t>
      </w:r>
    </w:p>
    <w:p>
      <w:pPr>
        <w:pStyle w:val="Galley"/>
        <w:rPr>
          <w:rFonts w:ascii="Times New Roman" w:hAnsi="Times New Roman" w:cs="Times New Roman"/>
          <w:color w:val="000000"/>
          <w:sz w:val="20"/>
        </w:rPr>
      </w:pPr>
      <w:r>
        <w:rPr>
          <w:rFonts w:cs="Times New Roman" w:ascii="Times New Roman" w:hAnsi="Times New Roman"/>
          <w:color w:val="000000"/>
          <w:sz w:val="20"/>
        </w:rPr>
        <w:t>MPOL11/004 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work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aterwork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29—Other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aterwork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aterworks Regulations 1996</w:t>
      </w:r>
    </w:p>
    <w:p>
      <w:pPr>
        <w:pStyle w:val="Clauseheadlevel2"/>
        <w:rPr/>
      </w:pPr>
      <w:r>
        <w:rPr/>
        <w:t>4—Variation of regulation 29—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16.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water connection (including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7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8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2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03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separate fee is payable for installation of a water connection for fire fighting purposes—see item (f).</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79.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nstallation of manifold and meters for each unit in a strata or community scheme (Nominal meter diameter on the manifold: 20 mm) </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9.00 for each meter connected to manifold</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manifold and meters for each unit in a strata or community scheme (Nominal meter diameter on the manifold: 25 mm with maximum of 5 meters per manifol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1.00 for each meter connected to manifold</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water connection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 60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 18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isolating valve for water connection installed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2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of 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and 4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4.00</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96.00</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orporation's costs of replacement</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air or replacement of fittings other than meter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orporation's costs of repair or replacement</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water connection installed for fire fighting purpos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28.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any other water connection 50 mm or less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7.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any other water connection greater than 50 mm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oval of met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permanent overhead standpipe and meter (including connection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ocation of unmetered 20 mm or 25 mm water connection by 4 m or less and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0.5 m or les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0.5 m but not more than 1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 m but not more than 2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2 m but not more than 3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8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3 m but not more than 4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86.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ocation of metered 20 mm or 25 mm water connection by 4 m or les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0.5 m or les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0.5 m but not more than 1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 m but not more than 2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2 m but not more than 3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3 m but not more than 4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2.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q)</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tation of 20 mm and 25 mm meter up to 180 degrees</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tation of 40 mm meter up to 180 degrees</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9.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ising or lower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ver 20 mm but not exceeding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2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en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ension of water connec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 following restriction of supply at met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5</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 following restriction of supply at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x)</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where connection pipe in ground and can be use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3.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and installation of metal underground box to cover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3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st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a)</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reading of meter on request</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b)</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c)</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 or back flow prevention devic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d)</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uthorisation to take water by means of portable hydrant supplied by Corpora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e)</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of portable hydrant—for each period of 3 months or part of such a perio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f)</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breach of terms and conditions of hire of portable hydrant</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g)</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payment (eg by cheque or direct debit) used to pay a charge or other amount under these regulation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h)</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i)</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2 of 2011</w:t>
      </w:r>
    </w:p>
    <w:p>
      <w:pPr>
        <w:pStyle w:val="Galley"/>
        <w:rPr>
          <w:rFonts w:ascii="Times New Roman" w:hAnsi="Times New Roman" w:cs="Times New Roman"/>
          <w:color w:val="000000"/>
          <w:sz w:val="20"/>
        </w:rPr>
      </w:pPr>
      <w:r>
        <w:rPr>
          <w:rFonts w:cs="Times New Roman" w:ascii="Times New Roman" w:hAnsi="Times New Roman"/>
          <w:color w:val="000000"/>
          <w:sz w:val="20"/>
        </w:rPr>
        <w:t>MWA11/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ewerage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ewerag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werage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6—Other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werage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werage Regulations 1996</w:t>
      </w:r>
    </w:p>
    <w:p>
      <w:pPr>
        <w:pStyle w:val="Clauseheadlevel2"/>
        <w:rPr/>
      </w:pPr>
      <w:r>
        <w:rPr/>
        <w:t>4—Variation of regulation 36—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6(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73"/>
        <w:gridCol w:w="4483"/>
        <w:gridCol w:w="1448"/>
      </w:tblGrid>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107.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sewer connection (including 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118.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545.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or replacement sewer connection off a sewer 450 mm or greater</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sewer connec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3.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7.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ideration and determination by Corporation of application for authorisation to discharge trade waste into the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application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4.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cking of compliance with conditions of authorisation to discharge trade waste into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mpliance check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payment (for example by cheque or direct debit) used to pay a charge or other amount under these regulation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3 of 2011</w:t>
      </w:r>
    </w:p>
    <w:p>
      <w:pPr>
        <w:pStyle w:val="Galley"/>
        <w:rPr>
          <w:rFonts w:ascii="Times New Roman" w:hAnsi="Times New Roman" w:cs="Times New Roman"/>
          <w:color w:val="000000"/>
          <w:sz w:val="20"/>
        </w:rPr>
      </w:pPr>
      <w:r>
        <w:rPr>
          <w:rFonts w:cs="Times New Roman" w:ascii="Times New Roman" w:hAnsi="Times New Roman"/>
          <w:color w:val="000000"/>
          <w:sz w:val="20"/>
        </w:rPr>
        <w:t>MWA11/0003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Assessment of Requirements—Water</w:t>
        <w:br/>
        <w:t>and Sewerage)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ees Regulation (Assessment of Requirements—Water and Sewerage)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6443a7f5_b323_4132_a2cd_eaafca000f3d_e">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Assessment of Requirements—Water and Sewerage)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hyperlink r:id="rId11">
        <w:r>
          <w:rPr>
            <w:rStyle w:val="InternetLink"/>
            <w:rFonts w:cs="Times New Roman" w:ascii="Times New Roman" w:hAnsi="Times New Roman"/>
            <w:i/>
            <w:iCs/>
            <w:color w:val="000000"/>
            <w:sz w:val="23"/>
            <w:szCs w:val="23"/>
          </w:rPr>
          <w:t>Fees Regulation Act 1927</w:t>
        </w:r>
      </w:hyperlink>
      <w:r>
        <w:rPr>
          <w:rFonts w:cs="Times New Roman" w:ascii="Times New Roman" w:hAnsi="Times New Roman"/>
          <w:color w:val="000000"/>
          <w:sz w:val="23"/>
          <w:szCs w:val="23"/>
        </w:rPr>
        <w:t>.</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Fees Regulation (Assessment of Requirements—Water and Sewerage) Regulations 199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15"/>
        <w:gridCol w:w="5868"/>
        <w:gridCol w:w="814"/>
      </w:tblGrid>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original assessment of the requirements of South Australian Water Corporation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3.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updating the original or a subsequent assessment (including where the update is required because of an amended plan of development)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4 of 2011</w:t>
      </w:r>
    </w:p>
    <w:p>
      <w:pPr>
        <w:pStyle w:val="Galley"/>
        <w:rPr>
          <w:rFonts w:ascii="Times New Roman" w:hAnsi="Times New Roman" w:cs="Times New Roman"/>
          <w:color w:val="000000"/>
          <w:sz w:val="20"/>
        </w:rPr>
      </w:pPr>
      <w:r>
        <w:rPr>
          <w:rFonts w:cs="Times New Roman" w:ascii="Times New Roman" w:hAnsi="Times New Roman"/>
          <w:color w:val="000000"/>
          <w:sz w:val="20"/>
        </w:rPr>
        <w:t>MWA11/0003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esticid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esticides) Regulations 2003</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e7b34ebb_bf68_407f_bf0e_a8bb5a97df4f_0">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esticid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Pesticides) Regulations 2003</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cantSplit w:val="true"/>
        </w:trPr>
        <w:tc>
          <w:tcPr>
            <w:tcW w:w="4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6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r renewal of a pest controller's licence—</w:t>
            </w:r>
          </w:p>
        </w:tc>
        <w:tc>
          <w:tcPr>
            <w:tcW w:w="102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yea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3 years</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7.00</w:t>
            </w:r>
          </w:p>
        </w:tc>
      </w:tr>
      <w:tr>
        <w:trPr>
          <w:cantSplit w:val="true"/>
        </w:trPr>
        <w:tc>
          <w:tcPr>
            <w:tcW w:w="4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6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r renewal of a full pest management technician's licence—</w:t>
            </w:r>
          </w:p>
        </w:tc>
        <w:tc>
          <w:tcPr>
            <w:tcW w:w="102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yea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3 years</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5 of 2011</w:t>
      </w:r>
    </w:p>
    <w:p>
      <w:pPr>
        <w:pStyle w:val="Galley"/>
        <w:rPr>
          <w:rFonts w:ascii="Times New Roman" w:hAnsi="Times New Roman" w:cs="Times New Roman"/>
          <w:color w:val="000000"/>
          <w:sz w:val="20"/>
        </w:rPr>
      </w:pPr>
      <w:r>
        <w:rPr>
          <w:rFonts w:cs="Times New Roman" w:ascii="Times New Roman" w:hAnsi="Times New Roman"/>
          <w:color w:val="000000"/>
          <w:sz w:val="20"/>
        </w:rPr>
        <w:t>HEAC-2011-00009</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obacco Product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Licence fee (section 10(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obacco Product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Tobacco Products Regulations 2004</w:t>
      </w:r>
    </w:p>
    <w:p>
      <w:pPr>
        <w:pStyle w:val="Clauseheadlevel2"/>
        <w:rPr/>
      </w:pPr>
      <w:r>
        <w:rPr/>
        <w:t>4—Variation of regulation 4—Licence fee (section 10(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23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3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6 of 2011</w:t>
      </w:r>
    </w:p>
    <w:p>
      <w:pPr>
        <w:pStyle w:val="Galley"/>
        <w:rPr>
          <w:rFonts w:ascii="Times New Roman" w:hAnsi="Times New Roman" w:cs="Times New Roman"/>
          <w:color w:val="000000"/>
          <w:sz w:val="20"/>
        </w:rPr>
      </w:pPr>
      <w:r>
        <w:rPr>
          <w:rFonts w:cs="Times New Roman" w:ascii="Times New Roman" w:hAnsi="Times New Roman"/>
          <w:color w:val="000000"/>
          <w:sz w:val="20"/>
        </w:rPr>
        <w:t>HEAC-2011-00009</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Waste Control)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and Environmental Health (Waste Control)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087e51d2_afd5_4540_b055_36e722663cb1_7">
        <w:r>
          <w:rPr>
            <w:rStyle w:val="InternetLink"/>
            <w:rFonts w:cs="Times New Roman" w:ascii="Times New Roman" w:hAnsi="Times New Roman"/>
            <w:color w:val="000000"/>
          </w:rPr>
          <w:t>Schedule 2—Fees</w:t>
        </w:r>
      </w:hyperlink>
    </w:p>
    <w:p>
      <w:pPr>
        <w:pStyle w:val="Normal"/>
        <w:keepNext w:val="true"/>
        <w:keepLines/>
        <w:autoSpaceDE w:val="false"/>
        <w:spacing w:before="80" w:after="80"/>
        <w:ind w:left="794" w:hanging="0"/>
        <w:rPr>
          <w:rFonts w:ascii="Times New Roman" w:hAnsi="Times New Roman" w:cs="Times New Roman"/>
          <w:color w:val="000000"/>
        </w:rPr>
      </w:pPr>
      <w:hyperlink w:anchor="ida5c1a35a_86ee_41fe_b2f4_55979fb81ea9_3">
        <w:r>
          <w:rPr>
            <w:rStyle w:val="InternetLink"/>
            <w:rFonts w:cs="Times New Roman" w:ascii="Times New Roman" w:hAnsi="Times New Roman"/>
            <w:color w:val="000000"/>
          </w:rPr>
          <w:t>Part 1—Fees applicable if the authority is a council</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1</w:t>
          <w:tab/>
          <w:t>Installation or alteration of a waste control system—(other than a temporary facility)</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2</w:t>
          <w:tab/>
          <w:t>Installation or alteration of a temporary waste control system</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3">
        <w:r>
          <w:rPr>
            <w:rStyle w:val="InternetLink"/>
            <w:rFonts w:cs="Times New Roman" w:ascii="Times New Roman" w:hAnsi="Times New Roman"/>
            <w:color w:val="000000"/>
            <w:sz w:val="18"/>
            <w:szCs w:val="18"/>
          </w:rPr>
          <w:t>3</w:t>
          <w:tab/>
          <w:t>Connection of waste control system to a STED scheme or sewer</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4">
        <w:r>
          <w:rPr>
            <w:rStyle w:val="InternetLink"/>
            <w:rFonts w:cs="Times New Roman" w:ascii="Times New Roman" w:hAnsi="Times New Roman"/>
            <w:color w:val="000000"/>
            <w:sz w:val="18"/>
            <w:szCs w:val="18"/>
          </w:rPr>
          <w:t>4</w:t>
          <w:tab/>
          <w:t>Referral to Minister</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5">
        <w:r>
          <w:rPr>
            <w:rStyle w:val="InternetLink"/>
            <w:rFonts w:cs="Times New Roman" w:ascii="Times New Roman" w:hAnsi="Times New Roman"/>
            <w:color w:val="000000"/>
          </w:rPr>
          <w:t>Part 2—Fees applicable if the authority is the Minister</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6">
        <w:r>
          <w:rPr>
            <w:rStyle w:val="InternetLink"/>
            <w:rFonts w:cs="Times New Roman" w:ascii="Times New Roman" w:hAnsi="Times New Roman"/>
            <w:color w:val="000000"/>
            <w:sz w:val="18"/>
            <w:szCs w:val="18"/>
          </w:rPr>
          <w:t>5</w:t>
          <w:tab/>
          <w:t>Matters of a kind referred to in Part 1</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7">
        <w:r>
          <w:rPr>
            <w:rStyle w:val="InternetLink"/>
            <w:rFonts w:cs="Times New Roman" w:ascii="Times New Roman" w:hAnsi="Times New Roman"/>
            <w:color w:val="000000"/>
            <w:sz w:val="18"/>
            <w:szCs w:val="18"/>
          </w:rPr>
          <w:t>6</w:t>
          <w:tab/>
          <w:t>Matters of any other kin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Waste Control)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and Environmental Health (Waste Control) Regulations 2010</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Fees applicable if the authority is a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stallation or alteration of a waste control system—(other than a temporary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ees payable in relation to an application for approval to install or alter a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s capacity does not exceed 5 000 litres—$91.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s capacity exceeds 5 000 litres—$91.50, plus $19.90 for each 1 000 litres (or part thereof) in capacity in excess of 5 000 litr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lus $99.50 for each inspection required by the council. </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Installation or alteration of a temporary waste control system</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s payable in relation to an application for approval to install or alter a temporary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 will service not more than 10 persons—$40.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 will service more than 10 persons, but not more than 100 persons—$81.50, plus $19.90 for each 1 000 litres (or part thereof) in capacity in excess of 5 000 litres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system will service more than 100 persons—$91.50, plus $19.90 for each 1 000 litres (or part thereof) in capacity in excess of 5 000 litres (if an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lus $99.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onnection of waste control system to a STED scheme or sew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n relation to the connection of a waste control system to a STED scheme or sew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isting system—$91.50;</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ew sys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ystem's capacity does not exceed 5 000 litres—$91.5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system's capacity exceeds 5 000 litres—$91.50, plus $19.90 for each 1 000 litres (or part thereof) in capacity in excess of 5 000 litres,</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plus $99.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ferral to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f a matter must be referred to the Minister (referral fee)—$40.50, plus $99.50 for each inspection (if any) carried out by a person authorised by the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fee payable under this item is payable to the Minister but may be collected by the council on behalf of the Minister (and then forwarded to the Departmen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Fees applicable if the authority is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Matters of a kind referred to in Part 1</w:t>
      </w:r>
    </w:p>
    <w:p>
      <w:pPr>
        <w:pStyle w:val="Normal"/>
        <w:keepLines/>
        <w:autoSpaceDE w:val="false"/>
        <w:spacing w:before="120" w:after="0"/>
        <w:ind w:left="2382" w:hanging="0"/>
        <w:rPr/>
      </w:pPr>
      <w:r>
        <w:rPr>
          <w:rFonts w:cs="Times New Roman" w:ascii="Times New Roman" w:hAnsi="Times New Roman"/>
          <w:color w:val="000000"/>
          <w:sz w:val="23"/>
          <w:szCs w:val="23"/>
        </w:rPr>
        <w:t xml:space="preserve">In relation to a matter of a kind referred to in </w:t>
      </w:r>
      <w:hyperlink w:anchor="ida5c1a35a_86ee_41fe_b2f4_55979fb81ea9_3">
        <w:r>
          <w:rPr>
            <w:rStyle w:val="InternetLink"/>
            <w:rFonts w:cs="Times New Roman" w:ascii="Times New Roman" w:hAnsi="Times New Roman"/>
            <w:color w:val="000000"/>
            <w:sz w:val="23"/>
            <w:szCs w:val="23"/>
          </w:rPr>
          <w:t>Part 1</w:t>
        </w:r>
      </w:hyperlink>
      <w:r>
        <w:rPr>
          <w:rFonts w:cs="Times New Roman" w:ascii="Times New Roman" w:hAnsi="Times New Roman"/>
          <w:color w:val="000000"/>
          <w:sz w:val="23"/>
          <w:szCs w:val="23"/>
        </w:rPr>
        <w:t>—the same fee that would be payable under that Part is payable to the Minister (as if the Minister were a council) (including a case where the waste control system is not the same as, but is similar to, a system that conforms with a prescribed cod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Matters of any other kin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any other case—$414.00, plus, if more than 1 inspection is required, $164.00 for each additional inspection required by the Minist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7 of 2011</w:t>
      </w:r>
    </w:p>
    <w:p>
      <w:pPr>
        <w:pStyle w:val="Galley"/>
        <w:rPr>
          <w:rFonts w:ascii="Times New Roman" w:hAnsi="Times New Roman" w:cs="Times New Roman"/>
          <w:color w:val="000000"/>
          <w:sz w:val="20"/>
        </w:rPr>
      </w:pPr>
      <w:r>
        <w:rPr>
          <w:rFonts w:cs="Times New Roman" w:ascii="Times New Roman" w:hAnsi="Times New Roman"/>
          <w:color w:val="000000"/>
          <w:sz w:val="20"/>
        </w:rPr>
        <w:t>HEAC-2011-00010</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Legionella)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and Environmental Health (Legionella)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b7bdaa68_ccca_42d8_9cd1_eeb52605f1ef_d">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Legionella)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and Environmental Health (Legionella)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48"/>
        <w:gridCol w:w="6020"/>
        <w:gridCol w:w="829"/>
      </w:tblGrid>
      <w:tr>
        <w:trPr>
          <w:cantSplit w:val="true"/>
        </w:trPr>
        <w:tc>
          <w:tcPr>
            <w:tcW w:w="3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20"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high risk manufactured water system—</w:t>
            </w:r>
          </w:p>
        </w:tc>
        <w:tc>
          <w:tcPr>
            <w:tcW w:w="829"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 of 1 system</w:t>
            </w:r>
          </w:p>
        </w:tc>
        <w:tc>
          <w:tcPr>
            <w:tcW w:w="82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34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gistration of each additional system installed on the same premises</w:t>
            </w:r>
          </w:p>
        </w:tc>
        <w:tc>
          <w:tcPr>
            <w:tcW w:w="82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30</w:t>
            </w:r>
          </w:p>
        </w:tc>
      </w:tr>
      <w:tr>
        <w:trPr>
          <w:cantSplit w:val="true"/>
        </w:trPr>
        <w:tc>
          <w:tcPr>
            <w:tcW w:w="3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2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the authority for renewal of registration of a high risk manufactured water system (for each system)</w:t>
            </w:r>
          </w:p>
        </w:tc>
        <w:tc>
          <w:tcPr>
            <w:tcW w:w="82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3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20"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of a high risk manufactured water system—</w:t>
            </w:r>
          </w:p>
        </w:tc>
        <w:tc>
          <w:tcPr>
            <w:tcW w:w="829"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inspection of 1 system</w:t>
            </w:r>
          </w:p>
        </w:tc>
        <w:tc>
          <w:tcPr>
            <w:tcW w:w="82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348"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inspection of each additional system installed on the same premises</w:t>
            </w:r>
          </w:p>
        </w:tc>
        <w:tc>
          <w:tcPr>
            <w:tcW w:w="82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3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the Minister for a determination or approval under these regulations</w:t>
            </w:r>
          </w:p>
        </w:tc>
        <w:tc>
          <w:tcPr>
            <w:tcW w:w="82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8 of 2011</w:t>
      </w:r>
    </w:p>
    <w:p>
      <w:pPr>
        <w:pStyle w:val="Galley"/>
        <w:rPr>
          <w:rFonts w:ascii="Times New Roman" w:hAnsi="Times New Roman" w:cs="Times New Roman"/>
          <w:color w:val="000000"/>
          <w:sz w:val="20"/>
        </w:rPr>
      </w:pPr>
      <w:r>
        <w:rPr>
          <w:rFonts w:cs="Times New Roman" w:ascii="Times New Roman" w:hAnsi="Times New Roman"/>
          <w:color w:val="000000"/>
          <w:sz w:val="20"/>
        </w:rPr>
        <w:t>HEAC-2011-00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 and Emergency Servic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 and Emergency Service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70—Fe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Substitution of Schedule 17</w:t>
        </w:r>
      </w:hyperlink>
    </w:p>
    <w:p>
      <w:pPr>
        <w:pStyle w:val="Normal"/>
        <w:keepLines/>
        <w:autoSpaceDE w:val="false"/>
        <w:spacing w:before="80" w:after="80"/>
        <w:ind w:left="794" w:hanging="0"/>
        <w:rPr>
          <w:rFonts w:ascii="Times New Roman" w:hAnsi="Times New Roman" w:cs="Times New Roman"/>
          <w:color w:val="000000"/>
        </w:rPr>
      </w:pPr>
      <w:hyperlink w:anchor="Elkera_Print_BK8">
        <w:r>
          <w:rPr>
            <w:rStyle w:val="InternetLink"/>
            <w:rFonts w:cs="Times New Roman" w:ascii="Times New Roman" w:hAnsi="Times New Roman"/>
            <w:color w:val="000000"/>
          </w:rPr>
          <w:t>Schedule 17—Fees—SAMFS</w:t>
        </w:r>
      </w:hyperlink>
    </w:p>
    <w:p>
      <w:pPr>
        <w:pStyle w:val="Normal"/>
        <w:keepLines/>
        <w:autoSpaceDE w:val="false"/>
        <w:spacing w:before="80" w:after="80"/>
        <w:ind w:left="794" w:hanging="0"/>
        <w:rPr>
          <w:rFonts w:ascii="Times New Roman" w:hAnsi="Times New Roman" w:cs="Times New Roman"/>
          <w:color w:val="000000"/>
        </w:rPr>
      </w:pPr>
      <w:hyperlink w:anchor="Elkera_Print_BK9">
        <w:r>
          <w:rPr>
            <w:rStyle w:val="InternetLink"/>
            <w:rFonts w:cs="Times New Roman" w:ascii="Times New Roman" w:hAnsi="Times New Roman"/>
            <w:color w:val="000000"/>
          </w:rPr>
          <w:t>Schedule 18—Fees—SACF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 and Emergency Servic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re and Emergency Services Regulations 2005</w:t>
      </w:r>
    </w:p>
    <w:p>
      <w:pPr>
        <w:pStyle w:val="Clauseheadlevel2"/>
        <w:rPr/>
      </w:pPr>
      <w:r>
        <w:rPr/>
        <w:t>4—Variation of regulation 70—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0—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The fees set out in Schedule 18 are payable to SACF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0(2)—delete "Schedule 1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s 17 and 18</w:t>
      </w:r>
    </w:p>
    <w:p>
      <w:pPr>
        <w:pStyle w:val="Clauseheadlevel2"/>
        <w:rPr/>
      </w:pPr>
      <w:bookmarkStart w:id="12" w:name="Elkera_Print_BK7"/>
      <w:bookmarkStart w:id="13" w:name="Elkera_Print_TOC7"/>
      <w:r>
        <w:rPr/>
        <w:t>5—Substitution of Schedule 17</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7—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7—Fees—SAMF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fire alarm monitoring—</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9.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0 per system</w:t>
            </w:r>
          </w:p>
        </w:tc>
      </w:tr>
      <w:tr>
        <w:trPr>
          <w:cantSplit w:val="true"/>
        </w:trPr>
        <w:tc>
          <w:tcPr>
            <w:tcW w:w="3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B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9.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00</w:t>
            </w:r>
          </w:p>
        </w:tc>
      </w:tr>
      <w:tr>
        <w:trPr>
          <w:cantSplit w:val="true"/>
        </w:trPr>
        <w:tc>
          <w:tcPr>
            <w:tcW w:w="36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fire safety services—</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w:t>
              <w:noBreakHyphen/>
              <w:t>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and agent searches—process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and agent—document fee—per pag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365"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hydrant system test/inspection—</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per fire</w:t>
              <w:noBreakHyphen/>
              <w:t>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evacuation train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emergency response vessel—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3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vage/fire watch—</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er fire</w:t>
              <w:noBreakHyphen/>
              <w:t>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als for fire safety services and salvage/fire watch will be at cost</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8—Fees—SACF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fire alarm monitoring—</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9.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0 per system</w:t>
            </w:r>
          </w:p>
        </w:tc>
      </w:tr>
      <w:tr>
        <w:trPr>
          <w:cantSplit w:val="true"/>
        </w:trPr>
        <w:tc>
          <w:tcPr>
            <w:tcW w:w="3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B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9.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00</w:t>
            </w:r>
          </w:p>
        </w:tc>
      </w:tr>
      <w:tr>
        <w:trPr>
          <w:cantSplit w:val="true"/>
        </w:trPr>
        <w:tc>
          <w:tcPr>
            <w:tcW w:w="36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fire safety services—</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w:t>
              <w:noBreakHyphen/>
              <w:t>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365"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hydrant system test/inspection—</w:t>
            </w:r>
          </w:p>
        </w:tc>
        <w:tc>
          <w:tcPr>
            <w:tcW w:w="147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59 of 2011</w:t>
      </w:r>
    </w:p>
    <w:p>
      <w:pPr>
        <w:pStyle w:val="Galley"/>
        <w:rPr>
          <w:rFonts w:ascii="Times New Roman" w:hAnsi="Times New Roman" w:cs="Times New Roman"/>
          <w:color w:val="000000"/>
          <w:sz w:val="20"/>
        </w:rPr>
      </w:pPr>
      <w:r>
        <w:rPr>
          <w:rFonts w:cs="Times New Roman" w:ascii="Times New Roman" w:hAnsi="Times New Roman"/>
          <w:color w:val="000000"/>
          <w:sz w:val="20"/>
        </w:rPr>
        <w:t>MES11/002CS, MES11/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dop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doption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7d519dc6_6cc0_4f3c_aac4_3feac6045276">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dop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doption Regulations 2004</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4</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w:t>
            </w:r>
          </w:p>
        </w:tc>
      </w:tr>
      <w:tr>
        <w:trPr>
          <w:cantSplit w:val="true"/>
        </w:trPr>
        <w:tc>
          <w:tcPr>
            <w:tcW w:w="5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as a prospective adoptive parent—</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7</w:t>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5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ation of an assessment report by the Chief Executive under regulation 9—</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5</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lection of an applicant for an adoption order under regulation 19</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9</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Fees in respect of adoption through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2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includes participation in certain workshops and seminars.)</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preparation of file for lodging with relevant authority of overseas country</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8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23</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econd or subsequen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Other fees</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ement of an application for transfer of registration under regulation 11</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ement of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ation of an assessment report by the Chief Executive following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for an adoption order is to relate to only 1 child</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tion for an adoption order is to relate to more than 1 child</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 for the first child and $90.50 for each additional child named in the application</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btaining information under section 27 or 27A of the Act</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0 of 2011</w:t>
      </w:r>
    </w:p>
    <w:p>
      <w:pPr>
        <w:pStyle w:val="Galley"/>
        <w:rPr>
          <w:rFonts w:ascii="Times New Roman" w:hAnsi="Times New Roman" w:cs="Times New Roman"/>
          <w:color w:val="000000"/>
          <w:sz w:val="20"/>
        </w:rPr>
      </w:pPr>
      <w:r>
        <w:rPr>
          <w:rFonts w:cs="Times New Roman" w:ascii="Times New Roman" w:hAnsi="Times New Roman"/>
          <w:color w:val="000000"/>
          <w:sz w:val="20"/>
        </w:rPr>
        <w:t>DFCCS/11/005</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ousing Improvement (Section 60 statement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ousing Improvement (Section 60 statement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6—Fee for applic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ousing Improvement (Section 60 statement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ousing Improvement (Section 60 statements) Regulations 2001</w:t>
      </w:r>
    </w:p>
    <w:p>
      <w:pPr>
        <w:pStyle w:val="Clauseheadlevel2"/>
        <w:rPr/>
      </w:pPr>
      <w:r>
        <w:rPr/>
        <w:t>4—Variation of regulation 6—Fee for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29.4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0.2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1 of 2011</w:t>
      </w:r>
    </w:p>
    <w:p>
      <w:pPr>
        <w:pStyle w:val="Galley"/>
        <w:rPr>
          <w:rFonts w:ascii="Times New Roman" w:hAnsi="Times New Roman" w:cs="Times New Roman"/>
          <w:color w:val="000000"/>
          <w:sz w:val="20"/>
        </w:rPr>
      </w:pPr>
      <w:r>
        <w:rPr>
          <w:rFonts w:cs="Times New Roman" w:ascii="Times New Roman" w:hAnsi="Times New Roman"/>
          <w:color w:val="000000"/>
          <w:sz w:val="20"/>
        </w:rPr>
        <w:t>DFCCS/11/00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etirement Villag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etirement Villages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tirement Villag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bffc97db_c182_4753_ac4f_0dac41766505_3">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tirement Villag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tirement Villages Regulations 2006</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42"/>
        <w:gridCol w:w="5685"/>
        <w:gridCol w:w="971"/>
      </w:tblGrid>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under section 4(2)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of information required for register under section 12 of the Act in relation to a retirement village—</w:t>
            </w:r>
          </w:p>
        </w:tc>
        <w:tc>
          <w:tcPr>
            <w:tcW w:w="97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not more than 1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more than 10 residences but not more than 5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more than 50 residences but not more than 15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more than 150 residences but not more than 30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more than 30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2.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of additional stage within a retirement village</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under section 18(2)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 for an extension of prescribed period under section 20(5)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 under section 31(7) or (8)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 under section 31(10)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 under section 32(1)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under section 34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2 of 2011</w:t>
      </w:r>
    </w:p>
    <w:p>
      <w:pPr>
        <w:pStyle w:val="Galley"/>
        <w:rPr>
          <w:rFonts w:ascii="Times New Roman" w:hAnsi="Times New Roman" w:cs="Times New Roman"/>
          <w:color w:val="000000"/>
          <w:sz w:val="20"/>
        </w:rPr>
      </w:pPr>
      <w:r>
        <w:rPr>
          <w:rFonts w:cs="Times New Roman" w:ascii="Times New Roman" w:hAnsi="Times New Roman"/>
          <w:color w:val="000000"/>
          <w:sz w:val="20"/>
        </w:rPr>
        <w:t>DFCCS/11/00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arms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a54160b1_78f2_4055_913d_6b104f9d6c7d_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arm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rearms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75"/>
        <w:gridCol w:w="5633"/>
        <w:gridCol w:w="1190"/>
      </w:tblGrid>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 for prescribed firearm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 for firearms other than prescribed firearms—</w:t>
            </w:r>
          </w:p>
        </w:tc>
        <w:tc>
          <w:tcPr>
            <w:tcW w:w="119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w:t>
            </w:r>
          </w:p>
        </w:tc>
      </w:tr>
      <w:tr>
        <w:trPr>
          <w:cantSplit w:val="true"/>
        </w:trPr>
        <w:tc>
          <w:tcPr>
            <w:tcW w:w="375"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authorising dealing in firearms or firearms and ammunition—</w:t>
            </w:r>
          </w:p>
        </w:tc>
        <w:tc>
          <w:tcPr>
            <w:tcW w:w="11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w:t>
            </w:r>
          </w:p>
        </w:tc>
      </w:tr>
      <w:tr>
        <w:trPr>
          <w:cantSplit w:val="true"/>
        </w:trPr>
        <w:tc>
          <w:tcPr>
            <w:tcW w:w="3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78</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0</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that only authorises dealing in ammunition—</w:t>
            </w:r>
          </w:p>
        </w:tc>
        <w:tc>
          <w:tcPr>
            <w:tcW w:w="11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7</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firearm in name of owner of firearm or for issue of duplicate certificate of registration</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icence to replace licence lost, stolen or destroyed</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ermit to acquire ammunition</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witness the transfer of a firearm under Part 3 Division 2A of Act</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a firearm is registered in the name of the owner immediately after the transfer of the firearm is witnessed by a police officer, the witnessing fee is not payable.</w:t>
            </w:r>
          </w:p>
        </w:tc>
        <w:tc>
          <w:tcPr>
            <w:tcW w:w="119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ve fee on late renewal of a licence</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3 of 2011</w:t>
      </w:r>
    </w:p>
    <w:p>
      <w:pPr>
        <w:pStyle w:val="Galley"/>
        <w:rPr>
          <w:rFonts w:ascii="Times New Roman" w:hAnsi="Times New Roman" w:cs="Times New Roman"/>
          <w:color w:val="000000"/>
          <w:sz w:val="20"/>
        </w:rPr>
      </w:pPr>
      <w:r>
        <w:rPr>
          <w:rFonts w:cs="Times New Roman" w:ascii="Times New Roman" w:hAnsi="Times New Roman"/>
          <w:color w:val="000000"/>
          <w:sz w:val="20"/>
        </w:rPr>
        <w:t>MPOL11/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 Managemen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rown Land Management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own Land Management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755fcfa7_bc77_49bf_86e8_488b569f2512_1">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own Land Managemen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own Land Management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25"/>
        <w:gridCol w:w="5897"/>
        <w:gridCol w:w="976"/>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o transfer, assign, mortgage, encumber or sublet a lease (or part of a lease), agreement or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transfer, assign or sublet a licenc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urrender a lease for other tenure</w:t>
            </w:r>
          </w:p>
        </w:tc>
        <w:tc>
          <w:tcPr>
            <w:tcW w:w="9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licence to other tenure</w:t>
            </w:r>
          </w:p>
        </w:tc>
        <w:tc>
          <w:tcPr>
            <w:tcW w:w="9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duplicate or amended consent to transfer, assign, mortgage, encumber or sublet a lease, agreement or land grant</w:t>
            </w:r>
          </w:p>
        </w:tc>
        <w:tc>
          <w:tcPr>
            <w:tcW w:w="9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Document fees</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w:t>
            </w:r>
          </w:p>
        </w:tc>
        <w:tc>
          <w:tcPr>
            <w:tcW w:w="9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and grant, or alteration of a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2</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surrender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2</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certificate where a lease or agreement is altered, renewed or revived</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determination of a lease or agreement on completion of purchas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resumption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a resumption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2</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a request by the Minister to alter or cancel a land grant or certificate of title on behalf of an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 grant of easement or an extinguishment of a grant of eas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a mortgage or discharge of mortgag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rrecting, by registration, an error in the name or other particulars supplied by or on behalf of a lessee, purchaser or 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Miscellaneous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cessing a transaction (other than a transaction in respect of which an application fee has been paid) under the Act at the request of any person for the benefit of that person or some other person nominated by that person</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Document fees are payable in addition to the fee for processing a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in the Lands Titles Office of land grants, certificates of title, leases and agreements held as security irrespective of the number of documents involved in the 1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 or checking definitions for notices under the Ac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minimum fe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where the time spent in preparing or checking definitions exceeds 2½ hours</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 per hour</w:t>
            </w:r>
          </w:p>
        </w:tc>
      </w:tr>
      <w:tr>
        <w:trPr>
          <w:cantSplit w:val="true"/>
        </w:trPr>
        <w:tc>
          <w:tcPr>
            <w:tcW w:w="7198"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rPr>
              <w:t>2</w:t>
              <w:tab/>
              <w:t xml:space="preserve">This Schedule of fees also applies in relation to the </w:t>
            </w:r>
            <w:hyperlink r:id="rId21">
              <w:r>
                <w:rPr>
                  <w:rStyle w:val="InternetLink"/>
                  <w:rFonts w:cs="Times New Roman" w:ascii="Times New Roman" w:hAnsi="Times New Roman"/>
                  <w:i/>
                  <w:iCs/>
                  <w:color w:val="000000"/>
                  <w:sz w:val="20"/>
                </w:rPr>
                <w:t>Irrigation (Land Tenure) Act 1930</w:t>
              </w:r>
            </w:hyperlink>
            <w:r>
              <w:rPr>
                <w:rFonts w:cs="Times New Roman" w:ascii="Times New Roman" w:hAnsi="Times New Roman"/>
                <w:color w:val="000000"/>
                <w:sz w:val="20"/>
              </w:rPr>
              <w:t xml:space="preserve">. The </w:t>
            </w:r>
            <w:hyperlink r:id="rId22">
              <w:r>
                <w:rPr>
                  <w:rStyle w:val="InternetLink"/>
                  <w:rFonts w:cs="Times New Roman" w:ascii="Times New Roman" w:hAnsi="Times New Roman"/>
                  <w:i/>
                  <w:iCs/>
                  <w:color w:val="000000"/>
                  <w:sz w:val="20"/>
                </w:rPr>
                <w:t>Irrigation (Land Tenure) Act 1930</w:t>
              </w:r>
            </w:hyperlink>
            <w:r>
              <w:rPr>
                <w:rFonts w:cs="Times New Roman" w:ascii="Times New Roman" w:hAnsi="Times New Roman"/>
                <w:color w:val="000000"/>
                <w:sz w:val="20"/>
              </w:rPr>
              <w:t xml:space="preserve"> is, under section 3 of that Act, incorporated with the </w:t>
            </w:r>
            <w:hyperlink r:id="rId23">
              <w:r>
                <w:rPr>
                  <w:rStyle w:val="InternetLink"/>
                  <w:rFonts w:cs="Times New Roman" w:ascii="Times New Roman" w:hAnsi="Times New Roman"/>
                  <w:i/>
                  <w:iCs/>
                  <w:color w:val="000000"/>
                  <w:sz w:val="20"/>
                </w:rPr>
                <w:t>Crown Land Management Act 2009</w:t>
              </w:r>
            </w:hyperlink>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4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Wildlife)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onal Parks and Wildlife (Wildlife)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1—Fe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5</w:t>
          <w:tab/>
          <w:t>Substitution of Schedule 9</w:t>
        </w:r>
      </w:hyperlink>
    </w:p>
    <w:p>
      <w:pPr>
        <w:pStyle w:val="Normal"/>
        <w:keepLines/>
        <w:autoSpaceDE w:val="false"/>
        <w:spacing w:before="80" w:after="80"/>
        <w:ind w:left="794" w:hanging="0"/>
        <w:rPr>
          <w:rFonts w:ascii="Times New Roman" w:hAnsi="Times New Roman" w:cs="Times New Roman"/>
          <w:color w:val="000000"/>
        </w:rPr>
      </w:pPr>
      <w:hyperlink w:anchor="Elkera_Print_BK9">
        <w:r>
          <w:rPr>
            <w:rStyle w:val="InternetLink"/>
            <w:rFonts w:cs="Times New Roman" w:ascii="Times New Roman" w:hAnsi="Times New Roman"/>
            <w:color w:val="000000"/>
          </w:rPr>
          <w:t>Schedule 9—Royalt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Wildlife)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Parks and Wildlife (Wildlife) Regulations 2001</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take permit under section 53(1)(d) of the Act</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75</w:t>
            </w:r>
          </w:p>
        </w:tc>
      </w:tr>
      <w:tr>
        <w:trPr>
          <w:cantSplit w:val="true"/>
        </w:trPr>
        <w:tc>
          <w:tcPr>
            <w:tcW w:w="2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3" w:type="dxa"/>
            <w:gridSpan w:val="4"/>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following permits under section 58, section 60C or section 60J, of the Act:</w:t>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s</w:t>
            </w:r>
          </w:p>
        </w:tc>
        <w:tc>
          <w:tcPr>
            <w:tcW w:w="228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for a period of 1, 3 or 5 years (a period of less than 1 year but more than 6 months will be taken to be 1 year) ending on 30 June</w:t>
            </w:r>
          </w:p>
        </w:tc>
        <w:tc>
          <w:tcPr>
            <w:tcW w:w="124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for a period of 6 months or less ending 30 June</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eep and sell permits under section 58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5</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A</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Schedule 6 animals only)</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2.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33.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1.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3</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3A</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7</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4.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8.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8</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7.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4.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0</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1</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2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rming permits under section 60C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2 (Emu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7.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1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 for each additional property to which permit applie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rvesting permits under section 60J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3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9.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4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7.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3.00</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additional record or return book under regulation 9A(2)</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pproval of premises under regulation 10 or 11</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00</w:t>
            </w:r>
          </w:p>
        </w:tc>
      </w:tr>
    </w:tbl>
    <w:p>
      <w:pPr>
        <w:pStyle w:val="Clauseheadlevel2"/>
        <w:rPr/>
      </w:pPr>
      <w:bookmarkStart w:id="14" w:name="Elkera_Print_BK8"/>
      <w:bookmarkStart w:id="15" w:name="Elkera_Print_TOC8"/>
      <w:r>
        <w:rPr/>
        <w:t>5—Substitution of Schedule 9</w:t>
      </w:r>
      <w:bookmarkEnd w:id="14"/>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9—Royalty</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nimal of an endangered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nimal of a vulnerable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nimal of a rare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 animal of any other species of protected animal</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kangaroo taken for personal use pursuant to a permit granted under section 53(1)(c)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nimal taken pursuant to a permit granted under section 60J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5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Hunting)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onal Parks and Wildlife (Hunting)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Fe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2</w:t>
          <w:tab/>
          <w:t>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Hunting)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Parks and Wildlife (Hunting) Regulations 1996</w:t>
      </w:r>
    </w:p>
    <w:p>
      <w:pPr>
        <w:pStyle w:val="Clauseheadlevel2"/>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Fe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c hunting permit</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c hunting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for quail only</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for quail only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duck or quail)</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duck or quail)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sub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to endorsed permit</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to endorsed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to take galahs or corellas other than by shooting</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6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Botanic Gardens and State Herbarium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Botanic Gardens and State Herbarium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otanic Gardens and State Herbarium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5992b76e_6a71_4e8c_8dd7_ecff954bafd0_1">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otanic Gardens and State Herbarium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otanic Gardens and State Herbarium Regulations 200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324"/>
        <w:gridCol w:w="1874"/>
      </w:tblGrid>
      <w:tr>
        <w:trPr/>
        <w:tc>
          <w:tcPr>
            <w:tcW w:w="53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Admission charges</w:t>
            </w:r>
          </w:p>
        </w:tc>
        <w:tc>
          <w:tcPr>
            <w:tcW w:w="18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adult</w:t>
            </w:r>
          </w:p>
        </w:tc>
        <w:tc>
          <w:tcPr>
            <w:tcW w:w="187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5324" w:type="dxa"/>
            <w:tcBorders/>
            <w:vAlign w:val="center"/>
          </w:tcPr>
          <w:p>
            <w:pPr>
              <w:pStyle w:val="Normal"/>
              <w:keepNext w:val="true"/>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child (4 to 15 years) or concession cardholder</w:t>
            </w:r>
          </w:p>
        </w:tc>
        <w:tc>
          <w:tcPr>
            <w:tcW w:w="1874" w:type="dxa"/>
            <w:tcBorders/>
            <w:vAlign w:val="center"/>
          </w:tcPr>
          <w:p>
            <w:pPr>
              <w:pStyle w:val="Normal"/>
              <w:keepNext w:val="true"/>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5324" w:type="dxa"/>
            <w:tcBorders/>
            <w:vAlign w:val="center"/>
          </w:tcPr>
          <w:p>
            <w:pPr>
              <w:pStyle w:val="Normal"/>
              <w:keepNext w:val="true"/>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family</w:t>
            </w:r>
          </w:p>
        </w:tc>
        <w:tc>
          <w:tcPr>
            <w:tcW w:w="1874" w:type="dxa"/>
            <w:tcBorders/>
            <w:vAlign w:val="center"/>
          </w:tcPr>
          <w:p>
            <w:pPr>
              <w:pStyle w:val="Normal"/>
              <w:keepNext w:val="true"/>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Board of the Botanic Gardens and State Herbarium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7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istoric Shipwreck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Historic Shipwreck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istoric Shipwreck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5—Fee for copy of Regist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istoric Shipwreck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istoric Shipwrecks Regulations 1999</w:t>
      </w:r>
    </w:p>
    <w:p>
      <w:pPr>
        <w:pStyle w:val="Clauseheadlevel2"/>
        <w:rPr/>
      </w:pPr>
      <w:r>
        <w:rPr/>
        <w:t>4—Variation of regulation 5—Fee for copy of Regist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1.4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8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eritage Plac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Heritage Place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eritage Place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04104344_6e08_4fac_a442_7268436e46ea_3">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ritage Plac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eritage Places Regulations 2005</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exclusion in relation to land zoned "residential" under the relevant Development Plan—</w:t>
            </w:r>
          </w:p>
        </w:tc>
        <w:tc>
          <w:tcPr>
            <w:tcW w:w="173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application fe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6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ouncil determines to invite public submissions</w:t>
            </w:r>
          </w:p>
        </w:tc>
        <w:tc>
          <w:tcPr>
            <w:tcW w:w="173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91.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6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exclusion in relation to any other land</w:t>
            </w:r>
          </w:p>
        </w:tc>
        <w:tc>
          <w:tcPr>
            <w:tcW w:w="173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Valuer</w:t>
              <w:noBreakHyphen/>
              <w:t>General's assessment of site value</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6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Part 5 Division 1 of the Act</w:t>
            </w:r>
          </w:p>
        </w:tc>
        <w:tc>
          <w:tcPr>
            <w:tcW w:w="173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69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toral Land Management and Conserv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toral Land Management and Conservation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toral Land Management and Conserv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toral Land Management and Conservation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aling with an application—</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nder section 28(1) of the Act for consent to transfer etc a lease or part of a lease—</w:t>
            </w:r>
          </w:p>
        </w:tc>
        <w:tc>
          <w:tcPr>
            <w:tcW w:w="10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lease or part of 1 lease</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lease or part of each additional lease</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0</w:t>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duplicate or amended consent under section 28(1) of the Act</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ing—</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ease</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2.00</w:t>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urrender or resumption of a lease</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r resumption of part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2.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n the request of a lessee, a notice of alteration of boundaries under section 3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recting on the register any error in particulars supplied by or on behalf of a lessee, purchaser or other party to a transaction</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ing a lease at the Lands Titles Office on the request of a lessee as security where the lease is in possession for other purposes of the administrative unit of the Public Service that is, under the Minister, responsible for the administration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ing or checking a definition for a notice to be published in the Gazette under section 44 or 45 of the Act by the Board on reques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s in this Schedule do not include LTO fees or stamp duty that may be payabl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70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ve Veget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ve Vegetation Regulations 2003</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8—Application for cons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ve Veget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ve Vegetation Regulations 2003</w:t>
      </w:r>
    </w:p>
    <w:p>
      <w:pPr>
        <w:pStyle w:val="Clauseheadlevel2"/>
        <w:rPr/>
      </w:pPr>
      <w:r>
        <w:rPr/>
        <w:t>4—Variation of regulation 8—Application for cons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2)—delete "$49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1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71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gent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gent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b72114e7_c6a3_4f75_9d70_144dab16ffd9_6">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gent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gents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951"/>
        <w:gridCol w:w="866"/>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7 of Act)—</w:t>
            </w:r>
          </w:p>
        </w:tc>
        <w:tc>
          <w:tcPr>
            <w:tcW w:w="8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s an agent</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s an agent and auctioneer</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s a sales representative</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s a sales representative and auctioneer</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s an auctioneer</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 (payable on grant of registration under Part 2 of Act)—</w:t>
            </w:r>
          </w:p>
        </w:tc>
        <w:tc>
          <w:tcPr>
            <w:tcW w:w="8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gent who is a natural person</w:t>
            </w:r>
          </w:p>
        </w:tc>
        <w:tc>
          <w:tcPr>
            <w:tcW w:w="8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38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gent that is a body corporate</w:t>
            </w:r>
          </w:p>
        </w:tc>
        <w:tc>
          <w:tcPr>
            <w:tcW w:w="8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9.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sales representative</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8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condition of registration (section 8B of Act)</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9 of Act)—</w:t>
            </w:r>
          </w:p>
        </w:tc>
        <w:tc>
          <w:tcPr>
            <w:tcW w:w="8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gent who is a natural person</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gent that is a body corporate</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9.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sales representative</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9(3) of the Act)</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2(4) of the Act)</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8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72 of 2011</w:t>
      </w:r>
    </w:p>
    <w:p>
      <w:pPr>
        <w:pStyle w:val="Galley"/>
        <w:rPr>
          <w:rFonts w:ascii="Times New Roman" w:hAnsi="Times New Roman" w:cs="Times New Roman"/>
          <w:color w:val="000000"/>
          <w:sz w:val="20"/>
        </w:rPr>
      </w:pPr>
      <w:r>
        <w:rPr>
          <w:rFonts w:cs="Times New Roman" w:ascii="Times New Roman" w:hAnsi="Times New Roman"/>
          <w:color w:val="000000"/>
          <w:sz w:val="20"/>
        </w:rPr>
        <w:t>11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veyancer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veyancer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0f5bc37f_d188_4769_839a_81bfb6802c39_5">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veyancer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veyancers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6(1)(b)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2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9.00</w:t>
            </w:r>
          </w:p>
        </w:tc>
      </w:tr>
      <w:tr>
        <w:trPr>
          <w:cantSplit w:val="true"/>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1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8(2)(a) of the Act)—</w:t>
            </w:r>
          </w:p>
        </w:tc>
        <w:tc>
          <w:tcPr>
            <w:tcW w:w="80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0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0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9.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8(3)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4(4)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3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lumbers, Gas Fitters and Electrician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lumbers, Gas Fitters and Electrician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w:t>
        </w:r>
      </w:hyperlink>
    </w:p>
    <w:p>
      <w:pPr>
        <w:pStyle w:val="Normal"/>
        <w:keepLines/>
        <w:autoSpaceDE w:val="false"/>
        <w:spacing w:before="80" w:after="80"/>
        <w:ind w:left="794" w:hanging="0"/>
        <w:rPr>
          <w:rFonts w:ascii="Times New Roman" w:hAnsi="Times New Roman" w:cs="Times New Roman"/>
          <w:color w:val="000000"/>
        </w:rPr>
      </w:pPr>
      <w:hyperlink w:anchor="id2ddf8121_31d8_4683_bdda_3ebecf9e425c_1">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umbers, Gas Fitters and Electrician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lumbers, Gas Fitters and Electricians Regulations 2010</w:t>
      </w:r>
    </w:p>
    <w:p>
      <w:pPr>
        <w:pStyle w:val="Clauseheadlevel2"/>
        <w:rPr/>
      </w:pPr>
      <w:r>
        <w:rPr/>
        <w:t>4—Varia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 of a licence under Part 2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0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0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100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the grant of registration under Part 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8(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4(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74 of 2011</w:t>
      </w:r>
    </w:p>
    <w:p>
      <w:pPr>
        <w:pStyle w:val="Galley"/>
        <w:rPr>
          <w:rFonts w:ascii="Times New Roman" w:hAnsi="Times New Roman" w:cs="Times New Roman"/>
          <w:color w:val="000000"/>
          <w:sz w:val="20"/>
        </w:rPr>
      </w:pPr>
      <w:r>
        <w:rPr>
          <w:rFonts w:cs="Times New Roman" w:ascii="Times New Roman" w:hAnsi="Times New Roman"/>
          <w:color w:val="000000"/>
          <w:sz w:val="20"/>
        </w:rPr>
        <w:t>11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vel Agent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ravel Agent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97278434_ad92_4b38_be14_2a5eff497967_e">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vel Agent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Travel Agents Regulations 199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Division 1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2(2)(a)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 for each office from which the licensee carries on business up to a maximum of 10 offices</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2(3)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fee for licenc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75 of 2011</w:t>
      </w:r>
    </w:p>
    <w:p>
      <w:pPr>
        <w:pStyle w:val="Galley"/>
        <w:rPr>
          <w:rFonts w:ascii="Times New Roman" w:hAnsi="Times New Roman" w:cs="Times New Roman"/>
          <w:color w:val="000000"/>
          <w:sz w:val="20"/>
        </w:rPr>
      </w:pPr>
      <w:r>
        <w:rPr>
          <w:rFonts w:cs="Times New Roman" w:ascii="Times New Roman" w:hAnsi="Times New Roman"/>
          <w:color w:val="000000"/>
          <w:sz w:val="20"/>
        </w:rPr>
        <w:t>11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ond-hand Vehicle Dealer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econd-hand Vehicle Deale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cond-hand Vehicle Dealer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8bebd365_91ad_4553_843b_11342fc54875_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ond-hand Vehicle Dealer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cond-hand Vehicle Dealers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Division 1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buying or selling second</w:t>
              <w:noBreakHyphen/>
              <w:t>hand vehicles consisting only of motorcycles</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1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buying or selling second</w:t>
              <w:noBreakHyphen/>
              <w:t>hand vehicles consisting only of motorcycles</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0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4.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1(2)(a)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4.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separate application to register premises (section 1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with respect to a duty to repair a vehicle (section 2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76 of 2011</w:t>
      </w:r>
    </w:p>
    <w:p>
      <w:pPr>
        <w:pStyle w:val="Galley"/>
        <w:rPr>
          <w:rFonts w:ascii="Times New Roman" w:hAnsi="Times New Roman" w:cs="Times New Roman"/>
          <w:color w:val="000000"/>
          <w:sz w:val="20"/>
        </w:rPr>
      </w:pPr>
      <w:r>
        <w:rPr>
          <w:rFonts w:cs="Times New Roman" w:ascii="Times New Roman" w:hAnsi="Times New Roman"/>
          <w:color w:val="000000"/>
          <w:sz w:val="20"/>
        </w:rPr>
        <w:t>11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Building Work Contractor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uilding Work Contractor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282fa0bb_c4c5_4fbe_a59e_93e20ae9e30a_b">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ilding Work Contractor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uilding Work Contractors Regulations 199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9.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9.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9.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9.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9.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9.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5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3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8(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3(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exemption (section 45(1)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7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esidential Tenanci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esidential Tenancie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sidential Tenanci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2bcc3f29_6739_4415_9a01_9922ccc9cfcb_a">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sidential Tenanci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sidential Tenancies Regulations 2010</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6088"/>
        <w:gridCol w:w="1110"/>
      </w:tblGrid>
      <w:tr>
        <w:trPr/>
        <w:tc>
          <w:tcPr>
            <w:tcW w:w="60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w:t>
            </w:r>
          </w:p>
        </w:tc>
        <w:tc>
          <w:tcPr>
            <w:tcW w:w="111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78 of 2011</w:t>
      </w:r>
    </w:p>
    <w:p>
      <w:pPr>
        <w:pStyle w:val="Galley"/>
        <w:rPr>
          <w:rFonts w:ascii="Times New Roman" w:hAnsi="Times New Roman" w:cs="Times New Roman"/>
          <w:color w:val="000000"/>
          <w:sz w:val="20"/>
        </w:rPr>
      </w:pPr>
      <w:r>
        <w:rPr>
          <w:rFonts w:cs="Times New Roman" w:ascii="Times New Roman" w:hAnsi="Times New Roman"/>
          <w:color w:val="000000"/>
          <w:sz w:val="20"/>
        </w:rPr>
        <w:t>11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General)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General)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e810be21_10b1_45aa_b726_2bbb8bdf7ca1_9">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General)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General) Regulations 199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rant of a licence other than a limited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rant of a limited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licence is sought for 1 function lasting 1 day or les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40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licence is sought for more than 1 function held on the same day (for each function)</w:t>
            </w:r>
          </w:p>
        </w:tc>
        <w:tc>
          <w:tcPr>
            <w:tcW w:w="9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40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licence is sought for 1 or more functions lasting more than 1 day (for each day of each function or part of a day)</w:t>
            </w:r>
          </w:p>
        </w:tc>
        <w:tc>
          <w:tcPr>
            <w:tcW w:w="9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40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9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tended trading authorisation</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moval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nsfer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roval of an alteration or proposed alteration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efinition of licensed premises as defined in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designation of part of licensed premises as a dining area or reception area</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to sell liquor in an area adjacent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variation of trading hours or for the imposition, variation or revocation of a condition of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if the person is the subject of an approval of the Commissioner in force under section 37 or 38 of the </w:t>
            </w:r>
            <w:hyperlink r:id="rId39">
              <w:r>
                <w:rPr>
                  <w:rStyle w:val="InternetLink"/>
                  <w:rFonts w:cs="Times New Roman" w:ascii="Times New Roman" w:hAnsi="Times New Roman"/>
                  <w:i/>
                  <w:iCs/>
                  <w:color w:val="000000"/>
                  <w:sz w:val="20"/>
                </w:rPr>
                <w:t>Gaming Machines Act 1992</w:t>
              </w:r>
            </w:hyperlink>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version of a temporary licence into an ordinary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 of the licensing authority to use part of the licensed premises or area adjacent to the licensed premises for the purpose of providing entertainment</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on an application where an identification badge is issued</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act as a crowd controller for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79 of 2011</w:t>
      </w:r>
    </w:p>
    <w:p>
      <w:pPr>
        <w:pStyle w:val="Galley"/>
        <w:rPr>
          <w:rFonts w:ascii="Times New Roman" w:hAnsi="Times New Roman" w:cs="Times New Roman"/>
          <w:color w:val="000000"/>
          <w:sz w:val="20"/>
        </w:rPr>
      </w:pPr>
      <w:r>
        <w:rPr>
          <w:rFonts w:cs="Times New Roman" w:ascii="Times New Roman" w:hAnsi="Times New Roman"/>
          <w:color w:val="000000"/>
          <w:sz w:val="20"/>
        </w:rPr>
        <w:t>11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iation of Offenc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Expiation of Offenc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iation of Offence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7—Reminder notic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7A—Expiation enforcement warning noti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iation of Offenc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iation of Offences Regulations 1996</w:t>
      </w:r>
    </w:p>
    <w:p>
      <w:pPr>
        <w:pStyle w:val="Clauseheadlevel2"/>
        <w:rPr/>
      </w:pPr>
      <w:r>
        <w:rPr/>
        <w:t>4—Variation of regulation 7—Reminder not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1)(a)—delete "$4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6</w:t>
      </w:r>
    </w:p>
    <w:p>
      <w:pPr>
        <w:pStyle w:val="Clauseheadlevel2"/>
        <w:rPr/>
      </w:pPr>
      <w:r>
        <w:rPr/>
        <w:t>5—Variation of regulation 7A—Expiation enforcement warning not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A(a)—delete "$4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6</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0 of 2011</w:t>
      </w:r>
    </w:p>
    <w:p>
      <w:pPr>
        <w:pStyle w:val="Galley"/>
        <w:rPr>
          <w:rFonts w:ascii="Times New Roman" w:hAnsi="Times New Roman" w:cs="Times New Roman"/>
          <w:color w:val="000000"/>
          <w:sz w:val="20"/>
        </w:rPr>
      </w:pPr>
      <w:r>
        <w:rPr>
          <w:rFonts w:cs="Times New Roman" w:ascii="Times New Roman" w:hAnsi="Times New Roman"/>
          <w:color w:val="000000"/>
          <w:sz w:val="20"/>
        </w:rPr>
        <w:t>MPOL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Offences (Dangerous Articles and Prohibited Weapon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mmary Offences (Dangerous Articles and Prohibited Weapons)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8—Application Fe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mmary Offences (Dangerous Articles and Prohibited Weapon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mmary Offences (Dangerous Articles and Prohibited Weapons) Regulations 2000</w:t>
      </w:r>
    </w:p>
    <w:p>
      <w:pPr>
        <w:pStyle w:val="Clauseheadlevel2"/>
        <w:rPr/>
      </w:pPr>
      <w:r>
        <w:rPr/>
        <w:t>4—Variation of regulation 8—Application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1)—delete "$4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3</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1 of 2011</w:t>
      </w:r>
    </w:p>
    <w:p>
      <w:pPr>
        <w:pStyle w:val="Galley"/>
        <w:rPr>
          <w:rFonts w:ascii="Times New Roman" w:hAnsi="Times New Roman" w:cs="Times New Roman"/>
          <w:color w:val="000000"/>
          <w:sz w:val="20"/>
        </w:rPr>
      </w:pPr>
      <w:r>
        <w:rPr>
          <w:rFonts w:cs="Times New Roman" w:ascii="Times New Roman" w:hAnsi="Times New Roman"/>
          <w:color w:val="000000"/>
          <w:sz w:val="20"/>
        </w:rPr>
        <w:t>MPOL11/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Offences (General)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mmary Offences (General)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15—Fees (sections 74D and 8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mmary Offences (General)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mmary Offences (General) Regulations 2001</w:t>
      </w:r>
    </w:p>
    <w:p>
      <w:pPr>
        <w:pStyle w:val="Clauseheadlevel2"/>
        <w:rPr/>
      </w:pPr>
      <w:r>
        <w:rPr/>
        <w:t>4—Variation of regulation 15—Fees (sections 74D and 8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5—delete "$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7</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2 of 2011</w:t>
      </w:r>
    </w:p>
    <w:p>
      <w:pPr>
        <w:pStyle w:val="Galley"/>
        <w:rPr>
          <w:rFonts w:ascii="Times New Roman" w:hAnsi="Times New Roman" w:cs="Times New Roman"/>
          <w:color w:val="000000"/>
          <w:sz w:val="20"/>
        </w:rPr>
      </w:pPr>
      <w:r>
        <w:rPr>
          <w:rFonts w:cs="Times New Roman" w:ascii="Times New Roman" w:hAnsi="Times New Roman"/>
          <w:color w:val="000000"/>
          <w:sz w:val="20"/>
        </w:rPr>
        <w:t>MPOL11/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lamping, Impounding and Forfeiture of Vehicl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riminal Law (Clamping, Impounding and Forfeiture of Vehicles)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Clamping, Impounding and Forfeiture of Vehicles)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a9206657_fafb_414a_8d99_13299e4ad679_0">
        <w:r>
          <w:rPr>
            <w:rStyle w:val="InternetLink"/>
            <w:rFonts w:cs="Times New Roman" w:ascii="Times New Roman" w:hAnsi="Times New Roman"/>
            <w:color w:val="000000"/>
          </w:rPr>
          <w:t>Schedule 1—Prescribe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Clamping, Impounding and Forfeiture of Vehicl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Criminal Law (Clamping, Impounding and Forfeiture of Vehicles) Regulations 200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to Commissioner in relation to impounding of a motor vehicle (section 9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impounding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ransportation of vehicle to storage facility</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torage fe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to Commissioner in relation to clamping of a motor vehicle (section 9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clamping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to attach clamps to motor vehicl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 plus a fee of 90 cents per kilometre travelled to and from the location at which the clamps are attached</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to remove clamps from motor vehicl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 plus a fee of 90 cents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to Sheriff in relation to impounding or forfeiture of motor vehicle (section 12(1)(b) of Act)</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izure fee</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0</w:t>
            </w:r>
          </w:p>
        </w:tc>
      </w:tr>
      <w:tr>
        <w:trPr>
          <w:cantSplit w:val="true"/>
        </w:trPr>
        <w:tc>
          <w:tcPr>
            <w:tcW w:w="3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ransportation of vehicle to storage facility</w:t>
            </w:r>
          </w:p>
        </w:tc>
        <w:tc>
          <w:tcPr>
            <w:tcW w:w="18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0</w:t>
            </w:r>
          </w:p>
        </w:tc>
      </w:tr>
      <w:tr>
        <w:trPr>
          <w:cantSplit w:val="true"/>
        </w:trPr>
        <w:tc>
          <w:tcPr>
            <w:tcW w:w="34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torage fee (for impounded vehicles only)</w:t>
            </w:r>
          </w:p>
        </w:tc>
        <w:tc>
          <w:tcPr>
            <w:tcW w:w="18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 per day (or part thereof) during which the vehicle is impounded or remains uncollected*</w:t>
            </w:r>
          </w:p>
        </w:tc>
      </w:tr>
      <w:tr>
        <w:trPr>
          <w:cantSplit w:val="true"/>
        </w:trPr>
        <w:tc>
          <w:tcPr>
            <w:tcW w:w="34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p>
        </w:tc>
        <w:tc>
          <w:tcPr>
            <w:tcW w:w="685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3 of 2011</w:t>
      </w:r>
    </w:p>
    <w:p>
      <w:pPr>
        <w:pStyle w:val="Galley"/>
        <w:rPr>
          <w:rFonts w:ascii="Times New Roman" w:hAnsi="Times New Roman" w:cs="Times New Roman"/>
          <w:color w:val="000000"/>
          <w:sz w:val="20"/>
        </w:rPr>
      </w:pPr>
      <w:r>
        <w:rPr>
          <w:rFonts w:cs="Times New Roman" w:ascii="Times New Roman" w:hAnsi="Times New Roman"/>
          <w:color w:val="000000"/>
          <w:sz w:val="20"/>
        </w:rPr>
        <w:t>MPOL11/00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nd Business (Sale and Conveyancing)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and and Business (Sale and Conveyancing)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nd Business (Sale and Conveyancing)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8—Contracts for sale of land or businesses—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nd Business (Sale and Conveyancing)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nd Business (Sale and Conveyancing) Regulations 2010</w:t>
      </w:r>
    </w:p>
    <w:p>
      <w:pPr>
        <w:pStyle w:val="Clauseheadlevel2"/>
        <w:rPr/>
      </w:pPr>
      <w:r>
        <w:rPr/>
        <w:t>4—Variation of Schedule 8—Contracts for sale of land or businesses—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8, clause 2(2)(a)—delete "$242.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49.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8, clause 2(2)(b)—delete "$121.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8, clause 2(3)(a)—delete "$36.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7.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8, clause 2(3)(b)—delete "$9.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5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4 of 2011</w:t>
      </w:r>
    </w:p>
    <w:p>
      <w:pPr>
        <w:pStyle w:val="Galley"/>
        <w:rPr>
          <w:rFonts w:ascii="Times New Roman" w:hAnsi="Times New Roman" w:cs="Times New Roman"/>
          <w:color w:val="000000"/>
          <w:sz w:val="20"/>
        </w:rPr>
      </w:pPr>
      <w:r>
        <w:rPr>
          <w:rFonts w:cs="Times New Roman" w:ascii="Times New Roman" w:hAnsi="Times New Roman"/>
          <w:color w:val="000000"/>
          <w:sz w:val="20"/>
        </w:rPr>
        <w:t>11MCA001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reedom of Information (Fees and Charg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reedom of Information (Fees and Charges) Regulations 2003</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f28c88c3_7e17_4912_af64_08f5ff95b463_7">
        <w:r>
          <w:rPr>
            <w:rStyle w:val="InternetLink"/>
            <w:rFonts w:cs="Times New Roman" w:ascii="Times New Roman" w:hAnsi="Times New Roman"/>
            <w:color w:val="000000"/>
          </w:rPr>
          <w:t>Schedule 1—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reedom of Information (Fees and Charg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reedom of Information (Fees and Charges) Regulations 2003</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ccess to an agency's document (section 13(c))</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50</w:t>
            </w:r>
          </w:p>
        </w:tc>
      </w:tr>
      <w:tr>
        <w:trPr>
          <w:cantSplit w:val="true"/>
        </w:trPr>
        <w:tc>
          <w:tcPr>
            <w:tcW w:w="2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up to the first 2 hours spent by the agency in dealing with the application and giving acces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charge</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subsequent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for each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w:t>
            </w:r>
          </w:p>
        </w:tc>
      </w:tr>
      <w:tr>
        <w:trPr>
          <w:cantSplit w:val="true"/>
        </w:trPr>
        <w:tc>
          <w:tcPr>
            <w:tcW w:w="2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access is to be given in the form of a photocopy of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5</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access is to be given in the form of a written transcript of words recorded or contained in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actual cost incurred by the agency in producing the copy</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89"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view by an agency of a determination made by the agency under Part 3 of the Act (section 29(2)(b))</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5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PS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Record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ate Records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cdded0ec_19b8_4996_9b42_5ea356731956_2">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Record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ate Records Regulations 199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cantSplit w:val="true"/>
        </w:trPr>
        <w:tc>
          <w:tcPr>
            <w:tcW w:w="537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Minimum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service which is paid in advance or not paid immediately)</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Copies of document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tographs (per prin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lack and whit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2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6" x 12"</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pia ton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6" x 12"</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5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olour</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4" x 11"</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gatives (per negativ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lack and white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6 cm x 7 cm (120 neg)</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cm x 13 c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lour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black and white (text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ides (per slid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plicate of slide (black and white or colour)</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croform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35 mm microfilm - 1 reel of positive microfilm (30 m)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35 mm microfilm - 1 reel of positive microfilm (30 m)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7.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6 mm microfilm - 1 reel of positive microfilm (30 m)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16 mm microfilm - 1 reel of positive microfilm (30 m)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16 mm microfiche duplicate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 per shee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16 mm microfiche duplicate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 per sheet</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tocopies (per pag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4 (297 mm x 210 mm)</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3 (420 mm x 297 mm)</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2 (594 mm x 420 mm)</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1 (841  mm x 594 mm)</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0 (1189 mm x 841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B2 (707 mm x 50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B1 (1000 mm x 707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ests by correspondenc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ies of records requested by correspondence where specific and accurate archive reference numbers are supplied</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w:t>
              <w:tab/>
              <w:t>Fee is in addition to cost of copies, research and postage (if any).</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Research service</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research by archivis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 30 minutes or part thereof (minimum fe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5</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er hour (includes 5 photocopies - additional photocopies at prescribed rat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1</w:t>
              <w:tab/>
              <w:t>Payment of quoted figure is required in adv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2</w:t>
              <w:tab/>
              <w:t>No fee is incurred by persons carrying out their own research or for advice or guidance to users of, or visitors to, the reading room.</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Postage and handl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terstate and intrastat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ternational</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Retrieval of records</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rieval or refiling (includes scheduled courier)</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 per item</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Consultancy</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eparation of disposal schedul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76.50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ulling and sentencing of record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65.00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ther advisory or processing servic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37.50 per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6 of 2011</w:t>
      </w:r>
    </w:p>
    <w:p>
      <w:pPr>
        <w:pStyle w:val="Galley"/>
        <w:rPr>
          <w:rFonts w:ascii="Times New Roman" w:hAnsi="Times New Roman" w:cs="Times New Roman"/>
        </w:rPr>
      </w:pPr>
      <w:r>
        <w:rPr>
          <w:rFonts w:cs="Times New Roman" w:ascii="Times New Roman" w:hAnsi="Times New Roman"/>
          <w:color w:val="000000"/>
          <w:sz w:val="20"/>
        </w:rPr>
        <w:t>11MPS0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Tax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Tax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9—Certificates in respect of liability to land tax (section 23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Tax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Tax Regulations 2010</w:t>
      </w:r>
    </w:p>
    <w:p>
      <w:pPr>
        <w:pStyle w:val="Clauseheadlevel2"/>
        <w:rPr/>
      </w:pPr>
      <w:r>
        <w:rPr/>
        <w:t>4—Variation of regulation 9—Certificates in respect of liability to land tax (section 23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1)—delete "$27.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0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7 of 2011</w:t>
      </w:r>
    </w:p>
    <w:p>
      <w:pPr>
        <w:pStyle w:val="Galley"/>
        <w:rPr>
          <w:rFonts w:ascii="Times New Roman" w:hAnsi="Times New Roman" w:cs="Times New Roman"/>
          <w:color w:val="000000"/>
          <w:sz w:val="20"/>
        </w:rPr>
      </w:pPr>
      <w:r>
        <w:rPr>
          <w:rFonts w:cs="Times New Roman" w:ascii="Times New Roman" w:hAnsi="Times New Roman"/>
          <w:color w:val="000000"/>
          <w:sz w:val="20"/>
        </w:rPr>
        <w:t>T&amp;F11/01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Product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Products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Product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Products Regulations 2008</w:t>
      </w:r>
    </w:p>
    <w:p>
      <w:pPr>
        <w:pStyle w:val="Clauseheadlevel2"/>
        <w:rPr/>
      </w:pPr>
      <w:r>
        <w:rPr/>
        <w:t>4—Variation of Schedule 3—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21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8 of 2011</w:t>
      </w:r>
    </w:p>
    <w:p>
      <w:pPr>
        <w:pStyle w:val="Galley"/>
        <w:rPr>
          <w:rFonts w:ascii="Times New Roman" w:hAnsi="Times New Roman" w:cs="Times New Roman"/>
          <w:color w:val="000000"/>
          <w:sz w:val="20"/>
        </w:rPr>
      </w:pPr>
      <w:r>
        <w:rPr>
          <w:rFonts w:cs="Times New Roman" w:ascii="Times New Roman" w:hAnsi="Times New Roman"/>
          <w:color w:val="000000"/>
          <w:sz w:val="20"/>
        </w:rPr>
        <w:t>T&amp;F11/01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General) (Fees)</w:t>
        <w:br/>
        <w:t>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General)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4</w:t>
        </w:r>
      </w:hyperlink>
    </w:p>
    <w:p>
      <w:pPr>
        <w:pStyle w:val="Normal"/>
        <w:keepLines/>
        <w:autoSpaceDE w:val="false"/>
        <w:spacing w:before="80" w:after="80"/>
        <w:ind w:left="794" w:hanging="0"/>
        <w:rPr>
          <w:rFonts w:ascii="Times New Roman" w:hAnsi="Times New Roman" w:cs="Times New Roman"/>
          <w:color w:val="000000"/>
        </w:rPr>
      </w:pPr>
      <w:hyperlink w:anchor="id998ec686_6e8e_4058_a081_2d588aa76c2a_b">
        <w:r>
          <w:rPr>
            <w:rStyle w:val="InternetLink"/>
            <w:rFonts w:cs="Times New Roman" w:ascii="Times New Roman" w:hAnsi="Times New Roman"/>
            <w:color w:val="000000"/>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General)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ural Resources Management (General) Regulations 2005</w:t>
      </w:r>
    </w:p>
    <w:p>
      <w:pPr>
        <w:pStyle w:val="Clauseheadlevel2"/>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57"/>
        <w:gridCol w:w="4730"/>
        <w:gridCol w:w="2111"/>
      </w:tblGrid>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Chapter 7 of the Act, other than an 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75</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0 plus a technical assessment fee of an amount not exceeding $141.00 determined by the Minister after taking into account any advice from his or her department about the costs associated with assessing the application</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under section 138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well driller's licence—</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ew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renewal of a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variation of a well driller's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9.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under section 149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ansfe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 plus a technical assessment fee of $249.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water licence on transfer of an allocation, other than in relation to the River Murray prescribed watercours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 plus a technical assessment fee of $249.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relation to the River Murray prescribed watercourse—</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to transfer a water access entitlemen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to vary a water alloc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pplication to transfer a water alloc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pplication for a water resource works approv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lication to vary a water resource works approv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pplication for a site use approv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 plus a technical assessment fee of $249.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pplication to vary a site use approv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 plus a technical assessment fee of $249.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where Minister directs an assessment by an expert under the Act (and the expenses of the assessment are to be paid by the applicant in addition to this fe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licence for any other reas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 plus a technical assessment fee of $249.00</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7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section 188 of the Act—</w:t>
            </w:r>
          </w:p>
        </w:tc>
        <w:tc>
          <w:tcPr>
            <w:tcW w:w="21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Category 1 or Category 2 animal</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0</w:t>
            </w:r>
          </w:p>
        </w:tc>
      </w:tr>
      <w:tr>
        <w:trPr>
          <w:cantSplit w:val="true"/>
        </w:trPr>
        <w:tc>
          <w:tcPr>
            <w:tcW w:w="3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Category 1 or Category 2 plant</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3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lation to a Category 3 animal or plant</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n annual report under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 submission under section 42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the State NRM Plan or any amendments to the State NRM Pla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 document under section 83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n agenda or minutes under Schedule 1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notation on NRM Register or for the removal of a not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ee for providing information required by the </w:t>
            </w:r>
            <w:hyperlink r:id="rId50">
              <w:r>
                <w:rPr>
                  <w:rStyle w:val="InternetLink"/>
                  <w:rFonts w:cs="Times New Roman" w:ascii="Times New Roman" w:hAnsi="Times New Roman"/>
                  <w:i/>
                  <w:iCs/>
                  <w:color w:val="000000"/>
                  <w:sz w:val="20"/>
                </w:rPr>
                <w:t>Land and Business (Sale and Conveyancing) Act 1994</w:t>
              </w:r>
            </w:hyperlink>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89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Financial Provision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7b91037d_9e2d_427a_91b3_3a73a8ce34c4_d">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Natural Resources Management (Financial Provisions) Regulations 200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cantSplit w:val="true"/>
        </w:trPr>
        <w:tc>
          <w:tcPr>
            <w:tcW w:w="4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6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t for meter for a period of 12 months or less ending on 30 June—</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minal size of meter—</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50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50 to 100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2</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50 to 175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200 to 380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407 to 610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3</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6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esting meter under section 106(4) of the Act</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determined by the Minister</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6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ading meter at request of licensee</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determined by the Minis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0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vestock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vestock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vestock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vestock Regulations 199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s a beekeeper</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No fee is payable if the bees are kept for the purposes of instruction in an educational institution approved by the Chief Inspector.</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under section 17 of the Act (other than as a beekeeper)</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term for which registration is to be granted or renewed is less than or more than 24 months, a pro rata adjustment is to be made to the amount of the fee by applying the proportion that the number of whole months in the term bears to 24 months.</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registration fee is payable if—</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application is accompanied by an application for the allocation or renewal of a property identification code for the land where the livestock are or are to be kept; and</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roposed term of registration is no longer than the proposed term for which the property identification code will be active; and</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fee is payable for the application for the allocation or renewal of the property identification code that is not less than the fee that would be payable for registration apart from this provision.</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of an artificial breeding centr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uthorising an artificial breeding procedur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The same fee applies in relation to an applicant for, or for renewal of, registration authorising more than 1 category of artificial breeding procedur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of a diagnostic laboratory</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certificate of registration</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llocation or renewal of property identification code—for each cod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term for which the code is to be allocated or renewed is less than or more than 24 months, a pro rata adjustment is to be made to the amount of the fee by applying the proportion that the number of whole months in the term bears to 24 months.</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tract from the register of property identification codes comprised of a property identification code, associated pig tattoo code and related details—</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property identification cod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maximum of</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2.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application fe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hief Inspector may waive or reduce a fee if the Chief Inspector considers it appropriate in the circumstances.</w:t>
            </w:r>
          </w:p>
        </w:tc>
        <w:tc>
          <w:tcPr>
            <w:tcW w:w="146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1 of 2011</w:t>
      </w:r>
    </w:p>
    <w:p>
      <w:pPr>
        <w:pStyle w:val="Galley"/>
        <w:rPr>
          <w:rFonts w:ascii="Times New Roman" w:hAnsi="Times New Roman" w:cs="Times New Roman"/>
          <w:color w:val="000000"/>
          <w:sz w:val="20"/>
        </w:rPr>
      </w:pPr>
      <w:r>
        <w:rPr>
          <w:rFonts w:cs="Times New Roman" w:ascii="Times New Roman" w:hAnsi="Times New Roman"/>
          <w:color w:val="000000"/>
          <w:sz w:val="20"/>
        </w:rPr>
        <w:t>MAFF11/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Brand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Brands Act 193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rand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rand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rands Regulations 2001</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1"/>
        <w:gridCol w:w="5107"/>
        <w:gridCol w:w="1750"/>
      </w:tblGrid>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a brand or mark</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ncellation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2 of 2011</w:t>
      </w:r>
    </w:p>
    <w:p>
      <w:pPr>
        <w:pStyle w:val="Galley"/>
        <w:rPr>
          <w:rFonts w:ascii="Times New Roman" w:hAnsi="Times New Roman" w:cs="Times New Roman"/>
          <w:color w:val="000000"/>
          <w:sz w:val="20"/>
        </w:rPr>
      </w:pPr>
      <w:r>
        <w:rPr>
          <w:rFonts w:cs="Times New Roman" w:ascii="Times New Roman" w:hAnsi="Times New Roman"/>
          <w:color w:val="000000"/>
          <w:sz w:val="20"/>
        </w:rPr>
        <w:t>MAFF11/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Meat</w:t>
        <w:br/>
        <w:t>Industry)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Meat Industry)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regulation 23</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id8982514b_8375_45be_b5b9_0a05208562e8_3">
        <w:r>
          <w:rPr>
            <w:rStyle w:val="InternetLink"/>
            <w:rFonts w:cs="Times New Roman" w:ascii="Times New Roman" w:hAnsi="Times New Roman"/>
            <w:color w:val="000000"/>
            <w:sz w:val="18"/>
            <w:szCs w:val="18"/>
          </w:rPr>
          <w:t>23</w:t>
          <w:tab/>
          <w:t>Monetary value of fee unit and administration fe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5</w:t>
          <w:tab/>
          <w:t>Substitution of regulation 27</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27</w:t>
          <w:tab/>
          <w:t>Applic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Meat Industry)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Meat Industry) Regulations 2006</w:t>
      </w:r>
    </w:p>
    <w:p>
      <w:pPr>
        <w:pStyle w:val="Clauseheadlevel2"/>
        <w:rPr/>
      </w:pPr>
      <w:r>
        <w:rPr/>
        <w:t>4—Substitution of regulation 2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Monetary value of fee unit and administration fe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monetary value of a fee unit is</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5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dministration fee is</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bl>
    <w:p>
      <w:pPr>
        <w:pStyle w:val="Clauseheadlevel2"/>
        <w:rPr/>
      </w:pPr>
      <w:bookmarkStart w:id="16" w:name="Elkera_Print_BK9"/>
      <w:bookmarkStart w:id="17" w:name="Elkera_Print_TOC9"/>
      <w:r>
        <w:rPr/>
        <w:t>5—Substitution of regulation 27</w:t>
      </w:r>
      <w:bookmarkEnd w:id="16"/>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Application fe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pplication fees under the Act are payable as follow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tc>
        <w:tc>
          <w:tcPr>
            <w:tcW w:w="1443"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conditions of accreditation or variation of an approved food safety arrangemen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compliance with code (regulation 12)</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3 of 2011</w:t>
      </w:r>
    </w:p>
    <w:p>
      <w:pPr>
        <w:pStyle w:val="Galley"/>
        <w:rPr>
          <w:rFonts w:ascii="Times New Roman" w:hAnsi="Times New Roman" w:cs="Times New Roman"/>
          <w:color w:val="000000"/>
          <w:sz w:val="20"/>
        </w:rPr>
      </w:pPr>
      <w:r>
        <w:rPr>
          <w:rFonts w:cs="Times New Roman" w:ascii="Times New Roman" w:hAnsi="Times New Roman"/>
          <w:color w:val="000000"/>
          <w:sz w:val="20"/>
        </w:rPr>
        <w:t>MAFF11/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Seafood)</w:t>
        <w:br/>
        <w:t>(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Seafood)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ce60af78_113f_4748_8ed2_367d8d9b745f_d">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Seafood)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Primary Produce (Food Safety Schemes) (Seafood)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n approved food safety arrangement</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n accredited producer who holds—</w:t>
            </w:r>
          </w:p>
        </w:tc>
        <w:tc>
          <w:tcPr>
            <w:tcW w:w="161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quaculture licence authorising farming in a subtidal area</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87.00 + $126.00 per hectare of the licence area </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quaculture licence authorising farming in an intertidal area</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87.00 + $264.00 per hectare of the licence area </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fishery licence authorising the taking of scallop (Family Pectinida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00 + $229.00 per licence</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fishery licence subject to a condition fixing a pipi quota entitlement</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 + $18.60 per pipi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fishery licence subject to a condition fixing a cockle quota entitlement in respect of the Coffin Bay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 + $0.15 per cockle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fishery licence subject to a condition fixing a cockle quota entitlement in respect of the Port River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 + $18.60 per cockle unit under the entitlement</w:t>
            </w:r>
          </w:p>
        </w:tc>
      </w:tr>
      <w:tr>
        <w:trPr>
          <w:cantSplit w:val="true"/>
        </w:trPr>
        <w:tc>
          <w:tcPr>
            <w:tcW w:w="29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fishery licence subject to a condition fixing a cockle quota entitlement in respect of the West Coast cockle fishing zon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 + $6.60 per cockle unit under the entitlement</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payment of an annual fee or lodging of annual return</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4 of 2011</w:t>
      </w:r>
    </w:p>
    <w:p>
      <w:pPr>
        <w:pStyle w:val="Galley"/>
        <w:rPr>
          <w:rFonts w:ascii="Times New Roman" w:hAnsi="Times New Roman" w:cs="Times New Roman"/>
          <w:color w:val="000000"/>
          <w:sz w:val="20"/>
        </w:rPr>
      </w:pPr>
      <w:r>
        <w:rPr>
          <w:rFonts w:cs="Times New Roman" w:ascii="Times New Roman" w:hAnsi="Times New Roman"/>
          <w:color w:val="000000"/>
          <w:sz w:val="20"/>
        </w:rPr>
        <w:t>MAFF11/0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Plant</w:t>
        <w:br/>
        <w:t>Products) (Fees)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Plant Product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rPr>
      </w:pPr>
      <w:hyperlink w:anchor="id2cef5f04_7889_455b_b5b8_962cae2e578b_8">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Plant Product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Plant Products)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w:t>
              <w:tab/>
            </w:r>
            <w:r>
              <w:rPr>
                <w:rFonts w:cs="Times New Roman" w:ascii="Times New Roman" w:hAnsi="Times New Roman"/>
                <w:i/>
                <w:iCs/>
                <w:color w:val="000000"/>
                <w:sz w:val="20"/>
              </w:rPr>
              <w:t>No fee is payable if the applicant carried on the business of seed sprouts production immediately before the commencement of these regulations and the application is made no later than 1 month after that commencement.</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9</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3</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n approved food safety arrangement</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3</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3</w:t>
            </w:r>
          </w:p>
        </w:tc>
      </w:tr>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payment of an annual fee or lodging of annual return</w:t>
            </w:r>
          </w:p>
        </w:tc>
        <w:tc>
          <w:tcPr>
            <w:tcW w:w="16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5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1/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lant Health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lant Health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lant Health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dccad7d6_89af_4396_bc29_273ae90cfa2a_2">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ant Health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lant Health Regulations 2009</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19"/>
        <w:gridCol w:w="5433"/>
        <w:gridCol w:w="1546"/>
      </w:tblGrid>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r>
            <w:r>
              <w:rPr>
                <w:rFonts w:cs="Times New Roman" w:ascii="Times New Roman" w:hAnsi="Times New Roman"/>
                <w:b/>
                <w:bCs/>
                <w:i/>
                <w:iCs/>
                <w:color w:val="000000"/>
                <w:sz w:val="20"/>
              </w:rPr>
              <w:t>inspection</w:t>
            </w:r>
            <w:r>
              <w:rPr>
                <w:rFonts w:cs="Times New Roman" w:ascii="Times New Roman" w:hAnsi="Times New Roman"/>
                <w:color w:val="000000"/>
                <w:sz w:val="20"/>
              </w:rPr>
              <w:t xml:space="preserve"> includes a survey inspection;</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r>
            <w:r>
              <w:rPr>
                <w:rFonts w:cs="Times New Roman" w:ascii="Times New Roman" w:hAnsi="Times New Roman"/>
                <w:b/>
                <w:bCs/>
                <w:i/>
                <w:iCs/>
                <w:color w:val="000000"/>
                <w:sz w:val="20"/>
              </w:rPr>
              <w:t>survey inspection</w:t>
            </w:r>
            <w:r>
              <w:rPr>
                <w:rFonts w:cs="Times New Roman" w:ascii="Times New Roman" w:hAnsi="Times New Roman"/>
                <w:color w:val="000000"/>
                <w:sz w:val="20"/>
              </w:rPr>
              <w:t xml:space="preserve"> means an inspection by an inspector of a growing crop to determine if the crop is free from pest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a charge for a service or time taken to travel to or from the site of an audit or inspection is expressed as an amount per hour—</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charge is payable for services provided or travelling time for less than or more than an hour (with a minimum charge payable for 15 minutes for services provided or travelling time); and</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he amount payable is to be determined by multiplying the amount per hour by the proportion that the number of minutes for which the services are provided or the time is taken to travel rounded to the nearest 5 minutes bears to 60 minute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lodging an application for accreditation authorising the carrying out of an activity at only 1 specified premises (section 16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n lodging an application for accreditation authorising the carrying out of an activity at more than 1 specified premises (section 16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 plus $288.00 for each additional premises</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 lodging an application for variation of accreditation (section 22 of the Act)—</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variation is to authorise the carrying out of the activity authorised under the accreditation at additional specified premises</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 for each additional premises</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ny other variation</w:t>
            </w:r>
          </w:p>
          <w:p>
            <w:pPr>
              <w:pStyle w:val="Normal"/>
              <w:keepLines/>
              <w:autoSpaceDE w:val="false"/>
              <w:spacing w:before="120" w:after="0"/>
              <w:ind w:left="1985"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985" w:hanging="0"/>
              <w:rPr>
                <w:rFonts w:ascii="Times New Roman" w:hAnsi="Times New Roman" w:cs="Times New Roman"/>
                <w:color w:val="000000"/>
                <w:sz w:val="20"/>
              </w:rPr>
            </w:pPr>
            <w:r>
              <w:rPr>
                <w:rFonts w:cs="Times New Roman" w:ascii="Times New Roman" w:hAnsi="Times New Roman"/>
                <w:color w:val="000000"/>
                <w:sz w:val="20"/>
              </w:rPr>
              <w:t>If more than 1 application for variation of the type referred to in subparagraph (ii) is made in any year, the fee is payable only on lodging the first such application.</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n lodging an application for registration as importer (section 26 of the Ac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accredited person applying for registration is not required to pay this fee.</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registration is restricted to the importing of diagnostic samples for testing</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25</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on lodging an application for variation of registration as importer (section 30 of the Act)</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accredited person applying for variation of registration is not required to pay this fe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on lodging an application for review by the Minister (section 35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son whose accreditation authorises the carrying out of an activity at only 1 specified premises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son whose accreditation authorises the carrying out of an activity at more than 1 specified premises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 plus $113.00 for each additional premises</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registered importer (section 29 of the Act)</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registered importer who is also an accredited person is not required to pay this fe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payment of an annual fee or lodgment of an annual return—</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ccredited person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registered importer (section 29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50</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 book of certificates to be issued by an accredited person under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60</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issue of plant health certificate under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60</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audits and inspection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udit or inspection during ordinary business hours</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5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udit or inspection after hour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a week day</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 plus $148.0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a weekend or public holiday—</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the inspection has been prearranged with the auditor or inspector</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8.00 plus $198.00 per hour</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 plus $247.00 per hour</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time taken to travel to or from the site of an audit or inspection—</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These fees are in addition to the fees under clause 7.</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velling time to or from the site during ordinary business hours</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5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ravelling time to or from the site after hour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a week day—</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not more than 3 hours</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 per hour, up to a maximum of $396.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f more than 3 hours</w:t>
            </w:r>
          </w:p>
          <w:p>
            <w:pPr>
              <w:pStyle w:val="Normal"/>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 it takes more than 3 hours to travel to or from a site, the fee for the travelling time is set at a fixed rat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6.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a weekend or public holiday</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8.00 per hour</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disposal of plants or plant related products affected by a pes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ctual cost incurr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6 of 2011</w:t>
      </w:r>
    </w:p>
    <w:p>
      <w:pPr>
        <w:pStyle w:val="Galley"/>
        <w:rPr>
          <w:rFonts w:ascii="Times New Roman" w:hAnsi="Times New Roman" w:cs="Times New Roman"/>
          <w:color w:val="000000"/>
          <w:sz w:val="20"/>
        </w:rPr>
      </w:pPr>
      <w:r>
        <w:rPr>
          <w:rFonts w:cs="Times New Roman" w:ascii="Times New Roman" w:hAnsi="Times New Roman"/>
          <w:color w:val="000000"/>
          <w:sz w:val="20"/>
        </w:rPr>
        <w:t>MAFF11/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Fees) Variation</w:t>
        <w:br/>
        <w:t>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Fees)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sheries Management (Fees) Regulations 2007</w:t>
      </w:r>
    </w:p>
    <w:p>
      <w:pPr>
        <w:pStyle w:val="Clauseheadlevel2"/>
        <w:rPr/>
      </w:pPr>
      <w:r>
        <w:rPr/>
        <w:t>4—Variation of Schedule 1—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Part 1, Division 5—delete Division 5 and substitute:</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5—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consent to the transfer of a fishery authorit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registration of a boat used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registration of a master</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a quota entitlemen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a rock lobster pot entitlement under a licence in respect of the Northern Zone Rock Lobster Fishery or Southern Zone Rock Lobst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n additional boa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ation of an interest in a fishery licence on the register of authoritie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moval from the register of authorities of such a not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5, Parts 2, 3 and 4—delete the Part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Processing</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Registration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istration fees payable by an applicant for registration as a fish processor (section 64(1)(d) of Act)</w:t>
            </w:r>
          </w:p>
        </w:tc>
        <w:tc>
          <w:tcPr>
            <w:tcW w:w="104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as a fish processor made by an eligible pers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00</w:t>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77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04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1.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w:t>
            </w:r>
          </w:p>
        </w:tc>
        <w:tc>
          <w:tcPr>
            <w:tcW w:w="10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w:t>
              <w:tab/>
              <w:t>if the applicant proposes to process abalone (</w:t>
            </w:r>
            <w:r>
              <w:rPr>
                <w:rFonts w:cs="Times New Roman" w:ascii="Times New Roman" w:hAnsi="Times New Roman"/>
                <w:i/>
                <w:iCs/>
                <w:color w:val="000000"/>
                <w:sz w:val="20"/>
              </w:rPr>
              <w:t>Haliotis</w:t>
            </w:r>
            <w:r>
              <w:rPr>
                <w:rFonts w:cs="Times New Roman" w:ascii="Times New Roman" w:hAnsi="Times New Roman"/>
                <w:color w:val="000000"/>
                <w:sz w:val="20"/>
              </w:rPr>
              <w:t xml:space="preserve"> spp) under the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6.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i)</w:t>
              <w:tab/>
              <w:t>if the applicant proposes to process King Prawn (</w:t>
            </w:r>
            <w:r>
              <w:rPr>
                <w:rFonts w:cs="Times New Roman" w:ascii="Times New Roman" w:hAnsi="Times New Roman"/>
                <w:i/>
                <w:iCs/>
                <w:color w:val="000000"/>
                <w:sz w:val="20"/>
              </w:rPr>
              <w:t>Merlicertus latisulcatus</w:t>
            </w:r>
            <w:r>
              <w:rPr>
                <w:rFonts w:cs="Times New Roman" w:ascii="Times New Roman" w:hAnsi="Times New Roman"/>
                <w:color w:val="000000"/>
                <w:sz w:val="20"/>
              </w:rPr>
              <w:t>) under the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6.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ii)</w:t>
              <w:tab/>
              <w:t>if the applicant proposes to process Southern Rocklobster (</w:t>
            </w:r>
            <w:r>
              <w:rPr>
                <w:rFonts w:cs="Times New Roman" w:ascii="Times New Roman" w:hAnsi="Times New Roman"/>
                <w:i/>
                <w:iCs/>
                <w:color w:val="000000"/>
                <w:sz w:val="20"/>
              </w:rPr>
              <w:t>Jasus edwardsii</w:t>
            </w:r>
            <w:r>
              <w:rPr>
                <w:rFonts w:cs="Times New Roman" w:ascii="Times New Roman" w:hAnsi="Times New Roman"/>
                <w:color w:val="000000"/>
                <w:sz w:val="20"/>
              </w:rPr>
              <w:t>) under the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6.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Registration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a registered fish processor (section 66(2)(a) of Act)</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57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 fish processor who is an eligible person</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00</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7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 fish processor who is not an eligible person—</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w:t>
            </w:r>
          </w:p>
        </w:tc>
        <w:tc>
          <w:tcPr>
            <w:tcW w:w="10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w:t>
              <w:tab/>
              <w:t>if the fish processor processes abalone (</w:t>
            </w:r>
            <w:r>
              <w:rPr>
                <w:rFonts w:cs="Times New Roman" w:ascii="Times New Roman" w:hAnsi="Times New Roman"/>
                <w:i/>
                <w:iCs/>
                <w:color w:val="000000"/>
                <w:sz w:val="20"/>
              </w:rPr>
              <w:t>Haliotis</w:t>
            </w:r>
            <w:r>
              <w:rPr>
                <w:rFonts w:cs="Times New Roman" w:ascii="Times New Roman" w:hAnsi="Times New Roman"/>
                <w:color w:val="000000"/>
                <w:sz w:val="20"/>
              </w:rPr>
              <w:t xml:space="preserve"> spp) under the registration</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6.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i)</w:t>
              <w:tab/>
              <w:t>if the fish processor processes King Prawn (</w:t>
            </w:r>
            <w:r>
              <w:rPr>
                <w:rFonts w:cs="Times New Roman" w:ascii="Times New Roman" w:hAnsi="Times New Roman"/>
                <w:i/>
                <w:iCs/>
                <w:color w:val="000000"/>
                <w:sz w:val="20"/>
              </w:rPr>
              <w:t>Merlicertus latisulcatus</w:t>
            </w:r>
            <w:r>
              <w:rPr>
                <w:rFonts w:cs="Times New Roman" w:ascii="Times New Roman" w:hAnsi="Times New Roman"/>
                <w:color w:val="000000"/>
                <w:sz w:val="20"/>
              </w:rPr>
              <w:t>) under the registration</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6.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ii)</w:t>
              <w:tab/>
              <w:t>if the fish processor processes Southern Rocklobster (</w:t>
            </w:r>
            <w:r>
              <w:rPr>
                <w:rFonts w:cs="Times New Roman" w:ascii="Times New Roman" w:hAnsi="Times New Roman"/>
                <w:i/>
                <w:iCs/>
                <w:color w:val="000000"/>
                <w:sz w:val="20"/>
              </w:rPr>
              <w:t>Jasus edwardsii</w:t>
            </w:r>
            <w:r>
              <w:rPr>
                <w:rFonts w:cs="Times New Roman" w:ascii="Times New Roman" w:hAnsi="Times New Roman"/>
                <w:color w:val="000000"/>
                <w:sz w:val="20"/>
              </w:rPr>
              <w:t>) under the registration</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6.0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5</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Recreational fishing</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Application fees payable by an applicant for registration under the </w:t>
            </w:r>
            <w:r>
              <w:rPr>
                <w:rFonts w:cs="Times New Roman" w:ascii="Times New Roman" w:hAnsi="Times New Roman"/>
                <w:b/>
                <w:bCs/>
                <w:i/>
                <w:iCs/>
                <w:color w:val="000000"/>
                <w:sz w:val="20"/>
              </w:rPr>
              <w:t>Fisheries Management (General) Regulations 2007</w:t>
            </w:r>
            <w:r>
              <w:rPr>
                <w:rFonts w:cs="Times New Roman" w:ascii="Times New Roman" w:hAnsi="Times New Roman"/>
                <w:b/>
                <w:bCs/>
                <w:color w:val="000000"/>
                <w:sz w:val="20"/>
              </w:rPr>
              <w:t xml:space="preserve"> of a device to be used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nt produces evidence to the satisfaction of the Minister that he or she is in receipt of an age or invalid pension or is the holder of a State Concession Card issued by the Department for Families and Communities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 of 1 rock lobster po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gistration of 2 rock lobster pot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replacement tag for a rock lobster pot registered for recreational fishing</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4—Miscellaneou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permit under Part 7 Division 2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application for an exemption under section 115 of the Act </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duplicate authority under section 68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7 of 2011</w:t>
      </w:r>
    </w:p>
    <w:p>
      <w:pPr>
        <w:pStyle w:val="Galley"/>
        <w:rPr>
          <w:rFonts w:ascii="Times New Roman" w:hAnsi="Times New Roman" w:cs="Times New Roman"/>
          <w:color w:val="000000"/>
          <w:sz w:val="20"/>
        </w:rPr>
      </w:pPr>
      <w:r>
        <w:rPr>
          <w:rFonts w:cs="Times New Roman" w:ascii="Times New Roman" w:hAnsi="Times New Roman"/>
          <w:color w:val="000000"/>
          <w:sz w:val="20"/>
        </w:rPr>
        <w:t>MAFF11/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Citrus</w:t>
        <w:br/>
        <w:t>Industry)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Citrus Industry)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87c5ddfe_6a3d_48a4_84c9_b39c3a674158_b">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Citrus Industry)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pril 2012.</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Citrus Industry)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49"/>
        <w:gridCol w:w="5682"/>
        <w:gridCol w:w="967"/>
      </w:tblGrid>
      <w:tr>
        <w:trPr>
          <w:cantSplit w:val="true"/>
        </w:trPr>
        <w:tc>
          <w:tcPr>
            <w:tcW w:w="5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food safety arrangement</w:t>
            </w:r>
          </w:p>
        </w:tc>
        <w:tc>
          <w:tcPr>
            <w:tcW w:w="967"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5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pproved food safety arrangement</w:t>
            </w:r>
          </w:p>
        </w:tc>
        <w:tc>
          <w:tcPr>
            <w:tcW w:w="967"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8 of 2011</w:t>
      </w:r>
    </w:p>
    <w:p>
      <w:pPr>
        <w:pStyle w:val="Galley"/>
        <w:rPr>
          <w:rFonts w:ascii="Times New Roman" w:hAnsi="Times New Roman" w:cs="Times New Roman"/>
          <w:color w:val="000000"/>
          <w:sz w:val="20"/>
        </w:rPr>
      </w:pPr>
      <w:r>
        <w:rPr>
          <w:rFonts w:cs="Times New Roman" w:ascii="Times New Roman" w:hAnsi="Times New Roman"/>
          <w:color w:val="000000"/>
          <w:sz w:val="20"/>
        </w:rPr>
        <w:t>MAFF11/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Valuation of Land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Valuation of Land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0bd67e42_8b6c_4403_a93e_5de42ee18196_7">
        <w:r>
          <w:rPr>
            <w:rStyle w:val="InternetLink"/>
            <w:rFonts w:cs="Times New Roman" w:ascii="Times New Roman" w:hAnsi="Times New Roman"/>
            <w:color w:val="000000"/>
          </w:rPr>
          <w:t>Schedule 2—Fees and allowa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Valuation of Land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Valuation of Land Regulations 2005</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and allowanc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autoSpaceDE w:val="false"/>
              <w:spacing w:before="120" w:after="0"/>
              <w:rPr/>
            </w:pPr>
            <w:r>
              <w:rPr>
                <w:rFonts w:cs="Times New Roman" w:ascii="Times New Roman" w:hAnsi="Times New Roman"/>
                <w:b/>
                <w:bCs/>
                <w:i/>
                <w:iCs/>
                <w:color w:val="000000"/>
                <w:sz w:val="20"/>
              </w:rPr>
              <w:t>residential land</w:t>
            </w:r>
            <w:r>
              <w:rPr>
                <w:rFonts w:cs="Times New Roman" w:ascii="Times New Roman" w:hAnsi="Times New Roman"/>
                <w:color w:val="000000"/>
                <w:sz w:val="20"/>
              </w:rPr>
              <w:t xml:space="preserve"> means—</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other vacant land (not exceeding 5 000 square metres) zoned for residential purposes under a Development Plan under the </w:t>
            </w:r>
            <w:hyperlink r:id="rId60">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Fees</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valuation roll (section 21 of Act)—for each $10 000 of capital value of the land to which the roll relates as at the date that the most recent general valuation came into force</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5 cents</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 application for a review of a valuation (section 25B of Ac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applicant solely as his or her principal place of residence</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ertified copy of, or extract from, any entry in a valuation roll (section 32 of Act)</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3—Allowances for review of valuation under </w:t>
            </w:r>
            <w:hyperlink r:id="rId61">
              <w:r>
                <w:rPr>
                  <w:rStyle w:val="InternetLink"/>
                  <w:rFonts w:cs="Times New Roman" w:ascii="Times New Roman" w:hAnsi="Times New Roman"/>
                  <w:b/>
                  <w:bCs/>
                  <w:i/>
                  <w:iCs/>
                  <w:color w:val="000000"/>
                  <w:sz w:val="20"/>
                </w:rPr>
                <w:t>Valuation of Land Act 1971</w:t>
              </w:r>
            </w:hyperlink>
            <w:r>
              <w:rPr>
                <w:rFonts w:cs="Times New Roman" w:ascii="Times New Roman" w:hAnsi="Times New Roman"/>
                <w:b/>
                <w:bCs/>
                <w:color w:val="000000"/>
                <w:sz w:val="20"/>
              </w:rPr>
              <w:t xml:space="preserve"> (section 25A(8)) or </w:t>
            </w:r>
            <w:hyperlink r:id="rId62">
              <w:r>
                <w:rPr>
                  <w:rStyle w:val="InternetLink"/>
                  <w:rFonts w:cs="Times New Roman" w:ascii="Times New Roman" w:hAnsi="Times New Roman"/>
                  <w:b/>
                  <w:bCs/>
                  <w:i/>
                  <w:iCs/>
                  <w:color w:val="000000"/>
                  <w:sz w:val="20"/>
                </w:rPr>
                <w:t>Local Government Act 1999</w:t>
              </w:r>
            </w:hyperlink>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eted review—residential land</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rdinary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mplex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eted review—land other than residential land</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rdinary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view of some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view of medium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review of high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mplexity, or level of complexity, of a review will be determined having regard to the following:</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need for consultation by the valuer with an engineer, planner, surveyor or other exper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9 of 2011</w:t>
      </w:r>
    </w:p>
    <w:p>
      <w:pPr>
        <w:pStyle w:val="Galley"/>
        <w:rPr>
          <w:rFonts w:ascii="Times New Roman" w:hAnsi="Times New Roman" w:cs="Times New Roman"/>
          <w:color w:val="000000"/>
          <w:sz w:val="20"/>
        </w:rPr>
      </w:pPr>
      <w:r>
        <w:rPr>
          <w:rFonts w:cs="Times New Roman" w:ascii="Times New Roman" w:hAnsi="Times New Roman"/>
          <w:color w:val="000000"/>
          <w:sz w:val="20"/>
        </w:rPr>
        <w:t>MFI/11/00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s (Opening and Closing)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s (Opening and Closing) (Fe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75cff971_94c6_4adc_9732_d3351e77cb21_4">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s (Opening and Closing)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s (Opening and Closing) (Fees)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with the Surveyor</w:t>
              <w:noBreakHyphen/>
              <w:t>General of preliminary plan and statement under section 9 of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7.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with the Surveyor</w:t>
              <w:noBreakHyphen/>
              <w:t>General of a survey plan under section 20 of Ac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where the plan is an uncertified data pla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where the plan is a survey plan certified by a licensed surveyo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2.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 a further $404.0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examination fe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9.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 per docum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 document (other than a survey plan) submitted to the Surveyor</w:t>
              <w:noBreakHyphen/>
              <w:t>General</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road width declaration by the Surveyor</w:t>
              <w:noBreakHyphen/>
              <w:t>General under section 38</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00 of 2011</w:t>
      </w:r>
    </w:p>
    <w:p>
      <w:pPr>
        <w:pStyle w:val="Galley"/>
        <w:rPr>
          <w:rFonts w:ascii="Times New Roman" w:hAnsi="Times New Roman" w:cs="Times New Roman"/>
          <w:color w:val="000000"/>
          <w:sz w:val="20"/>
        </w:rPr>
      </w:pPr>
      <w:r>
        <w:rPr>
          <w:rFonts w:cs="Times New Roman" w:ascii="Times New Roman" w:hAnsi="Times New Roman"/>
          <w:color w:val="000000"/>
          <w:sz w:val="20"/>
        </w:rPr>
        <w:t>MFI/11/00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General)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cal Government (General)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7ba6569f_4df4_4631_b412_a370d8c84064_e">
        <w:r>
          <w:rPr>
            <w:rStyle w:val="InternetLink"/>
            <w:rFonts w:cs="Times New Roman" w:ascii="Times New Roman" w:hAnsi="Times New Roman"/>
            <w:color w:val="000000"/>
          </w:rPr>
          <w:t>Schedule 2—Prescribe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General)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cal Government (General) Regulations 1999</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69(9)(c) of the Act, where the valuation is—</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61" w:type="dxa"/>
            <w:tcBorders/>
          </w:tcPr>
          <w:p>
            <w:pPr>
              <w:pStyle w:val="Normal"/>
              <w:keepLines/>
              <w:autoSpaceDE w:val="false"/>
              <w:spacing w:before="120" w:after="0"/>
              <w:rPr/>
            </w:pPr>
            <w:r>
              <w:rPr>
                <w:rFonts w:cs="Times New Roman" w:ascii="Times New Roman" w:hAnsi="Times New Roman"/>
                <w:color w:val="000000"/>
                <w:sz w:val="20"/>
              </w:rPr>
              <w:t xml:space="preserve">For the purposes of section 169(16) of the Act, the fee payable in relation to a review is the amount of the allowances payable under section 25A(8) of the </w:t>
            </w:r>
            <w:hyperlink r:id="rId65">
              <w:r>
                <w:rPr>
                  <w:rStyle w:val="InternetLink"/>
                  <w:rFonts w:cs="Times New Roman" w:ascii="Times New Roman" w:hAnsi="Times New Roman"/>
                  <w:i/>
                  <w:iCs/>
                  <w:color w:val="000000"/>
                  <w:sz w:val="20"/>
                </w:rPr>
                <w:t>Valuation of Land Act 1971</w:t>
              </w:r>
            </w:hyperlink>
            <w:r>
              <w:rPr>
                <w:rFonts w:cs="Times New Roman" w:ascii="Times New Roman" w:hAnsi="Times New Roman"/>
                <w:color w:val="000000"/>
                <w:sz w:val="20"/>
              </w:rPr>
              <w:t xml:space="preserve"> in relation to the review</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87(3)(e) of the Act the fee fixed under the Act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01 of 2011</w:t>
      </w:r>
    </w:p>
    <w:p>
      <w:pPr>
        <w:pStyle w:val="Galley"/>
        <w:rPr>
          <w:rFonts w:ascii="Times New Roman" w:hAnsi="Times New Roman" w:cs="Times New Roman"/>
          <w:color w:val="000000"/>
          <w:sz w:val="20"/>
        </w:rPr>
      </w:pPr>
      <w:r>
        <w:rPr>
          <w:rFonts w:cs="Times New Roman" w:ascii="Times New Roman" w:hAnsi="Times New Roman"/>
          <w:color w:val="000000"/>
          <w:sz w:val="20"/>
        </w:rPr>
        <w:t>MSLGR11/001C</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Expiation Fees) Variation</w:t>
        <w:br/>
        <w:t>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5</w:t>
        </w:r>
      </w:hyperlink>
    </w:p>
    <w:p>
      <w:pPr>
        <w:pStyle w:val="Normal"/>
        <w:keepLines/>
        <w:autoSpaceDE w:val="false"/>
        <w:spacing w:before="80" w:after="80"/>
        <w:ind w:left="794" w:hanging="0"/>
        <w:rPr>
          <w:rFonts w:ascii="Times New Roman" w:hAnsi="Times New Roman" w:cs="Times New Roman"/>
          <w:color w:val="000000"/>
        </w:rPr>
      </w:pPr>
      <w:hyperlink w:anchor="id6255c5f5_2584_4dcd_bca2_6afd4d1a195f_5">
        <w:r>
          <w:rPr>
            <w:rStyle w:val="InternetLink"/>
            <w:rFonts w:cs="Times New Roman" w:ascii="Times New Roman" w:hAnsi="Times New Roman"/>
            <w:color w:val="000000"/>
          </w:rPr>
          <w:t>Schedule 5—Expiation fe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9">
        <w:r>
          <w:rPr>
            <w:rStyle w:val="InternetLink"/>
            <w:rFonts w:cs="Times New Roman" w:ascii="Times New Roman" w:hAnsi="Times New Roman"/>
            <w:color w:val="000000"/>
            <w:sz w:val="18"/>
            <w:szCs w:val="18"/>
          </w:rPr>
          <w:t>1</w:t>
          <w:tab/>
          <w:t xml:space="preserve">Offences against </w:t>
        </w:r>
        <w:r>
          <w:rPr>
            <w:rStyle w:val="InternetLink"/>
            <w:rFonts w:cs="Times New Roman" w:ascii="Times New Roman" w:hAnsi="Times New Roman"/>
            <w:i/>
            <w:iCs/>
            <w:color w:val="000000"/>
            <w:sz w:val="18"/>
            <w:szCs w:val="18"/>
          </w:rPr>
          <w:t>Motor Vehicles Act 1959</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2</w:t>
          <w:tab/>
          <w:t>Offences against these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Expi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1 July 2011 immediately after the </w:t>
      </w:r>
      <w:hyperlink r:id="rId67">
        <w:r>
          <w:rPr>
            <w:rStyle w:val="InternetLink"/>
            <w:rFonts w:cs="Times New Roman" w:ascii="Times New Roman" w:hAnsi="Times New Roman"/>
            <w:i/>
            <w:iCs/>
            <w:color w:val="000000"/>
            <w:sz w:val="23"/>
            <w:szCs w:val="23"/>
          </w:rPr>
          <w:t>Motor Vehicles Variation Regulations 2011</w:t>
        </w:r>
      </w:hyperlink>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Gazette 29.04.2011 p1292</w:t>
      </w:r>
      <w:r>
        <w:rPr>
          <w:rFonts w:cs="Times New Roman" w:ascii="Times New Roman" w:hAnsi="Times New Roman"/>
          <w:color w:val="000000"/>
          <w:sz w:val="23"/>
          <w:szCs w:val="23"/>
        </w:rPr>
        <w:t>) come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Expiation fe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Offences against </w:t>
      </w:r>
      <w:r>
        <w:rPr>
          <w:rFonts w:cs="Times New Roman" w:ascii="Times New Roman" w:hAnsi="Times New Roman"/>
          <w:b/>
          <w:bCs/>
          <w:i/>
          <w:iCs/>
          <w:color w:val="000000"/>
          <w:sz w:val="26"/>
          <w:szCs w:val="26"/>
        </w:rPr>
        <w:t>Motor Vehicles Act 1959</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1055"/>
        <w:gridCol w:w="4343"/>
        <w:gridCol w:w="1005"/>
      </w:tblGrid>
      <w:tr>
        <w:trPr>
          <w:tblHeader w:val="true"/>
          <w:cantSplit w:val="true"/>
        </w:trPr>
        <w:tc>
          <w:tcPr>
            <w:tcW w:w="105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434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68">
              <w:r>
                <w:rPr>
                  <w:rStyle w:val="InternetLink"/>
                  <w:rFonts w:cs="Times New Roman" w:ascii="Times New Roman" w:hAnsi="Times New Roman"/>
                  <w:b/>
                  <w:bCs/>
                  <w:i/>
                  <w:iCs/>
                  <w:color w:val="000000"/>
                  <w:sz w:val="20"/>
                </w:rPr>
                <w:t>Motor Vehicles Act 1959</w:t>
              </w:r>
            </w:hyperlink>
          </w:p>
        </w:tc>
        <w:tc>
          <w:tcPr>
            <w:tcW w:w="100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05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w:t>
            </w:r>
          </w:p>
        </w:tc>
        <w:tc>
          <w:tcPr>
            <w:tcW w:w="434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registered motor vehicle on road or causing unregistered motor vehicle to stand on road</w:t>
            </w:r>
          </w:p>
        </w:tc>
        <w:tc>
          <w:tcPr>
            <w:tcW w:w="100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registered motor vehicle driven or found standing on roa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arrying permit under section 16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ermit under section 16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unregistered heavy vehicle to be driven on roa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7)</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temporary configuration certificate in vehicle or to produce it for inspection by police officer or authorised office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not bearing number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1)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A(7)</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 which is attached number plates in respect of which a declaration under section 47A(2) of Act has been made without relevant agreement under section 47A(4)</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supplying number plates without approval of Ministe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C(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Registrar under section 47C(2) of Act to return number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3</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bearing number other than number allotted to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b)</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altered, defaced, mutilated or added to</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c)</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colourable imitation of number plat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d)</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number plate or article resembling number plat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D(1)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registered heavy vehicle not carrying registration label (or amended registration label) issued for vehicle or carrying registration label not in conformity with section 48 of Act or these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heavy vehicle driven, or caused to stand, in contravention of section 48(3)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no longer in force or issued in respect of another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b)</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that has been altered, defaced, mutilated or added to</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c)</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colourable imitation of registration label or in which is carried colourable imitation of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d)</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registration label, permit or article resembling registration label or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53(1)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b)(ii)</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odge notice of transfer of ownership of motor vehicle within 14 days after transfe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f motor vehicle to which trade plates are affixed is driven other than for a prescribed purpose stated in application for issue of the plates, being driver or person to whom plates were issue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B(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ure by person to whom replacement number plate, trade plate or prescribed document or duplicate registration label issued to return found or recovered original plate, document or label to Registra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A(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ting as qualified supervising driver while having prescribed concentration of alcohol in blood or prescribed drug in oral fluid or bloo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urrently holding appropriate licence or learner's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14)</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15)(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bike on road while no L plate affixed to bik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15)(b)</w:t>
            </w:r>
          </w:p>
        </w:tc>
        <w:tc>
          <w:tcPr>
            <w:tcW w:w="43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vehicle (other than motor bike) on road while L plates not affixed to vehicle in accordance with regulations—</w:t>
            </w:r>
          </w:p>
        </w:tc>
        <w:tc>
          <w:tcPr>
            <w:tcW w:w="10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only 1 L plate affixed to vehicl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 L plates affixed to vehicl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4)</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endorsed on licence or permit under section 81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visional licenc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5)(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bike on road while no P plate affixed to bik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5)(b)</w:t>
            </w:r>
          </w:p>
        </w:tc>
        <w:tc>
          <w:tcPr>
            <w:tcW w:w="43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vehicle (other than motor bike) on road while P plates not affixed to vehicle in accordance with regulations—</w:t>
            </w:r>
          </w:p>
        </w:tc>
        <w:tc>
          <w:tcPr>
            <w:tcW w:w="10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only 1 P plate affixed to vehicl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 P plates affixed to vehicle in accordance with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16)</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or P2 licence under the age of 25 years driving a high powered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B(3)</w:t>
            </w:r>
          </w:p>
        </w:tc>
        <w:tc>
          <w:tcPr>
            <w:tcW w:w="43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quirement made by Registrar</w:t>
            </w:r>
          </w:p>
        </w:tc>
        <w:tc>
          <w:tcPr>
            <w:tcW w:w="100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to attend lectur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licence or learner's permit on request of police office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A(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under section 97A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A(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heavy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B</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probationary licence, provisional licence or learner's permit while driving</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insured motor vehicle on road or causing uninsured motor vehicle to stand on roa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insured motor vehicle driven or found standing on roa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name or residence of natural person who is registered owner or registered operator of motor vehicle or holds licence or learner's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name or principal place of business of natural person who holds trade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rincipal place of business of body corporate that is registered owner or registered operator of motor vehicle or holds trade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b)</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garage address of motor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c)</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registered operator of motor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d)</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ostal addres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another person to do or omit to do anything in contravention of Act or regulations</w:t>
            </w:r>
          </w:p>
        </w:tc>
        <w:tc>
          <w:tcPr>
            <w:tcW w:w="10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ausing or permitting commission of expiable offenc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expiation fee prescribed for the expiable offence</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Offences against these regulation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1087"/>
        <w:gridCol w:w="4329"/>
        <w:gridCol w:w="988"/>
      </w:tblGrid>
      <w:tr>
        <w:trPr>
          <w:tblHeader w:val="true"/>
          <w:cantSplit w:val="true"/>
        </w:trPr>
        <w:tc>
          <w:tcPr>
            <w:tcW w:w="108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32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 of offence against these regulations</w:t>
            </w:r>
          </w:p>
        </w:tc>
        <w:tc>
          <w:tcPr>
            <w:tcW w:w="988"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08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1)</w:t>
            </w:r>
          </w:p>
        </w:tc>
        <w:tc>
          <w:tcPr>
            <w:tcW w:w="432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on road while number plate or trade plate obscured or distorted by device or substance</w:t>
            </w:r>
          </w:p>
        </w:tc>
        <w:tc>
          <w:tcPr>
            <w:tcW w:w="988"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4)</w:t>
            </w:r>
          </w:p>
        </w:tc>
        <w:tc>
          <w:tcPr>
            <w:tcW w:w="43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on road while number plate on bike rack obscured or distorted by device or substance</w:t>
            </w:r>
          </w:p>
        </w:tc>
        <w:tc>
          <w:tcPr>
            <w:tcW w:w="98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E</w:t>
            </w:r>
          </w:p>
        </w:tc>
        <w:tc>
          <w:tcPr>
            <w:tcW w:w="43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certificate of exemption while driving a high powered vehicle</w:t>
            </w:r>
          </w:p>
        </w:tc>
        <w:tc>
          <w:tcPr>
            <w:tcW w:w="98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7)</w:t>
            </w:r>
          </w:p>
        </w:tc>
        <w:tc>
          <w:tcPr>
            <w:tcW w:w="43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requirements of regulation concerning written</w:t>
              <w:noBreakHyphen/>
              <w:t>off vehicle notices or notification</w:t>
            </w:r>
          </w:p>
        </w:tc>
        <w:tc>
          <w:tcPr>
            <w:tcW w:w="98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2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lleged offence not committed in the course of a trade or business</w:t>
            </w:r>
          </w:p>
        </w:tc>
        <w:tc>
          <w:tcPr>
            <w:tcW w:w="98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1)</w:t>
            </w:r>
          </w:p>
        </w:tc>
        <w:tc>
          <w:tcPr>
            <w:tcW w:w="43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ritten</w:t>
              <w:noBreakHyphen/>
              <w:t>off vehicle to or from place other than place specified in regulation</w:t>
            </w:r>
          </w:p>
        </w:tc>
        <w:tc>
          <w:tcPr>
            <w:tcW w:w="98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2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lleged offence not committed in the course of a trade or business</w:t>
            </w:r>
          </w:p>
        </w:tc>
        <w:tc>
          <w:tcPr>
            <w:tcW w:w="98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02 of 2011</w:t>
      </w:r>
    </w:p>
    <w:p>
      <w:pPr>
        <w:pStyle w:val="Galley"/>
        <w:rPr>
          <w:rFonts w:ascii="Times New Roman" w:hAnsi="Times New Roman" w:cs="Times New Roman"/>
          <w:color w:val="000000"/>
          <w:sz w:val="20"/>
        </w:rPr>
      </w:pPr>
      <w:r>
        <w:rPr>
          <w:rFonts w:cs="Times New Roman" w:ascii="Times New Roman" w:hAnsi="Times New Roman"/>
          <w:color w:val="000000"/>
          <w:sz w:val="20"/>
        </w:rPr>
        <w:t>MPOL11/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Expi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19D—Expiation fee for certain Road Rules contraventions within 100 metres of Safe</w:t>
          <w:noBreakHyphen/>
          <w:t>T</w:t>
          <w:noBreakHyphen/>
          <w:t>Cam photographic detection devi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Substitution of Schedule 9</w:t>
        </w:r>
      </w:hyperlink>
    </w:p>
    <w:p>
      <w:pPr>
        <w:pStyle w:val="Normal"/>
        <w:keepLines/>
        <w:autoSpaceDE w:val="false"/>
        <w:spacing w:before="80" w:after="80"/>
        <w:ind w:left="794" w:hanging="0"/>
        <w:rPr>
          <w:rFonts w:ascii="Times New Roman" w:hAnsi="Times New Roman" w:cs="Times New Roman"/>
          <w:color w:val="000000"/>
        </w:rPr>
      </w:pPr>
      <w:hyperlink w:anchor="id5661da13_d3b9_4b77_aa18_92a70692e528_4">
        <w:r>
          <w:rPr>
            <w:rStyle w:val="InternetLink"/>
            <w:rFonts w:cs="Times New Roman" w:ascii="Times New Roman" w:hAnsi="Times New Roman"/>
            <w:color w:val="000000"/>
          </w:rPr>
          <w:t>Schedule 9—Expiation fees</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0">
        <w:r>
          <w:rPr>
            <w:rStyle w:val="InternetLink"/>
            <w:rFonts w:cs="Times New Roman" w:ascii="Times New Roman" w:hAnsi="Times New Roman"/>
            <w:color w:val="000000"/>
          </w:rPr>
          <w:t>Part 1—Preliminary</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1</w:t>
          <w:tab/>
          <w:t>Photographic detection devic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2</w:t>
          <w:tab/>
          <w:t>Lesser expiation fee if motor vehicle not involved</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3">
        <w:r>
          <w:rPr>
            <w:rStyle w:val="InternetLink"/>
            <w:rFonts w:cs="Times New Roman" w:ascii="Times New Roman" w:hAnsi="Times New Roman"/>
            <w:color w:val="000000"/>
          </w:rPr>
          <w:t xml:space="preserve">Part 2—Offences against the </w:t>
        </w:r>
        <w:r>
          <w:rPr>
            <w:rStyle w:val="InternetLink"/>
            <w:rFonts w:cs="Times New Roman" w:ascii="Times New Roman" w:hAnsi="Times New Roman"/>
            <w:i/>
            <w:iCs/>
            <w:color w:val="000000"/>
          </w:rPr>
          <w:t>Road Traffic Act 1961</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4">
        <w:r>
          <w:rPr>
            <w:rStyle w:val="InternetLink"/>
            <w:rFonts w:cs="Times New Roman" w:ascii="Times New Roman" w:hAnsi="Times New Roman"/>
            <w:color w:val="000000"/>
          </w:rPr>
          <w:t xml:space="preserve">Part 3—Offences against the </w:t>
        </w:r>
        <w:r>
          <w:rPr>
            <w:rStyle w:val="InternetLink"/>
            <w:rFonts w:cs="Times New Roman" w:ascii="Times New Roman" w:hAnsi="Times New Roman"/>
            <w:i/>
            <w:iCs/>
            <w:color w:val="000000"/>
          </w:rPr>
          <w:t>Australian Road Rules</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5">
        <w:r>
          <w:rPr>
            <w:rStyle w:val="InternetLink"/>
            <w:rFonts w:cs="Times New Roman" w:ascii="Times New Roman" w:hAnsi="Times New Roman"/>
            <w:color w:val="000000"/>
          </w:rPr>
          <w:t xml:space="preserve">Part 4—Offences against the </w:t>
        </w:r>
        <w:r>
          <w:rPr>
            <w:rStyle w:val="InternetLink"/>
            <w:rFonts w:cs="Times New Roman" w:ascii="Times New Roman" w:hAnsi="Times New Roman"/>
            <w:i/>
            <w:iCs/>
            <w:color w:val="000000"/>
          </w:rPr>
          <w:t>Road Traffic (Heavy Vehicle Driver Fatigue) Regulations 2008</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6">
        <w:r>
          <w:rPr>
            <w:rStyle w:val="InternetLink"/>
            <w:rFonts w:cs="Times New Roman" w:ascii="Times New Roman" w:hAnsi="Times New Roman"/>
            <w:color w:val="000000"/>
          </w:rPr>
          <w:t xml:space="preserve">Part 5—Offences against the </w:t>
        </w:r>
        <w:r>
          <w:rPr>
            <w:rStyle w:val="InternetLink"/>
            <w:rFonts w:cs="Times New Roman" w:ascii="Times New Roman" w:hAnsi="Times New Roman"/>
            <w:i/>
            <w:iCs/>
            <w:color w:val="000000"/>
          </w:rPr>
          <w:t>Road Traffic (Approved Road Transport Compliance Schemes) Regulations 2008</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7">
        <w:r>
          <w:rPr>
            <w:rStyle w:val="InternetLink"/>
            <w:rFonts w:cs="Times New Roman" w:ascii="Times New Roman" w:hAnsi="Times New Roman"/>
            <w:color w:val="000000"/>
          </w:rPr>
          <w:t xml:space="preserve">Part 6—Offences against the </w:t>
        </w:r>
        <w:r>
          <w:rPr>
            <w:rStyle w:val="InternetLink"/>
            <w:rFonts w:cs="Times New Roman" w:ascii="Times New Roman" w:hAnsi="Times New Roman"/>
            <w:i/>
            <w:iCs/>
            <w:color w:val="000000"/>
          </w:rPr>
          <w:t>Road Traffic (Heavy Vehicle Speeding Compliance) Regulations 2009</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8">
        <w:r>
          <w:rPr>
            <w:rStyle w:val="InternetLink"/>
            <w:rFonts w:cs="Times New Roman" w:ascii="Times New Roman" w:hAnsi="Times New Roman"/>
            <w:color w:val="000000"/>
          </w:rPr>
          <w:t xml:space="preserve">Part 7—Offences against the </w:t>
        </w:r>
        <w:r>
          <w:rPr>
            <w:rStyle w:val="InternetLink"/>
            <w:rFonts w:cs="Times New Roman" w:ascii="Times New Roman" w:hAnsi="Times New Roman"/>
            <w:i/>
            <w:iCs/>
            <w:color w:val="000000"/>
          </w:rPr>
          <w:t>Road Traffic (Miscellaneous) Regulations 1999</w:t>
        </w:r>
      </w:hyperlink>
    </w:p>
    <w:p>
      <w:pPr>
        <w:pStyle w:val="Normal"/>
        <w:keepNext w:val="true"/>
        <w:keepLines/>
        <w:autoSpaceDE w:val="false"/>
        <w:spacing w:before="80" w:after="80"/>
        <w:ind w:left="794" w:hanging="0"/>
        <w:rPr>
          <w:rFonts w:ascii="Times New Roman" w:hAnsi="Times New Roman" w:cs="Times New Roman"/>
          <w:color w:val="000000"/>
        </w:rPr>
      </w:pPr>
      <w:hyperlink w:anchor="Elkera_Print_BK19">
        <w:r>
          <w:rPr>
            <w:rStyle w:val="InternetLink"/>
            <w:rFonts w:cs="Times New Roman" w:ascii="Times New Roman" w:hAnsi="Times New Roman"/>
            <w:color w:val="000000"/>
          </w:rPr>
          <w:t xml:space="preserve">Part 8—Offences against the </w:t>
        </w:r>
        <w:r>
          <w:rPr>
            <w:rStyle w:val="InternetLink"/>
            <w:rFonts w:cs="Times New Roman" w:ascii="Times New Roman" w:hAnsi="Times New Roman"/>
            <w:i/>
            <w:iCs/>
            <w:color w:val="000000"/>
          </w:rPr>
          <w:t>Road Traffic (Road Rules—Ancillary and Miscellaneous Provisions) Regulations 199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Expiation Fees) Variation Regulations 2011</w:t>
      </w:r>
      <w:r>
        <w:rPr>
          <w:rFonts w:cs="Times New Roman" w:ascii="Times New Roman" w:hAnsi="Times New Roman"/>
          <w:color w:val="000000"/>
          <w:sz w:val="23"/>
          <w:szCs w:val="23"/>
        </w:rPr>
        <w:t>.</w:t>
      </w:r>
      <w:r>
        <w:br w:type="page"/>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19D—Expiation fee for certain Road Rules contraventions within 100 metres of Safe</w:t>
        <w:noBreakHyphen/>
        <w:t>T</w:t>
        <w:noBreakHyphen/>
        <w:t>Cam photographic detection devi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D—delete "$41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75</w:t>
      </w:r>
    </w:p>
    <w:p>
      <w:pPr>
        <w:pStyle w:val="Clauseheadlevel2"/>
        <w:rPr/>
      </w:pPr>
      <w:r>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9—Expiation 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45)</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Photographic detection devic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8" w:name="id67532ee0_3722_4e62_8315_dcef6139d280_e"/>
      <w:r>
        <w:rPr>
          <w:rFonts w:cs="Times New Roman" w:ascii="Times New Roman" w:hAnsi="Times New Roman"/>
          <w:color w:val="000000"/>
          <w:sz w:val="23"/>
          <w:szCs w:val="23"/>
        </w:rPr>
        <w:tab/>
        <w:t>(1)</w:t>
        <w:tab/>
        <w:t xml:space="preserve">Despite the fees fixed in the tables in this Schedule, the expiation fee is $48 for an alleged offence (other than an offence referred to in </w:t>
      </w:r>
      <w:hyperlink w:anchor="id8c5dec06_10f2_41e5_a9fb_d2e6415aa9de_5">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constituted of—</w:t>
      </w:r>
      <w:bookmarkEnd w:id="1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9" w:name="id8c5dec06_10f2_41e5_a9fb_d2e6415aa9de_5"/>
      <w:r>
        <w:rPr>
          <w:rFonts w:cs="Times New Roman" w:ascii="Times New Roman" w:hAnsi="Times New Roman"/>
          <w:color w:val="000000"/>
          <w:sz w:val="23"/>
          <w:szCs w:val="23"/>
        </w:rPr>
        <w:tab/>
        <w:t>(2)</w:t>
        <w:tab/>
      </w:r>
      <w:hyperlink w:anchor="id67532ee0_3722_4e62_8315_dcef6139d280_e">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in the case of—</w:t>
      </w:r>
      <w:bookmarkEnd w:id="1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ffence against section 164A(1) of the Act comprising a contravention of or failure to comply with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n offence against rule 244(2), 244B, 244C, 254(2), 256(1), 256(2) or 256(3) of the </w:t>
      </w:r>
      <w:r>
        <w:rPr>
          <w:rFonts w:cs="Times New Roman" w:ascii="Times New Roman" w:hAnsi="Times New Roman"/>
          <w:i/>
          <w:iCs/>
          <w:color w:val="000000"/>
          <w:sz w:val="23"/>
          <w:szCs w:val="23"/>
        </w:rPr>
        <w:t>Australian Road Rules</w:t>
      </w:r>
      <w:r>
        <w:rPr>
          <w:rFonts w:cs="Times New Roman" w:ascii="Times New Roman" w:hAnsi="Times New Roman"/>
          <w:color w:val="000000"/>
          <w:sz w:val="23"/>
          <w:szCs w:val="23"/>
        </w:rPr>
        <w: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Offences against the </w:t>
      </w:r>
      <w:r>
        <w:rPr>
          <w:rFonts w:cs="Times New Roman" w:ascii="Times New Roman" w:hAnsi="Times New Roman"/>
          <w:b/>
          <w:bCs/>
          <w:i/>
          <w:iCs/>
          <w:color w:val="000000"/>
          <w:sz w:val="32"/>
          <w:szCs w:val="32"/>
        </w:rPr>
        <w:t>Road Traffic Act 1961</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206"/>
        <w:gridCol w:w="1042"/>
        <w:gridCol w:w="4206"/>
        <w:gridCol w:w="744"/>
      </w:tblGrid>
      <w:tr>
        <w:trPr>
          <w:tblHeader w:val="true"/>
          <w:cantSplit w:val="true"/>
        </w:trPr>
        <w:tc>
          <w:tcPr>
            <w:tcW w:w="12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524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0">
              <w:r>
                <w:rPr>
                  <w:rStyle w:val="InternetLink"/>
                  <w:rFonts w:cs="Times New Roman" w:ascii="Times New Roman" w:hAnsi="Times New Roman"/>
                  <w:b/>
                  <w:bCs/>
                  <w:i/>
                  <w:iCs/>
                  <w:color w:val="000000"/>
                  <w:sz w:val="20"/>
                </w:rPr>
                <w:t>Road Traffic Act 1961</w:t>
              </w:r>
            </w:hyperlink>
          </w:p>
        </w:tc>
        <w:tc>
          <w:tcPr>
            <w:tcW w:w="744"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2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H(5)</w:t>
            </w:r>
          </w:p>
        </w:tc>
        <w:tc>
          <w:tcPr>
            <w:tcW w:w="5248" w:type="dxa"/>
            <w:gridSpan w:val="2"/>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stop vehicle, or not move it, or not interfere with vehicle or its equipment or load</w:t>
            </w:r>
            <w:r>
              <w:rPr>
                <w:rFonts w:cs="Times New Roman" w:ascii="Times New Roman" w:hAnsi="Times New Roman"/>
                <w:color w:val="000000"/>
                <w:sz w:val="20"/>
              </w:rPr>
              <w:t>—</w:t>
            </w:r>
          </w:p>
        </w:tc>
        <w:tc>
          <w:tcPr>
            <w:tcW w:w="744"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I(2)</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move vehicle to specified location</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J(3)</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move vehicle or do anything else reasonably required by officer to avoid causing harm or obstruction</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K(5)</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vacate or not occupy driver's seat, or to leave or not enter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V(4)(b)(i)</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give personal details or produce evidence of correctness of personal details</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4)</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duce records, devices or other things</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X(3)(b)(i)</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vide information about vehicle or load or equipment carried or to be carried b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Y(5)</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vide assistance to officer to enable effective exercise of officer's powers</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A</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at speed exceeding applicable speed limit by 45 kph or mor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1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1)</w:t>
            </w:r>
          </w:p>
        </w:tc>
        <w:tc>
          <w:tcPr>
            <w:tcW w:w="5248" w:type="dxa"/>
            <w:gridSpan w:val="2"/>
            <w:tcBorders/>
          </w:tcPr>
          <w:p>
            <w:pPr>
              <w:pStyle w:val="Normal"/>
              <w:keepNext w:val="true"/>
              <w:keepLines/>
              <w:autoSpaceDE w:val="false"/>
              <w:spacing w:before="120" w:after="0"/>
              <w:rPr/>
            </w:pPr>
            <w:r>
              <w:rPr>
                <w:rFonts w:cs="Times New Roman" w:ascii="Times New Roman" w:hAnsi="Times New Roman"/>
                <w:i/>
                <w:iCs/>
                <w:color w:val="000000"/>
                <w:sz w:val="20"/>
              </w:rPr>
              <w:t>Driving whilst having prescribed concentration of alcohol in blood</w:t>
            </w:r>
            <w:r>
              <w:rPr>
                <w:rFonts w:cs="Times New Roman" w:ascii="Times New Roman" w:hAnsi="Times New Roman"/>
                <w:color w:val="000000"/>
                <w:sz w:val="20"/>
              </w:rPr>
              <w:t>—</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travention involving less than 0.08 grams of alcohol in 100 millilitres of blood</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A(1)</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ith prescribed drug in oral fluid or blood</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3)</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ferry operator</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1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C(2)</w:t>
            </w:r>
          </w:p>
        </w:tc>
        <w:tc>
          <w:tcPr>
            <w:tcW w:w="524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on roads motor vehicle or trailer not bearing vehicle identification plate for that vehicle or trailer—</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offence not committed in course of trade or business</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C(3)</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or trailer not bearing vehicle identification plate for that vehicle or trailer</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Vehicle in breach of vehicle standards or maintenance requirement driven on road—being driver of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5 of the vehicle standards</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8 of the vehicle standards</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7</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Vehicle in breach of vehicle standards or maintenance requirement driven on road—being operator of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5 of the vehicle standards</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8 of the vehicle standards</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8</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1)</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driver of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breach involving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1)</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operator of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heavy vehicle—</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heavy vehicle—</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breach involving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w:t>
            </w:r>
          </w:p>
        </w:tc>
      </w:tr>
      <w:tr>
        <w:trPr>
          <w:cantSplit w:val="true"/>
        </w:trPr>
        <w:tc>
          <w:tcPr>
            <w:tcW w:w="1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2)</w:t>
            </w:r>
          </w:p>
        </w:tc>
        <w:tc>
          <w:tcPr>
            <w:tcW w:w="5248" w:type="dxa"/>
            <w:gridSpan w:val="2"/>
            <w:tcBorders/>
          </w:tcPr>
          <w:p>
            <w:pPr>
              <w:pStyle w:val="Normal"/>
              <w:keepNext w:val="true"/>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consignor of goods in or on vehicle</w:t>
            </w:r>
            <w:r>
              <w:rPr>
                <w:rFonts w:cs="Times New Roman" w:ascii="Times New Roman" w:hAnsi="Times New Roman"/>
                <w:color w:val="000000"/>
                <w:sz w:val="20"/>
              </w:rPr>
              <w:t>—</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w:t>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4)</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Weight of freight container containing goods consigned for road transport by heavy vehicle exceeding maximum gross weight marked on container or container's safety approval plate—being consignor of any of the goods</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2)</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packer of goods in or on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4)</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Weight of freight container containing goods consigned for road transport by heavy vehicle exceeding maximum gross weight marked on container or container's safety approval plate</w:t>
            </w:r>
            <w:r>
              <w:rPr>
                <w:rFonts w:cs="Times New Roman" w:ascii="Times New Roman" w:hAnsi="Times New Roman"/>
                <w:color w:val="000000"/>
                <w:sz w:val="20"/>
              </w:rPr>
              <w:t>—</w:t>
            </w:r>
            <w:r>
              <w:rPr>
                <w:rFonts w:cs="Times New Roman" w:ascii="Times New Roman" w:hAnsi="Times New Roman"/>
                <w:i/>
                <w:iCs/>
                <w:color w:val="000000"/>
                <w:sz w:val="20"/>
              </w:rPr>
              <w:t>being packer of any of the goods</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2)</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loader of goods in or on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2)</w:t>
            </w:r>
          </w:p>
        </w:tc>
        <w:tc>
          <w:tcPr>
            <w:tcW w:w="5248" w:type="dxa"/>
            <w:gridSpan w:val="2"/>
            <w:tcBorders/>
          </w:tcPr>
          <w:p>
            <w:pPr>
              <w:pStyle w:val="Normal"/>
              <w:keepNext w:val="true"/>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consignee of goods in or on vehicle engaging in conduct resulting or likely to result in inducing or rewarding breach</w:t>
            </w:r>
            <w:r>
              <w:rPr>
                <w:rFonts w:cs="Times New Roman" w:ascii="Times New Roman" w:hAnsi="Times New Roman"/>
                <w:color w:val="000000"/>
                <w:sz w:val="20"/>
              </w:rPr>
              <w:t>—</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natural person</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w:t>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body corporate</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3)</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Responsible entity failing to provide operator or driver of heavy vehicle with complying container weight declaration relating to freight container offered for transport by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sponsible entity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sponsible entity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5)</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Operator of heavy vehicle failing to provide driver with complying container weight declaration relating to freight container arranged by operator to be transported by vehicle</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7(3)</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f heavy vehicle loaded with freight container driving vehicle without first having been provided with container weight declaration or failing to keep declaration in or about vehicle or readily accessible from vehicle during journey</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4)</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driver or operator of vehicle to rectify specified minor risk breaches of mass, dimension or load restraint requirement, or move vehicle to specified location and not proceed from there until breaches are rectified</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5)</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driver or operator of vehicle not to proceed until specified substantial risk breaches of mass, dimension or load restraint requirement are rectified, or to move vehicle to specified location and not proceed from there until breaches are rectified</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condition of authorisation granted by authorised officer or police officer to driver of vehicle authorising vehicle to continue journey</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authorisation relates to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authorisation relates to vehicle other than heavy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A(1)</w:t>
            </w:r>
          </w:p>
        </w:tc>
        <w:tc>
          <w:tcPr>
            <w:tcW w:w="524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Act</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avention of or failure to comply with—</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33(9)</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police officer</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53B(1)</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radar detector or jammer or storing or offering radar detector or jammer for sa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2(1)</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passing school bus</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the speed</w:t>
              <w:noBreakHyphen/>
              <w:t>limit while passing a school bus—</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0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0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0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2</w:t>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1)(a)</w:t>
            </w:r>
          </w:p>
        </w:tc>
        <w:tc>
          <w:tcPr>
            <w:tcW w:w="4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passing emergency vehicle</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while passing an emergency vehicle—</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0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0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0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2</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A(1)</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nding etc or placing goods or sign on carriageway, dividing strip or traffic island for purpose of soliciting business etc</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A(2)</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uying or offering to buy goods from person standing etc on carriageway etc in contravention of section 83A(1)</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5(2)</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ving stationary vehicle in prohibited area near Parliament House etc without authority</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7</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alking without due care or attention etc</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5</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vehicle without consent of driver</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A</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riding on footpath or other road</w:t>
              <w:noBreakHyphen/>
              <w:t>related area failing to give warning to pedestrians etc</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1)</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without due care or attention etc</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2)</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footpath or other road</w:t>
              <w:noBreakHyphen/>
              <w:t>related area abreast of another vehicle etc</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3)</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footpath or other road</w:t>
              <w:noBreakHyphen/>
              <w:t>related area without giving warning to pedestrians etc</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7(1)</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drawing, hauling, dragging over road any implement, sledge etc</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7(2)</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moving or interfering with road infrastructure, or damaging road infrastructure other than by reasonable us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8(1)</w:t>
            </w:r>
          </w:p>
        </w:tc>
        <w:tc>
          <w:tcPr>
            <w:tcW w:w="4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positing certain articles or materials on road</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w:t>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10</w:t>
            </w:r>
          </w:p>
        </w:tc>
        <w:tc>
          <w:tcPr>
            <w:tcW w:w="4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hole of vehicle on sealed surface when driving on sealed road</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12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45(3)</w:t>
            </w:r>
          </w:p>
        </w:tc>
        <w:tc>
          <w:tcPr>
            <w:tcW w:w="42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police officer or authorised officer to stop vehicle or produce vehicle for examination</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45(5f)</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facing, altering, obscuring or removing defective vehicle label affixed to vehicl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1A(1)</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to which section 161A applies without Ministerial approval</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1)</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without wearing safety helmet complying with regulations and properly adjusted and securely fastened</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2)</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which is carried child under 16 years not wearing safety helmet complying with regulations and properly adjusted and securely fastened</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2a)</w:t>
            </w:r>
          </w:p>
        </w:tc>
        <w:tc>
          <w:tcPr>
            <w:tcW w:w="4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1)</w:t>
            </w:r>
          </w:p>
        </w:tc>
        <w:tc>
          <w:tcPr>
            <w:tcW w:w="5248" w:type="dxa"/>
            <w:gridSpan w:val="2"/>
            <w:tcBorders/>
          </w:tcPr>
          <w:p>
            <w:pPr>
              <w:pStyle w:val="Normal"/>
              <w:keepLines/>
              <w:autoSpaceDE w:val="false"/>
              <w:spacing w:before="120" w:after="0"/>
              <w:rPr/>
            </w:pPr>
            <w:r>
              <w:rPr>
                <w:rFonts w:cs="Times New Roman" w:ascii="Times New Roman" w:hAnsi="Times New Roman"/>
                <w:i/>
                <w:iCs/>
                <w:color w:val="000000"/>
                <w:sz w:val="20"/>
              </w:rPr>
              <w:t>Causing or permitting another person to commit an offence against Act or regulations</w:t>
            </w:r>
            <w:r>
              <w:rPr>
                <w:rFonts w:cs="Times New Roman" w:ascii="Times New Roman" w:hAnsi="Times New Roman"/>
                <w:color w:val="000000"/>
                <w:sz w:val="20"/>
              </w:rPr>
              <w:t>—</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2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4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ausing or permitting commission of expiable offenc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expiation fee prescribed for the expiable offence</w:t>
            </w:r>
          </w:p>
        </w:tc>
      </w:tr>
      <w:tr>
        <w:trPr>
          <w:cantSplit w:val="true"/>
        </w:trPr>
        <w:tc>
          <w:tcPr>
            <w:tcW w:w="12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B</w:t>
            </w:r>
          </w:p>
        </w:tc>
        <w:tc>
          <w:tcPr>
            <w:tcW w:w="524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urther offence for continued parking contravention</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3—Offences against the </w:t>
      </w:r>
      <w:r>
        <w:rPr>
          <w:rFonts w:cs="Times New Roman" w:ascii="Times New Roman" w:hAnsi="Times New Roman"/>
          <w:b/>
          <w:bCs/>
          <w:i/>
          <w:iCs/>
          <w:color w:val="000000"/>
          <w:sz w:val="32"/>
          <w:szCs w:val="32"/>
        </w:rPr>
        <w:t>Australian Road Rul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ule</w:t>
            </w:r>
          </w:p>
        </w:tc>
        <w:tc>
          <w:tcPr>
            <w:tcW w:w="55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1">
              <w:r>
                <w:rPr>
                  <w:rStyle w:val="InternetLink"/>
                  <w:rFonts w:cs="Times New Roman" w:ascii="Times New Roman" w:hAnsi="Times New Roman"/>
                  <w:b/>
                  <w:bCs/>
                  <w:i/>
                  <w:iCs/>
                  <w:color w:val="000000"/>
                  <w:sz w:val="20"/>
                </w:rPr>
                <w:t>Australian Road Rules</w:t>
              </w:r>
            </w:hyperlink>
          </w:p>
        </w:tc>
        <w:tc>
          <w:tcPr>
            <w:tcW w:w="80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7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w:t>
            </w:r>
          </w:p>
        </w:tc>
        <w:tc>
          <w:tcPr>
            <w:tcW w:w="80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applicable speed</w:t>
              <w:noBreakHyphen/>
              <w:t>limit on length of road—</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left when starting left turn (from other than multi</w:t>
              <w:noBreakHyphen/>
              <w:t>lane roa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left lane when starting left turn on multi</w:t>
              <w:noBreakHyphen/>
              <w:t>lane roa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A)</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slip lane when starting left turn on multi</w:t>
              <w:noBreakHyphen/>
              <w:t>lane roa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A)</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left turn on multi</w:t>
              <w:noBreakHyphen/>
              <w:t>lane road from incorrect position in bicycle storage area</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left turn as indicated by turn lin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right turn incorrectly (from other than multi</w:t>
              <w:noBreakHyphen/>
              <w:t>lane roa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right lane when starting righ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right turn on multi</w:t>
              <w:noBreakHyphen/>
              <w:t>lane road from incorrect position in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right turn at intersectio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hook turn at "hook turn only" sig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making hook turn at intersection with no "hook turn only" sign etc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making hook turn contrary to "no hook turn by bicycle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w:t>
              <w:noBreakHyphen/>
              <w:t>turn without clear view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aking U</w:t>
              <w:noBreakHyphen/>
              <w:t>tur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contrary to "no U</w:t>
              <w:noBreakHyphen/>
              <w:t>turn" sign at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contrary to "no U</w:t>
              <w:noBreakHyphen/>
              <w:t>turn" sign on length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t intersection with traffic lights and no "U</w:t>
              <w:noBreakHyphen/>
              <w:t>turn permitted"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t intersection without traffic lights where "no U</w:t>
              <w:noBreakHyphen/>
              <w:t>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w:t>
              <w:noBreakHyphen/>
              <w:t>turn at intersection from in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befor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left change of direction signal after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befor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right change of direction signal after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direction indicator lights when not permit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before stopping or suddenly slow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ufficient warning of stopp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while slow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arrow</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ligh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arrow</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showing yellow traffic light or arrow</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ligh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arrow</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turning at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flashing yellow traffic arrow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marked foot crossing (except at intersection) with flashing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intersection (except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at bridge or length of narrow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except T</w:t>
              <w:noBreakHyphen/>
              <w:t>intersection or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T</w:t>
              <w:noBreakHyphen/>
              <w: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 from road</w:t>
              <w:noBreakHyphen/>
              <w:t>related area or adjacent 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w:t>
              <w:noBreakHyphen/>
              <w:t>related area or adjacent land from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tram travelling in tram lane etc</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tram travelling in tram lane etc</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bu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police or emergency vehicl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police or emergency vehicl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hand</w:t>
              <w:noBreakHyphen/>
              <w:t>held "stop" sign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ile pedestrian on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r passing vehicle at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riving through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in median turning bay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median strip parking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at intersection with "lef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when in left lane at intersection with "left lane must turn lef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at intersection with "righ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when in right lane at intersection with "right lane must turn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with "no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left at intersection or other place with "no lef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or other place with "no righ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direction indicated by traffic lane arrow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overtaking on bridge or length of road where "no overtaking or pass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n bridge with "no overtaking on bridg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area of road marked with "keep clear" m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length of road where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length of road where "one</w:t>
              <w:noBreakHyphen/>
              <w:t>wa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left of "keep left"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right of "keep right"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entry"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efore hand</w:t>
              <w:noBreakHyphen/>
              <w:t>held "stop"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hand</w:t>
              <w:noBreakHyphen/>
              <w:t>held "stop"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A(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safety ramp or arrester be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clearance" or "low clearanc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gross mass)" or "gross load limit" sign—vehicle exceeding gross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mass per axle group)" sign—vehicle axle group carrying mas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trucks" sign—vehicle GVM exceeding permitted mas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vehicle or combination exceeding permitted leng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truck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length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buse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ruck or bus in low gear on length of road where "trucks and buses low gear"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equired left change of direction signal before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lef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equired right change of direction signal before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righ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tram when driving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5(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roundabout to left of central traffic islan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6</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traffic lane arrows when driving in or leaving roundabou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changing marked lanes or lines of traffic in roundabou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changing marked lanes or lines of traffic in roundabou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leaving roundabou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left change of direction signal afte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by rider of bicycle or animal to vehicle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level crossing when train or tram is approac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level crossing as soon as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nreasonably obstructing path of other driver or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behind other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quired minimum distance behind lo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right lane on certain multi</w:t>
              <w:noBreakHyphen/>
              <w:t>lane roa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oncoming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centr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dividing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cross certain dividing lin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median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one</w:t>
              <w:noBreakHyphen/>
              <w:t>way servic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off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off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vertaking to left of othe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overtaking to left of vehicl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to right of vehicl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3</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urning left vehicle displaying "do not overtake turning vehicle"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A)</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vehicle displaying "do not overtake turning vehicle"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urning right vehicle displaying "do not overtake turning vehicle"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4</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when overtak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ncreasing speed while being overtake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from one marked lane to another marked lane across continuous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marked lane to another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line of traffic to another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iverging left or right with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lines of traffic merge into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or across continuous white edge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more than 1.5 metres from an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to which overhead lane control device applies—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us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nsit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required to be used by particular kinds of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left turning etc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ram at or near the left side of roa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ram turning right or giving right change of direction signal</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2(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safety zon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rear of stopped tram</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s crossing road near stopped tram</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here "no stopp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here "no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continuous yellow edge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ithin 20 metres of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ithin 10 metres of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pedestrian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marked foot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bicycle crossing lights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clear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free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loading zone—exceeding time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ruck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work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axi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u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minibu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permit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mail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us lane, transit lane or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ram lane or tramway or on tram track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ouble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or near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bridge, causeway, ramp or similar structur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unnel or underpas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crest or curve outside built</w:t>
              <w:noBreakHyphen/>
              <w:t>up area</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4(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fire hydrant etc</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5(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bus stop</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tram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path, dividing strip or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1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bstructing access to and from footpath ramp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bstructing access to and from driveway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postbox</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heavy or long vehicle on road outside built</w:t>
              <w:noBreakHyphen/>
              <w:t>up area except on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heavy or long vehicle on road in built</w:t>
              <w:noBreakHyphen/>
              <w:t>up area for longer than permitted tim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bicycl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motor bik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parking area for people with disabilit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slip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for longer than indicated where "permissive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y fee etc for parking where fees payab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on road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road</w:t>
              <w:noBreakHyphen/>
              <w:t>related area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accordance with rule—angle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where there are parking bays—failing to park vehicle wholly within parking b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where there are parking bays—failing to park long or wide vehicle in minimum number of parking bays needed to park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or leaving median strip parking area—contrary to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or leaving median strip parking area—failing to drive forw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driving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6(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towing vehicle at night or in hazardous weather condition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fog lights when not driving in fog or other hazardous weather condition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8(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eadlights on high</w:t>
              <w:noBreakHyphen/>
              <w:t>beam</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9</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lights to dazzle other road user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0(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vehicle on road at night—failing to operate light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1(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azard warning light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w:t>
              <w:noBreakHyphen/>
              <w:t>drawn vehicle at night or in hazardous weather conditions—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orn or simila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 radar detector or similar device in or on vehicle or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ving possession of radar detector or similar device while travelling in or on vehicle or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heavy vehicle not equipped with portable warning triang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warning triangles on dem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portable warning triangles—vehicle stopped on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portable warning triangles—fallen l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passing "no pedestrian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road to which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with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at traffic lights without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at traffic lights while light turning yellow or re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at traffic lights—failing to remain in safety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to get on tram—crossing before tram stops at tram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from tram—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near crossing for pedestria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staying on road longer than necessary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level crossing while warning lights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finish crossing level crossing in accordance with rule if warning lights start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A(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pedestrian level crossing while there is a red pedestrian ligh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A(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finish crossing pedestrian level crossing in accordance with rule if red pedestrian light appear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6(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causing traffic hazar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6(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causing obstructio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tting on or i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travelling along road—failing to use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travelling along road—failing to keep to side or face approaching traffic or walk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bicycle path or separated footpath—failing to keep out of path of bicycl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past "no wheeled recreational devices or toy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certain types of roa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n declared roads or at night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toy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road—failing to keep to left or travell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footpath or shared path—failing to keep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rollerblades etc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rollerblades etc on bicycle path etc—failing to keep out of path of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that is being towed b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while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too close to rear of mo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B</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motorised scooter—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C</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motorised scooter on road or road</w:t>
              <w:noBreakHyphen/>
              <w:t>related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rying on bicycle more persons than bicycle designed to carr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bicycle—passenger failing to sit in passenger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ith passenger not sitting in passenger seat</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ide in bicycle lane on roa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A(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enter bicycle storage area correctly at intersection with red traffic light or arrow</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give way when entering bicycle storage area</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cross road on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cross road on marked foot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footpath if prohibited by another la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footpath or shared path—failing to keep to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bicycle path etc—failing to keep to left of oncoming bicycle riders on 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here "no bicycles" sign or no bicycles road marking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being towed—riding towed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too close to rear of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rid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bicycle—passeng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ith passenger not wearing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ith person on bicycle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equipped with brake o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t night or in hazardous weather conditions without displaying lights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red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bicycle crossing light—proceeding before light changes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yellow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proceeding when bicycle crossing lights change—failing to cros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 and be seated, in accordance with rule—passenger 16 years old, or old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3)</w:t>
            </w:r>
          </w:p>
        </w:tc>
        <w:tc>
          <w:tcPr>
            <w:tcW w:w="5576"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passengers 16 years old or older are wearing seatbelts, and are seated, in accordance with rule</w:t>
            </w:r>
            <w:r>
              <w:rPr>
                <w:rFonts w:cs="Times New Roman" w:ascii="Times New Roman" w:hAnsi="Times New Roman"/>
                <w:color w:val="000000"/>
                <w:sz w:val="20"/>
              </w:rPr>
              <w:t>—</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6(1)</w:t>
            </w:r>
          </w:p>
        </w:tc>
        <w:tc>
          <w:tcPr>
            <w:tcW w:w="5576"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passengers under 16 years old are restrained and seated in accordance with rule</w:t>
            </w:r>
            <w:r>
              <w:rPr>
                <w:rFonts w:cs="Times New Roman" w:ascii="Times New Roman" w:hAnsi="Times New Roman"/>
                <w:color w:val="000000"/>
                <w:sz w:val="20"/>
              </w:rPr>
              <w:t>—</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designed primarily for carriage of goods unless enclosed and seatbelts fit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motor vehicle with part of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rt of passenger's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in or on part of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B)</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in or on part of vehicle designed primarily for carriage of goods unless enclosed and seatbelts fit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tting off or out of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eating hazard by opening door of vehicle, leaving door open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while doors not clos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out wearing helmet or with passenger not wearing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motor bike failing to wear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passeng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er riding with passenger not riding 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more than 1 passenger (excluding passenger in sidecar or on seat other than pillion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more than permitted number of passengers in sidecar or on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passenger under 8 years old not in sideca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B)</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passenger in sidecar failing to be seated safely</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C)</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passenger in sidecar not seated safely</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interfering with driver's control of vehicle etc</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4</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 light—tram driv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5</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 light—tram driv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a red 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nnecessary noise or smoke while starting or driv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carrying insecure or overhanging l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move from road things fallen from vehicle while driv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vehicle without keeping control of vehicle being tow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trailer without keeping control of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tor vehicle towing another vehicle with towlin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versing vehicle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versing vehicle further than reasonably necessar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out having proper control of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1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 person or animal in la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lear view of road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 animal between rider and handle bars or in other position that interferes with control of motor bik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8</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wing trailer with person in trail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9(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TV or VDU in operation in vehicl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0(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mobile phone while driving vehicl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f motor vehicle leading animal</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in or on motor vehi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er of bicy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er of animal on footpath or nature strip failing to give way to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an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another rider more than 1.5 metres from 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direction of police officer or authorised pers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6</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4—Offences against the </w:t>
      </w:r>
      <w:r>
        <w:rPr>
          <w:rFonts w:cs="Times New Roman" w:ascii="Times New Roman" w:hAnsi="Times New Roman"/>
          <w:b/>
          <w:bCs/>
          <w:i/>
          <w:iCs/>
          <w:color w:val="000000"/>
          <w:sz w:val="32"/>
          <w:szCs w:val="32"/>
        </w:rPr>
        <w:t>Road Traffic (Heavy Vehicle Driver Fatigue) Regulations 2008</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2">
              <w:r>
                <w:rPr>
                  <w:rStyle w:val="InternetLink"/>
                  <w:rFonts w:cs="Times New Roman" w:ascii="Times New Roman" w:hAnsi="Times New Roman"/>
                  <w:b/>
                  <w:bCs/>
                  <w:i/>
                  <w:iCs/>
                  <w:color w:val="000000"/>
                  <w:sz w:val="20"/>
                </w:rPr>
                <w:t>Road Traffic (Heavy Vehicle Driver Fatigue)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8(4)—Additional duty of employers and prime contractors</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8(5)—Additional duty of operato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9(3)—Additional duty of schedul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0(3)—Additional duty of consignors and consigne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1(3)—Additional duty of loading manage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ing manager is a natural person</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ing manager is a body corporat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6(3)—standard hours—solo drive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6(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7(3)—standard hours—solo drivers (bus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7(3)</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9(3)—standard hours—two</w:t>
              <w:noBreakHyphen/>
              <w:t>up drive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9(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1(3)—solo drivers working under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1(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3(3)—two</w:t>
              <w:noBreakHyphen/>
              <w:t>up drivers working under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w:t>
            </w:r>
          </w:p>
        </w:tc>
        <w:tc>
          <w:tcPr>
            <w:tcW w:w="5006"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driver does not contravene regulation 23(3)</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4(3)—AFM hours—driving hours for drivers working under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4(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5(3)—AFM hours—offences related to AFM outer limit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5(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6(3) when changing work/rest hours o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7(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8(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cord required information in work diary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supplementary recor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Authority that work diary destroyed, lost or stole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apply for a new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ake required steps following recovery or return of lost or stolen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cord keeper of malfunctioning electronic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electronic work diary is repair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dometer is maintained</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persons of malfunctioning odomete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dometer examin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wner of regulated heavy vehicle complies with regulation 43(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or keep certain records (driver engaged in 100 kilometre work)</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or keep certain records (driver engaged in 100</w:t>
              <w:noBreakHyphen/>
              <w:t>plus kilometre work or working under BFM or AFM accreditation o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record as soon as practicabl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cord at record location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information to record keeper within 21 days (driver engaged in 100 kilometre work)</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information to record keeper within 21 days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4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new record keeper required inform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46(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62(2)—driver working unde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62(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63(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5—Offences against the </w:t>
      </w:r>
      <w:r>
        <w:rPr>
          <w:rFonts w:cs="Times New Roman" w:ascii="Times New Roman" w:hAnsi="Times New Roman"/>
          <w:b/>
          <w:bCs/>
          <w:i/>
          <w:iCs/>
          <w:color w:val="000000"/>
          <w:sz w:val="32"/>
          <w:szCs w:val="32"/>
        </w:rPr>
        <w:t>Road Traffic (Approved Road Transport Compliance Schemes) Regulations 2008</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3">
              <w:r>
                <w:rPr>
                  <w:rStyle w:val="InternetLink"/>
                  <w:rFonts w:cs="Times New Roman" w:ascii="Times New Roman" w:hAnsi="Times New Roman"/>
                  <w:b/>
                  <w:bCs/>
                  <w:i/>
                  <w:iCs/>
                  <w:color w:val="000000"/>
                  <w:sz w:val="20"/>
                </w:rPr>
                <w:t>Road Traffic (Approved Road Transport Compliance Schemes)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keep records in required manner</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refusing or failing to comply with a requirement under regulation 17(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8)</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inform driver or scheduler of variation, suspension or revocation of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keep records in required manne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refusing or failing to comply with a requirement under regulation 19(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inform driver or scheduler of variation, suspension or revocation of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6—Offences against the </w:t>
      </w:r>
      <w:r>
        <w:rPr>
          <w:rFonts w:cs="Times New Roman" w:ascii="Times New Roman" w:hAnsi="Times New Roman"/>
          <w:b/>
          <w:bCs/>
          <w:i/>
          <w:iCs/>
          <w:color w:val="000000"/>
          <w:sz w:val="32"/>
          <w:szCs w:val="32"/>
        </w:rPr>
        <w:t>Road Traffic (Heavy Vehicle Speeding Compliance) Regulations 2009</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130"/>
        <w:gridCol w:w="5102"/>
        <w:gridCol w:w="966"/>
      </w:tblGrid>
      <w:tr>
        <w:trPr>
          <w:tblHeader w:val="true"/>
          <w:cantSplit w:val="true"/>
        </w:trPr>
        <w:tc>
          <w:tcPr>
            <w:tcW w:w="113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10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4">
              <w:r>
                <w:rPr>
                  <w:rStyle w:val="InternetLink"/>
                  <w:rFonts w:cs="Times New Roman" w:ascii="Times New Roman" w:hAnsi="Times New Roman"/>
                  <w:b/>
                  <w:bCs/>
                  <w:i/>
                  <w:iCs/>
                  <w:color w:val="000000"/>
                  <w:sz w:val="20"/>
                </w:rPr>
                <w:t>Road Traffic (Heavy Vehicle Speeding Compliance) Regulations 2009</w:t>
              </w:r>
            </w:hyperlink>
          </w:p>
        </w:tc>
        <w:tc>
          <w:tcPr>
            <w:tcW w:w="96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130"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10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5(4)—Duties of employers and prime contractors—business practices</w:t>
            </w:r>
          </w:p>
        </w:tc>
        <w:tc>
          <w:tcPr>
            <w:tcW w:w="966" w:type="dxa"/>
            <w:tcBorders>
              <w:top w:val="single" w:sz="4" w:space="0" w:color="000000"/>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5(5)—Duties of operators—business practic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ffence against regulation 6(1)—Offence if driver found guilty etc of speeding offence</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96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96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7(3)—Duties of scheduler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9(3)—Duties of consignors and consigne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4</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9</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7—Offences against the </w:t>
      </w:r>
      <w:r>
        <w:rPr>
          <w:rFonts w:cs="Times New Roman" w:ascii="Times New Roman" w:hAnsi="Times New Roman"/>
          <w:b/>
          <w:bCs/>
          <w:i/>
          <w:iCs/>
          <w:color w:val="000000"/>
          <w:sz w:val="32"/>
          <w:szCs w:val="32"/>
        </w:rPr>
        <w:t>Road Traffic (Miscellaneou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cantSplit w:val="true"/>
        </w:trPr>
        <w:tc>
          <w:tcPr>
            <w:tcW w:w="13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91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5">
              <w:r>
                <w:rPr>
                  <w:rStyle w:val="InternetLink"/>
                  <w:rFonts w:cs="Times New Roman" w:ascii="Times New Roman" w:hAnsi="Times New Roman"/>
                  <w:b/>
                  <w:bCs/>
                  <w:i/>
                  <w:iCs/>
                  <w:color w:val="000000"/>
                  <w:sz w:val="20"/>
                </w:rPr>
                <w:t>Road Traffic (Miscellaneous) Regulations 1999</w:t>
              </w:r>
            </w:hyperlink>
          </w:p>
        </w:tc>
        <w:tc>
          <w:tcPr>
            <w:tcW w:w="97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0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w:t>
            </w:r>
          </w:p>
        </w:tc>
        <w:tc>
          <w:tcPr>
            <w:tcW w:w="4918"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on certain roads while transporting dangerous substance</w:t>
            </w:r>
          </w:p>
        </w:tc>
        <w:tc>
          <w:tcPr>
            <w:tcW w:w="97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A(2)</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prohibited number of vehicle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in certain public places</w:t>
            </w:r>
          </w:p>
        </w:tc>
        <w:tc>
          <w:tcPr>
            <w:tcW w:w="970"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0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8"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arking in City of Adelaide Park Lands</w:t>
            </w:r>
          </w:p>
        </w:tc>
        <w:tc>
          <w:tcPr>
            <w:tcW w:w="9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w:t>
            </w:r>
          </w:p>
        </w:tc>
      </w:tr>
      <w:tr>
        <w:trPr>
          <w:cantSplit w:val="true"/>
        </w:trPr>
        <w:tc>
          <w:tcPr>
            <w:tcW w:w="130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8"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arking in other public place</w:t>
            </w:r>
          </w:p>
        </w:tc>
        <w:tc>
          <w:tcPr>
            <w:tcW w:w="9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3)</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notice prohibiting fishing or other specified activities from specified bridge or causeway</w:t>
            </w:r>
          </w:p>
        </w:tc>
        <w:tc>
          <w:tcPr>
            <w:tcW w:w="9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og does not enter or remain on certain bicycle paths</w:t>
            </w:r>
          </w:p>
        </w:tc>
        <w:tc>
          <w:tcPr>
            <w:tcW w:w="9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2)</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on road vehicle not complying with requirements of regulation—vehicle altered from original specifications</w:t>
            </w:r>
          </w:p>
        </w:tc>
        <w:tc>
          <w:tcPr>
            <w:tcW w:w="9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regulations</w:t>
            </w:r>
          </w:p>
          <w:p>
            <w:pPr>
              <w:pStyle w:val="Normal"/>
              <w:keepNext w:val="true"/>
              <w:keepLines/>
              <w:autoSpaceDE w:val="false"/>
              <w:spacing w:before="120" w:after="0"/>
              <w:rPr/>
            </w:pPr>
            <w:r>
              <w:rPr>
                <w:rFonts w:cs="Times New Roman" w:ascii="Times New Roman" w:hAnsi="Times New Roman"/>
                <w:i/>
                <w:iCs/>
                <w:color w:val="000000"/>
                <w:sz w:val="20"/>
              </w:rPr>
              <w:t>Contravention of or failure to comply with</w:t>
            </w:r>
            <w:r>
              <w:rPr>
                <w:rFonts w:cs="Times New Roman" w:ascii="Times New Roman" w:hAnsi="Times New Roman"/>
                <w:color w:val="000000"/>
                <w:sz w:val="20"/>
              </w:rPr>
              <w:t>—</w:t>
            </w:r>
          </w:p>
        </w:tc>
        <w:tc>
          <w:tcPr>
            <w:tcW w:w="97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19B(1)</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eavy vehicles and minimum allowable travel tim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5</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19E</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vasive action in relation to Safe</w:t>
              <w:noBreakHyphen/>
              <w:t>T</w:t>
              <w:noBreakHyphen/>
              <w:t>Cam photographic detection devic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5</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29(1)</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towing vehicle other than bicycle trailer complying with regulation or towing more than 1 vehicl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6(7)(b)</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7(3)</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in motor vehicle child restraint, harness etc, or part, not approve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8(2)</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by motor bike rider or passenger helmet not complying with standar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8(5)</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by bicycle rider or rider of wheeled recreational device or wheeled toy helmet not meeting requirement</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8—Offences against the </w:t>
      </w:r>
      <w:r>
        <w:rPr>
          <w:rFonts w:cs="Times New Roman" w:ascii="Times New Roman" w:hAnsi="Times New Roman"/>
          <w:b/>
          <w:bCs/>
          <w:i/>
          <w:iCs/>
          <w:color w:val="000000"/>
          <w:sz w:val="32"/>
          <w:szCs w:val="32"/>
        </w:rPr>
        <w:t>Road Traffic (Road Rules—Ancillary and Miscellaneous Provision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cantSplit w:val="true"/>
        </w:trPr>
        <w:tc>
          <w:tcPr>
            <w:tcW w:w="13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9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6">
              <w:r>
                <w:rPr>
                  <w:rStyle w:val="InternetLink"/>
                  <w:rFonts w:cs="Times New Roman" w:ascii="Times New Roman" w:hAnsi="Times New Roman"/>
                  <w:b/>
                  <w:bCs/>
                  <w:i/>
                  <w:iCs/>
                  <w:color w:val="000000"/>
                  <w:sz w:val="20"/>
                </w:rPr>
                <w:t>Road Traffic (Road Rules—Ancillary and Miscellaneous Provisions) Regulations 1999</w:t>
              </w:r>
            </w:hyperlink>
          </w:p>
        </w:tc>
        <w:tc>
          <w:tcPr>
            <w:tcW w:w="9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1)</w:t>
            </w:r>
          </w:p>
        </w:tc>
        <w:tc>
          <w:tcPr>
            <w:tcW w:w="494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936"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90 kph speed</w:t>
              <w:noBreakHyphen/>
              <w:t>limit—</w:t>
            </w:r>
          </w:p>
        </w:tc>
        <w:tc>
          <w:tcPr>
            <w:tcW w:w="936"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2</w:t>
            </w:r>
          </w:p>
        </w:tc>
      </w:tr>
      <w:tr>
        <w:trPr>
          <w:cantSplit w:val="true"/>
        </w:trPr>
        <w:tc>
          <w:tcPr>
            <w:tcW w:w="1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2)</w:t>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speed</w:t>
              <w:noBreakHyphen/>
              <w:t>limit—</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2</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A</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stopping in lane marked "bus only"</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A</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to or from tram stop other than at crossing for pedestrians if within 20 metres of crossing or if tram has stopped</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rner or P1 driver using mobile phone while driving vehicl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3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11/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vate Parking Area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vate Parking Area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8—Purpose other than parking</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9—Damage to signs etc</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Variation of regulation 11—Owner and driver guilty of off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7</w:t>
          <w:tab/>
          <w:t>Variation of regulation 12—Further offence each hou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8</w:t>
          <w:tab/>
          <w:t>Variation of regulation 14—Prohibition against immobilising vehicl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9</w:t>
          <w:tab/>
          <w:t>Variation of regulation 16—Expiation of offences against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vate Parking Area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vate Parking Areas Regulations 2001</w:t>
      </w:r>
    </w:p>
    <w:p>
      <w:pPr>
        <w:pStyle w:val="Clauseheadlevel2"/>
        <w:rPr/>
      </w:pPr>
      <w:r>
        <w:rPr/>
        <w:t>4—Variation of regulation 8—Purpose other than parking</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4.</w:t>
      </w:r>
    </w:p>
    <w:p>
      <w:pPr>
        <w:pStyle w:val="Clauseheadlevel2"/>
        <w:rPr/>
      </w:pPr>
      <w:r>
        <w:rPr/>
        <w:t>5—Variation of regulation 9—Damage to signs et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79.</w:t>
      </w:r>
    </w:p>
    <w:p>
      <w:pPr>
        <w:pStyle w:val="Clauseheadlevel2"/>
        <w:rPr/>
      </w:pPr>
      <w:r>
        <w:rPr/>
        <w:t>6—Variation of regulation 11—Owner and driver guilty of off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contravention of regulation 5(1)(a)—$4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contravention of regulation 5(1)(b)—$5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 contravention of regulation 6—$6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 contravention of regulation 7—$64.</w:t>
      </w:r>
    </w:p>
    <w:p>
      <w:pPr>
        <w:pStyle w:val="Clauseheadlevel2"/>
        <w:rPr/>
      </w:pPr>
      <w:r>
        <w:rPr/>
        <w:t>7—Variation of regulation 12—Further offence each hou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 penalty provision—delete the penalty provision and substitute:</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3.</w:t>
      </w:r>
    </w:p>
    <w:p>
      <w:pPr>
        <w:pStyle w:val="Clauseheadlevel2"/>
        <w:rPr/>
      </w:pPr>
      <w:bookmarkStart w:id="20" w:name="Elkera_Print_BK10"/>
      <w:bookmarkStart w:id="21" w:name="Elkera_Print_TOC10"/>
      <w:r>
        <w:rPr/>
        <w:t>8—Variation of regulation 14—Prohibition against immobilising vehicles</w:t>
      </w:r>
      <w:bookmarkEnd w:id="20"/>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1),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4(2), penalty provision—delete the penalty provision and substitute:</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Clauseheadlevel2"/>
        <w:rPr/>
      </w:pPr>
      <w:bookmarkStart w:id="22" w:name="Elkera_Print_BK11"/>
      <w:bookmarkStart w:id="23" w:name="Elkera_Print_TOC11"/>
      <w:r>
        <w:rPr/>
        <w:t>9—Variation of regulation 16—Expiation of offences against Act</w:t>
      </w:r>
      <w:bookmarkEnd w:id="22"/>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w:t>
            </w:r>
          </w:p>
        </w:tc>
        <w:tc>
          <w:tcPr>
            <w:tcW w:w="1879"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Fee</w:t>
            </w:r>
          </w:p>
        </w:tc>
      </w:tr>
      <w:tr>
        <w:trPr/>
        <w:tc>
          <w:tcPr>
            <w:tcW w:w="5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1)</w:t>
            </w:r>
          </w:p>
        </w:tc>
        <w:tc>
          <w:tcPr>
            <w:tcW w:w="1879"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2)</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3)</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5)</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tc>
          <w:tcPr>
            <w:tcW w:w="5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6)</w:t>
            </w:r>
          </w:p>
        </w:tc>
        <w:tc>
          <w:tcPr>
            <w:tcW w:w="1879"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04 of 2011</w:t>
      </w:r>
    </w:p>
    <w:p>
      <w:pPr>
        <w:pStyle w:val="Galley"/>
        <w:rPr>
          <w:rFonts w:ascii="Times New Roman" w:hAnsi="Times New Roman" w:cs="Times New Roman"/>
          <w:color w:val="000000"/>
          <w:sz w:val="20"/>
        </w:rPr>
      </w:pPr>
      <w:r>
        <w:rPr>
          <w:rFonts w:cs="Times New Roman" w:ascii="Times New Roman" w:hAnsi="Times New Roman"/>
          <w:color w:val="000000"/>
          <w:sz w:val="20"/>
        </w:rPr>
        <w:t>MSLGR11/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air Work (Represent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air Work (Represent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3</w:t>
        </w:r>
      </w:hyperlink>
    </w:p>
    <w:p>
      <w:pPr>
        <w:pStyle w:val="Normal"/>
        <w:keepLines/>
        <w:autoSpaceDE w:val="false"/>
        <w:spacing w:before="80" w:after="80"/>
        <w:ind w:left="794" w:hanging="0"/>
        <w:rPr>
          <w:rFonts w:ascii="Times New Roman" w:hAnsi="Times New Roman" w:cs="Times New Roman"/>
          <w:color w:val="000000"/>
        </w:rPr>
      </w:pPr>
      <w:hyperlink w:anchor="idf53b10af_4811_479f_b093_18410b1781cb_f">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air Work (Represent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air Work (Representation) Regulations 2009</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cantSplit w:val="true"/>
        </w:trPr>
        <w:tc>
          <w:tcPr>
            <w:tcW w:w="3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registration as a registered agent—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w:t>
            </w:r>
          </w:p>
        </w:tc>
      </w:tr>
      <w:tr>
        <w:trPr>
          <w:cantSplit w:val="true"/>
        </w:trPr>
        <w:tc>
          <w:tcPr>
            <w:tcW w:w="3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during the continuation of registration)—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05 of 2011</w:t>
      </w:r>
    </w:p>
    <w:p>
      <w:pPr>
        <w:pStyle w:val="Galley"/>
        <w:rPr>
          <w:rFonts w:ascii="Times New Roman" w:hAnsi="Times New Roman" w:cs="Times New Roman"/>
          <w:color w:val="000000"/>
          <w:sz w:val="20"/>
        </w:rPr>
      </w:pPr>
      <w:r>
        <w:rPr>
          <w:rFonts w:cs="Times New Roman" w:ascii="Times New Roman" w:hAnsi="Times New Roman"/>
          <w:color w:val="000000"/>
          <w:sz w:val="20"/>
        </w:rPr>
        <w:t>MGA11/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uthorised Betting Operation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uthorised Betting Operation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dac80329_919c_4953_b6f0_16837930809f_b">
        <w:r>
          <w:rPr>
            <w:rStyle w:val="InternetLink"/>
            <w:rFonts w:cs="Times New Roman" w:ascii="Times New Roman" w:hAnsi="Times New Roman"/>
            <w:color w:val="000000"/>
          </w:rPr>
          <w:t>Schedule 1—Fees and default penal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uthorised Betting Operation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Authorised Betting Operations Regulations 2001</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and default penalti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agent'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 condition of a licence under Part 3</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betting shop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lodging annual return or payment of annual fee by authorised interstate betting operator (section 40B)</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0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6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11/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Gaming Machin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ming Machine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db11c50e_7385_4a80_bd20_6a4d3e9c0b8e_8">
        <w:r>
          <w:rPr>
            <w:rStyle w:val="InternetLink"/>
            <w:rFonts w:cs="Times New Roman" w:ascii="Times New Roman" w:hAnsi="Times New Roman"/>
            <w:color w:val="000000"/>
          </w:rPr>
          <w:t>Schedule 2—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ming Machin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Gaming Machines Regulations 2005</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gaming machine licence, gaming machine dealer's licence or gaming machine service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manager—</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81">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employe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82">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technician</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to assume a position of authority in body corporat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83">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n agreement or arrangement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the holder of a gaming machine licence for approval to sell or dispose of any number of gaming machines or prescribed gaming machine component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licence conditions (other than a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n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vestigation of a natural person—for each person</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07 of 2011</w:t>
      </w:r>
    </w:p>
    <w:p>
      <w:pPr>
        <w:pStyle w:val="Galley"/>
        <w:rPr>
          <w:rFonts w:ascii="Times New Roman" w:hAnsi="Times New Roman" w:cs="Times New Roman"/>
          <w:color w:val="000000"/>
          <w:sz w:val="20"/>
        </w:rPr>
      </w:pPr>
      <w:r>
        <w:rPr>
          <w:rFonts w:cs="Times New Roman" w:ascii="Times New Roman" w:hAnsi="Times New Roman"/>
          <w:color w:val="000000"/>
          <w:sz w:val="20"/>
        </w:rPr>
        <w:t>MGA11/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ottery and Gaming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ttery and Gaming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3</w:t>
        </w:r>
      </w:hyperlink>
    </w:p>
    <w:p>
      <w:pPr>
        <w:pStyle w:val="Normal"/>
        <w:keepLines/>
        <w:autoSpaceDE w:val="false"/>
        <w:spacing w:before="80" w:after="80"/>
        <w:ind w:left="794" w:hanging="0"/>
        <w:rPr>
          <w:rFonts w:ascii="Times New Roman" w:hAnsi="Times New Roman" w:cs="Times New Roman"/>
          <w:color w:val="000000"/>
        </w:rPr>
      </w:pPr>
      <w:hyperlink w:anchor="id9022d462_5a9e_4982_af4f_9353839e5419_9">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ttery and Gaming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ttery and Gaming Regulations 2008</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w:t>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3.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53.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07.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13.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6.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04.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13.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626.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22.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08 of 2011</w:t>
      </w:r>
    </w:p>
    <w:p>
      <w:pPr>
        <w:pStyle w:val="Galley"/>
        <w:rPr>
          <w:rFonts w:ascii="Times New Roman" w:hAnsi="Times New Roman" w:cs="Times New Roman"/>
          <w:color w:val="000000"/>
          <w:sz w:val="20"/>
        </w:rPr>
      </w:pPr>
      <w:r>
        <w:rPr>
          <w:rFonts w:cs="Times New Roman" w:ascii="Times New Roman" w:hAnsi="Times New Roman"/>
          <w:color w:val="000000"/>
          <w:sz w:val="20"/>
        </w:rPr>
        <w:t>MGA11/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angerous Substances Regulations 2002</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23093061_be11_431c_bdf6_e39bbded601a_8">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angerous Substances Regulations 2002</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cantSplit w:val="true"/>
        </w:trPr>
        <w:tc>
          <w:tcPr>
            <w:tcW w:w="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94"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ject to clause 2, the following fees are payable to the Director:</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or renewal of a licence to keep—</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liquefied petroleum gas (Class 2)</w:t>
            </w:r>
            <w:r>
              <w:rPr>
                <w:rFonts w:cs="Times New Roman" w:ascii="Times New Roman" w:hAnsi="Times New Roman"/>
                <w:color w:val="000000"/>
                <w:position w:val="8"/>
                <w:sz w:val="10"/>
                <w:szCs w:val="10"/>
              </w:rPr>
              <w:t>*</w:t>
            </w:r>
            <w:r>
              <w:rPr>
                <w:rFonts w:cs="Times New Roman" w:ascii="Times New Roman" w:hAnsi="Times New Roman"/>
                <w:color w:val="000000"/>
                <w:sz w:val="20"/>
              </w:rPr>
              <w:t>—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exceeds 560 litres (water capacity) but does not exceed 2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20 kilolitres (water capacity) but does not exceed 1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100 kilolitres (water capacity)</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position w:val="8"/>
                <w:sz w:val="10"/>
                <w:szCs w:val="10"/>
              </w:rPr>
              <w:t>*</w:t>
            </w:r>
            <w:r>
              <w:rPr>
                <w:rFonts w:cs="Times New Roman" w:ascii="Times New Roman" w:hAnsi="Times New Roman"/>
                <w:color w:val="000000"/>
                <w:sz w:val="20"/>
              </w:rPr>
              <w:tab/>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exceeds 120 litres but does not exceed 1 kilolitre</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1 kilolitre but does not exceed 25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25 kilolitres but does not exceed 25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1.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250 kilolitres but does not exceed 2 5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67.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exceeds 2 500 kilolitres but does not exceed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94.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exceeds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55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does not exceed 1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1 000 but does not exceed 25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25 000 but does not exceed 25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1.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250 000 but does not exceed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67.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exceeds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94.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 permit, renewal of a permit or the issue of a duplicate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issue of a compliance plat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issue of a blank certificate of complianc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respect of an application lodged by or on behalf of a Minister of the Crown</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09 of 2011</w:t>
      </w:r>
    </w:p>
    <w:p>
      <w:pPr>
        <w:pStyle w:val="Galley"/>
        <w:rPr>
          <w:rFonts w:ascii="Times New Roman" w:hAnsi="Times New Roman" w:cs="Times New Roman"/>
          <w:color w:val="000000"/>
          <w:sz w:val="20"/>
        </w:rPr>
      </w:pPr>
      <w:r>
        <w:rPr>
          <w:rFonts w:cs="Times New Roman" w:ascii="Times New Roman" w:hAnsi="Times New Roman"/>
          <w:color w:val="000000"/>
          <w:sz w:val="20"/>
        </w:rPr>
        <w:t>MIR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Dangerous Goods Transport)</w:t>
        <w:br/>
        <w:t>(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angerous Substances (Dangerous Goods Transpor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0d229eb3_987b_4c01_9412_1232069a06a4_c">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Dangerous Goods Transpor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angerous Substances (Dangerous Goods Transport)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19"/>
        <w:gridCol w:w="5979"/>
        <w:gridCol w:w="800"/>
      </w:tblGrid>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angerous goods driver licence or for renewal of dangerous goods driver licence—</w:t>
            </w:r>
          </w:p>
        </w:tc>
        <w:tc>
          <w:tcPr>
            <w:tcW w:w="80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iod of 1 year or less</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w:t>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iod of more than 1 year but not more than 2 year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25</w:t>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period of more than 2 year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4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7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angerous goods vehicle licence or for renewal of dangerous goods vehicle licence—</w:t>
            </w:r>
          </w:p>
        </w:tc>
        <w:tc>
          <w:tcPr>
            <w:tcW w:w="80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iod of 1 year or les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iod of more than 1 year but not more than 2 year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0</w:t>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period of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8.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etermination under regulations or for variation of determination</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under regulations or for variation of approval</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under section 36 of Act</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licence, label, approval or exemption if lost, defaced or stolen</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0 of 2011</w:t>
      </w:r>
    </w:p>
    <w:p>
      <w:pPr>
        <w:pStyle w:val="Galley"/>
        <w:rPr>
          <w:rFonts w:ascii="Times New Roman" w:hAnsi="Times New Roman" w:cs="Times New Roman"/>
          <w:color w:val="000000"/>
          <w:sz w:val="20"/>
        </w:rPr>
      </w:pPr>
      <w:r>
        <w:rPr>
          <w:rFonts w:cs="Times New Roman" w:ascii="Times New Roman" w:hAnsi="Times New Roman"/>
          <w:color w:val="000000"/>
          <w:sz w:val="20"/>
        </w:rPr>
        <w:t>MIR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mployment Agents Registr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mployment Agents Registra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5001c942_610b_4e98_adf6_cb80a47cd68d_c">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mployment Agents Registr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mployment Agents Registration Regulations 2010</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fees are payabl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icence (section 7(1)(d) of Act)</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licence (section 9(1)(c) of Act)</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application fee (section 9(3) of Act)</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1 of 2011</w:t>
      </w:r>
    </w:p>
    <w:p>
      <w:pPr>
        <w:pStyle w:val="Galley"/>
        <w:rPr>
          <w:rFonts w:ascii="Times New Roman" w:hAnsi="Times New Roman" w:cs="Times New Roman"/>
          <w:color w:val="000000"/>
          <w:sz w:val="20"/>
        </w:rPr>
      </w:pPr>
      <w:r>
        <w:rPr>
          <w:rFonts w:cs="Times New Roman" w:ascii="Times New Roman" w:hAnsi="Times New Roman"/>
          <w:color w:val="000000"/>
          <w:sz w:val="20"/>
        </w:rPr>
        <w:t>MIR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Security Sensitive Substances) (Fees)</w:t>
        <w:br/>
        <w:t>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Security Sensitive Substances)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sz w:val="24"/>
          <w:szCs w:val="24"/>
        </w:rPr>
      </w:pPr>
      <w:hyperlink w:anchor="Elkera_Print_BK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Security Sensitive Substanc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Security Sensitive Substances)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cantSplit w:val="true"/>
        </w:trPr>
        <w:tc>
          <w:tcPr>
            <w:tcW w:w="2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2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 or permit</w:t>
            </w:r>
          </w:p>
        </w:tc>
        <w:tc>
          <w:tcPr>
            <w:tcW w:w="138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2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2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Fireworks) (Fees) Variation</w:t>
        <w:br/>
        <w:t>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Firework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3</w:t>
        </w:r>
      </w:hyperlink>
    </w:p>
    <w:p>
      <w:pPr>
        <w:pStyle w:val="Normal"/>
        <w:keepLines/>
        <w:autoSpaceDE w:val="false"/>
        <w:spacing w:before="80" w:after="80"/>
        <w:ind w:left="794" w:hanging="0"/>
        <w:rPr>
          <w:rFonts w:ascii="Times New Roman" w:hAnsi="Times New Roman" w:cs="Times New Roman"/>
          <w:color w:val="000000"/>
        </w:rPr>
      </w:pPr>
      <w:hyperlink w:anchor="idcfc1f486_92b7_4c4a_9a18_fc29cd2bb8d0_1">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irework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Fireworks) Regulations 2001</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ian's licence or renewal of pyrotechnician'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6.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 displays business licence or renewal of pyrotechnic display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 sales business licence or renewal of pyrotechnic sale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empt display permi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3 of 2011</w:t>
      </w:r>
    </w:p>
    <w:p>
      <w:pPr>
        <w:pStyle w:val="Galley"/>
        <w:rPr>
          <w:rFonts w:ascii="Times New Roman" w:hAnsi="Times New Roman" w:cs="Times New Roman"/>
          <w:color w:val="000000"/>
          <w:sz w:val="20"/>
        </w:rPr>
      </w:pPr>
      <w:r>
        <w:rPr>
          <w:rFonts w:cs="Times New Roman" w:ascii="Times New Roman" w:hAnsi="Times New Roman"/>
          <w:color w:val="000000"/>
          <w:sz w:val="20"/>
        </w:rPr>
        <w:t>MIR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V</w:t>
        </w:r>
      </w:hyperlink>
    </w:p>
    <w:p>
      <w:pPr>
        <w:pStyle w:val="Normal"/>
        <w:keepLines/>
        <w:autoSpaceDE w:val="false"/>
        <w:spacing w:before="80" w:after="80"/>
        <w:ind w:left="794" w:hanging="0"/>
        <w:rPr>
          <w:rFonts w:ascii="Times New Roman" w:hAnsi="Times New Roman" w:cs="Times New Roman"/>
          <w:color w:val="000000"/>
        </w:rPr>
      </w:pPr>
      <w:hyperlink w:anchor="id951d1e9f_bbde_4a28_8a5a_c455b5bd5edd_7">
        <w:r>
          <w:rPr>
            <w:rStyle w:val="InternetLink"/>
            <w:rFonts w:cs="Times New Roman" w:ascii="Times New Roman" w:hAnsi="Times New Roman"/>
            <w:color w:val="000000"/>
          </w:rPr>
          <w:t>Schedule V—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Regulations 1996</w:t>
      </w:r>
    </w:p>
    <w:p>
      <w:pPr>
        <w:pStyle w:val="Clauseheadlevel2"/>
        <w:rPr/>
      </w:pPr>
      <w:r>
        <w:rPr/>
        <w:t>4—Substitution of Schedule V</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V—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V—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52, regulation 15.09)</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Classification of explosives (Part 2)</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mendment of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Licensing of factories (Part 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 factory to manufacture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Licence to mix and use Ammonium Nitrate mixture (Part 4)</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to mix and use Ammonium Nitrate mixture of Classification Code 1.1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lace only</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ore than 1 plac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Licence to carry explosives (Part 7)</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 carrier to carry—</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p to 6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p to 265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up to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ver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Licence to store on premises (Part 10)</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storing explosives on premises in which the quantity of explosives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3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30 kg but 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Licensing of magazines (Part 11)</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portable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60 kg but 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8.00</w:t>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ny other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Licence to import explosives (Part 1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to import explosives—</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classification code 1.2G, 1.3G, 1.4G or 1.4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other classification cod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Inspection or testing of explosives</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of fus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amination of detonator</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hysical examination of firework or firework composition</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liquefaction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exudation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heat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4 of 2011</w:t>
      </w:r>
    </w:p>
    <w:p>
      <w:pPr>
        <w:pStyle w:val="Galley"/>
        <w:rPr>
          <w:rFonts w:ascii="Times New Roman" w:hAnsi="Times New Roman" w:cs="Times New Roman"/>
          <w:color w:val="000000"/>
          <w:sz w:val="20"/>
        </w:rPr>
      </w:pPr>
      <w:r>
        <w:rPr>
          <w:rFonts w:cs="Times New Roman" w:ascii="Times New Roman" w:hAnsi="Times New Roman"/>
          <w:color w:val="000000"/>
          <w:sz w:val="20"/>
        </w:rPr>
        <w:t>MIR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Occupational Health, Safety and Welfare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Occupational Health, Safety and Welfare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27—Prescription of fe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Substitution of Schedule 8</w:t>
        </w:r>
      </w:hyperlink>
    </w:p>
    <w:p>
      <w:pPr>
        <w:pStyle w:val="Normal"/>
        <w:keepLines/>
        <w:autoSpaceDE w:val="false"/>
        <w:spacing w:before="80" w:after="80"/>
        <w:ind w:left="794" w:hanging="0"/>
        <w:rPr>
          <w:rFonts w:ascii="Times New Roman" w:hAnsi="Times New Roman" w:cs="Times New Roman"/>
          <w:color w:val="000000"/>
        </w:rPr>
      </w:pPr>
      <w:hyperlink w:anchor="id2bbc89d9_99a7_41b2_9485_551cdb5403dc_e">
        <w:r>
          <w:rPr>
            <w:rStyle w:val="InternetLink"/>
            <w:rFonts w:cs="Times New Roman" w:ascii="Times New Roman" w:hAnsi="Times New Roman"/>
            <w:color w:val="000000"/>
          </w:rPr>
          <w:t>Schedule 8—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ccupational Health, Safety and Welfare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Occupational Health, Safety and Welfare Regulations 2010</w:t>
      </w:r>
    </w:p>
    <w:p>
      <w:pPr>
        <w:pStyle w:val="Clauseheadlevel2"/>
        <w:rPr/>
      </w:pPr>
      <w:r>
        <w:rPr/>
        <w:t>4—Variation of regulation 427—Prescription of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27—delete "2010/2011"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27(1)—delete "$6 812 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 010 000</w:t>
      </w:r>
    </w:p>
    <w:p>
      <w:pPr>
        <w:pStyle w:val="Clauseheadlevel2"/>
        <w:rPr/>
      </w:pPr>
      <w:r>
        <w:rPr/>
        <w:t>5—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8—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8—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34"/>
        <w:gridCol w:w="5927"/>
        <w:gridCol w:w="936"/>
      </w:tblGrid>
      <w:tr>
        <w:trPr>
          <w:cantSplit w:val="true"/>
        </w:trPr>
        <w:tc>
          <w:tcPr>
            <w:tcW w:w="3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2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fees under Part 3 (regulation 87)—</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spection fee payable when an inspector carries out an inspection under regulation 93</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00 per hour</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spection fee payable when an inspector carries out an inspection under regulation 111</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00 per hour</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spection fee payable when an inspector carries out an inspection of plant in connection with an application to register, or to renew the registration of, an item of plant (regulations 140 and 141)</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00 per hour</w:t>
            </w:r>
          </w:p>
        </w:tc>
      </w:tr>
      <w:tr>
        <w:trPr>
          <w:cantSplit w:val="true"/>
        </w:trPr>
        <w:tc>
          <w:tcPr>
            <w:tcW w:w="3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2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 plant design under Part 3, or for the re</w:t>
              <w:noBreakHyphen/>
              <w:t>registration of a plant design (regulation 139)—</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general application fe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93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Director is to undertake the verification of the plant design under an agreement with the applicant—a fee determined by the Director</w:t>
            </w:r>
          </w:p>
        </w:tc>
        <w:tc>
          <w:tcPr>
            <w:tcW w:w="93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n amusement structure design under Part 4, or for the re</w:t>
              <w:noBreakHyphen/>
              <w:t>registration of an amusement structure design (regulation 172)</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n item of plant under Part 3 (regulation 140)</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the owner of registered plant under Part 3 (regulation 143)</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r re</w:t>
              <w:noBreakHyphen/>
              <w:t>registration, of an amusement structure under Part 4</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3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2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sbestos removal licence under Part 5 Division 2—</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licence limited to the removal of asbestos</w:t>
              <w:noBreakHyphen/>
              <w:t>cement (fibro) products or other non</w:t>
              <w:noBreakHyphen/>
              <w:t>friable asbestos containing material</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34.00</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 105.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blaster's licence under Part 6 Division 12 or Division 13 (for 3 years)</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75</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of a blaster's licence under Part 6 Division 12 or Division 13 (for 3 years)</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75</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as an assessor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7.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as an assessor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7.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high risk work licence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of a high risk work licence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w:t>
            </w:r>
          </w:p>
        </w:tc>
      </w:tr>
      <w:tr>
        <w:trPr>
          <w:cantSplit w:val="true"/>
        </w:trPr>
        <w:tc>
          <w:tcPr>
            <w:tcW w:w="3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92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payable—</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ubject to paragraph (b)—for a copy of a certificate or other document under these regulations</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75</w:t>
            </w:r>
          </w:p>
        </w:tc>
      </w:tr>
      <w:tr>
        <w:trPr>
          <w:cantSplit w:val="true"/>
        </w:trPr>
        <w:tc>
          <w:tcPr>
            <w:tcW w:w="3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copy of a high risk work licence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3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9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pplication by high risk work licence holder for addition of new class of high risk work to licence under Part 7 Division 4</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SafeWork SA Advisory Committe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5 of 2011</w:t>
      </w:r>
    </w:p>
    <w:p>
      <w:pPr>
        <w:pStyle w:val="Galley"/>
        <w:rPr>
          <w:rFonts w:ascii="Times New Roman" w:hAnsi="Times New Roman" w:cs="Times New Roman"/>
          <w:color w:val="000000"/>
          <w:sz w:val="20"/>
        </w:rPr>
      </w:pPr>
      <w:r>
        <w:rPr>
          <w:rFonts w:cs="Times New Roman" w:ascii="Times New Roman" w:hAnsi="Times New Roman"/>
          <w:color w:val="000000"/>
          <w:sz w:val="20"/>
        </w:rPr>
        <w:t>MIR11/005CS &amp; MIR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63B—Prescribed fe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93A—Register of private certifier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Substitution of Schedule 6</w:t>
        </w:r>
      </w:hyperlink>
    </w:p>
    <w:p>
      <w:pPr>
        <w:pStyle w:val="Normal"/>
        <w:keepLines/>
        <w:autoSpaceDE w:val="false"/>
        <w:spacing w:before="80" w:after="80"/>
        <w:ind w:left="794" w:hanging="0"/>
        <w:rPr>
          <w:rFonts w:ascii="Times New Roman" w:hAnsi="Times New Roman" w:cs="Times New Roman"/>
          <w:color w:val="000000"/>
        </w:rPr>
      </w:pPr>
      <w:hyperlink w:anchor="id49148acc_240e_4b2c_b9c5_461a5b2d8375_0">
        <w:r>
          <w:rPr>
            <w:rStyle w:val="InternetLink"/>
            <w:rFonts w:cs="Times New Roman" w:ascii="Times New Roman" w:hAnsi="Times New Roman"/>
            <w:color w:val="000000"/>
          </w:rPr>
          <w:t>Schedule 6—Fe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4">
        <w:r>
          <w:rPr>
            <w:rStyle w:val="InternetLink"/>
            <w:rFonts w:cs="Times New Roman" w:ascii="Times New Roman" w:hAnsi="Times New Roman"/>
            <w:color w:val="000000"/>
          </w:rPr>
          <w:t>7</w:t>
          <w:tab/>
          <w:t>Variation of Schedule 7—Provisions regulating distribution of fees between authori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regulation 63B—Prescribed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3B(1)(a)—delete "$1 58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629</w:t>
      </w:r>
    </w:p>
    <w:p>
      <w:pPr>
        <w:pStyle w:val="Clauseheadlevel2"/>
        <w:rPr/>
      </w:pPr>
      <w:r>
        <w:rPr/>
        <w:t>5—Variation of regulation 93A—Register of private certifi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93A(2)(b)—delete "$12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93A(6)(a)—delete "$62.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4.50</w:t>
      </w:r>
    </w:p>
    <w:p>
      <w:pPr>
        <w:pStyle w:val="Clauseheadlevel2"/>
        <w:rPr/>
      </w:pPr>
      <w:r>
        <w:rPr/>
        <w:t>6—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6—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6—Fe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The following fees are payable in relation to an application under Part 4 of the Ac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3" w:type="dxa"/>
        <w:jc w:val="left"/>
        <w:tblInd w:w="2382" w:type="dxa"/>
        <w:tblLayout w:type="fixed"/>
        <w:tblCellMar>
          <w:top w:w="0" w:type="dxa"/>
          <w:left w:w="60" w:type="dxa"/>
          <w:bottom w:w="0" w:type="dxa"/>
          <w:right w:w="60" w:type="dxa"/>
        </w:tblCellMar>
      </w:tblPr>
      <w:tblGrid>
        <w:gridCol w:w="557"/>
        <w:gridCol w:w="3461"/>
        <w:gridCol w:w="2385"/>
      </w:tblGrid>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461" w:type="dxa"/>
            <w:tcBorders/>
          </w:tcPr>
          <w:p>
            <w:pPr>
              <w:pStyle w:val="Normal"/>
              <w:keepLines/>
              <w:autoSpaceDE w:val="false"/>
              <w:spacing w:before="120" w:after="0"/>
              <w:rPr/>
            </w:pPr>
            <w:r>
              <w:rPr>
                <w:rFonts w:cs="Times New Roman" w:ascii="Times New Roman" w:hAnsi="Times New Roman"/>
                <w:color w:val="000000"/>
                <w:sz w:val="20"/>
              </w:rPr>
              <w:t xml:space="preserve">A Lodgement Fee (the </w:t>
            </w:r>
            <w:r>
              <w:rPr>
                <w:rFonts w:cs="Times New Roman" w:ascii="Times New Roman" w:hAnsi="Times New Roman"/>
                <w:b/>
                <w:bCs/>
                <w:i/>
                <w:iCs/>
                <w:color w:val="000000"/>
                <w:sz w:val="20"/>
              </w:rPr>
              <w:t>base amount</w:t>
            </w:r>
            <w:r>
              <w:rPr>
                <w:rFonts w:cs="Times New Roman" w:ascii="Times New Roman" w:hAnsi="Times New Roman"/>
                <w:color w:val="000000"/>
                <w:sz w:val="20"/>
              </w:rPr>
              <w:t>)</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if the application is seeking the relevant authority to assess a </w:t>
            </w:r>
            <w:r>
              <w:rPr>
                <w:rFonts w:cs="Times New Roman" w:ascii="Times New Roman" w:hAnsi="Times New Roman"/>
                <w:i/>
                <w:iCs/>
                <w:color w:val="000000"/>
                <w:sz w:val="20"/>
              </w:rPr>
              <w:t>non</w:t>
              <w:noBreakHyphen/>
              <w:t>complying</w:t>
            </w:r>
            <w:r>
              <w:rPr>
                <w:rFonts w:cs="Times New Roman" w:ascii="Times New Roman" w:hAnsi="Times New Roman"/>
                <w:color w:val="000000"/>
                <w:sz w:val="20"/>
              </w:rPr>
              <w:t xml:space="preserve"> development under the Development Plan, other than where the application relates to development that involves the division of land;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tion is seeking the relevant authority to assess an application that relates to the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under the application is equal to or less than the number of existing allotments; or</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under the application is greater than the number of existing allotments;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7.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the relevant authority to assess the development against the provisions of the relevant Development Plan, other than where the application relates—</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other than if the development is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Schedule 4 clause 1(2) or (3), 2A or 2B; 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proposed division of land into allotments which does not involve the performance of building work,</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velopment Plan Assessment Fee of the following amoun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development cost does not exceed $1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f the development cost exceeds $10 000 but does not exceed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f the development cost exceeds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25% of the development cost up to a maximum of $200 0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lates to a proposed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other than where the application relates 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a Land Division Fee of the following amou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6.00 plus $12.90 for each allotment up to a maximum of $6 199</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tatement of Requirements Fee for the purposes of section 33(1)(c) or (d)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4.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velopment Assessment Commission Consultation Report Fee—</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ertificate of Approval Fee for the purposes of section 51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461" w:type="dxa"/>
            <w:tcBorders/>
          </w:tcPr>
          <w:p>
            <w:pPr>
              <w:pStyle w:val="Normal"/>
              <w:keepNext w:val="true"/>
              <w:keepLines/>
              <w:autoSpaceDE w:val="false"/>
              <w:spacing w:before="120" w:after="0"/>
              <w:rPr/>
            </w:pPr>
            <w:r>
              <w:rPr>
                <w:rFonts w:cs="Times New Roman" w:ascii="Times New Roman" w:hAnsi="Times New Roman"/>
                <w:color w:val="000000"/>
                <w:sz w:val="20"/>
              </w:rPr>
              <w:t xml:space="preserve">If the application relates to a proposed development that is of a kind described as a </w:t>
            </w:r>
            <w:r>
              <w:rPr>
                <w:rFonts w:cs="Times New Roman" w:ascii="Times New Roman" w:hAnsi="Times New Roman"/>
                <w:i/>
                <w:iCs/>
                <w:color w:val="000000"/>
                <w:sz w:val="20"/>
              </w:rPr>
              <w:t>non</w:t>
              <w:noBreakHyphen/>
              <w:t>complying</w:t>
            </w:r>
            <w:r>
              <w:rPr>
                <w:rFonts w:cs="Times New Roman" w:ascii="Times New Roman" w:hAnsi="Times New Roman"/>
                <w:color w:val="000000"/>
                <w:sz w:val="20"/>
              </w:rPr>
              <w:t xml:space="preserve"> development under the relevant Development Plan—</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Non</w:t>
              <w:noBreakHyphen/>
              <w:t>complying Development Administration Fee (in respect of the requirement for a concurrence under section 35(2) of the Act (1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on</w:t>
              <w:noBreakHyphen/>
              <w:t>complying Development Assessment Fee of the following amount (unless no assessment is to be undertaken due to an immediate refusal of the application):</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development cost does not exceed $1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development cost exceeds $10 000 but does not exceed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development cost exceeds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25% of the development cost up to a maximum of $200 0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if the application relates to the proposed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 plus $12.90 for each new allotment up to a maximum of $1 913</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must be referred to a body prescribed under Schedule 8 for the purposes of section 37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cept to the extent that paragraph (b) applies, for each body to which the application must be referred—a Referral Fee of the following amou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subparagraph (ii) applie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bookmarkStart w:id="24" w:name="id6001451e_4ff3_40e1_b5fd_5ee5cc789364_7"/>
            <w:bookmarkEnd w:id="24"/>
            <w:r>
              <w:rPr>
                <w:rFonts w:cs="Times New Roman" w:ascii="Times New Roman" w:hAnsi="Times New Roman"/>
                <w:color w:val="000000"/>
                <w:sz w:val="20"/>
              </w:rPr>
              <w:tab/>
              <w:t>(ii)</w:t>
              <w:tab/>
              <w:t>if the development cost exceeds $1 0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bookmarkStart w:id="25" w:name="iddbd726e7_0d5c_4d87_a7f5_fb948ab4246c_3"/>
            <w:bookmarkEnd w:id="25"/>
            <w:r>
              <w:rPr>
                <w:rFonts w:cs="Times New Roman" w:ascii="Times New Roman" w:hAnsi="Times New Roman"/>
                <w:color w:val="000000"/>
                <w:sz w:val="20"/>
              </w:rPr>
              <w:tab/>
              <w:t>(b)</w:t>
              <w:tab/>
              <w:t>for a referral—</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hat falls within the ambit of clauses 1(6), 2(3), 2(7), 2(8), 2(10) or 3(3) of Schedule 22 for the referral to the Environment Protection Authority</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hat falls within the ambit of item 19, 20 or 21—for a referral under those item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roposed development is a Category 2 or Category 3 development for the purposes of section 38 of the Act—a Public Notification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roposed development is a Category 3 development for the purposes of section 38 of the Act—an Advertisement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n amount determined by the relevant authority as being appropriate to cover its reasonable costs in giving public notice of the application under section 38(5)(c) of the Act</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a relevant authority to assess the development against the provisions of the Building Rules—</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building that has a floor area</w:t>
            </w:r>
          </w:p>
        </w:tc>
        <w:tc>
          <w:tcPr>
            <w:tcW w:w="2385" w:type="dxa"/>
            <w:tcBorders/>
            <w:vAlign w:val="bottom"/>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637665" cy="17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3"/>
                          <a:srcRect l="-21" t="-199" r="-21" b="-199"/>
                          <a:stretch>
                            <a:fillRect/>
                          </a:stretch>
                        </pic:blipFill>
                        <pic:spPr bwMode="auto">
                          <a:xfrm>
                            <a:off x="0" y="0"/>
                            <a:ext cx="1637665" cy="172085"/>
                          </a:xfrm>
                          <a:prstGeom prst="rect">
                            <a:avLst/>
                          </a:prstGeom>
                        </pic:spPr>
                      </pic:pic>
                    </a:graphicData>
                  </a:graphic>
                </wp:inline>
              </w:drawing>
            </w:r>
            <w:r>
              <w:rPr>
                <w:rFonts w:cs="Times New Roman" w:ascii="Times New Roman" w:hAnsi="Times New Roman"/>
                <w:color w:val="000000"/>
                <w:sz w:val="20"/>
              </w:rPr>
              <w:t>, or $57.00, whichever is the greater</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uilding that does not have a floor area</w:t>
            </w:r>
          </w:p>
        </w:tc>
        <w:tc>
          <w:tcPr>
            <w:tcW w:w="2385" w:type="dxa"/>
            <w:tcBorders/>
            <w:vAlign w:val="bottom"/>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637665" cy="172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4"/>
                          <a:srcRect l="-21" t="-199" r="-21" b="-199"/>
                          <a:stretch>
                            <a:fillRect/>
                          </a:stretch>
                        </pic:blipFill>
                        <pic:spPr bwMode="auto">
                          <a:xfrm>
                            <a:off x="0" y="0"/>
                            <a:ext cx="1637665" cy="172085"/>
                          </a:xfrm>
                          <a:prstGeom prst="rect">
                            <a:avLst/>
                          </a:prstGeom>
                        </pic:spPr>
                      </pic:pic>
                    </a:graphicData>
                  </a:graphic>
                </wp:inline>
              </w:drawing>
            </w:r>
            <w:r>
              <w:rPr>
                <w:rFonts w:cs="Times New Roman" w:ascii="Times New Roman" w:hAnsi="Times New Roman"/>
                <w:color w:val="000000"/>
                <w:sz w:val="20"/>
              </w:rPr>
              <w:t>, or $57.00, whichever is the greater</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w:t>
            </w:r>
          </w:p>
          <w:p>
            <w:pPr>
              <w:pStyle w:val="Normal"/>
              <w:keepLines/>
              <w:autoSpaceDE w:val="false"/>
              <w:spacing w:before="120" w:after="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s the fee (in dollars) payable under this component (unless the $57.00 minimum applies)</w:t>
            </w:r>
          </w:p>
          <w:p>
            <w:pPr>
              <w:pStyle w:val="Normal"/>
              <w:keepLines/>
              <w:autoSpaceDE w:val="false"/>
              <w:spacing w:before="120" w:after="0"/>
              <w:rPr/>
            </w:pPr>
            <w:r>
              <w:rPr>
                <w:rFonts w:cs="Times New Roman" w:ascii="Times New Roman" w:hAnsi="Times New Roman"/>
                <w:b/>
                <w:bCs/>
                <w:i/>
                <w:iCs/>
                <w:color w:val="000000"/>
                <w:sz w:val="20"/>
              </w:rPr>
              <w:t>CI</w:t>
            </w:r>
            <w:r>
              <w:rPr>
                <w:rFonts w:cs="Times New Roman" w:ascii="Times New Roman" w:hAnsi="Times New Roman"/>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rPr>
              <w:t>A</w:t>
            </w:r>
            <w:r>
              <w:rPr>
                <w:rFonts w:cs="Times New Roman" w:ascii="Times New Roman" w:hAnsi="Times New Roman"/>
                <w:color w:val="000000"/>
                <w:sz w:val="20"/>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rPr>
              <w:t>CF</w:t>
            </w:r>
            <w:r>
              <w:rPr>
                <w:rFonts w:cs="Times New Roman" w:ascii="Times New Roman" w:hAnsi="Times New Roman"/>
                <w:color w:val="000000"/>
                <w:sz w:val="20"/>
              </w:rPr>
              <w:t xml:space="preserve"> is the complexity fact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a relevant authority to grant consent to a development that is at variance with the Building Rule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referral to the Building Rules Assessment Commission for concurrence before granting consent to a development that is at variance with the performance requirements of the Building Cod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9.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uncil is the relevant authority with respect to a particular development; 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evelopment requires both development plan consent and building rules consent (including in a case where a private certifier may exercise the powers of a relevant authority to give the building rules consent),</w:t>
            </w:r>
          </w:p>
        </w:tc>
        <w:tc>
          <w:tcPr>
            <w:tcW w:w="2385"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velopment Authorisation (Staged Consents) Fee, other than wher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 xml:space="preserve">the application relates 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pplicant applies to the council at the same time for both development plan consent and building rules conse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uncil is the relevant authority with respect to a particular development;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5</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application is within the ambit of Schedule 1A, other than clause 2,</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ing a fee due and payable to the council).</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it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development cost</w:t>
      </w:r>
      <w:r>
        <w:rPr>
          <w:rFonts w:cs="Times New Roman" w:ascii="Times New Roman" w:hAnsi="Times New Roman"/>
          <w:color w:val="000000"/>
          <w:sz w:val="23"/>
          <w:szCs w:val="23"/>
        </w:rPr>
        <w:t xml:space="preserve"> does not include any fit</w:t>
        <w:noBreakHyphen/>
        <w:t>out cos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allotment</w:t>
      </w:r>
      <w:r>
        <w:rPr>
          <w:rFonts w:cs="Times New Roman" w:ascii="Times New Roman" w:hAnsi="Times New Roman"/>
          <w:color w:val="000000"/>
          <w:sz w:val="23"/>
          <w:szCs w:val="23"/>
        </w:rPr>
        <w:t xml:space="preserve">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rescribed person lodges an application for approval with the Development Assessment Commission under section 49A of the Act,</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velopment cost exceeds $100 000;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velopment involves the division of land and the number of allotments resulting from the division is greater than the existing number of allotments,</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fees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relevant fee under components (1), (2) and (3) of this item;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amount determined by the Development Assessment Commission as being appropriate to cover the reasonable costs of the public advertisement—</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any other case—no fee is pay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no fee is payable in respect of a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6" w:name="id7e974733_fc9a_44d0_ae81_1715e39025bb_9"/>
      <w:r>
        <w:rPr>
          <w:rFonts w:cs="Times New Roman" w:ascii="Times New Roman" w:hAnsi="Times New Roman"/>
          <w:color w:val="000000"/>
          <w:sz w:val="23"/>
          <w:szCs w:val="23"/>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bookmarkEnd w:id="2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paragraph (h) and taking into account the operation of section 39(7)(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27" w:name="id9458f764_ad62_4df8_9730_8b54f6211ccc_d"/>
      <w:bookmarkStart w:id="28" w:name="Elkera_Print_TOC13"/>
      <w:r>
        <w:rPr>
          <w:rFonts w:cs="Times New Roman" w:ascii="Times New Roman" w:hAnsi="Times New Roman"/>
          <w:color w:val="000000"/>
          <w:sz w:val="23"/>
          <w:szCs w:val="23"/>
        </w:rPr>
        <w:t>2</w:t>
        <w:tab/>
        <w:t>The following fee is payable in respect of an application for assignment of a classification to a building or a change in the classification of a building for the purposes of section 66 of the Act:</w:t>
      </w:r>
      <w:bookmarkEnd w:id="27"/>
      <w:bookmarkEnd w:id="28"/>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873"/>
        <w:gridCol w:w="2531"/>
      </w:tblGrid>
      <w:tr>
        <w:trPr>
          <w:cantSplit w:val="true"/>
        </w:trPr>
        <w:tc>
          <w:tcPr>
            <w:tcW w:w="38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building that has a floor area</w:t>
            </w:r>
          </w:p>
        </w:tc>
        <w:tc>
          <w:tcPr>
            <w:tcW w:w="2531" w:type="dxa"/>
            <w:tcBorders/>
            <w:vAlign w:val="bottom"/>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710055" cy="172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5"/>
                          <a:srcRect l="-20" t="-199" r="-20" b="-199"/>
                          <a:stretch>
                            <a:fillRect/>
                          </a:stretch>
                        </pic:blipFill>
                        <pic:spPr bwMode="auto">
                          <a:xfrm>
                            <a:off x="0" y="0"/>
                            <a:ext cx="1710055" cy="172085"/>
                          </a:xfrm>
                          <a:prstGeom prst="rect">
                            <a:avLst/>
                          </a:prstGeom>
                        </pic:spPr>
                      </pic:pic>
                    </a:graphicData>
                  </a:graphic>
                </wp:inline>
              </w:drawing>
            </w:r>
            <w:r>
              <w:rPr>
                <w:rFonts w:cs="Times New Roman" w:ascii="Times New Roman" w:hAnsi="Times New Roman"/>
                <w:color w:val="000000"/>
                <w:sz w:val="20"/>
              </w:rPr>
              <w:t>, or $57.00, whichever is the greater</w:t>
            </w:r>
          </w:p>
        </w:tc>
      </w:tr>
      <w:tr>
        <w:trPr>
          <w:cantSplit w:val="true"/>
        </w:trPr>
        <w:tc>
          <w:tcPr>
            <w:tcW w:w="38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uilding that does not have a floor area</w:t>
            </w:r>
          </w:p>
        </w:tc>
        <w:tc>
          <w:tcPr>
            <w:tcW w:w="2531" w:type="dxa"/>
            <w:tcBorders/>
            <w:vAlign w:val="bottom"/>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701165" cy="172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6"/>
                          <a:srcRect l="-20" t="-199" r="-20" b="-199"/>
                          <a:stretch>
                            <a:fillRect/>
                          </a:stretch>
                        </pic:blipFill>
                        <pic:spPr bwMode="auto">
                          <a:xfrm>
                            <a:off x="0" y="0"/>
                            <a:ext cx="1701165" cy="172085"/>
                          </a:xfrm>
                          <a:prstGeom prst="rect">
                            <a:avLst/>
                          </a:prstGeom>
                        </pic:spPr>
                      </pic:pic>
                    </a:graphicData>
                  </a:graphic>
                </wp:inline>
              </w:drawing>
            </w:r>
            <w:r>
              <w:rPr>
                <w:rFonts w:cs="Times New Roman" w:ascii="Times New Roman" w:hAnsi="Times New Roman"/>
                <w:color w:val="000000"/>
                <w:sz w:val="20"/>
              </w:rPr>
              <w:t>, or $57.00, whichever is the greater</w:t>
            </w:r>
          </w:p>
        </w:tc>
      </w:tr>
      <w:tr>
        <w:trPr>
          <w:cantSplit w:val="true"/>
        </w:trPr>
        <w:tc>
          <w:tcPr>
            <w:tcW w:w="38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w:t>
            </w:r>
          </w:p>
          <w:p>
            <w:pPr>
              <w:pStyle w:val="Normal"/>
              <w:keepLines/>
              <w:autoSpaceDE w:val="false"/>
              <w:spacing w:before="120" w:after="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s the fee (in dollars) payable under this component (unless the $57.00 minimum applies)</w:t>
            </w:r>
          </w:p>
          <w:p>
            <w:pPr>
              <w:pStyle w:val="Normal"/>
              <w:keepLines/>
              <w:autoSpaceDE w:val="false"/>
              <w:spacing w:before="120" w:after="0"/>
              <w:rPr/>
            </w:pPr>
            <w:r>
              <w:rPr>
                <w:rFonts w:cs="Times New Roman" w:ascii="Times New Roman" w:hAnsi="Times New Roman"/>
                <w:b/>
                <w:bCs/>
                <w:i/>
                <w:iCs/>
                <w:color w:val="000000"/>
                <w:sz w:val="20"/>
              </w:rPr>
              <w:t>CI</w:t>
            </w:r>
            <w:r>
              <w:rPr>
                <w:rFonts w:cs="Times New Roman" w:ascii="Times New Roman" w:hAnsi="Times New Roman"/>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rPr>
              <w:t>A</w:t>
            </w:r>
            <w:r>
              <w:rPr>
                <w:rFonts w:cs="Times New Roman" w:ascii="Times New Roman" w:hAnsi="Times New Roman"/>
                <w:color w:val="000000"/>
                <w:sz w:val="20"/>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rPr>
              <w:t>CF</w:t>
            </w:r>
            <w:r>
              <w:rPr>
                <w:rFonts w:cs="Times New Roman" w:ascii="Times New Roman" w:hAnsi="Times New Roman"/>
                <w:color w:val="000000"/>
                <w:sz w:val="20"/>
              </w:rPr>
              <w:t xml:space="preserve"> is the complexity factor.</w:t>
            </w:r>
          </w:p>
        </w:tc>
        <w:tc>
          <w:tcPr>
            <w:tcW w:w="25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r>
      <w:bookmarkStart w:id="29" w:name="idd18e291a_11e1_4913_bf2a_2e8c6c8ce832_8"/>
      <w:bookmarkStart w:id="30" w:name="Elkera_Print_TOC15"/>
      <w:bookmarkStart w:id="31" w:name="idd18e291a_11e1_4913_bf2a_2e8c6c8ce832_8"/>
      <w:bookmarkStart w:id="32" w:name="Elkera_Print_TOC15"/>
      <w:r>
        <w:br w:type="page"/>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33" w:name="idd18e291a_11e1_4913_bf2a_2e8c6c8ce832_8"/>
      <w:bookmarkStart w:id="34" w:name="Elkera_Print_TOC15"/>
      <w:r>
        <w:rPr>
          <w:rFonts w:cs="Times New Roman" w:ascii="Times New Roman" w:hAnsi="Times New Roman"/>
          <w:color w:val="000000"/>
          <w:sz w:val="23"/>
          <w:szCs w:val="23"/>
        </w:rPr>
        <w:t>3</w:t>
        <w:tab/>
        <w:t>A fee of $38.50 is payable in respect of an application for a certificate of occupancy.</w:t>
      </w:r>
      <w:bookmarkEnd w:id="33"/>
      <w:bookmarkEnd w:id="34"/>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35" w:name="Elkera_Print_BK16"/>
      <w:bookmarkStart w:id="36" w:name="Elkera_Print_TOC16"/>
      <w:r>
        <w:rPr>
          <w:rFonts w:cs="Times New Roman" w:ascii="Times New Roman" w:hAnsi="Times New Roman"/>
          <w:color w:val="000000"/>
          <w:sz w:val="23"/>
          <w:szCs w:val="23"/>
        </w:rPr>
        <w:t>4</w:t>
        <w:tab/>
        <w:t>A fee of $83 is payable in respect of an application under regulation 76(4)(c).</w:t>
      </w:r>
      <w:bookmarkEnd w:id="35"/>
      <w:bookmarkEnd w:id="3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7" w:name="id9d820ddc_2e16_4a49_bbc0_60e542f3bd00_4"/>
      <w:bookmarkStart w:id="38" w:name="Elkera_Print_TOC18"/>
      <w:r>
        <w:rPr>
          <w:rFonts w:cs="Times New Roman" w:ascii="Times New Roman" w:hAnsi="Times New Roman"/>
          <w:color w:val="000000"/>
          <w:sz w:val="23"/>
          <w:szCs w:val="23"/>
        </w:rPr>
        <w:t>5</w:t>
        <w:tab/>
        <w:t>(1)</w:t>
        <w:tab/>
        <w:t>If the matter involves an application to a private certifier for an assessment of a development against the provisions of the Building Rules, a fee equal to 5% of the fee that would apply under component (8) of item 1 if a council were the relevant authority for that assessment, exclusive of any GST component, is payable by the applicant.</w:t>
      </w:r>
      <w:bookmarkEnd w:id="37"/>
      <w:bookmarkEnd w:id="3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39" w:name="Elkera_Print_BK19"/>
      <w:bookmarkStart w:id="40" w:name="Elkera_Print_TOC19"/>
      <w:r>
        <w:rPr>
          <w:rFonts w:cs="Times New Roman" w:ascii="Times New Roman" w:hAnsi="Times New Roman"/>
          <w:color w:val="000000"/>
          <w:sz w:val="23"/>
          <w:szCs w:val="23"/>
        </w:rPr>
        <w:t>6</w:t>
        <w:tab/>
        <w:t>The following fees are payable in respect of a referral to the Building Rules Assessment Commission under section 36(2b) of the Act:</w:t>
      </w:r>
      <w:bookmarkEnd w:id="39"/>
      <w:bookmarkEnd w:id="4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Class 1 and 10 buildings—$42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Class 2 to 9 buildings—$92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1" w:name="Elkera_Print_BK20"/>
      <w:bookmarkStart w:id="42" w:name="Elkera_Print_TOC20"/>
      <w:r>
        <w:rPr>
          <w:rFonts w:cs="Times New Roman" w:ascii="Times New Roman" w:hAnsi="Times New Roman"/>
          <w:color w:val="000000"/>
          <w:sz w:val="23"/>
          <w:szCs w:val="23"/>
        </w:rPr>
        <w:t>7</w:t>
        <w:tab/>
        <w:t>(1)</w:t>
        <w:tab/>
        <w:t>A fee of $64.50 is payable in respect of the registration of an agreement under section 57 or 57A of the Act.</w:t>
      </w:r>
      <w:bookmarkEnd w:id="41"/>
      <w:bookmarkEnd w:id="4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of $12 is prescribed for the purposes of section 57(2d) or 57A(7)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3" w:name="Elkera_Print_BK21"/>
      <w:bookmarkStart w:id="44" w:name="Elkera_Print_TOC21"/>
      <w:r>
        <w:rPr>
          <w:rFonts w:cs="Times New Roman" w:ascii="Times New Roman" w:hAnsi="Times New Roman"/>
          <w:color w:val="000000"/>
          <w:sz w:val="23"/>
          <w:szCs w:val="23"/>
        </w:rPr>
        <w:t>8</w:t>
        <w:tab/>
        <w:t>(1)</w:t>
        <w:tab/>
        <w:t>A fee of $128 is payable in respect of an application to the Minister for an approval under section 101 of the Act.</w:t>
      </w:r>
      <w:bookmarkEnd w:id="43"/>
      <w:bookmarkEnd w:id="4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under this item must be paid in a manner determined by the Minist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45" w:name="Elkera_Print_BK22"/>
      <w:bookmarkStart w:id="46" w:name="Elkera_Print_TOC22"/>
      <w:r>
        <w:rPr>
          <w:rFonts w:cs="Times New Roman" w:ascii="Times New Roman" w:hAnsi="Times New Roman"/>
          <w:color w:val="000000"/>
          <w:sz w:val="23"/>
          <w:szCs w:val="23"/>
        </w:rPr>
        <w:t>9</w:t>
        <w:tab/>
        <w:t>A fee of $86 is payable in respect of an application to extend a period under regulation 48.</w:t>
      </w:r>
      <w:bookmarkEnd w:id="45"/>
      <w:bookmarkEnd w:id="46"/>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47" w:name="Elkera_Print_BK23"/>
      <w:bookmarkStart w:id="48" w:name="Elkera_Print_TOC23"/>
      <w:r>
        <w:rPr>
          <w:rFonts w:cs="Times New Roman" w:ascii="Times New Roman" w:hAnsi="Times New Roman"/>
          <w:color w:val="000000"/>
          <w:sz w:val="23"/>
          <w:szCs w:val="23"/>
        </w:rPr>
        <w:t>10</w:t>
        <w:tab/>
        <w:t>For the purposes of items 1(8) and 2—</w:t>
      </w:r>
      <w:bookmarkEnd w:id="47"/>
      <w:bookmarkEnd w:id="4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floor area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purpose of calculating the fee on an application for assessment against the provisions of the Building Rules where the building work consists of an alteration to a building—</w:t>
      </w:r>
      <w:r>
        <w:br w:type="page"/>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the </w:t>
      </w:r>
      <w:r>
        <w:rPr>
          <w:rFonts w:cs="Times New Roman" w:ascii="Times New Roman" w:hAnsi="Times New Roman"/>
          <w:b/>
          <w:bCs/>
          <w:i/>
          <w:iCs/>
          <w:color w:val="000000"/>
          <w:sz w:val="23"/>
          <w:szCs w:val="23"/>
        </w:rPr>
        <w:t>complexity factor</w:t>
      </w:r>
      <w:r>
        <w:rPr>
          <w:rFonts w:cs="Times New Roman" w:ascii="Times New Roman" w:hAnsi="Times New Roman"/>
          <w:color w:val="000000"/>
          <w:sz w:val="23"/>
          <w:szCs w:val="23"/>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ept as below—1.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for assignment of classification or a change in classification where no building work is proposed—0.8;</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Clauseheadlevel2"/>
        <w:rPr/>
      </w:pPr>
      <w:bookmarkStart w:id="49" w:name="Elkera_Print_BK24"/>
      <w:bookmarkStart w:id="50" w:name="Elkera_Print_TOC24"/>
      <w:r>
        <w:rPr/>
        <w:t>7—Variation of Schedule 7—Provisions regulating distribution of fees between authorities</w:t>
      </w:r>
      <w:bookmarkEnd w:id="49"/>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7, clause 2(a)(vii)—delete "$17.4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7.9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7, clause 2(b)(i)—delete "$15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7, clause 2(b)(ii)—delete "$27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7, clause 2(c)—delete "$27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7, clause 3(a)(iv)—delete "$15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7, clause 3(a)(x)—delete "$34.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5.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7, clause 3(b)(i)—delete "$15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7, clause 3(b)(ii)—delete "$27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7, clause 3(c)—delete "$27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4</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6 of 2011</w:t>
      </w:r>
    </w:p>
    <w:p>
      <w:pPr>
        <w:pStyle w:val="Galley"/>
        <w:rPr>
          <w:rFonts w:ascii="Times New Roman" w:hAnsi="Times New Roman" w:cs="Times New Roman"/>
          <w:color w:val="000000"/>
          <w:sz w:val="20"/>
        </w:rPr>
      </w:pPr>
      <w:r>
        <w:rPr>
          <w:rFonts w:cs="Times New Roman" w:ascii="Times New Roman" w:hAnsi="Times New Roman"/>
          <w:color w:val="000000"/>
          <w:sz w:val="20"/>
        </w:rPr>
        <w:t>UPA0003/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Fees) Variation</w:t>
        <w:br/>
        <w:t>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49491e27_bdc1_491e_bc7f_6e8a8d06887e">
        <w:r>
          <w:rPr>
            <w:rStyle w:val="InternetLink"/>
            <w:rFonts w:cs="Times New Roman" w:ascii="Times New Roman" w:hAnsi="Times New Roman"/>
            <w:color w:val="000000"/>
          </w:rPr>
          <w:t>4</w:t>
          <w:tab/>
          <w:t>Substitution of Schedule 14</w:t>
        </w:r>
      </w:hyperlink>
    </w:p>
    <w:p>
      <w:pPr>
        <w:pStyle w:val="Normal"/>
        <w:keepLines/>
        <w:autoSpaceDE w:val="false"/>
        <w:spacing w:before="80" w:after="80"/>
        <w:ind w:left="794" w:hanging="0"/>
        <w:rPr>
          <w:rFonts w:ascii="Times New Roman" w:hAnsi="Times New Roman" w:cs="Times New Roman"/>
          <w:color w:val="000000"/>
        </w:rPr>
      </w:pPr>
      <w:hyperlink w:anchor="id1500eaf2_0c2d_4918_96c9_70c04f734759_6">
        <w:r>
          <w:rPr>
            <w:rStyle w:val="InternetLink"/>
            <w:rFonts w:cs="Times New Roman" w:ascii="Times New Roman" w:hAnsi="Times New Roman"/>
            <w:color w:val="000000"/>
          </w:rPr>
          <w:t>Schedule 14—Fees and levi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1</w:t>
          <w:tab/>
          <w:t>Interpretation</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2</w:t>
          <w:tab/>
          <w:t>Fees and levies payable to CEO</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3</w:t>
          <w:tab/>
          <w:t>Calculation of facilities levy</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id7e81cdd6_c529_41a0_b179_236fb9329262_5">
        <w:r>
          <w:rPr>
            <w:rStyle w:val="InternetLink"/>
            <w:rFonts w:cs="Times New Roman" w:ascii="Times New Roman" w:hAnsi="Times New Roman"/>
            <w:color w:val="000000"/>
            <w:sz w:val="18"/>
            <w:szCs w:val="18"/>
          </w:rPr>
          <w:t>4</w:t>
          <w:tab/>
          <w:t>Fees and levies</w:t>
        </w:r>
      </w:hyperlink>
    </w:p>
    <w:p>
      <w:pPr>
        <w:pStyle w:val="Normal"/>
        <w:keepLines/>
        <w:autoSpaceDE w:val="false"/>
        <w:spacing w:before="120" w:after="120"/>
        <w:rPr>
          <w:rFonts w:ascii="Times New Roman" w:hAnsi="Times New Roman" w:cs="Times New Roman"/>
          <w:color w:val="000000"/>
          <w:sz w:val="28"/>
          <w:szCs w:val="28"/>
        </w:rPr>
      </w:pPr>
      <w:hyperlink w:anchor="Elkera_Print_BK15">
        <w:r>
          <w:rPr>
            <w:rStyle w:val="InternetLink"/>
            <w:rFonts w:cs="Times New Roman" w:ascii="Times New Roman" w:hAnsi="Times New Roman"/>
            <w:color w:val="000000"/>
            <w:sz w:val="28"/>
            <w:szCs w:val="28"/>
          </w:rPr>
          <w:t>Schedule 1—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1</w:t>
          <w:tab/>
          <w:t>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2009</w:t>
      </w:r>
    </w:p>
    <w:p>
      <w:pPr>
        <w:pStyle w:val="Clauseheadlevel2"/>
        <w:rPr/>
      </w:pPr>
      <w:bookmarkStart w:id="51" w:name="id49491e27_bdc1_491e_bc7f_6e8a8d06887e"/>
      <w:r>
        <w:rPr/>
        <w:t>4—Substitution of Schedule 14</w:t>
      </w:r>
      <w:bookmarkEnd w:id="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4—Fees and levi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Schedu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calculating a fee or levy expressed as an amount per metre, part of a metre is to be regarded as a met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calculating a fee expressed as an amount per hour, part of an hour is to be regarded as an h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observation vessel is to be regarded as a Class 3 vesse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Fees and levies payable to CEO</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fee or levy fixed by this Schedule is payable to the CEO.</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alculation of facilities lev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The amount of a facilities levy set out in </w:t>
      </w:r>
      <w:hyperlink w:anchor="id7e81cdd6_c529_41a0_b179_236fb9329262_5">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 xml:space="preserve"> is the amount payable if registration, inspection or survey of the vessel is for a 12 month perio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f a vessel is registered, inspected or surveyed for a period other than 12 months, a pro rata adjustment is to be made to the amount of the facilities levy set out in </w:t>
      </w:r>
      <w:hyperlink w:anchor="id7e81cdd6_c529_41a0_b179_236fb9329262_5">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 xml:space="preserve"> by applying the proportion that the number of months in the period of registration, inspection or survey bears to 12 month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facilities levy for a vessel has been paid in respect of a period (the </w:t>
      </w:r>
      <w:r>
        <w:rPr>
          <w:rFonts w:cs="Times New Roman" w:ascii="Times New Roman" w:hAnsi="Times New Roman"/>
          <w:b/>
          <w:bCs/>
          <w:i/>
          <w:iCs/>
          <w:color w:val="000000"/>
          <w:sz w:val="23"/>
          <w:szCs w:val="23"/>
        </w:rPr>
        <w:t>initial period</w:t>
      </w:r>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further facilities levy becomes payable for the vessel because a certificate of registration, inspection or survey is proposed to be issued for a period (the </w:t>
      </w:r>
      <w:r>
        <w:rPr>
          <w:rFonts w:cs="Times New Roman" w:ascii="Times New Roman" w:hAnsi="Times New Roman"/>
          <w:b/>
          <w:bCs/>
          <w:i/>
          <w:iCs/>
          <w:color w:val="000000"/>
          <w:sz w:val="23"/>
          <w:szCs w:val="23"/>
        </w:rPr>
        <w:t>subsequent period</w:t>
      </w:r>
      <w:r>
        <w:rPr>
          <w:rFonts w:cs="Times New Roman" w:ascii="Times New Roman" w:hAnsi="Times New Roman"/>
          <w:color w:val="000000"/>
          <w:sz w:val="23"/>
          <w:szCs w:val="23"/>
        </w:rPr>
        <w:t>) that commences before the expiry of the initial perio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amount of the facilities levy payable on the registration, inspection or survey of the vessel for the subsequent period is to be reduced by the amount of the facilities levy already paid in respect of the whole months for which the initial period and subsequent period overla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amount of the facilities levy already paid in respect of the whole months for which the initial period and subsequent period overlap is greater than the amount payable for the subsequent period, no facilities levy is payable.</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vessel is registered as a fishing vessel on 1 January 2011 for a period of 2 years and a facilities levy of $100 is paid. A decision is made to use the vessel as a trading vessel and so it is surveyed for a period of 1 year commencing on 1 July 2011. No facilities levy is payable on survey if the amount that would be payable apart from this subregulation is less than $50 (being the amount of the facilities levy already paid in respect of the period 1 July 2011 to 30 June 2012). If the vessel is further surveyed for a period of 1 year commencing on 1 July 2012, the levy then payable will be that payable for the year less $25 (being the amount of the facilities levy already paid in respect of the period 1 July 2012 to 31 December 2012).</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Fees and levi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431"/>
        <w:gridCol w:w="3930"/>
        <w:gridCol w:w="2042"/>
      </w:tblGrid>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7 (Harbors and port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8 (Crewing)</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crewing requirement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 (Certificates of competency etc)</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4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5 River Murray and Inland Waters (including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Coxswain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3 or Skipp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4, Mate Class 4 or Skipp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aster Class 5 or Skipp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Coxswai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arine Engineer Class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arine Engine Driv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arine Engine Driver Grade 2</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arine Engine Driver Grade 3</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ond or subsequent attempt at examination for certificate of competenc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4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5 River Murray and Inland Waters (including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Coxswain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3 or Skipper Grade 1</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4, Mate Class 4 or Skipper Grade 2</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aster Class 5 or Skipper Grade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Coxswai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arine Engineer Class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arine Engine Driver Grade 1</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arine Engine Driver Grade 2</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arine Engine Driver Grade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ritten examination (whether first or subsequent attemp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Boat Operator's Licenc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actical test 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Boat Operator's Licen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has held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to hold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ndorsement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qualification under law of some other place as equivalent to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no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n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w:t>
              <w:noBreakHyphen/>
              <w:t>validation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at Operator's Licence 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th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0 (Hire and drive vessel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in relation to inspection of hire and drive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initial certificate of inspection,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ubsequent certificate of inspection,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inspection pursuant to condition of licence under Part 8 of Act (for example, due to damage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non</w:t>
              <w:noBreakHyphen/>
              <w:t>attendance by owner of houseboat or agent at inspec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initial or subsequent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inspection fee under paragraph (a) or (b)</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ursuant to condition of licence under Part 8 of Ac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examination of plans for construction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 per hour</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or additional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f period for which initial or subsequent certificate of inspection remains in forc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 of relevant inspection fee under item 16(a) or (b) for each month or part of a month of extension</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1 (Registration (including vessels to which regulation 147 appli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vess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creational vessel comprised of personal watercraf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creational vessel comprised of houseboat, paddle steamer, or other vessel designed for inland waters, that is operated only on River Murray and moored (when not in use or under inspection, service or repair) at permanent mooring facility on River Murra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3.5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3.5 m but not more than 6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1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10 m but not more than 15 m—</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15 m but not more than 2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2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y other recreational vessel according to length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3.5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3.5 m but not more than 6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1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10 m but not more than 15 m</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15 m but not more than 2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2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vessels required to be registered under regulation 147—</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registere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de plat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initial issu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or subsequent issu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sue of replacement certificate or lab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surrender of trade pl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ssignment of new identification mark</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nsfer of regist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registration lab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ointment as boat code agent</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as boat code examiner</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roval as boat code examiner</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t of 20 HIN pl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d of 50 interim boat code certific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plicate copy of boat cod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1 (Certificates of surve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payable by applicant for certificate of survey or consent to structural alteration to hull or material alteration to equipmen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survey for initial certificate,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0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0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63.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19.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7.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9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9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9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1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2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4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6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 but not more than 3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 but not more than 3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9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 but not more than 3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1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3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5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 but not more than 3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6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 but not more than 3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8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 but not more than 3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0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 but not more than 4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23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 but not more than 41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41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 but not more than 42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59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 but not more than 43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7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9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1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3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5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71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9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 09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urvey for subsequent certificate—first visit for Class 1 or 2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5.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9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8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8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 but not more than 3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8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 but not more than 3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 but not more than 3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9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 but not more than 37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7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 but not more than 38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49.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 but not more than 39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2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 but not more than 40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 but not more than 4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 but not more than 4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 but not more than 4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4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0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1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survey for subsequent certificate—first visit for Class 3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3.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5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8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9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29.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 but not more than 32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1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 but not more than 33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99.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 but not more than 34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8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 but not more than 35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 but not more than 3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 but not more than 3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 but not more than 3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1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 but not more than 4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9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 but not more than 4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 but not more than 4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 but not more than 4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4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1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9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0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 xml:space="preserve">for survey for subsequent certificate—second or subsequent visit for vessel that has not been surveyed by classification society </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 per hour</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survey for subsequent certificate if vessel has been surveyed by classification society</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 per hour</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survey of alterations or repairs to vessel</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 per hour</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non</w:t>
              <w:noBreakHyphen/>
              <w:t>attendance by owner of vessel or agent at surve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initial certificate of survey</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survey fee under paragraph (a)</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subsequent certificate of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the case of a first vis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survey fee under paragraph (b) or (c)</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the case of a second or subsequent vis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for examination and approval of plans for construction or alte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for attendance of surveyor at inclining experim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for examination and approval of vessel's stability informa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information is based on metacentric height (GM) criteria</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 per hour</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minimum fee: $6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for alteration to certificate of survey if consent give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surveye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certificate or document issued under some other law as equivalent to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1 (Loadline certificat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payable by applicant for loadline certificat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ssessment fe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 per hour after first hour</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loadline certificat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certificate or document issued under some other law as equivalent to loadline certificat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loadline certificat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4 (Boat haven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ermit to moor vessel in boat ha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r>
            <w:r>
              <w:rPr>
                <w:rFonts w:cs="Times New Roman" w:ascii="Times New Roman" w:hAnsi="Times New Roman"/>
                <w:i/>
                <w:iCs/>
                <w:color w:val="000000"/>
                <w:sz w:val="20"/>
              </w:rPr>
              <w:t>North Arm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9 m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less than 9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ender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above is subject to the following maximum fe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2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3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12 m or more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less than 12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1 week or part of a week)</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r>
            <w:r>
              <w:rPr>
                <w:rFonts w:cs="Times New Roman" w:ascii="Times New Roman" w:hAnsi="Times New Roman"/>
                <w:i/>
                <w:iCs/>
                <w:color w:val="000000"/>
                <w:sz w:val="20"/>
              </w:rPr>
              <w:t>Port MacDonnell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w:t>
            </w:r>
          </w:p>
        </w:tc>
      </w:tr>
      <w:tr>
        <w:trPr>
          <w:cantSplit w:val="true"/>
        </w:trPr>
        <w:tc>
          <w:tcPr>
            <w:tcW w:w="6403"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acilities levies under section 90A of Act (Part 15)</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recreational vessel comprised of personal watercraf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recreational vessel comprised of houseboat, paddle steamer, or other vessel designed for inland waters, that is operated only on River Murray and moored (when not in use or under inspection, service or repair) at permanent mooring facility on River Murra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3.1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3.5 m but not more than 5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5 m but not more than 6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more than 6 m but not more than 7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more than 7 m but not more than 8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q)</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r)</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s)</w:t>
              <w:tab/>
              <w:t>more than 20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commercial vessel operated only on the River Murray, River Murray Lakes or Coorong—</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3.1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3.5 m but 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5 m but not more than 6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more than 6 m but not more than 7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more than 7 m but not more than 8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more than 8 m but not more than 9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more than 9 m but not more than 10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q)</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r)</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s)</w:t>
              <w:tab/>
              <w:t>more than 20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any other vessel,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3.1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3.5 m but 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more than 7 m but not more than 8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more than 8 m but not more than 9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more than 9 m but not more than 10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more than 10 m but not more than 11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q)</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r)</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s)</w:t>
              <w:tab/>
              <w:t>more than 20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2" w:name="Elkera_Print_BK15"/>
      <w:r>
        <w:rPr>
          <w:rFonts w:cs="Times New Roman" w:ascii="Times New Roman" w:hAnsi="Times New Roman"/>
          <w:b/>
          <w:bCs/>
          <w:color w:val="000000"/>
          <w:sz w:val="32"/>
          <w:szCs w:val="32"/>
        </w:rPr>
        <w:t>Schedule 1—Transitional provision</w:t>
      </w:r>
      <w:bookmarkEnd w:id="52"/>
    </w:p>
    <w:p>
      <w:pPr>
        <w:pStyle w:val="Clauseheadlevel2"/>
        <w:rPr/>
      </w:pPr>
      <w:r>
        <w:rPr/>
        <w:t>1—Transitional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prescribed in respect of an application for registration or a certificate of survey or inspection of a vessel by Schedule 14 of the </w:t>
      </w:r>
      <w:hyperlink r:id="rId98">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substituted by Part 2 of these regulations, apply where the registration or certificate is to take effect on or after 1 July 2011.</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ll other fees prescribed in Schedule 14 of the </w:t>
      </w:r>
      <w:hyperlink r:id="rId99">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substituted by these regulations, apply from 1 July 201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49491e27_bdc1_491e_bc7f_6e8a8d06887e">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fees prescribed in respect of an application for registration or a certificate of survey or inspection of a vessel by Schedule 14 of the </w:t>
      </w:r>
      <w:hyperlink r:id="rId100">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in force immediately before the commencement of these regulations, continue to apply where the registration or certificate is to take effect before 1 July 2011;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ll other fees prescribed by Schedule 14 of the </w:t>
      </w:r>
      <w:hyperlink r:id="rId101">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in force immediately before the commencement of these regulations, continue to apply until 1 July 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7 of 2011</w:t>
      </w:r>
    </w:p>
    <w:p>
      <w:pPr>
        <w:pStyle w:val="Galley"/>
        <w:rPr>
          <w:rFonts w:ascii="Times New Roman" w:hAnsi="Times New Roman" w:cs="Times New Roman"/>
          <w:color w:val="000000"/>
          <w:sz w:val="20"/>
        </w:rPr>
      </w:pPr>
      <w:r>
        <w:rPr>
          <w:rFonts w:cs="Times New Roman" w:ascii="Times New Roman" w:hAnsi="Times New Roman"/>
          <w:color w:val="000000"/>
          <w:sz w:val="20"/>
        </w:rPr>
        <w:t>MTR11/02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3—Fees for inspec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43A—Fees for vehicle permits etc</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43—Fees for insp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3(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6327"/>
        <w:gridCol w:w="871"/>
      </w:tblGrid>
      <w:tr>
        <w:trPr>
          <w:tblHeader w:val="true"/>
          <w:cantSplit w:val="true"/>
        </w:trPr>
        <w:tc>
          <w:tcPr>
            <w:tcW w:w="632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vehicle and inspection</w:t>
            </w:r>
          </w:p>
        </w:tc>
        <w:tc>
          <w:tcPr>
            <w:tcW w:w="871"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632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motor vehicle</w:t>
            </w:r>
          </w:p>
        </w:tc>
        <w:tc>
          <w:tcPr>
            <w:tcW w:w="871"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3.00</w:t>
            </w:r>
          </w:p>
        </w:tc>
      </w:tr>
      <w:tr>
        <w:trPr>
          <w:cantSplit w:val="true"/>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trailer (other than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r>
        <w:trPr>
          <w:cantSplit w:val="true"/>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2a),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70"/>
        <w:gridCol w:w="463"/>
        <w:gridCol w:w="4598"/>
        <w:gridCol w:w="1566"/>
      </w:tblGrid>
      <w:tr>
        <w:trPr>
          <w:tblHeader w:val="true"/>
          <w:cantSplit w:val="true"/>
        </w:trPr>
        <w:tc>
          <w:tcPr>
            <w:tcW w:w="570"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5061"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vehicle and inspection</w:t>
            </w:r>
          </w:p>
        </w:tc>
        <w:tc>
          <w:tcPr>
            <w:tcW w:w="156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57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w:t>
            </w:r>
          </w:p>
        </w:tc>
        <w:tc>
          <w:tcPr>
            <w:tcW w:w="5061"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Heavy vehicles and buses</w:t>
            </w:r>
          </w:p>
        </w:tc>
        <w:tc>
          <w:tcPr>
            <w:tcW w:w="156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motor vehicle (other than a bus)</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trailer</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bus</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r>
        <w:trPr>
          <w:cantSplit w:val="true"/>
        </w:trPr>
        <w:tc>
          <w:tcPr>
            <w:tcW w:w="5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w:t>
            </w:r>
          </w:p>
        </w:tc>
        <w:tc>
          <w:tcPr>
            <w:tcW w:w="5061"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Vehicles other than heavy vehicles or buses</w:t>
            </w:r>
          </w:p>
        </w:tc>
        <w:tc>
          <w:tcPr>
            <w:tcW w:w="15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irst inspection of a vehicle for the purposes of an exemption under section 163AA of the Act or </w:t>
            </w:r>
            <w:hyperlink w:anchor="id405b6b72_4de9_4618_ba00_cf46923dbd68">
              <w:r>
                <w:rPr>
                  <w:rStyle w:val="InternetLink"/>
                  <w:rFonts w:cs="Times New Roman" w:ascii="Times New Roman" w:hAnsi="Times New Roman"/>
                  <w:color w:val="000000"/>
                  <w:sz w:val="20"/>
                </w:rPr>
                <w:t>regulation 46</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written</w:t>
              <w:noBreakHyphen/>
              <w:t xml:space="preserve">off vehicle for the purposes of section 139(1)(ab)(i) or (ii) of the </w:t>
            </w:r>
            <w:hyperlink r:id="rId103">
              <w:r>
                <w:rPr>
                  <w:rStyle w:val="InternetLink"/>
                  <w:rFonts w:cs="Times New Roman" w:ascii="Times New Roman" w:hAnsi="Times New Roman"/>
                  <w:i/>
                  <w:iCs/>
                  <w:color w:val="000000"/>
                  <w:sz w:val="20"/>
                </w:rPr>
                <w:t>Motor Vehicles Act 1959</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LPG</w:t>
              <w:noBreakHyphen/>
              <w:t xml:space="preserve">converted vehicle for the purposes of the </w:t>
            </w:r>
            <w:hyperlink r:id="rId104">
              <w:r>
                <w:rPr>
                  <w:rStyle w:val="InternetLink"/>
                  <w:rFonts w:cs="Times New Roman" w:ascii="Times New Roman" w:hAnsi="Times New Roman"/>
                  <w:i/>
                  <w:iCs/>
                  <w:color w:val="000000"/>
                  <w:sz w:val="20"/>
                </w:rPr>
                <w:t>Dangerous Substances Act 1979</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7.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first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3(3)—delete "$8.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43—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a)</w:t>
        <w:tab/>
        <w:t>An additional fee of $22.00 is payable to book an inspection (whether a first or further inspection) referred to in subregulation (2) or (2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43(4)—delete "$26.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43—after subregulation (10)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A fee payable under this regulation for booking an insp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paid to the Transport Depar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paid when the booking is made.</w:t>
      </w:r>
    </w:p>
    <w:p>
      <w:pPr>
        <w:pStyle w:val="Clauseheadlevel2"/>
        <w:rPr/>
      </w:pPr>
      <w:r>
        <w:rPr/>
        <w:t>5—Variation of regulation 43A—Fees for vehicle permit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3A(2)—delete "$65.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7.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A(3)—delete "$4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5.00</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8 of 2011</w:t>
      </w:r>
    </w:p>
    <w:p>
      <w:pPr>
        <w:pStyle w:val="Galley"/>
        <w:rPr>
          <w:rFonts w:ascii="Times New Roman" w:hAnsi="Times New Roman" w:cs="Times New Roman"/>
          <w:color w:val="000000"/>
          <w:sz w:val="20"/>
        </w:rPr>
      </w:pPr>
      <w:r>
        <w:rPr>
          <w:rFonts w:cs="Times New Roman" w:ascii="Times New Roman" w:hAnsi="Times New Roman"/>
          <w:color w:val="000000"/>
          <w:sz w:val="20"/>
        </w:rPr>
        <w:t>MTR/11/02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Approved Road Transport Compliance Schem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Approved Road Transport Compliance Schemes)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1944592f_f16b_4b5c_a1b8_b231e12d99b5_0">
        <w:r>
          <w:rPr>
            <w:rStyle w:val="InternetLink"/>
            <w:rFonts w:cs="Times New Roman" w:ascii="Times New Roman" w:hAnsi="Times New Roman"/>
            <w:color w:val="000000"/>
          </w:rPr>
          <w:t>Schedule 1—Fe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9">
        <w:r>
          <w:rPr>
            <w:rStyle w:val="InternetLink"/>
            <w:rFonts w:cs="Times New Roman" w:ascii="Times New Roman" w:hAnsi="Times New Roman"/>
            <w:color w:val="000000"/>
            <w:sz w:val="18"/>
            <w:szCs w:val="18"/>
          </w:rPr>
          <w:t>1</w:t>
          <w:tab/>
          <w:t>Calculation of fe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2</w:t>
          <w:tab/>
          <w:t>Other fees payab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Approved Road Transport Compliance Schem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Approved Road Transport Compliance Schemes)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Calculation of fee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w:t>
      </w:r>
      <w:hyperlink w:anchor="id415a9ac6_3847_4c02_b2d2_85014b2f0fe7">
        <w:r>
          <w:rPr>
            <w:rStyle w:val="InternetLink"/>
            <w:rFonts w:cs="Times New Roman" w:ascii="Times New Roman" w:hAnsi="Times New Roman"/>
            <w:color w:val="000000"/>
            <w:sz w:val="23"/>
            <w:szCs w:val="23"/>
          </w:rPr>
          <w:t>regulation 6(6)</w:t>
        </w:r>
      </w:hyperlink>
      <w:r>
        <w:rPr>
          <w:rFonts w:cs="Times New Roman" w:ascii="Times New Roman" w:hAnsi="Times New Roman"/>
          <w:color w:val="000000"/>
          <w:sz w:val="23"/>
          <w:szCs w:val="23"/>
        </w:rPr>
        <w:t>, the fee payable on the grant or renewal of accreditation is the total of the administration fees payable in relation to each relevant module of accreditation as set out in the following table:</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2" w:type="dxa"/>
        <w:jc w:val="left"/>
        <w:tblInd w:w="2382" w:type="dxa"/>
        <w:tblLayout w:type="fixed"/>
        <w:tblCellMar>
          <w:top w:w="0" w:type="dxa"/>
          <w:left w:w="60" w:type="dxa"/>
          <w:bottom w:w="0" w:type="dxa"/>
          <w:right w:w="60" w:type="dxa"/>
        </w:tblCellMar>
      </w:tblPr>
      <w:tblGrid>
        <w:gridCol w:w="2031"/>
        <w:gridCol w:w="1578"/>
        <w:gridCol w:w="1500"/>
        <w:gridCol w:w="1293"/>
      </w:tblGrid>
      <w:tr>
        <w:trPr>
          <w:tblHeader w:val="true"/>
          <w:cantSplit w:val="true"/>
        </w:trPr>
        <w:tc>
          <w:tcPr>
            <w:tcW w:w="203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odule</w:t>
            </w:r>
          </w:p>
        </w:tc>
        <w:tc>
          <w:tcPr>
            <w:tcW w:w="1578"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on grant or renewal of accreditation</w:t>
            </w:r>
          </w:p>
        </w:tc>
        <w:tc>
          <w:tcPr>
            <w:tcW w:w="150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for each regulated heavy vehicle (other than trailers) in relation to each period of accreditation</w:t>
            </w:r>
          </w:p>
        </w:tc>
        <w:tc>
          <w:tcPr>
            <w:tcW w:w="129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for each nominated trailer in relation to each period of accreditation</w:t>
            </w:r>
          </w:p>
        </w:tc>
      </w:tr>
      <w:tr>
        <w:trPr/>
        <w:tc>
          <w:tcPr>
            <w:tcW w:w="203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 management</w:t>
            </w:r>
          </w:p>
        </w:tc>
        <w:tc>
          <w:tcPr>
            <w:tcW w:w="1578"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500"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1293"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203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intenanc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5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w:t>
            </w:r>
          </w:p>
        </w:tc>
        <w:tc>
          <w:tcPr>
            <w:tcW w:w="129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w:t>
            </w:r>
          </w:p>
        </w:tc>
      </w:tr>
      <w:tr>
        <w:trPr/>
        <w:tc>
          <w:tcPr>
            <w:tcW w:w="203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tigue management—</w:t>
            </w:r>
          </w:p>
        </w:tc>
        <w:tc>
          <w:tcPr>
            <w:tcW w:w="157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50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93"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203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ic fatigu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5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29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03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vanced fatigu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4</w:t>
            </w:r>
          </w:p>
        </w:tc>
        <w:tc>
          <w:tcPr>
            <w:tcW w:w="15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29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chedule—</w:t>
      </w:r>
    </w:p>
    <w:p>
      <w:pPr>
        <w:pStyle w:val="Normal"/>
        <w:keepLines/>
        <w:autoSpaceDE w:val="false"/>
        <w:spacing w:before="120" w:after="0"/>
        <w:ind w:left="2382" w:hanging="0"/>
        <w:rPr/>
      </w:pPr>
      <w:r>
        <w:rPr>
          <w:rFonts w:cs="Times New Roman" w:ascii="Times New Roman" w:hAnsi="Times New Roman"/>
          <w:b/>
          <w:bCs/>
          <w:i/>
          <w:iCs/>
          <w:color w:val="000000"/>
          <w:sz w:val="23"/>
          <w:szCs w:val="23"/>
        </w:rPr>
        <w:t>regulated heavy vehicle</w:t>
      </w:r>
      <w:r>
        <w:rPr>
          <w:rFonts w:cs="Times New Roman" w:ascii="Times New Roman" w:hAnsi="Times New Roman"/>
          <w:color w:val="000000"/>
          <w:sz w:val="23"/>
          <w:szCs w:val="23"/>
        </w:rPr>
        <w:t xml:space="preserve"> has the same meaning as in the </w:t>
      </w:r>
      <w:hyperlink r:id="rId106">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Other fees payable</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5136"/>
        <w:gridCol w:w="1268"/>
      </w:tblGrid>
      <w:tr>
        <w:trPr/>
        <w:tc>
          <w:tcPr>
            <w:tcW w:w="51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suspension or revocation of accreditation</w:t>
            </w:r>
          </w:p>
        </w:tc>
        <w:tc>
          <w:tcPr>
            <w:tcW w:w="126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51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of accreditation certificate</w:t>
            </w:r>
          </w:p>
        </w:tc>
        <w:tc>
          <w:tcPr>
            <w:tcW w:w="126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19 of 2011</w:t>
      </w:r>
    </w:p>
    <w:p>
      <w:pPr>
        <w:pStyle w:val="Galley"/>
        <w:rPr>
          <w:rFonts w:ascii="Times New Roman" w:hAnsi="Times New Roman" w:cs="Times New Roman"/>
          <w:color w:val="000000"/>
          <w:sz w:val="20"/>
        </w:rPr>
      </w:pPr>
      <w:r>
        <w:rPr>
          <w:rFonts w:cs="Times New Roman" w:ascii="Times New Roman" w:hAnsi="Times New Roman"/>
          <w:color w:val="000000"/>
          <w:sz w:val="20"/>
        </w:rPr>
        <w:t>MTR/11/02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Heavy Vehicle Driver Fatigue)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Heavy Vehicle Driver Fatigue)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8</w:t>
        </w:r>
      </w:hyperlink>
    </w:p>
    <w:p>
      <w:pPr>
        <w:pStyle w:val="Normal"/>
        <w:keepLines/>
        <w:autoSpaceDE w:val="false"/>
        <w:spacing w:before="80" w:after="80"/>
        <w:ind w:left="794" w:hanging="0"/>
        <w:rPr>
          <w:rFonts w:ascii="Times New Roman" w:hAnsi="Times New Roman" w:cs="Times New Roman"/>
          <w:color w:val="000000"/>
        </w:rPr>
      </w:pPr>
      <w:hyperlink w:anchor="id2416fe0b_1be0_4726_8ecf_0ae5023b03ba_7">
        <w:r>
          <w:rPr>
            <w:rStyle w:val="InternetLink"/>
            <w:rFonts w:cs="Times New Roman" w:ascii="Times New Roman" w:hAnsi="Times New Roman"/>
            <w:color w:val="000000"/>
          </w:rPr>
          <w:t>Schedule 8—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Heavy Vehicle Driver Fatigue)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Heavy Vehicle Driver Fatigue) Regulations 2008</w:t>
      </w:r>
    </w:p>
    <w:p>
      <w:pPr>
        <w:pStyle w:val="Clauseheadlevel2"/>
        <w:rPr/>
      </w:pPr>
      <w:r>
        <w:rPr/>
        <w:t>4—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8—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8—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604"/>
        <w:gridCol w:w="5524"/>
        <w:gridCol w:w="1069"/>
      </w:tblGrid>
      <w:tr>
        <w:trPr>
          <w:tblHeader w:val="true"/>
          <w:cantSplit w:val="true"/>
        </w:trPr>
        <w:tc>
          <w:tcPr>
            <w:tcW w:w="604"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5524" w:type="dxa"/>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w:t>
            </w:r>
          </w:p>
        </w:tc>
        <w:tc>
          <w:tcPr>
            <w:tcW w:w="1069" w:type="dxa"/>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tc>
          <w:tcPr>
            <w:tcW w:w="6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2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f written work diary</w:t>
            </w:r>
          </w:p>
        </w:tc>
        <w:tc>
          <w:tcPr>
            <w:tcW w:w="10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tc>
          <w:tcPr>
            <w:tcW w:w="6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2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electronic work diary</w:t>
            </w:r>
          </w:p>
        </w:tc>
        <w:tc>
          <w:tcPr>
            <w:tcW w:w="10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approval of electronic work diary</w:t>
            </w:r>
          </w:p>
        </w:tc>
        <w:tc>
          <w:tcPr>
            <w:tcW w:w="106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work/rest hours exemption</w:t>
            </w:r>
          </w:p>
        </w:tc>
        <w:tc>
          <w:tcPr>
            <w:tcW w:w="106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work diary exemption</w:t>
            </w:r>
          </w:p>
        </w:tc>
        <w:tc>
          <w:tcPr>
            <w:tcW w:w="106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2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2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placement written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20 of 2011</w:t>
      </w:r>
    </w:p>
    <w:p>
      <w:pPr>
        <w:pStyle w:val="Galley"/>
        <w:rPr>
          <w:rFonts w:ascii="Times New Roman" w:hAnsi="Times New Roman" w:cs="Times New Roman"/>
          <w:color w:val="000000"/>
          <w:sz w:val="20"/>
        </w:rPr>
      </w:pPr>
      <w:r>
        <w:rPr>
          <w:rFonts w:cs="Times New Roman" w:ascii="Times New Roman" w:hAnsi="Times New Roman"/>
          <w:color w:val="000000"/>
          <w:sz w:val="20"/>
        </w:rPr>
        <w:t>MTR/11/02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bb100943_98ee_4e2b_a67b_0a050b42e833">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4d94ee57_7358_4242_86b1_57d62702e718_0">
        <w:r>
          <w:rPr>
            <w:rStyle w:val="InternetLink"/>
            <w:rFonts w:cs="Times New Roman" w:ascii="Times New Roman" w:hAnsi="Times New Roman"/>
            <w:color w:val="000000"/>
          </w:rPr>
          <w:t>Schedule 1—Fees</w:t>
        </w:r>
      </w:hyperlink>
    </w:p>
    <w:p>
      <w:pPr>
        <w:pStyle w:val="Normal"/>
        <w:keepNext w:val="true"/>
        <w:keepLines/>
        <w:autoSpaceDE w:val="false"/>
        <w:spacing w:before="80" w:after="80"/>
        <w:ind w:left="794" w:hanging="0"/>
        <w:rPr/>
      </w:pPr>
      <w:hyperlink w:anchor="idb18520fd_9066_4349_a3b8_d1791c9a75a9_1">
        <w:r>
          <w:rPr>
            <w:rStyle w:val="InternetLink"/>
            <w:rFonts w:cs="Times New Roman" w:ascii="Times New Roman" w:hAnsi="Times New Roman"/>
            <w:color w:val="000000"/>
          </w:rPr>
          <w:t xml:space="preserve">Part 1—Fees under </w:t>
        </w:r>
        <w:r>
          <w:rPr>
            <w:rStyle w:val="InternetLink"/>
            <w:rFonts w:cs="Times New Roman" w:ascii="Times New Roman" w:hAnsi="Times New Roman"/>
            <w:i/>
            <w:iCs/>
            <w:color w:val="000000"/>
          </w:rPr>
          <w:t>Motor Vehicles Act 1959</w:t>
        </w:r>
      </w:hyperlink>
      <w:r>
        <w:rPr>
          <w:rFonts w:cs="Times New Roman" w:ascii="Times New Roman" w:hAnsi="Times New Roman"/>
          <w:color w:val="000000"/>
        </w:rPr>
        <w:t xml:space="preserve"> and these regulations</w:t>
      </w:r>
    </w:p>
    <w:p>
      <w:pPr>
        <w:pStyle w:val="Normal"/>
        <w:keepNext w:val="true"/>
        <w:keepLines/>
        <w:autoSpaceDE w:val="false"/>
        <w:spacing w:before="80" w:after="80"/>
        <w:ind w:left="794" w:hanging="0"/>
        <w:rPr>
          <w:rFonts w:ascii="Times New Roman" w:hAnsi="Times New Roman" w:cs="Times New Roman"/>
          <w:color w:val="000000"/>
        </w:rPr>
      </w:pPr>
      <w:hyperlink w:anchor="idcde57f48_5d0e_43e8_a587_2bb9ddfbb242_4">
        <w:r>
          <w:rPr>
            <w:rStyle w:val="InternetLink"/>
            <w:rFonts w:cs="Times New Roman" w:ascii="Times New Roman" w:hAnsi="Times New Roman"/>
            <w:color w:val="000000"/>
          </w:rPr>
          <w:t xml:space="preserve">Part 2—Fees under Commonwealth </w:t>
        </w:r>
        <w:r>
          <w:rPr>
            <w:rStyle w:val="InternetLink"/>
            <w:rFonts w:cs="Times New Roman" w:ascii="Times New Roman" w:hAnsi="Times New Roman"/>
            <w:i/>
            <w:iCs/>
            <w:color w:val="000000"/>
          </w:rPr>
          <w:t>Interstate Road Transport Act 1985</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4">
        <w:r>
          <w:rPr>
            <w:rStyle w:val="InternetLink"/>
            <w:rFonts w:cs="Times New Roman" w:ascii="Times New Roman" w:hAnsi="Times New Roman"/>
            <w:color w:val="000000"/>
            <w:sz w:val="28"/>
            <w:szCs w:val="28"/>
          </w:rPr>
          <w:t>Part 3—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
        <w:r>
          <w:rPr>
            <w:rStyle w:val="InternetLink"/>
            <w:rFonts w:cs="Times New Roman" w:ascii="Times New Roman" w:hAnsi="Times New Roman"/>
            <w:color w:val="000000"/>
          </w:rPr>
          <w:t>5</w:t>
          <w:tab/>
          <w:t>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bookmarkStart w:id="53" w:name="idbb100943_98ee_4e2b_a67b_0a050b42e833"/>
      <w:r>
        <w:rPr/>
        <w:t>4—Substitution of Schedule 1</w:t>
      </w:r>
      <w:bookmarkEnd w:id="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2155" w:hanging="567"/>
        <w:rPr/>
      </w:pPr>
      <w:r>
        <w:rPr>
          <w:rFonts w:cs="Times New Roman" w:ascii="Times New Roman" w:hAnsi="Times New Roman"/>
          <w:b/>
          <w:bCs/>
          <w:color w:val="000000"/>
          <w:sz w:val="32"/>
          <w:szCs w:val="32"/>
        </w:rPr>
        <w:t xml:space="preserve">Part 1—Fees under </w:t>
      </w:r>
      <w:r>
        <w:rPr>
          <w:rFonts w:cs="Times New Roman" w:ascii="Times New Roman" w:hAnsi="Times New Roman"/>
          <w:b/>
          <w:bCs/>
          <w:i/>
          <w:iCs/>
          <w:color w:val="000000"/>
          <w:sz w:val="32"/>
          <w:szCs w:val="32"/>
        </w:rPr>
        <w:t>Motor Vehicles Act 1959</w:t>
      </w:r>
      <w:r>
        <w:rPr>
          <w:rFonts w:cs="Times New Roman" w:ascii="Times New Roman" w:hAnsi="Times New Roman"/>
          <w:b/>
          <w:bCs/>
          <w:color w:val="000000"/>
          <w:sz w:val="32"/>
          <w:szCs w:val="32"/>
        </w:rPr>
        <w:t xml:space="preserve"> and these regulation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Par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emergency response vehicle</w:t>
            </w:r>
            <w:r>
              <w:rPr>
                <w:rFonts w:cs="Times New Roman" w:ascii="Times New Roman" w:hAnsi="Times New Roman"/>
                <w:color w:val="000000"/>
                <w:sz w:val="20"/>
              </w:rPr>
              <w:t xml:space="preserve"> has the same meaning as in regulation 15;</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government authorised examiner</w:t>
            </w:r>
            <w:r>
              <w:rPr>
                <w:rFonts w:cs="Times New Roman" w:ascii="Times New Roman" w:hAnsi="Times New Roman"/>
                <w:color w:val="000000"/>
                <w:sz w:val="20"/>
              </w:rPr>
              <w:t xml:space="preserve"> means an authorised examiner who i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olice officer;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mployee in the Transport Departmen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person appointed as an authorised examiner by some public authority and approved by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7.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7.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2.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O)</w:t>
            </w:r>
            <w:r>
              <w:rPr>
                <w:rFonts w:cs="Times New Roman" w:ascii="Times New Roman" w:hAnsi="Times New Roman"/>
                <w:color w:val="000000"/>
                <w:sz w:val="20"/>
              </w:rPr>
              <w:t xml:space="preserve"> has the same meaning as in the </w:t>
            </w:r>
            <w:hyperlink r:id="rId109">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T)</w:t>
            </w:r>
            <w:r>
              <w:rPr>
                <w:rFonts w:cs="Times New Roman" w:ascii="Times New Roman" w:hAnsi="Times New Roman"/>
                <w:color w:val="000000"/>
                <w:sz w:val="20"/>
              </w:rPr>
              <w:t xml:space="preserve"> has the same meaning as in the </w:t>
            </w:r>
            <w:hyperlink r:id="rId110">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Transport Department premises</w:t>
            </w:r>
            <w:r>
              <w:rPr>
                <w:rFonts w:cs="Times New Roman" w:ascii="Times New Roman" w:hAnsi="Times New Roman"/>
                <w:color w:val="000000"/>
                <w:sz w:val="20"/>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truck (type 1)</w:t>
            </w:r>
            <w:r>
              <w:rPr>
                <w:rFonts w:cs="Times New Roman" w:ascii="Times New Roman" w:hAnsi="Times New Roman"/>
                <w:color w:val="000000"/>
                <w:sz w:val="20"/>
              </w:rPr>
              <w:t xml:space="preserve"> has the same meaning as in the </w:t>
            </w:r>
            <w:hyperlink r:id="rId111">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Registration (section 24 of Ac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pPr>
            <w:r>
              <w:rPr>
                <w:rFonts w:cs="Times New Roman" w:ascii="Times New Roman" w:hAnsi="Times New Roman"/>
                <w:color w:val="000000"/>
                <w:sz w:val="20"/>
              </w:rPr>
              <w:t xml:space="preserve">For registration of a heavy vehicle under section 24 of the Act for a period of 12 months—the fee prescribed by, or determined in accordance with, the </w:t>
            </w:r>
            <w:hyperlink r:id="rId112">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other than a heavy vehicle) under section 24 of the Act for a period of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motor bik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rail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motor vehicle propelled other than by an internal combustion engine</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ommercial motor vehicl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unladen mass of the vehicle does not exceed 1 000 kg and the vehicle is propelled by an internal combustion engin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unladen mass of the vehicle exceeds 1 000 kg but does not exceed 1 500 kg</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unladen mass of the vehicle exceeds 1 500 kg</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motor vehicle (other than a vehicle referred to in paragraphs (a) to (d)) propelled by an internal combustion engin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4.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registration fee payable for the registration of a motor vehicle under section 24 of the Act for a period of less than 12 months is as follows:</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registration for 1, 2 or 3 quarters—a fee equal to the product of the number of quarters for which the vehicle is to be registered multiplied by 1 quarter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a fee equal to the product of the number of days for which the vehicle is to be registered multiplied by one three hundred and sixty 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fee) fo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rcharge (payable in addition to the registration fee and administration fee) for registration or renewal of registration of a motor vehicle under section 24 of the Act fo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6 months—a fee equal to 5.62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6 months or more but less than 9 months—a fee equal to 3.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9 months or more but less than 12 months—a fee equal to 1.8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Conditional registration (section 25 of Act)</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under section 25 of the Ac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heavy vehicle that is a special purpose vehicle (type O);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fee equal to the product of the number of quarters for which the vehicle is to be registered multiplied by 1 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heavy vehicle that is a road train, B</w:t>
              <w:noBreakHyphen/>
              <w:t>double or a vehicle of a class referred to in regulation 19(f)—a fee equal to the registration fee that would be payable for registration of the vehicle under section 24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whether or not a registration fee is payable under subclause (1)) for registration of a motor vehicle under section 25 of the Ac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Transfer of registr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ransfer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late payment of the fee prescribed in subclause (1)</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Cancellation of registr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cancellation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Duplicate certificates of registration and registration label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registration or duplicate registration label</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Permit to drive an unregistered motor vehicl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mit under section 16(1)(c)(i) of the Act</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permit under section 16(1)(c)(i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Duplicate permit to drive an unregistered motor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permit under section 16(12)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9—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0—Duplicate 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1—Number allotmen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variation or amendment of the number allotted to a motor vehicle (pe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2—Number plat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for postal delivery of a number plate or plate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3—Issue or reissue of trade plate</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issue of a trade plat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in respect of a motor vehicle that has a gross vehicle mass exceeding 4 500 kg (other than a special purpose vehicle) (</w:t>
            </w:r>
            <w:r>
              <w:rPr>
                <w:rFonts w:cs="Times New Roman" w:ascii="Times New Roman" w:hAnsi="Times New Roman"/>
                <w:b/>
                <w:bCs/>
                <w:i/>
                <w:iCs/>
                <w:color w:val="000000"/>
                <w:sz w:val="20"/>
              </w:rPr>
              <w:t>Category A</w:t>
            </w:r>
            <w:r>
              <w:rPr>
                <w:rFonts w:cs="Times New Roman" w:ascii="Times New Roman" w:hAnsi="Times New Roman"/>
                <w:color w:val="000000"/>
                <w:sz w:val="20"/>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rPr>
              <w:t>Category B</w:t>
            </w:r>
            <w:r>
              <w:rPr>
                <w:rFonts w:cs="Times New Roman" w:ascii="Times New Roman" w:hAnsi="Times New Roman"/>
                <w:color w:val="000000"/>
                <w:sz w:val="20"/>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in respect of a motor bike (</w:t>
            </w:r>
            <w:r>
              <w:rPr>
                <w:rFonts w:cs="Times New Roman" w:ascii="Times New Roman" w:hAnsi="Times New Roman"/>
                <w:b/>
                <w:bCs/>
                <w:i/>
                <w:iCs/>
                <w:color w:val="000000"/>
                <w:sz w:val="20"/>
              </w:rPr>
              <w:t>Category C</w:t>
            </w:r>
            <w:r>
              <w:rPr>
                <w:rFonts w:cs="Times New Roman" w:ascii="Times New Roman" w:hAnsi="Times New Roman"/>
                <w:color w:val="000000"/>
                <w:sz w:val="20"/>
              </w:rPr>
              <w:t>)—an annual fee of an amount equal to the fee that would be payable for registration for 12 months of a motor bik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d)</w:t>
              <w:tab/>
              <w:t>in respect of a trailer that has a gross vehicle mass not exceeding 4 500 kg (</w:t>
            </w:r>
            <w:r>
              <w:rPr>
                <w:rFonts w:cs="Times New Roman" w:ascii="Times New Roman" w:hAnsi="Times New Roman"/>
                <w:b/>
                <w:bCs/>
                <w:i/>
                <w:iCs/>
                <w:color w:val="000000"/>
                <w:sz w:val="20"/>
              </w:rPr>
              <w:t>Category D</w:t>
            </w:r>
            <w:r>
              <w:rPr>
                <w:rFonts w:cs="Times New Roman" w:ascii="Times New Roman" w:hAnsi="Times New Roman"/>
                <w:color w:val="000000"/>
                <w:sz w:val="20"/>
              </w:rPr>
              <w:t>)—an annual fee of an amount equal to the fee that would be payable for registration for 12 months of a trail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e)</w:t>
              <w:tab/>
              <w:t>in respect of a special purpose vehicle (</w:t>
            </w:r>
            <w:r>
              <w:rPr>
                <w:rFonts w:cs="Times New Roman" w:ascii="Times New Roman" w:hAnsi="Times New Roman"/>
                <w:b/>
                <w:bCs/>
                <w:i/>
                <w:iCs/>
                <w:color w:val="000000"/>
                <w:sz w:val="20"/>
              </w:rPr>
              <w:t>Category E</w:t>
            </w:r>
            <w:r>
              <w:rPr>
                <w:rFonts w:cs="Times New Roman" w:ascii="Times New Roman" w:hAnsi="Times New Roman"/>
                <w:color w:val="000000"/>
                <w:sz w:val="20"/>
              </w:rPr>
              <w:t>)—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s (payable in addition to the fee prescribed in subclause (1))—</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pplication for the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llocation of a trade plate number on the issue of a trade plate (per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on application for the re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4—Supply of trade plate by Registra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supply of a trade plate by the Registr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5—Issue of replacement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on application for the issue of a new trade plate in lieu of a lost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6—Duplicate trade plate label or certificate of issue of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rade plate label or duplicate certificate of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7—Trade plate transf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the transfer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8—Trade plate surrend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surrender of a trade plate under section 70(5)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9—Driver's licences</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driver's licenc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applicant is a person who as a result of his or her service in a naval, military or air force of Her Majesty—</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s totally or permanently incapacitated;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s lost a leg or foo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the applicant is a concession card holder (per year)</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 (per year)</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licence fee for a driver's licence issued or renewed for a period other than for full years is 1 quarter of the annual licence fee for each complete 3 months of the period for which the licence is issued or renewed.</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son ceases to be a concession card holder;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erson holds a driver's licence that was issued or renewed on payment of a reduced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erson must pay an additional fee of an amount that is equal to the difference between—</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obtained by multiplying the number of complete 3 month periods in the unexpired period of the licence by 1 quarter of the annual fee paid for the issue or renewal of the licence;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mount obtained by multiplying the number of complete 3 month periods in the unexpired period of the licence by 1 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licence fee) for the issue or renewal of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claus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pPr>
            <w:r>
              <w:rPr>
                <w:rFonts w:cs="Times New Roman" w:ascii="Times New Roman" w:hAnsi="Times New Roman"/>
                <w:b/>
                <w:bCs/>
                <w:i/>
                <w:iCs/>
                <w:color w:val="000000"/>
                <w:sz w:val="20"/>
              </w:rPr>
              <w:t>concession card holder</w:t>
            </w:r>
            <w:r>
              <w:rPr>
                <w:rFonts w:cs="Times New Roman" w:ascii="Times New Roman" w:hAnsi="Times New Roman"/>
                <w:color w:val="000000"/>
                <w:sz w:val="20"/>
              </w:rPr>
              <w:t xml:space="preserve"> means a person who—</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olds—</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State Concession Card issued by the Department for Families and Communities;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pensioner entitlement card issued under a law of the Commonwealth;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entitled, as the holder of such a card, to travel on public transport in this State at reduced far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reduced fee</w:t>
            </w:r>
            <w:r>
              <w:rPr>
                <w:rFonts w:cs="Times New Roman" w:ascii="Times New Roman" w:hAnsi="Times New Roman"/>
                <w:color w:val="000000"/>
                <w:sz w:val="20"/>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0—Duplicate drive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driver's licence that bears a photograph of the hold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1—Learner's permi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newal of a learner's permit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2—Duplicate learner's permi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3—Duplicate certificate of high powered vehicle exemp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a high powered vehicle exemp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4—Theoretical examination</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heoretical examination prescribed for the purposes of section 79 of the Ac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5—Practical driving tests conducted by government authorised examiner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actical driving test conducted by a government authorised examine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oking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est fe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test of up to, but not exceeding, 40 min du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test exceeding 40 min du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6—Other practical driving tests; final assessment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oking fee, for notice to the Registrar of—</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a)</w:t>
              <w:tab/>
              <w:t>a practical driving tes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 be conducted by an authorised examiner other than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7—Hazard perception test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hazard perception tes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8—Motor bike training course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motor bike training course undertaken in accordance with the directions of the Registra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raining course fe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basic motor bike training preparatory to obtaining a motor bik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dvanced motor bike training preparatory to obtaining a motor bike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raining course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9—Proficiency test for motor driving instructor's licenc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of an applicant for a driving instructor's licenc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heory tes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ractical training course tes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33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0—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motor driving instructor's licenc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1—Duplicate 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motor driving instructo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2—Appointment as authorised examin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ppointment as an authorised examiner (other than a government authorised examin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3—Proficiency tests for authorised examiners</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not exceeding 4.5 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00</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exceeding 4.5 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4—Lectures as to motor vehicle accidents and their cause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ance at a lecture conducted under regulation 56</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5—Counselling sessions with DASSA</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ance at a counselling session conducted under regulation 63—</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initial counselling sess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final counselling sess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6—Administration fee for issue of alcohol interlock scheme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licence subject to mandatory alcohol interlock scheme conditions or voluntary alcohol interlock scheme conditions—for each month in the period for which the licence will be subject to alcohol interlock provisions (a part of a month being treated as a whole mont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7—Disabled person's parking permit</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disabled person's parking permi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mit fe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2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for 3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for 4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for 5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8—Register searches etc</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searching the register and supplying information—</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anual search of archived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anual search of current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multiple searches where separate extracts of entries are not required</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where the applicant prepares computer input data in a form acceptable to the Registrar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an extract of an entry in the regist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9—Motor vehicle examinations</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amination of a motor vehicle for the purposes of completion of a report under regulation 13</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subclause (1) must be paid—</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n examination to be carried out by an authorised officer—on the registration of the vehicle; o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n examination to be carried out by a police officer—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olice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ee for call out (per site visit)—$184.00; plu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examination (per vehicle)—$5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00 plus a booking fee of $22.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 plus a booking fee of $22.00</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of a motor vehicle for the purposes of section 139(1)(ab)(iii) of the Act must be paid—</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fee specified in subclause (3), (5) or (6)(b)—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fee specified in subclause (4), (6)(a), (7) or (8)—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0—Application for review of decision of Registrar</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a review under section 98Z of the Act</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1—Dishonoured cheque or debit card or credit card transactions</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8B of the Act</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2—Fees payable by insurer for emergency treatment</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10(1) of the Act—</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fee payable to a nurse who renders emergency treatment is a fee equal to a level 2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payable to a person who conveys an injured person is an amount equal to one tenth of a level 1 fee for every kilometre that the person is convey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3—Fees payable in connection with service of notices of disqualific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9BD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fee payable under section 139BD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Fees under Commonwealth </w:t>
      </w:r>
      <w:r>
        <w:rPr>
          <w:rFonts w:cs="Times New Roman" w:ascii="Times New Roman" w:hAnsi="Times New Roman"/>
          <w:b/>
          <w:bCs/>
          <w:i/>
          <w:iCs/>
          <w:color w:val="000000"/>
          <w:sz w:val="32"/>
          <w:szCs w:val="32"/>
        </w:rPr>
        <w:t>Interstate Road Transport Act 1985</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4—Interpretation</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Par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7.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7.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2.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5—Administration fees</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charge imposed by Commonwealth law) (section 9(1)(a))—</w:t>
            </w:r>
          </w:p>
        </w:tc>
        <w:tc>
          <w:tcPr>
            <w:tcW w:w="1397"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newal of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accompany notice surrendering registration (section 12(2))</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bl>
    <w:p>
      <w:pPr>
        <w:pStyle w:val="Partheadlevel1"/>
        <w:rPr/>
      </w:pPr>
      <w:bookmarkStart w:id="54" w:name="Elkera_Print_BK14"/>
      <w:bookmarkStart w:id="55" w:name="Elkera_Print_TOC14"/>
      <w:r>
        <w:rPr/>
        <w:t>Part 3—Transitional provision</w:t>
      </w:r>
      <w:bookmarkEnd w:id="54"/>
      <w:bookmarkEnd w:id="55"/>
    </w:p>
    <w:p>
      <w:pPr>
        <w:pStyle w:val="Clauseheadlevel2"/>
        <w:rPr/>
      </w:pPr>
      <w:r>
        <w:rPr/>
        <w:t>5—Transitional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prescribed in respect of the issue or renewal of a driver's licence or registration of a motor vehicle by Schedule 1 of the </w:t>
      </w:r>
      <w:hyperlink r:id="rId113">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substituted by these regulations, apply where the issue or renewal is to take effect on or after 1 July 2011.</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ll other fees prescribed in Schedule 1 of the </w:t>
      </w:r>
      <w:hyperlink r:id="rId114">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substituted by these regulations, apply from 1 July 201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bb100943_98ee_4e2b_a67b_0a050b42e833">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fees prescribed in respect of the issue or renewal of a driver's licence or registration of a motor vehicle by Schedule 1 of the </w:t>
      </w:r>
      <w:hyperlink r:id="rId115">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in force immediately before the commencement of these regulations, continue to apply where the issue or renewal is to take effect before 1 July 2011;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ll other fees prescribed by Schedule 1 of the </w:t>
      </w:r>
      <w:hyperlink r:id="rId116">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in force immediately before the commencement of these regulations, continue to apply until 1 July 2011.</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21 of 2011</w:t>
      </w:r>
    </w:p>
    <w:p>
      <w:pPr>
        <w:pStyle w:val="Galley"/>
        <w:rPr>
          <w:rFonts w:ascii="Times New Roman" w:hAnsi="Times New Roman" w:cs="Times New Roman"/>
          <w:color w:val="000000"/>
          <w:sz w:val="20"/>
        </w:rPr>
      </w:pPr>
      <w:r>
        <w:rPr>
          <w:rFonts w:cs="Times New Roman" w:ascii="Times New Roman" w:hAnsi="Times New Roman"/>
          <w:color w:val="000000"/>
          <w:sz w:val="20"/>
        </w:rPr>
        <w:t>MTR11/025; MRS11/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senger Transport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senger Transport Regulations 2009</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ccreditation under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 plus $76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 plus $1 709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6</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Next w:val="true"/>
              <w:keepLines/>
              <w:autoSpaceDE w:val="false"/>
              <w:spacing w:before="120" w:after="0"/>
              <w:rPr/>
            </w:pPr>
            <w:r>
              <w:rPr>
                <w:rFonts w:cs="Times New Roman" w:ascii="Times New Roman" w:hAnsi="Times New Roman"/>
                <w:color w:val="000000"/>
                <w:sz w:val="20"/>
              </w:rPr>
              <w:t xml:space="preserve">Periodical fee payable under section 33(1)(b) of the Act—for each prescribed period (see </w:t>
            </w:r>
            <w:hyperlink w:anchor="id1e75ceea_c021_4da6_a312_07ada3020f51">
              <w:r>
                <w:rPr>
                  <w:rStyle w:val="InternetLink"/>
                  <w:rFonts w:cs="Times New Roman" w:ascii="Times New Roman" w:hAnsi="Times New Roman"/>
                  <w:color w:val="000000"/>
                  <w:sz w:val="20"/>
                </w:rPr>
                <w:t>regulations 10(1)</w:t>
              </w:r>
            </w:hyperlink>
            <w:r>
              <w:rPr>
                <w:rFonts w:cs="Times New Roman" w:ascii="Times New Roman" w:hAnsi="Times New Roman"/>
                <w:color w:val="000000"/>
                <w:sz w:val="20"/>
              </w:rPr>
              <w:t xml:space="preserve"> and </w:t>
            </w:r>
            <w:hyperlink w:anchor="idb0303ab9_b60a_40ae_9704_9aadf5ca989d">
              <w:r>
                <w:rPr>
                  <w:rStyle w:val="InternetLink"/>
                  <w:rFonts w:cs="Times New Roman" w:ascii="Times New Roman" w:hAnsi="Times New Roman"/>
                  <w:color w:val="000000"/>
                  <w:sz w:val="20"/>
                </w:rPr>
                <w:t>16(1)</w:t>
              </w:r>
            </w:hyperlink>
            <w:r>
              <w:rPr>
                <w:rFonts w:cs="Times New Roman" w:ascii="Times New Roman" w:hAnsi="Times New Roman"/>
                <w:color w:val="000000"/>
                <w:sz w:val="20"/>
              </w:rPr>
              <w: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 plus $76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 plus $1 709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a default under section 33(2)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section 34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 plus $76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 plus $1 709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to the Minister of—</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introduction of a vehicle to a service—</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09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autoSpaceDE w:val="false"/>
              <w:spacing w:before="120" w:after="0"/>
              <w:ind w:left="794" w:hanging="0"/>
              <w:rPr/>
            </w:pPr>
            <w:r>
              <w:rPr>
                <w:rFonts w:cs="Times New Roman" w:ascii="Times New Roman" w:hAnsi="Times New Roman"/>
                <w:color w:val="000000"/>
                <w:sz w:val="20"/>
              </w:rPr>
              <w:t xml:space="preserve">However, if a vehicle is introduced to a service operated under an accreditation referred to in subparagraph (ii) or (iii) during a prescribed period for that accreditation under </w:t>
            </w:r>
            <w:hyperlink w:anchor="id1e75ceea_c021_4da6_a312_07ada3020f51">
              <w:r>
                <w:rPr>
                  <w:rStyle w:val="InternetLink"/>
                  <w:rFonts w:cs="Times New Roman" w:ascii="Times New Roman" w:hAnsi="Times New Roman"/>
                  <w:color w:val="000000"/>
                  <w:sz w:val="20"/>
                </w:rPr>
                <w:t>regulation 10(1)</w:t>
              </w:r>
            </w:hyperlink>
            <w:r>
              <w:rPr>
                <w:rFonts w:cs="Times New Roman" w:ascii="Times New Roman" w:hAnsi="Times New Roman"/>
                <w:color w:val="000000"/>
                <w:sz w:val="20"/>
              </w:rPr>
              <w:t xml:space="preserve">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withdrawal of a vehicle from a servi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licence under Part 6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Part 6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consent of the Minister under section 49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consent to the substitution of another vehicle for a licensed taxi</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issue of a duplicate of an accreditation or licence that has been lost etc</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scribed fee under section 54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first inspec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subsequent inspection (if necessary)</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Tender fee for the purposes of </w:t>
            </w:r>
            <w:hyperlink w:anchor="id0c2d927e_6f6b_4069_9aa0_98e4b6f6dd8e">
              <w:r>
                <w:rPr>
                  <w:rStyle w:val="InternetLink"/>
                  <w:rFonts w:cs="Times New Roman" w:ascii="Times New Roman" w:hAnsi="Times New Roman"/>
                  <w:color w:val="000000"/>
                  <w:sz w:val="20"/>
                </w:rPr>
                <w:t>Schedule 2</w:t>
              </w:r>
            </w:hyperlink>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22 of 2011</w:t>
      </w:r>
    </w:p>
    <w:p>
      <w:pPr>
        <w:pStyle w:val="Galley"/>
        <w:rPr>
          <w:rFonts w:ascii="Times New Roman" w:hAnsi="Times New Roman" w:cs="Times New Roman"/>
          <w:color w:val="000000"/>
          <w:sz w:val="20"/>
        </w:rPr>
      </w:pPr>
      <w:r>
        <w:rPr>
          <w:rFonts w:cs="Times New Roman" w:ascii="Times New Roman" w:hAnsi="Times New Roman"/>
          <w:color w:val="000000"/>
          <w:sz w:val="20"/>
        </w:rPr>
        <w:t>MTR/11/02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Proof of Age Card)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ees Regulation (Proof of Age Card)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Fee payable for Proof of Age Car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Proof of Age Card)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hyperlink r:id="rId119">
        <w:r>
          <w:rPr>
            <w:rStyle w:val="InternetLink"/>
            <w:rFonts w:cs="Times New Roman" w:ascii="Times New Roman" w:hAnsi="Times New Roman"/>
            <w:i/>
            <w:iCs/>
            <w:color w:val="000000"/>
            <w:sz w:val="23"/>
            <w:szCs w:val="23"/>
          </w:rPr>
          <w:t>Fees Regulation Act 1927</w:t>
        </w:r>
      </w:hyperlink>
      <w:r>
        <w:rPr>
          <w:rFonts w:cs="Times New Roman" w:ascii="Times New Roman" w:hAnsi="Times New Roman"/>
          <w:color w:val="000000"/>
          <w:sz w:val="23"/>
          <w:szCs w:val="23"/>
        </w:rPr>
        <w:t>.</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ees Regulation (Proof of Age Card) Regulations 2008</w:t>
      </w:r>
    </w:p>
    <w:p>
      <w:pPr>
        <w:pStyle w:val="Clauseheadlevel2"/>
        <w:rPr/>
      </w:pPr>
      <w:r>
        <w:rPr/>
        <w:t>4—Variation of regulation 3—Fee payable for Proof of Age Car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delete "$2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23 of 2011</w:t>
      </w:r>
    </w:p>
    <w:p>
      <w:pPr>
        <w:pStyle w:val="Galley"/>
        <w:rPr>
          <w:rFonts w:ascii="Times New Roman" w:hAnsi="Times New Roman" w:cs="Times New Roman"/>
          <w:color w:val="000000"/>
          <w:sz w:val="20"/>
        </w:rPr>
      </w:pPr>
      <w:r>
        <w:rPr>
          <w:rFonts w:cs="Times New Roman" w:ascii="Times New Roman" w:hAnsi="Times New Roman"/>
          <w:color w:val="000000"/>
          <w:sz w:val="20"/>
        </w:rPr>
        <w:t>MTR11/02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Business Nam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Business Nam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Amendment of </w:t>
        </w:r>
        <w:r>
          <w:rPr>
            <w:rStyle w:val="InternetLink"/>
            <w:rFonts w:cs="Times New Roman" w:ascii="Times New Roman" w:hAnsi="Times New Roman"/>
            <w:i/>
            <w:iCs/>
            <w:color w:val="000000"/>
            <w:sz w:val="28"/>
            <w:szCs w:val="28"/>
          </w:rPr>
          <w:t>Business Nam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e509cb2e_c36a_40f2_93b0_bbedd185401e_8">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siness Nam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Amendment of </w:t>
      </w:r>
      <w:r>
        <w:rPr>
          <w:i/>
          <w:iCs/>
        </w:rPr>
        <w:t>Business Names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29"/>
        <w:gridCol w:w="5803"/>
        <w:gridCol w:w="1165"/>
      </w:tblGrid>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1) of the Act—</w:t>
            </w:r>
          </w:p>
        </w:tc>
        <w:tc>
          <w:tcPr>
            <w:tcW w:w="116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 for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ee for renewal of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ate application fee (in addition to the fee payable under paragraph (b))</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5</w:t>
            </w:r>
          </w:p>
        </w:tc>
      </w:tr>
      <w:tr>
        <w:trPr>
          <w:cantSplit w:val="true"/>
        </w:trPr>
        <w:tc>
          <w:tcPr>
            <w:tcW w:w="2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a certificate of registration</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2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 of the Act—application for consent of the Minister</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00</w:t>
            </w:r>
          </w:p>
        </w:tc>
      </w:tr>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1(4) of the Act—</w:t>
            </w:r>
          </w:p>
        </w:tc>
        <w:tc>
          <w:tcPr>
            <w:tcW w:w="116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spection of a document lodged with the Commission under this Act or the repealed Ac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btaining a copy of part of the register, a document lodged with the Commission under the Act or the repealed Act or a list of business names registered under the Act as referred to in section 11(4)—</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btaining a certified copy of part of the register or of a document lodged with the Commission under the Act or the repealed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2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1) of the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ification of a change of proprietor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5</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ate lodgment of a notice (other than a notice of cessation of business under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5</w:t>
            </w:r>
          </w:p>
        </w:tc>
      </w:tr>
      <w:tr>
        <w:trPr>
          <w:cantSplit w:val="true"/>
        </w:trPr>
        <w:tc>
          <w:tcPr>
            <w:tcW w:w="2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otherwise prescribed</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4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68/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ssociations Incorpor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ssociations Incorporation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350c2262_4090_43fe_bedf_0910bce0163d_2">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ssociations Incorpor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ssociations Incorporation Regulations 2008</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7"/>
        <w:gridCol w:w="5585"/>
        <w:gridCol w:w="1226"/>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under section 6(2) of the Act of documents lodged by or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n uncertified copy of, or extract from, a document held by the Commission in relation to an association (in addition to the fee payable under clause 1)—</w:t>
            </w:r>
          </w:p>
        </w:tc>
        <w:tc>
          <w:tcPr>
            <w:tcW w:w="122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rules of an association or a periodic return of a prescribed association</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0</w:t>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 certified copy of, or extract from, a document held by the Commission in relation to an association (in addition to the fee payable under clause 1)—</w:t>
            </w:r>
          </w:p>
        </w:tc>
        <w:tc>
          <w:tcPr>
            <w:tcW w:w="122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rules of an association or a periodic return of a prescribed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5</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by the Act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Minister to exercise any powers conferred on the Minister by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incorporation under section 19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malgamation under section 22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pproval of the Commission of an auditor under section 35(2)(b)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periodic return under section 3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under section 40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deregister an association under section 4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s conferred by section 44A or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ct done by the Commission—</w:t>
            </w:r>
          </w:p>
        </w:tc>
        <w:tc>
          <w:tcPr>
            <w:tcW w:w="122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presenting a defunct association or its liquidator under section 44A of the Act</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nder section 46 of the Act</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 conferred by section 53 of the Act</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serve a name under section 5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5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by the Commission, pursuant to a subpoena, of a document held by it in relation to an association—</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first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5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68/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operativ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operatives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5</w:t>
        </w:r>
      </w:hyperlink>
    </w:p>
    <w:p>
      <w:pPr>
        <w:pStyle w:val="Normal"/>
        <w:keepLines/>
        <w:autoSpaceDE w:val="false"/>
        <w:spacing w:before="80" w:after="80"/>
        <w:ind w:left="794" w:hanging="0"/>
        <w:rPr>
          <w:rFonts w:ascii="Times New Roman" w:hAnsi="Times New Roman" w:cs="Times New Roman"/>
          <w:color w:val="000000"/>
        </w:rPr>
      </w:pPr>
      <w:hyperlink w:anchor="id935d72a0_ffef_49e7_a2cf_05678cadcda3_3">
        <w:r>
          <w:rPr>
            <w:rStyle w:val="InternetLink"/>
            <w:rFonts w:cs="Times New Roman" w:ascii="Times New Roman" w:hAnsi="Times New Roman"/>
            <w:color w:val="000000"/>
          </w:rPr>
          <w:t>Schedule 5—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operativ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operatives Regulations 1997</w:t>
      </w:r>
    </w:p>
    <w:p>
      <w:pPr>
        <w:pStyle w:val="Clauseheadlevel2"/>
        <w:rPr/>
      </w:pPr>
      <w:r>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7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rules—section 1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 of proposed co</w:t>
              <w:noBreakHyphen/>
              <w:t>operative—section 1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existing body corporate—section 2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duplicate certificate—section 35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certificate—section 61(2)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alteration to rules—section 107 of Act—</w:t>
            </w:r>
          </w:p>
        </w:tc>
        <w:tc>
          <w:tcPr>
            <w:tcW w:w="99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rul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aximum fe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rule alteration—section 110(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certificate of registration of rule alteration—section 110(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Commission for determination of a member's eligibility to vote—section 122(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14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144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5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view—section 18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special resolution—section 19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9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3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roval of office where register to be kept—section 240(1)(d)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nnual report—section 24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abbreviation or elaboration of name—section 248(e)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name change—section 250(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to Commission of disclosure statement (section 253 of Act—regulation 19)</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a disclosure document under section 727 of Corporations Act as applied by section 25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38.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58(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5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70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maximum share interest—section 275(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register of notifiable interests—maximum fee that co</w:t>
              <w:noBreakHyphen/>
              <w:t>operative may require—section 280(3)(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8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share offer—section 286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f period of offer—section 288(5)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92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consent—section 295(2)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9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96(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merger or transfer of engagements—section 316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302(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an application for the Commission to exercise powers conferred by section 601AE or section 601AF of Corporations Act as applied by section 31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312(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permission—section 336(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direction—section 338(1)(f)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explanatory statement—section 345(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8.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section 36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section 36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8.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certificate of compliance—section 37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South Australian Registrar's consent—section 376</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approval of proposed disclosure statement—section 377(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exemption—section 377(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approval of merger or transfer of engagements—section 37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special meeting—section 415(1)(a)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inquiry—section 415(1)(b)</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8.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r abridgment of time—section 421</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a register or document—section 427(1)(a) and (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of, or copy of an extract from, an entry in a register, a certificate of incorporation, an acknowledgment of registration or a document held or registered by the Commission—section 427(1)(c) of Act (in addition to the fee payable under clause 54)—</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un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permission to give notice by newspaper—section 451(2)(c)(iii)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charge—Schedule 3, clause 13(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acquisition of property subject to charge—Schedule 3, clause 17(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f time—Schedule 3, clause 20(3)(c)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78.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assignment of charge—Schedule 3, clause 36(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variation of charge—Schedule 3, clause 3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memorandum of discharge—Schedule 3, clause 37(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est for certificate—Schedule 3, clause 4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chedule 3, clause 4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direction—Schedule 4, clause 3(1)(f)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managing controller's report—Schedule 4, clause 12(3)(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25</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6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68/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urity and Investigation Agent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curity and Investigation Agent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21—Requirement to submit audit statement or declaration if no trust account kep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12561379_52bb_4cff_9cba_27638861cb37_c">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urity and Investigation Agent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curity and Investigation Agents Regulations 1996</w:t>
      </w:r>
    </w:p>
    <w:p>
      <w:pPr>
        <w:pStyle w:val="Clauseheadlevel2"/>
        <w:rPr/>
      </w:pPr>
      <w:r>
        <w:rPr/>
        <w:t>4—Variation of regulation 21—Requirement to submit audit statement or declaration if no trust account kep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4)—delete "$30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11</w:t>
      </w:r>
    </w:p>
    <w:p>
      <w:pPr>
        <w:pStyle w:val="Clauseheadlevel2"/>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1.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1.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6.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3.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2(2)(a)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6.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3.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fee (section 12(3)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lteration to conditions of licence (section 10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27 of 2011</w:t>
      </w:r>
    </w:p>
    <w:p>
      <w:pPr>
        <w:pStyle w:val="Galley"/>
        <w:rPr>
          <w:rFonts w:ascii="Times New Roman" w:hAnsi="Times New Roman" w:cs="Times New Roman"/>
          <w:color w:val="000000"/>
          <w:sz w:val="20"/>
        </w:rPr>
      </w:pPr>
      <w:r>
        <w:rPr>
          <w:rFonts w:cs="Times New Roman" w:ascii="Times New Roman" w:hAnsi="Times New Roman"/>
          <w:color w:val="000000"/>
          <w:sz w:val="20"/>
        </w:rPr>
        <w:t>AGO0168/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Births, Deaths and Marriages Registration (Fees)</w:t>
        <w:br/>
        <w:t>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irths, Deaths and Marriages Registration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2aef5764_8ecf_499d_bf78_7102dfa65ff4_2">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rths, Deaths and Marriages Registr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irths, Deaths and Marriages Registration Regulations 199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register change of adult's or child's name (section 24 or 25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register change of name under another law or by order of a court (section 27(2)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rrection of entry in Register (section 42 of Ac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search of entries made in Register about a particular registrable event within a 10 year period or part of a 10 year period (sections 44 and 46 of Act)—</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clusive of issue of standard certificate on completion of search</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clusive of issue of commemorative certificate package on completion of search</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giving priority to an application under clause 4(a)</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for disposal of human remains (section 50A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8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68/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rem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emation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0d5c7235_24a8_4c6b_8ed1_e8c08b0ab6be_9">
        <w:r>
          <w:rPr>
            <w:rStyle w:val="InternetLink"/>
            <w:rFonts w:cs="Times New Roman" w:ascii="Times New Roman" w:hAnsi="Times New Roman"/>
            <w:color w:val="000000"/>
          </w:rPr>
          <w:t>Schedule 2—Application fees for cremation permi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em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emation Regulations 2001</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Application fees for cremation permit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599"/>
        <w:gridCol w:w="1599"/>
      </w:tblGrid>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remation permit—</w:t>
            </w:r>
          </w:p>
        </w:tc>
        <w:tc>
          <w:tcPr>
            <w:tcW w:w="159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accompanied by documents as required by section 6(2) of the Act or as referred to in section 6(3)(a) of the Act</w:t>
            </w:r>
          </w:p>
        </w:tc>
        <w:tc>
          <w:tcPr>
            <w:tcW w:w="15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5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29 of 2011</w:t>
      </w:r>
    </w:p>
    <w:p>
      <w:pPr>
        <w:pStyle w:val="Galley"/>
        <w:rPr>
          <w:rFonts w:ascii="Times New Roman" w:hAnsi="Times New Roman" w:cs="Times New Roman"/>
          <w:color w:val="000000"/>
          <w:sz w:val="20"/>
        </w:rPr>
      </w:pPr>
      <w:r>
        <w:rPr>
          <w:rFonts w:cs="Times New Roman" w:ascii="Times New Roman" w:hAnsi="Times New Roman"/>
          <w:color w:val="000000"/>
          <w:sz w:val="20"/>
        </w:rPr>
        <w:t>AGO0168/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artnership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artnership Act 18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rtnership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0535521e_7dac_400d_b7b4_615019ace85c_3">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rtnership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rtnership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limited partnership (sections 52(1) and (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to operate also as an application for registration of the firm</w:t>
              <w:noBreakHyphen/>
              <w:t xml:space="preserve">name under the </w:t>
            </w:r>
            <w:hyperlink r:id="rId126">
              <w:r>
                <w:rPr>
                  <w:rStyle w:val="InternetLink"/>
                  <w:rFonts w:cs="Times New Roman" w:ascii="Times New Roman" w:hAnsi="Times New Roman"/>
                  <w:i/>
                  <w:iCs/>
                  <w:color w:val="000000"/>
                  <w:sz w:val="20"/>
                </w:rPr>
                <w:t>Business Names Act 1996</w:t>
              </w:r>
            </w:hyperlink>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0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5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incorporated limited partnership (sections 52(1) and (3) of Act)—</w:t>
            </w:r>
          </w:p>
        </w:tc>
        <w:tc>
          <w:tcPr>
            <w:tcW w:w="126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to operate also as an application for registration of the firm</w:t>
              <w:noBreakHyphen/>
              <w:t xml:space="preserve">name under the </w:t>
            </w:r>
            <w:hyperlink r:id="rId127">
              <w:r>
                <w:rPr>
                  <w:rStyle w:val="InternetLink"/>
                  <w:rFonts w:cs="Times New Roman" w:ascii="Times New Roman" w:hAnsi="Times New Roman"/>
                  <w:i/>
                  <w:iCs/>
                  <w:color w:val="000000"/>
                  <w:sz w:val="20"/>
                </w:rPr>
                <w:t>Business Names Act 1996</w:t>
              </w:r>
            </w:hyperlink>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1.00</w:t>
            </w:r>
          </w:p>
        </w:tc>
      </w:tr>
      <w:tr>
        <w:trPr>
          <w:cantSplit w:val="true"/>
        </w:trPr>
        <w:tc>
          <w:tcPr>
            <w:tcW w:w="5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r>
        <w:trPr>
          <w:cantSplit w:val="true"/>
        </w:trPr>
        <w:tc>
          <w:tcPr>
            <w:tcW w:w="5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Register (section 54(3) of Act)</w:t>
            </w:r>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5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whether certified or not) of information in the Register (section 54(3) of Act)—</w:t>
            </w:r>
          </w:p>
        </w:tc>
        <w:tc>
          <w:tcPr>
            <w:tcW w:w="126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page</w:t>
            </w:r>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w:t>
            </w:r>
          </w:p>
        </w:tc>
      </w:tr>
      <w:tr>
        <w:trPr>
          <w:cantSplit w:val="true"/>
        </w:trPr>
        <w:tc>
          <w:tcPr>
            <w:tcW w:w="5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of change in registered particulars (section 55(1)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notification of change in registered particulars (section 55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not more than 1 month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late but not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5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01" w:type="dxa"/>
            <w:tcBorders/>
          </w:tcPr>
          <w:p>
            <w:pPr>
              <w:pStyle w:val="Normal"/>
              <w:keepLines/>
              <w:autoSpaceDE w:val="false"/>
              <w:spacing w:before="120" w:after="0"/>
              <w:rPr/>
            </w:pPr>
            <w:r>
              <w:rPr>
                <w:rFonts w:cs="Times New Roman" w:ascii="Times New Roman" w:hAnsi="Times New Roman"/>
                <w:color w:val="000000"/>
                <w:sz w:val="20"/>
              </w:rPr>
              <w:t xml:space="preserve">Lodging copy of document evidencing incorporated limited partnership's status under </w:t>
            </w:r>
            <w:r>
              <w:rPr>
                <w:rFonts w:cs="Times New Roman" w:ascii="Times New Roman" w:hAnsi="Times New Roman"/>
                <w:i/>
                <w:iCs/>
                <w:color w:val="000000"/>
                <w:sz w:val="20"/>
              </w:rPr>
              <w:t>Venture Capital Act 2002</w:t>
            </w:r>
            <w:r>
              <w:rPr>
                <w:rFonts w:cs="Times New Roman" w:ascii="Times New Roman" w:hAnsi="Times New Roman"/>
                <w:color w:val="000000"/>
                <w:sz w:val="20"/>
              </w:rPr>
              <w:t xml:space="preserve"> (Commonwealth) or </w:t>
            </w:r>
            <w:r>
              <w:rPr>
                <w:rFonts w:cs="Times New Roman" w:ascii="Times New Roman" w:hAnsi="Times New Roman"/>
                <w:i/>
                <w:iCs/>
                <w:color w:val="000000"/>
                <w:sz w:val="20"/>
              </w:rPr>
              <w:t>Income Tax Assessment Act 1936</w:t>
            </w:r>
            <w:r>
              <w:rPr>
                <w:rFonts w:cs="Times New Roman" w:ascii="Times New Roman" w:hAnsi="Times New Roman"/>
                <w:color w:val="000000"/>
                <w:sz w:val="20"/>
              </w:rPr>
              <w:t xml:space="preserve"> (Commonwealth) (section 71E(1) or (2)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by incorporated limited partnership of revocation or cessation (section 71E(3) or (4)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r exemption (section 81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0 of 2011</w:t>
      </w:r>
    </w:p>
    <w:p>
      <w:pPr>
        <w:pStyle w:val="Galley"/>
        <w:rPr>
          <w:rFonts w:ascii="Times New Roman" w:hAnsi="Times New Roman" w:cs="Times New Roman"/>
          <w:color w:val="000000"/>
          <w:sz w:val="20"/>
        </w:rPr>
      </w:pPr>
      <w:r>
        <w:rPr>
          <w:rFonts w:cs="Times New Roman" w:ascii="Times New Roman" w:hAnsi="Times New Roman"/>
          <w:color w:val="000000"/>
          <w:sz w:val="20"/>
        </w:rPr>
        <w:t>AGO00168/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exual Reassignmen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exual Reassign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xual Reassignment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6—Applications for recognition 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7—Registration of certificat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xual Reassignmen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xual Reassignment Regulations 2000</w:t>
      </w:r>
    </w:p>
    <w:p>
      <w:pPr>
        <w:pStyle w:val="Clauseheadlevel2"/>
        <w:rPr/>
      </w:pPr>
      <w:r>
        <w:rPr/>
        <w:t>4—Variation of regulation 6—Applications for recognition certific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b)(iv)—delete "$73.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5.50</w:t>
      </w:r>
    </w:p>
    <w:p>
      <w:pPr>
        <w:pStyle w:val="Clauseheadlevel2"/>
        <w:rPr/>
      </w:pPr>
      <w:r>
        <w:rPr/>
        <w:t>5—Variation of regulation 7—Registration of certific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43.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5.00</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1 of 2011</w:t>
      </w:r>
    </w:p>
    <w:p>
      <w:pPr>
        <w:pStyle w:val="Galley"/>
        <w:rPr>
          <w:rFonts w:ascii="Times New Roman" w:hAnsi="Times New Roman" w:cs="Times New Roman"/>
          <w:color w:val="000000"/>
          <w:sz w:val="20"/>
        </w:rPr>
      </w:pPr>
      <w:r>
        <w:rPr>
          <w:rFonts w:cs="Times New Roman" w:ascii="Times New Roman" w:hAnsi="Times New Roman"/>
          <w:color w:val="000000"/>
          <w:sz w:val="20"/>
        </w:rPr>
        <w:t>AGO0168/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Bills of Sale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Bills of Sale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ills of Sale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345079df_517e_480f_b84b_64a24d37d744_c">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lls of Sale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ills of Sale Regulations 2009</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cantSplit w:val="true"/>
        </w:trPr>
        <w:tc>
          <w:tcPr>
            <w:tcW w:w="5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 or filing—</w:t>
            </w:r>
          </w:p>
        </w:tc>
        <w:tc>
          <w:tcPr>
            <w:tcW w:w="92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ocument under section 11A of the Ac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0</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0</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discharge, extension, transfer or renewal of 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0</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y other documen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0</w:t>
            </w:r>
          </w:p>
        </w:tc>
      </w:tr>
      <w:tr>
        <w:trPr>
          <w:cantSplit w:val="true"/>
        </w:trPr>
        <w:tc>
          <w:tcPr>
            <w:tcW w:w="5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withdrawing a bill of sale from registration or filing</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2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1/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trata Titl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trata Titl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rata Titles (Fee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8b2b1b4e_5d33_40a5_badc_c1961ef7345f_5">
        <w:r>
          <w:rPr>
            <w:rStyle w:val="InternetLink"/>
            <w:rFonts w:cs="Times New Roman" w:ascii="Times New Roman" w:hAnsi="Times New Roman"/>
            <w:color w:val="000000"/>
          </w:rPr>
          <w:t>Schedule 1—Fees payable to Registrar</w:t>
          <w:noBreakHyphen/>
          <w:t>Gener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rata Titl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rata Titles (Fees) Regulations 2001</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payable to Registrar</w:t>
        <w:noBreakHyphen/>
        <w:t>General</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lodgement of an application for—</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mendmen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 of—</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mendment to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f a strata plan</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certificate of title—</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unit added to a strata plan or amended by a strata plan</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w:t>
            </w:r>
          </w:p>
        </w:tc>
      </w:tr>
      <w:tr>
        <w:trPr>
          <w:cantSplit w:val="true"/>
        </w:trPr>
        <w:tc>
          <w:tcPr>
            <w:tcW w:w="23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unit comprised in an amalgamated plan</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mendment of a schedule of unit entitlement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a strata plan—</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 (including fees for entering necessary memorials in the Register Book)</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certificate of title issued</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ertified copy of a special resolution of a strata corporation amending the articles of the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y other document with the Registrar</w:t>
              <w:noBreakHyphen/>
              <w:t>General under the Act</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giving written notice—</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the appoint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the removal or replace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3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1/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mmunity Title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mmunity Titl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mmunity Titles Regulations 1996</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b603c231_ca53_4935_9aba_c54ce538681f_e">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mmunity Title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mmunity Titles Regulations 1996</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amination of plan to be lodged with application under Act before application is lodged (section 144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pplication for division of land by plan of community division (section 14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2.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applicatio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ivision of land by plan of community division (section 14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1.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of community division not subject to prior approval under section 144—</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filing of development contr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amend schedule of lot entitlements (section 2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opy of certified scheme description as amended (section 3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ertified copy of by</w:t>
              <w:noBreakHyphen/>
              <w:t>laws as varied (section 39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purchase from corporation of copy of by</w:t>
              <w:noBreakHyphen/>
              <w:t>laws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ertified copy of development contract as varied or agreement to terminate development contract (section 50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purchase from corporation of copy of development contract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mendment of deposited community plan (section 52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filing of amended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ivision of development lot in pursuance of development contract and consequential amendment of community plan (section 58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to be substituted or sheets of plan to be substituted or added if plan not subject to prior approval under section 144</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lot requiring issue of certificate of title</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malgamation of deposited community plans (section 60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of community division not subject to prior approval under section 144</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deposited community plan (sections 64 and 65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tion is for cancellation of primary plan—</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note Court order for cancellation of community plan (sections 64 and 67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noting the order</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tion is for cancellation of primary plan—</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notice of appointment, removal or replacement of administrator (section 100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resolution to elect to use Act (Schedule clause 2)</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of outer boundary plan (regulation 8)</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w:t>
              <w:noBreakHyphen/>
              <w:t>examination of plan when amended after approval for deposit is give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ement of any other document required by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4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1/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eal Property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al Property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500fc60e_e362_47c7_bbc1_db9d80be7242_f">
        <w:r>
          <w:rPr>
            <w:rStyle w:val="InternetLink"/>
            <w:rFonts w:cs="Times New Roman" w:ascii="Times New Roman" w:hAnsi="Times New Roman"/>
            <w:color w:val="000000"/>
          </w:rPr>
          <w:t>Schedule 1—Fees payable to Registrar</w:t>
          <w:noBreakHyphen/>
          <w:t>Gener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al Property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al Property Regulations 2009</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payable to Registrar</w:t>
        <w:noBreakHyphen/>
        <w:t>General</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 a transfer—</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where the consideration, or the value as assessed under the </w:t>
            </w:r>
            <w:hyperlink r:id="rId133">
              <w:r>
                <w:rPr>
                  <w:rStyle w:val="InternetLink"/>
                  <w:rFonts w:cs="Times New Roman" w:ascii="Times New Roman" w:hAnsi="Times New Roman"/>
                  <w:i/>
                  <w:iCs/>
                  <w:color w:val="000000"/>
                  <w:sz w:val="20"/>
                </w:rPr>
                <w:t>Stamp Duties Act 1923</w:t>
              </w:r>
            </w:hyperlink>
            <w:r>
              <w:rPr>
                <w:rFonts w:cs="Times New Roman" w:ascii="Times New Roman" w:hAnsi="Times New Roman"/>
                <w:color w:val="000000"/>
                <w:sz w:val="20"/>
              </w:rPr>
              <w:t>—</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does not exceed $5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does not exceed $2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does not exceed $4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4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 $69 for every $10 000 (or part of $10 000) above $50 000</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where the Commissioner of State Taxation has adjudged the transfer to be exempt from stamp duty or where no </w:t>
            </w:r>
            <w:r>
              <w:rPr>
                <w:rFonts w:cs="Times New Roman" w:ascii="Times New Roman" w:hAnsi="Times New Roman"/>
                <w:i/>
                <w:iCs/>
                <w:color w:val="000000"/>
                <w:sz w:val="20"/>
              </w:rPr>
              <w:t>ad valorem</w:t>
            </w:r>
            <w:r>
              <w:rPr>
                <w:rFonts w:cs="Times New Roman" w:ascii="Times New Roman" w:hAnsi="Times New Roman"/>
                <w:color w:val="000000"/>
                <w:sz w:val="20"/>
              </w:rPr>
              <w:t xml:space="preserve"> stamp duty is payable (except for those transfers assessed pursuant to section 71C of the </w:t>
            </w:r>
            <w:hyperlink r:id="rId134">
              <w:r>
                <w:rPr>
                  <w:rStyle w:val="InternetLink"/>
                  <w:rFonts w:cs="Times New Roman" w:ascii="Times New Roman" w:hAnsi="Times New Roman"/>
                  <w:i/>
                  <w:iCs/>
                  <w:color w:val="000000"/>
                  <w:sz w:val="20"/>
                </w:rPr>
                <w:t>Stamp Duties Act 1923</w:t>
              </w:r>
            </w:hyperlink>
            <w:r>
              <w:rPr>
                <w:rFonts w:cs="Times New Roman" w:ascii="Times New Roman" w:hAnsi="Times New Roman"/>
                <w:color w:val="000000"/>
                <w:sz w:val="20"/>
              </w:rPr>
              <w:t>)</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 xml:space="preserve">that has been assessed pursuant to sections 71CA, 71CB, 71CBA or 71CC of the </w:t>
            </w:r>
            <w:hyperlink r:id="rId135">
              <w:r>
                <w:rPr>
                  <w:rStyle w:val="InternetLink"/>
                  <w:rFonts w:cs="Times New Roman" w:ascii="Times New Roman" w:hAnsi="Times New Roman"/>
                  <w:i/>
                  <w:iCs/>
                  <w:color w:val="000000"/>
                  <w:sz w:val="20"/>
                </w:rPr>
                <w:t>Stamp Duties Act 1923</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ment of a caveat under sections 39, 80F or 223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noting the revocation, of a duplicate or attested copy of a power of attorne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tion of an application to note a change of addres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try of a foreclosure order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0.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ertified copy of—</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original certificate of title under section 51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tatement under section 51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issue of a new certificate of title on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certificate of title—</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imited or ordinary) on the land first being brought under the Act</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corporation or district council for a road, street or reserve</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o effect correction or amendment of title or for the convenience of the Lands Titles Registration Office in effecting registration or redesignation</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under Part 5 Division 2 of the Act (but only if the volume and folio numbers remain the same and the title is not issued to replace 1 that has been lost or destroyed)</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new certificate of title issued as a result of the existing title being full of endorsement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division of land—</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w:t>
            </w:r>
            <w:hyperlink r:id="rId136">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in any pers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ll other case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1.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amalgamation of allotments—</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amalgamation of allotments that are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amalgamation of allotment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acceptance for filing by the Registrar</w:t>
              <w:noBreakHyphen/>
              <w:t>General—</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 for the examination—</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survey certified correct by a licensed surveyor and lodged with or submitted to the Registrar</w:t>
              <w:noBreakHyphen/>
              <w:t>General (for freehold or Crown land)—</w:t>
            </w:r>
          </w:p>
          <w:p>
            <w:pPr>
              <w:pStyle w:val="Normal"/>
              <w:keepLines/>
              <w:autoSpaceDE w:val="false"/>
              <w:ind w:left="794" w:hanging="0"/>
              <w:rPr>
                <w:rFonts w:ascii="Times New Roman" w:hAnsi="Times New Roman" w:cs="Times New Roman"/>
                <w:color w:val="000000"/>
                <w:sz w:val="20"/>
              </w:rPr>
            </w:pPr>
            <w:r>
              <w:rPr>
                <w:rFonts w:cs="Times New Roman" w:ascii="Times New Roman" w:hAnsi="Times New Roman"/>
                <w:color w:val="000000"/>
                <w:sz w:val="20"/>
              </w:rPr>
              <w:t>plus a further $404,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2.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 uncertified data plan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 xml:space="preserve">of plans submitted under the </w:t>
            </w:r>
            <w:hyperlink r:id="rId137">
              <w:r>
                <w:rPr>
                  <w:rStyle w:val="InternetLink"/>
                  <w:rFonts w:cs="Times New Roman" w:ascii="Times New Roman" w:hAnsi="Times New Roman"/>
                  <w:i/>
                  <w:iCs/>
                  <w:color w:val="000000"/>
                  <w:sz w:val="20"/>
                </w:rPr>
                <w:t>Roads (Opening and Closing) Act 1991</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 for the deposit or acceptance for filing of any plan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ny instrument, application or plan submitted for registration, deposit or acceptance for filing</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under section 146 of the Act (exclusive of the cost of registration of the instrument of discharg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to the Registrar</w:t>
              <w:noBreakHyphen/>
              <w:t>General to issue a summons under section 220(c)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rching the Register Book—</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mprising a search of the electronic records of the original certificate of title, the Registrar</w:t>
              <w:noBreakHyphen/>
              <w:t>General's unregistered document system and a check search (including the transmission fe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register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 plan deposited or accepted for filing by the Registra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 cancelled original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f any instrument, entry, document or record not otherwise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212" w:type="dxa"/>
            <w:tcBorders/>
          </w:tcPr>
          <w:p>
            <w:pPr>
              <w:pStyle w:val="Normal"/>
              <w:keepLines/>
              <w:autoSpaceDE w:val="false"/>
              <w:spacing w:before="120" w:after="0"/>
              <w:rPr/>
            </w:pPr>
            <w:r>
              <w:rPr>
                <w:rFonts w:cs="Times New Roman" w:ascii="Times New Roman" w:hAnsi="Times New Roman"/>
                <w:color w:val="000000"/>
                <w:sz w:val="20"/>
              </w:rPr>
              <w:t>For requesting any of the following under the Automated Registration Indexing and Enquiry System (</w:t>
            </w:r>
            <w:r>
              <w:rPr>
                <w:rFonts w:cs="Times New Roman" w:ascii="Times New Roman" w:hAnsi="Times New Roman"/>
                <w:b/>
                <w:bCs/>
                <w:i/>
                <w:iCs/>
                <w:color w:val="000000"/>
                <w:sz w:val="20"/>
              </w:rPr>
              <w:t>ARIES</w:t>
            </w:r>
            <w:r>
              <w:rPr>
                <w:rFonts w:cs="Times New Roman" w:ascii="Times New Roman" w:hAnsi="Times New Roman"/>
                <w:color w:val="000000"/>
                <w:sz w:val="20"/>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eck search of a specified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etails of a specified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earch of the numbers assigned to documents associated with a specifi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location of a specified document or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the details of a specified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list of the numbers assigned to plans lodged in respect of a specified Section of land in a Hundr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the details of the delivery of a specified item</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the details of the delivery of documents relating to—</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specified delivery slip</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the details of 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in respect of a specified document—a search of—</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he series in which the document was lodged; 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ny other series into which the document may, subsequently, have been moved, prior to registration of the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a search of the location of, and the numbers assigned to, documents lodged in a specified serie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a record of all documents lodged or registered under a specified nam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212" w:type="dxa"/>
            <w:tcBorders/>
          </w:tcPr>
          <w:p>
            <w:pPr>
              <w:pStyle w:val="Normal"/>
              <w:keepLines/>
              <w:autoSpaceDE w:val="false"/>
              <w:spacing w:before="120" w:after="0"/>
              <w:rPr/>
            </w:pPr>
            <w:r>
              <w:rPr>
                <w:rFonts w:cs="Times New Roman" w:ascii="Times New Roman" w:hAnsi="Times New Roman"/>
                <w:color w:val="000000"/>
                <w:sz w:val="20"/>
              </w:rPr>
              <w:t>For requesting a search under the Torrens Automated Title System (</w:t>
            </w:r>
            <w:r>
              <w:rPr>
                <w:rFonts w:cs="Times New Roman" w:ascii="Times New Roman" w:hAnsi="Times New Roman"/>
                <w:b/>
                <w:bCs/>
                <w:i/>
                <w:iCs/>
                <w:color w:val="000000"/>
                <w:sz w:val="20"/>
              </w:rPr>
              <w:t>TATS</w:t>
            </w:r>
            <w:r>
              <w:rPr>
                <w:rFonts w:cs="Times New Roman" w:ascii="Times New Roman" w:hAnsi="Times New Roman"/>
                <w:color w:val="000000"/>
                <w:sz w:val="20"/>
              </w:rPr>
              <w: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turn of a cancelled duplicate certificate of title</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5</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dvertising in the Gazette—</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pplication for a foreclosure</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pplication under Part 4 of the Act</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pplication under Part 7A of the Act</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a local government authority—</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converted certificate of title (for each converted certificate of title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 the subdivision of land—details of—</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newly created parcels of land and new certificates of title issued in respect of those parcels;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e valuation assessment for each new certificate of title issu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r each valuation assessment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2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the South Australian Water Corporation—</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n the subdivision of land—details of—</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newly created parcels and new certificates of title issued in respect of those parcel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r each new certificate of title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providing reports of Heritage Agreements to the administrative unit of the Public Service that is, under a Minister, responsible for the administration of the </w:t>
            </w:r>
            <w:hyperlink r:id="rId138">
              <w:r>
                <w:rPr>
                  <w:rStyle w:val="InternetLink"/>
                  <w:rFonts w:cs="Times New Roman" w:ascii="Times New Roman" w:hAnsi="Times New Roman"/>
                  <w:i/>
                  <w:iCs/>
                  <w:color w:val="000000"/>
                  <w:sz w:val="20"/>
                </w:rPr>
                <w:t>Heritage Places Act 1993</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ETSA Utilities a change of ownership of lan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lus an additional fee of $4.00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5</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212" w:type="dxa"/>
            <w:tcBorders/>
          </w:tcPr>
          <w:p>
            <w:pPr>
              <w:pStyle w:val="Normal"/>
              <w:keepNext w:val="true"/>
              <w:keepLines/>
              <w:autoSpaceDE w:val="false"/>
              <w:spacing w:before="120" w:after="0"/>
              <w:rPr/>
            </w:pPr>
            <w:r>
              <w:rPr>
                <w:rFonts w:cs="Times New Roman" w:ascii="Times New Roman" w:hAnsi="Times New Roman"/>
                <w:color w:val="000000"/>
                <w:sz w:val="20"/>
              </w:rPr>
              <w:t xml:space="preserve">For a copy of any of the following documents under the </w:t>
            </w:r>
            <w:hyperlink r:id="rId139">
              <w:r>
                <w:rPr>
                  <w:rStyle w:val="InternetLink"/>
                  <w:rFonts w:cs="Times New Roman" w:ascii="Times New Roman" w:hAnsi="Times New Roman"/>
                  <w:i/>
                  <w:iCs/>
                  <w:color w:val="000000"/>
                  <w:sz w:val="20"/>
                </w:rPr>
                <w:t>Bills of Sale Act 1886</w:t>
              </w:r>
            </w:hyperlink>
            <w:r>
              <w:rPr>
                <w:rFonts w:cs="Times New Roman" w:ascii="Times New Roman" w:hAnsi="Times New Roman"/>
                <w:color w:val="000000"/>
                <w:sz w:val="20"/>
              </w:rPr>
              <w:t>:</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a document filed under section 11A of the </w:t>
            </w:r>
            <w:hyperlink r:id="rId140">
              <w:r>
                <w:rPr>
                  <w:rStyle w:val="InternetLink"/>
                  <w:rFonts w:cs="Times New Roman" w:ascii="Times New Roman" w:hAnsi="Times New Roman"/>
                  <w:i/>
                  <w:iCs/>
                  <w:color w:val="000000"/>
                  <w:sz w:val="20"/>
                </w:rPr>
                <w:t>Bills of Sale Act 1886</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registered bill of sale or a discharge, extension or renewal of a bill of sa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y other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212" w:type="dxa"/>
            <w:tcBorders/>
          </w:tcPr>
          <w:p>
            <w:pPr>
              <w:pStyle w:val="Normal"/>
              <w:keepNext w:val="true"/>
              <w:keepLines/>
              <w:autoSpaceDE w:val="false"/>
              <w:spacing w:before="120" w:after="0"/>
              <w:rPr/>
            </w:pPr>
            <w:r>
              <w:rPr>
                <w:rFonts w:cs="Times New Roman" w:ascii="Times New Roman" w:hAnsi="Times New Roman"/>
                <w:color w:val="000000"/>
                <w:sz w:val="20"/>
              </w:rPr>
              <w:t xml:space="preserve">For a copy of a plan under the </w:t>
            </w:r>
            <w:hyperlink r:id="rId141">
              <w:r>
                <w:rPr>
                  <w:rStyle w:val="InternetLink"/>
                  <w:rFonts w:cs="Times New Roman" w:ascii="Times New Roman" w:hAnsi="Times New Roman"/>
                  <w:i/>
                  <w:iCs/>
                  <w:color w:val="000000"/>
                  <w:sz w:val="20"/>
                </w:rPr>
                <w:t>Strata Titles Act 1988</w:t>
              </w:r>
            </w:hyperlink>
            <w:r>
              <w:rPr>
                <w:rFonts w:cs="Times New Roman" w:ascii="Times New Roman" w:hAnsi="Times New Roman"/>
                <w:color w:val="000000"/>
                <w:sz w:val="20"/>
              </w:rPr>
              <w:t xml:space="preserve"> (including provision of the unit entitlement sheet)</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52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212" w:type="dxa"/>
            <w:tcBorders/>
          </w:tcPr>
          <w:p>
            <w:pPr>
              <w:pStyle w:val="Normal"/>
              <w:keepNext w:val="true"/>
              <w:keepLines/>
              <w:autoSpaceDE w:val="false"/>
              <w:spacing w:before="120" w:after="0"/>
              <w:rPr/>
            </w:pPr>
            <w:r>
              <w:rPr>
                <w:rFonts w:cs="Times New Roman" w:ascii="Times New Roman" w:hAnsi="Times New Roman"/>
                <w:color w:val="000000"/>
                <w:sz w:val="20"/>
              </w:rPr>
              <w:t xml:space="preserve">For a copy of a plan under the </w:t>
            </w:r>
            <w:hyperlink r:id="rId142">
              <w:r>
                <w:rPr>
                  <w:rStyle w:val="InternetLink"/>
                  <w:rFonts w:cs="Times New Roman" w:ascii="Times New Roman" w:hAnsi="Times New Roman"/>
                  <w:i/>
                  <w:iCs/>
                  <w:color w:val="000000"/>
                  <w:sz w:val="20"/>
                </w:rPr>
                <w:t>Community Titles Act 1996</w:t>
              </w:r>
            </w:hyperlink>
            <w:r>
              <w:rPr>
                <w:rFonts w:cs="Times New Roman" w:ascii="Times New Roman" w:hAnsi="Times New Roman"/>
                <w:color w:val="000000"/>
                <w:sz w:val="20"/>
              </w:rPr>
              <w:t xml:space="preserve"> (including provision of the lot entitlement sheet)</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5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1/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egistration of Deed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egistration of Deeds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gistration of Deeds (Fee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bc94b1c1_af94_48e7_bc74_61c919bb2829_a">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gistration of Deed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gistration of Deeds (Fees) Regulations 2004</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w:t>
            </w:r>
          </w:p>
        </w:tc>
        <w:tc>
          <w:tcPr>
            <w:tcW w:w="92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instrument of conveyance, a legal or equitable mortgage or any other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positing a deed, agreement, writing, assurance, map or plan</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0</w:t>
            </w:r>
          </w:p>
        </w:tc>
      </w:tr>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rolling an instrument</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0</w:t>
            </w:r>
          </w:p>
        </w:tc>
      </w:tr>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 instrument that has been registered, deposited or enrolled</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6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1/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Lien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Worker's Liens Act 18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Lien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dfdc6deb_f128_4427_b352_64be1c5e5297_a">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Lien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Liens Regulations 1999</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lodging a notice of lien (section 10(3))</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tering a memorandum of cessation of lien (section 16)</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r>
        <w:trPr>
          <w:cantSplit w:val="true"/>
        </w:trPr>
        <w:tc>
          <w:tcPr>
            <w:tcW w:w="7198"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 fee is payable for entering a memorandum of withdrawal of lien under the </w:t>
            </w:r>
            <w:hyperlink r:id="rId145">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7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1/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Trustee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Trustee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2—Commission an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Trustee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Trustee Regulations 2010</w:t>
      </w:r>
    </w:p>
    <w:p>
      <w:pPr>
        <w:pStyle w:val="Clauseheadlevel2"/>
        <w:rPr/>
      </w:pPr>
      <w:r>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art 2, clause 12—delete clause 12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2</w:t>
        <w:tab/>
        <w:t>The fees set out in the table are maximum fee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w:t>
            </w:r>
          </w:p>
        </w:tc>
        <w:tc>
          <w:tcPr>
            <w:tcW w:w="126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ntract for the sale of estate property</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27</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enancy agreement</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27</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ed</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27</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08" w:type="dxa"/>
            <w:tcBorders/>
          </w:tcPr>
          <w:p>
            <w:pPr>
              <w:pStyle w:val="Normal"/>
              <w:keepLines/>
              <w:autoSpaceDE w:val="false"/>
              <w:spacing w:before="120" w:after="0"/>
              <w:rPr/>
            </w:pPr>
            <w:r>
              <w:rPr>
                <w:rFonts w:cs="Times New Roman" w:ascii="Times New Roman" w:hAnsi="Times New Roman"/>
                <w:color w:val="000000"/>
                <w:sz w:val="20"/>
              </w:rPr>
              <w:t xml:space="preserve">For the preparation of a document for the purposes of the </w:t>
            </w:r>
            <w:hyperlink r:id="rId147">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xml:space="preserve"> (other than a document referred to in item 1)</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9</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of a certificate of title</w:t>
            </w:r>
          </w:p>
        </w:tc>
        <w:tc>
          <w:tcPr>
            <w:tcW w:w="126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64</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 a certificate of interest or any other certificate</w:t>
            </w:r>
          </w:p>
        </w:tc>
        <w:tc>
          <w:tcPr>
            <w:tcW w:w="126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27</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administration and audit fee for each trust estate or fund administered by the Public Trustee</w:t>
            </w:r>
          </w:p>
        </w:tc>
        <w:tc>
          <w:tcPr>
            <w:tcW w:w="126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45</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undertaking work in relation to taxation (per hour, or part of an hour)</w:t>
            </w:r>
          </w:p>
        </w:tc>
        <w:tc>
          <w:tcPr>
            <w:tcW w:w="126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7.27</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36</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curing, prior to the sale of real or leasehold estate, such information as is necessary to comply with all legal requirements</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36</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lacing lost documents (per document)</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18</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26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etailed inspection and report on a building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7.27</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inspection of any other property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7.27</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0</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valuation of property</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00</w:t>
            </w:r>
          </w:p>
        </w:tc>
      </w:tr>
      <w:tr>
        <w:trPr>
          <w:cantSplit w:val="true"/>
        </w:trPr>
        <w:tc>
          <w:tcPr>
            <w:tcW w:w="6404"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8 of 2011</w:t>
      </w:r>
    </w:p>
    <w:p>
      <w:pPr>
        <w:pStyle w:val="Galley"/>
        <w:rPr>
          <w:rFonts w:ascii="Times New Roman" w:hAnsi="Times New Roman" w:cs="Times New Roman"/>
          <w:color w:val="000000"/>
          <w:sz w:val="20"/>
        </w:rPr>
      </w:pPr>
      <w:r>
        <w:rPr>
          <w:rFonts w:cs="Times New Roman" w:ascii="Times New Roman" w:hAnsi="Times New Roman"/>
          <w:color w:val="000000"/>
          <w:sz w:val="20"/>
        </w:rPr>
        <w:t>AGO0169/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Public Trustee Administr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ees Regulation (Public Trustee Administration Fees) Regulations 2002</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Fee under Administration and Probate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4—Fee under Guardianship and Administration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Public Trustee Administr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hyperlink r:id="rId149">
        <w:r>
          <w:rPr>
            <w:rStyle w:val="InternetLink"/>
            <w:rFonts w:cs="Times New Roman" w:ascii="Times New Roman" w:hAnsi="Times New Roman"/>
            <w:i/>
            <w:iCs/>
            <w:color w:val="000000"/>
            <w:sz w:val="23"/>
            <w:szCs w:val="23"/>
          </w:rPr>
          <w:t>Fees Regulation Act 1927</w:t>
        </w:r>
      </w:hyperlink>
      <w:r>
        <w:rPr>
          <w:rFonts w:cs="Times New Roman" w:ascii="Times New Roman" w:hAnsi="Times New Roman"/>
          <w:color w:val="000000"/>
          <w:sz w:val="23"/>
          <w:szCs w:val="23"/>
        </w:rPr>
        <w:t>.</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ees Regulation (Public Trustee Administration Fees) Regulations 2002</w:t>
      </w:r>
    </w:p>
    <w:p>
      <w:pPr>
        <w:pStyle w:val="Clauseheadlevel2"/>
        <w:rPr/>
      </w:pPr>
      <w:r>
        <w:rPr/>
        <w:t>4—Variation of regulation 3—Fee under Administration and Probate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delete "$12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5</w:t>
      </w:r>
    </w:p>
    <w:p>
      <w:pPr>
        <w:pStyle w:val="Clauseheadlevel2"/>
        <w:rPr/>
      </w:pPr>
      <w:r>
        <w:rPr/>
        <w:t>5—Variation of regulation 4—Fee under Guardianship and Administration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delete "$12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5</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39 of 2011</w:t>
      </w:r>
    </w:p>
    <w:p>
      <w:pPr>
        <w:pStyle w:val="Galley"/>
        <w:rPr>
          <w:rFonts w:ascii="Times New Roman" w:hAnsi="Times New Roman" w:cs="Times New Roman"/>
          <w:color w:val="000000"/>
          <w:sz w:val="20"/>
        </w:rPr>
      </w:pPr>
      <w:r>
        <w:rPr>
          <w:rFonts w:cs="Times New Roman" w:ascii="Times New Roman" w:hAnsi="Times New Roman"/>
          <w:color w:val="000000"/>
          <w:sz w:val="20"/>
        </w:rPr>
        <w:t>AGO0169/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
        <w:r>
          <w:rPr>
            <w:rStyle w:val="InternetLink"/>
            <w:rFonts w:cs="Times New Roman" w:ascii="Times New Roman" w:hAnsi="Times New Roman"/>
            <w:color w:val="000000"/>
          </w:rPr>
          <w:t>4</w:t>
          <w:tab/>
          <w:t>Application of regula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
        <w:r>
          <w:rPr>
            <w:rStyle w:val="InternetLink"/>
            <w:rFonts w:cs="Times New Roman" w:ascii="Times New Roman" w:hAnsi="Times New Roman"/>
            <w:color w:val="000000"/>
            <w:sz w:val="28"/>
            <w:szCs w:val="28"/>
          </w:rPr>
          <w:t>Part 2—Controlled substanc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35069ae1_6d71_4362_aff7_d7ff46446c86_f">
        <w:r>
          <w:rPr>
            <w:rStyle w:val="InternetLink"/>
            <w:rFonts w:cs="Times New Roman" w:ascii="Times New Roman" w:hAnsi="Times New Roman"/>
            <w:color w:val="000000"/>
          </w:rPr>
          <w:t>5</w:t>
          <w:tab/>
          <w:t>Declaration of poisons (section 12(1)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Declaration of prescription drugs (section 12(2)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7</w:t>
          <w:tab/>
          <w:t>Declaration of drugs of dependence (section 12(3)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8</w:t>
          <w:tab/>
          <w:t>Declaration of volatile solvents (section 12(7) of Act)</w:t>
        </w:r>
      </w:hyperlink>
    </w:p>
    <w:p>
      <w:pPr>
        <w:pStyle w:val="Normal"/>
        <w:keepNext w:val="true"/>
        <w:keepLines/>
        <w:autoSpaceDE w:val="false"/>
        <w:spacing w:before="120" w:after="120"/>
        <w:rPr>
          <w:rFonts w:ascii="Times New Roman" w:hAnsi="Times New Roman" w:cs="Times New Roman"/>
          <w:color w:val="000000"/>
          <w:sz w:val="28"/>
          <w:szCs w:val="28"/>
        </w:rPr>
      </w:pPr>
      <w:hyperlink w:anchor="id4c5b214e_3e3f_4768_80a4_05d43fb1be">
        <w:r>
          <w:rPr>
            <w:rStyle w:val="InternetLink"/>
            <w:rFonts w:cs="Times New Roman" w:ascii="Times New Roman" w:hAnsi="Times New Roman"/>
            <w:color w:val="000000"/>
            <w:sz w:val="28"/>
            <w:szCs w:val="28"/>
          </w:rPr>
          <w:t>Part 3—Application of Part 4 of Act (general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
        <w:r>
          <w:rPr>
            <w:rStyle w:val="InternetLink"/>
            <w:rFonts w:cs="Times New Roman" w:ascii="Times New Roman" w:hAnsi="Times New Roman"/>
            <w:color w:val="000000"/>
          </w:rPr>
          <w:t>9</w:t>
          <w:tab/>
          <w:t>Manufacture, production and packing (section 13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
        <w:r>
          <w:rPr>
            <w:rStyle w:val="InternetLink"/>
            <w:rFonts w:cs="Times New Roman" w:ascii="Times New Roman" w:hAnsi="Times New Roman"/>
            <w:color w:val="000000"/>
          </w:rPr>
          <w:t>10</w:t>
          <w:tab/>
          <w:t>Exemption from section 13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11</w:t>
          <w:tab/>
          <w:t>Sale by wholesale (section 14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4560a9a3_4e49_4599_a6d7_2ab57e05a0ff_1">
        <w:r>
          <w:rPr>
            <w:rStyle w:val="InternetLink"/>
            <w:rFonts w:cs="Times New Roman" w:ascii="Times New Roman" w:hAnsi="Times New Roman"/>
            <w:color w:val="000000"/>
          </w:rPr>
          <w:t>12</w:t>
          <w:tab/>
          <w:t>Sale or supply to end user (section 15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9">
        <w:r>
          <w:rPr>
            <w:rStyle w:val="InternetLink"/>
            <w:rFonts w:cs="Times New Roman" w:ascii="Times New Roman" w:hAnsi="Times New Roman"/>
            <w:color w:val="000000"/>
          </w:rPr>
          <w:t>13</w:t>
          <w:tab/>
          <w:t>Directions to be given for safe and proper use of S3 poisons sold by retail etc</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3b439227_cb07_4e9e_9ee5_5304a4e861">
        <w:r>
          <w:rPr>
            <w:rStyle w:val="InternetLink"/>
            <w:rFonts w:cs="Times New Roman" w:ascii="Times New Roman" w:hAnsi="Times New Roman"/>
            <w:color w:val="000000"/>
          </w:rPr>
          <w:t>14</w:t>
          <w:tab/>
          <w:t>Special provisions relating to sale or supply of pseudoephedrin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2">
        <w:r>
          <w:rPr>
            <w:rStyle w:val="InternetLink"/>
            <w:rFonts w:cs="Times New Roman" w:ascii="Times New Roman" w:hAnsi="Times New Roman"/>
            <w:color w:val="000000"/>
          </w:rPr>
          <w:t>15</w:t>
          <w:tab/>
          <w:t>Sale of certain poisons (section 16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b6a93999_e88f_4c77_827d_d48d9a58cc81_8">
        <w:r>
          <w:rPr>
            <w:rStyle w:val="InternetLink"/>
            <w:rFonts w:cs="Times New Roman" w:ascii="Times New Roman" w:hAnsi="Times New Roman"/>
            <w:color w:val="000000"/>
          </w:rPr>
          <w:t>16</w:t>
          <w:tab/>
          <w:t>Declaration of precursors (sections 17A, 17B and 17C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5">
        <w:r>
          <w:rPr>
            <w:rStyle w:val="InternetLink"/>
            <w:rFonts w:cs="Times New Roman" w:ascii="Times New Roman" w:hAnsi="Times New Roman"/>
            <w:color w:val="000000"/>
          </w:rPr>
          <w:t>17</w:t>
          <w:tab/>
          <w:t>End user statement for precursors (sections 17B and 17C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dbc68a9c_6f31_47e4_84aa_55993a55dec4_3">
        <w:r>
          <w:rPr>
            <w:rStyle w:val="InternetLink"/>
            <w:rFonts w:cs="Times New Roman" w:ascii="Times New Roman" w:hAnsi="Times New Roman"/>
            <w:color w:val="000000"/>
          </w:rPr>
          <w:t>18</w:t>
          <w:tab/>
          <w:t>Regulation of prescription drugs—administration of certain S4 drugs by dental practitioners, podiatrists and optometrists (section 18(1d)(a)(iii)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0bc93597_42ff_41b5_bd78_0da9ac77ec66_2">
        <w:r>
          <w:rPr>
            <w:rStyle w:val="InternetLink"/>
            <w:rFonts w:cs="Times New Roman" w:ascii="Times New Roman" w:hAnsi="Times New Roman"/>
            <w:color w:val="000000"/>
          </w:rPr>
          <w:t>19</w:t>
          <w:tab/>
          <w:t>Regulation of prescription drugs—prescription of certain S4 drugs by medical practitioners (section 18(2)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0">
        <w:r>
          <w:rPr>
            <w:rStyle w:val="InternetLink"/>
            <w:rFonts w:cs="Times New Roman" w:ascii="Times New Roman" w:hAnsi="Times New Roman"/>
            <w:color w:val="000000"/>
          </w:rPr>
          <w:t>20</w:t>
          <w:tab/>
          <w:t>Restrictions on prescription of medicines by midwiv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1">
        <w:r>
          <w:rPr>
            <w:rStyle w:val="InternetLink"/>
            <w:rFonts w:cs="Times New Roman" w:ascii="Times New Roman" w:hAnsi="Times New Roman"/>
            <w:color w:val="000000"/>
          </w:rPr>
          <w:t>21</w:t>
          <w:tab/>
          <w:t>Exemptions from section 18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2">
        <w:r>
          <w:rPr>
            <w:rStyle w:val="InternetLink"/>
            <w:rFonts w:cs="Times New Roman" w:ascii="Times New Roman" w:hAnsi="Times New Roman"/>
            <w:color w:val="000000"/>
          </w:rPr>
          <w:t>22</w:t>
          <w:tab/>
          <w:t>Exemptions from section 18A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3">
        <w:r>
          <w:rPr>
            <w:rStyle w:val="InternetLink"/>
            <w:rFonts w:cs="Times New Roman" w:ascii="Times New Roman" w:hAnsi="Times New Roman"/>
            <w:color w:val="000000"/>
          </w:rPr>
          <w:t>23</w:t>
          <w:tab/>
          <w:t>Sale or supply of volatile solvents (section 19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4">
        <w:r>
          <w:rPr>
            <w:rStyle w:val="InternetLink"/>
            <w:rFonts w:cs="Times New Roman" w:ascii="Times New Roman" w:hAnsi="Times New Roman"/>
            <w:color w:val="000000"/>
          </w:rPr>
          <w:t>24</w:t>
          <w:tab/>
          <w:t>Automatic vending machines (section 20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b63f8df4_4a97_4a8a_9a46_a4fed89f8f1e_a">
        <w:r>
          <w:rPr>
            <w:rStyle w:val="InternetLink"/>
            <w:rFonts w:cs="Times New Roman" w:ascii="Times New Roman" w:hAnsi="Times New Roman"/>
            <w:color w:val="000000"/>
          </w:rPr>
          <w:t>25</w:t>
          <w:tab/>
          <w:t>Possession of poisons (section 22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f07f1da6_123e_47b3_89ee_9792984abbd0_5">
        <w:r>
          <w:rPr>
            <w:rStyle w:val="InternetLink"/>
            <w:rFonts w:cs="Times New Roman" w:ascii="Times New Roman" w:hAnsi="Times New Roman"/>
            <w:color w:val="000000"/>
          </w:rPr>
          <w:t>26</w:t>
          <w:tab/>
          <w:t>Packaging and labelling of poisons (section 24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2a6dc21c_ac10_43ae_9f91_bbfdfc1a4e">
        <w:r>
          <w:rPr>
            <w:rStyle w:val="InternetLink"/>
            <w:rFonts w:cs="Times New Roman" w:ascii="Times New Roman" w:hAnsi="Times New Roman"/>
            <w:color w:val="000000"/>
          </w:rPr>
          <w:t>27</w:t>
          <w:tab/>
          <w:t>Storage of poisons (section 25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1">
        <w:r>
          <w:rPr>
            <w:rStyle w:val="InternetLink"/>
            <w:rFonts w:cs="Times New Roman" w:ascii="Times New Roman" w:hAnsi="Times New Roman"/>
            <w:color w:val="000000"/>
          </w:rPr>
          <w:t>28</w:t>
          <w:tab/>
          <w:t>Consignment of poisons for transpor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2">
        <w:r>
          <w:rPr>
            <w:rStyle w:val="InternetLink"/>
            <w:rFonts w:cs="Times New Roman" w:ascii="Times New Roman" w:hAnsi="Times New Roman"/>
            <w:color w:val="000000"/>
          </w:rPr>
          <w:t>29</w:t>
          <w:tab/>
          <w:t>Transport of poisons (section 26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3">
        <w:r>
          <w:rPr>
            <w:rStyle w:val="InternetLink"/>
            <w:rFonts w:cs="Times New Roman" w:ascii="Times New Roman" w:hAnsi="Times New Roman"/>
            <w:color w:val="000000"/>
          </w:rPr>
          <w:t>30</w:t>
          <w:tab/>
          <w:t>Prohibition on use of certain poisons for certain purposes (section 27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4">
        <w:r>
          <w:rPr>
            <w:rStyle w:val="InternetLink"/>
            <w:rFonts w:cs="Times New Roman" w:ascii="Times New Roman" w:hAnsi="Times New Roman"/>
            <w:color w:val="000000"/>
          </w:rPr>
          <w:t>31</w:t>
          <w:tab/>
          <w:t>Prohibition on use of certain pois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5">
        <w:r>
          <w:rPr>
            <w:rStyle w:val="InternetLink"/>
            <w:rFonts w:cs="Times New Roman" w:ascii="Times New Roman" w:hAnsi="Times New Roman"/>
            <w:color w:val="000000"/>
          </w:rPr>
          <w:t>32</w:t>
          <w:tab/>
          <w:t>Restrictions on advertising (section 28 of Act)</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46">
        <w:r>
          <w:rPr>
            <w:rStyle w:val="InternetLink"/>
            <w:rFonts w:cs="Times New Roman" w:ascii="Times New Roman" w:hAnsi="Times New Roman"/>
            <w:color w:val="000000"/>
            <w:sz w:val="28"/>
            <w:szCs w:val="28"/>
          </w:rPr>
          <w:t>Part 4—Prescriptions and dispensing</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884ca796_c359_4a05_9a74_b02e4b545b69_6">
        <w:r>
          <w:rPr>
            <w:rStyle w:val="InternetLink"/>
            <w:rFonts w:cs="Times New Roman" w:ascii="Times New Roman" w:hAnsi="Times New Roman"/>
            <w:color w:val="000000"/>
          </w:rPr>
          <w:t>33</w:t>
          <w:tab/>
          <w:t>How prescription to be give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9">
        <w:r>
          <w:rPr>
            <w:rStyle w:val="InternetLink"/>
            <w:rFonts w:cs="Times New Roman" w:ascii="Times New Roman" w:hAnsi="Times New Roman"/>
            <w:color w:val="000000"/>
          </w:rPr>
          <w:t>34</w:t>
          <w:tab/>
          <w:t>Written prescrip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6e6a6772_c638_4a38_99a9_2e2961d8f263_8">
        <w:r>
          <w:rPr>
            <w:rStyle w:val="InternetLink"/>
            <w:rFonts w:cs="Times New Roman" w:ascii="Times New Roman" w:hAnsi="Times New Roman"/>
            <w:color w:val="000000"/>
          </w:rPr>
          <w:t>35</w:t>
          <w:tab/>
          <w:t>Dispensing prescrip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2">
        <w:r>
          <w:rPr>
            <w:rStyle w:val="InternetLink"/>
            <w:rFonts w:cs="Times New Roman" w:ascii="Times New Roman" w:hAnsi="Times New Roman"/>
            <w:color w:val="000000"/>
            <w:sz w:val="28"/>
            <w:szCs w:val="28"/>
          </w:rPr>
          <w:t>Part 5—Special provisions relating to drugs of depend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3">
        <w:r>
          <w:rPr>
            <w:rStyle w:val="InternetLink"/>
            <w:rFonts w:cs="Times New Roman" w:ascii="Times New Roman" w:hAnsi="Times New Roman"/>
            <w:color w:val="000000"/>
          </w:rPr>
          <w:t>36</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4">
        <w:r>
          <w:rPr>
            <w:rStyle w:val="InternetLink"/>
            <w:rFonts w:cs="Times New Roman" w:ascii="Times New Roman" w:hAnsi="Times New Roman"/>
            <w:color w:val="000000"/>
          </w:rPr>
          <w:t>37</w:t>
          <w:tab/>
          <w:t>Special restrictions on prescription or supply of drugs of dependence by registered health practitioners and veterinary surge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5">
        <w:r>
          <w:rPr>
            <w:rStyle w:val="InternetLink"/>
            <w:rFonts w:cs="Times New Roman" w:ascii="Times New Roman" w:hAnsi="Times New Roman"/>
            <w:color w:val="000000"/>
          </w:rPr>
          <w:t>38</w:t>
          <w:tab/>
          <w:t>Restriction on prescribing or supplying S2, S3 or S4 poisons containing a drug of depend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6">
        <w:r>
          <w:rPr>
            <w:rStyle w:val="InternetLink"/>
            <w:rFonts w:cs="Times New Roman" w:ascii="Times New Roman" w:hAnsi="Times New Roman"/>
            <w:color w:val="000000"/>
          </w:rPr>
          <w:t>39</w:t>
          <w:tab/>
          <w:t>Records to be kept by manufacturers of drugs of depend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7">
        <w:r>
          <w:rPr>
            <w:rStyle w:val="InternetLink"/>
            <w:rFonts w:cs="Times New Roman" w:ascii="Times New Roman" w:hAnsi="Times New Roman"/>
            <w:color w:val="000000"/>
          </w:rPr>
          <w:t>40</w:t>
          <w:tab/>
          <w:t>Records to be kept by suppliers of drugs of depend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8">
        <w:r>
          <w:rPr>
            <w:rStyle w:val="InternetLink"/>
            <w:rFonts w:cs="Times New Roman" w:ascii="Times New Roman" w:hAnsi="Times New Roman"/>
            <w:color w:val="000000"/>
          </w:rPr>
          <w:t>41</w:t>
          <w:tab/>
          <w:t>Records to be kept by suppliers of drugs of dependence who receive such drug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9">
        <w:r>
          <w:rPr>
            <w:rStyle w:val="InternetLink"/>
            <w:rFonts w:cs="Times New Roman" w:ascii="Times New Roman" w:hAnsi="Times New Roman"/>
            <w:color w:val="000000"/>
          </w:rPr>
          <w:t>42</w:t>
          <w:tab/>
          <w:t>Supply or administration of drugs of dependence by registered health practition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0">
        <w:r>
          <w:rPr>
            <w:rStyle w:val="InternetLink"/>
            <w:rFonts w:cs="Times New Roman" w:ascii="Times New Roman" w:hAnsi="Times New Roman"/>
            <w:color w:val="000000"/>
          </w:rPr>
          <w:t>43</w:t>
          <w:tab/>
          <w:t>Supply or administration of drugs of dependence by veterinary surge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1">
        <w:r>
          <w:rPr>
            <w:rStyle w:val="InternetLink"/>
            <w:rFonts w:cs="Times New Roman" w:ascii="Times New Roman" w:hAnsi="Times New Roman"/>
            <w:color w:val="000000"/>
          </w:rPr>
          <w:t>44</w:t>
          <w:tab/>
          <w:t>Additional requirements for administration of drugs of dependence in health service facilit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2">
        <w:r>
          <w:rPr>
            <w:rStyle w:val="InternetLink"/>
            <w:rFonts w:cs="Times New Roman" w:ascii="Times New Roman" w:hAnsi="Times New Roman"/>
            <w:color w:val="000000"/>
          </w:rPr>
          <w:t>45</w:t>
          <w:tab/>
          <w:t>Destruction of drugs of dependenc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3">
        <w:r>
          <w:rPr>
            <w:rStyle w:val="InternetLink"/>
            <w:rFonts w:cs="Times New Roman" w:ascii="Times New Roman" w:hAnsi="Times New Roman"/>
            <w:color w:val="000000"/>
            <w:sz w:val="28"/>
            <w:szCs w:val="28"/>
          </w:rPr>
          <w:t>Part 6—Other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4">
        <w:r>
          <w:rPr>
            <w:rStyle w:val="InternetLink"/>
            <w:rFonts w:cs="Times New Roman" w:ascii="Times New Roman" w:hAnsi="Times New Roman"/>
            <w:color w:val="000000"/>
          </w:rPr>
          <w:t>46</w:t>
          <w:tab/>
          <w:t>Prohibition on giving samples of S8 pois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5">
        <w:r>
          <w:rPr>
            <w:rStyle w:val="InternetLink"/>
            <w:rFonts w:cs="Times New Roman" w:ascii="Times New Roman" w:hAnsi="Times New Roman"/>
            <w:color w:val="000000"/>
          </w:rPr>
          <w:t>47</w:t>
          <w:tab/>
          <w:t>Offences relating to sale or supply of pois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6">
        <w:r>
          <w:rPr>
            <w:rStyle w:val="InternetLink"/>
            <w:rFonts w:cs="Times New Roman" w:ascii="Times New Roman" w:hAnsi="Times New Roman"/>
            <w:color w:val="000000"/>
          </w:rPr>
          <w:t>48</w:t>
          <w:tab/>
          <w:t>Offence to dispose of pois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7">
        <w:r>
          <w:rPr>
            <w:rStyle w:val="InternetLink"/>
            <w:rFonts w:cs="Times New Roman" w:ascii="Times New Roman" w:hAnsi="Times New Roman"/>
            <w:color w:val="000000"/>
          </w:rPr>
          <w:t>49</w:t>
          <w:tab/>
          <w:t>Keeping of records etc</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8">
        <w:r>
          <w:rPr>
            <w:rStyle w:val="InternetLink"/>
            <w:rFonts w:cs="Times New Roman" w:ascii="Times New Roman" w:hAnsi="Times New Roman"/>
            <w:color w:val="000000"/>
          </w:rPr>
          <w:t>50</w:t>
          <w:tab/>
          <w:t>Vicarious liability</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69">
        <w:r>
          <w:rPr>
            <w:rStyle w:val="InternetLink"/>
            <w:rFonts w:cs="Times New Roman" w:ascii="Times New Roman" w:hAnsi="Times New Roman"/>
            <w:color w:val="000000"/>
            <w:sz w:val="28"/>
            <w:szCs w:val="28"/>
          </w:rPr>
          <w:t>Part 7—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0">
        <w:r>
          <w:rPr>
            <w:rStyle w:val="InternetLink"/>
            <w:rFonts w:cs="Times New Roman" w:ascii="Times New Roman" w:hAnsi="Times New Roman"/>
            <w:color w:val="000000"/>
          </w:rPr>
          <w:t>51</w:t>
          <w:tab/>
          <w:t>Personal identification code equivalent to signatur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1">
        <w:r>
          <w:rPr>
            <w:rStyle w:val="InternetLink"/>
            <w:rFonts w:cs="Times New Roman" w:ascii="Times New Roman" w:hAnsi="Times New Roman"/>
            <w:color w:val="000000"/>
          </w:rPr>
          <w:t>52</w:t>
          <w:tab/>
          <w:t>Permits (section 56(1)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2">
        <w:r>
          <w:rPr>
            <w:rStyle w:val="InternetLink"/>
            <w:rFonts w:cs="Times New Roman" w:ascii="Times New Roman" w:hAnsi="Times New Roman"/>
            <w:color w:val="000000"/>
          </w:rPr>
          <w:t>53</w:t>
          <w:tab/>
          <w:t>Prescribed professional associations (section 58(1a)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3">
        <w:r>
          <w:rPr>
            <w:rStyle w:val="InternetLink"/>
            <w:rFonts w:cs="Times New Roman" w:ascii="Times New Roman" w:hAnsi="Times New Roman"/>
            <w:color w:val="000000"/>
          </w:rPr>
          <w:t>54</w:t>
          <w:tab/>
          <w:t>Corresponding laws (section 61(4)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4">
        <w:r>
          <w:rPr>
            <w:rStyle w:val="InternetLink"/>
            <w:rFonts w:cs="Times New Roman" w:ascii="Times New Roman" w:hAnsi="Times New Roman"/>
            <w:color w:val="000000"/>
          </w:rPr>
          <w:t>55</w:t>
          <w:tab/>
          <w:t>Place at which codes, standards and other documents must be kept for public inspection etc (section 63(5a)(a) of Act)</w:t>
        </w:r>
      </w:hyperlink>
    </w:p>
    <w:p>
      <w:pPr>
        <w:pStyle w:val="Normal"/>
        <w:keepLines/>
        <w:autoSpaceDE w:val="false"/>
        <w:spacing w:before="120" w:after="120"/>
        <w:rPr>
          <w:rFonts w:ascii="Times New Roman" w:hAnsi="Times New Roman" w:cs="Times New Roman"/>
          <w:color w:val="000000"/>
          <w:sz w:val="28"/>
          <w:szCs w:val="28"/>
        </w:rPr>
      </w:pPr>
      <w:hyperlink w:anchor="idffb41385_2700_4a94_97ce_fa450d9b35">
        <w:r>
          <w:rPr>
            <w:rStyle w:val="InternetLink"/>
            <w:rFonts w:cs="Times New Roman" w:ascii="Times New Roman" w:hAnsi="Times New Roman"/>
            <w:color w:val="000000"/>
            <w:sz w:val="28"/>
            <w:szCs w:val="28"/>
          </w:rPr>
          <w:t>Schedule 1—Forms</w:t>
        </w:r>
      </w:hyperlink>
    </w:p>
    <w:p>
      <w:pPr>
        <w:pStyle w:val="Normal"/>
        <w:keepLines/>
        <w:autoSpaceDE w:val="false"/>
        <w:spacing w:before="120" w:after="120"/>
        <w:rPr>
          <w:rFonts w:ascii="Times New Roman" w:hAnsi="Times New Roman" w:cs="Times New Roman"/>
          <w:color w:val="000000"/>
          <w:sz w:val="28"/>
          <w:szCs w:val="28"/>
        </w:rPr>
      </w:pPr>
      <w:hyperlink w:anchor="Elkera_Print_BK77">
        <w:r>
          <w:rPr>
            <w:rStyle w:val="InternetLink"/>
            <w:rFonts w:cs="Times New Roman" w:ascii="Times New Roman" w:hAnsi="Times New Roman"/>
            <w:color w:val="000000"/>
            <w:sz w:val="28"/>
            <w:szCs w:val="28"/>
          </w:rPr>
          <w:t>Schedule 2—Revocation and transitional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78">
        <w:r>
          <w:rPr>
            <w:rStyle w:val="InternetLink"/>
            <w:rFonts w:cs="Times New Roman" w:ascii="Times New Roman" w:hAnsi="Times New Roman"/>
            <w:color w:val="000000"/>
            <w:sz w:val="28"/>
            <w:szCs w:val="28"/>
          </w:rPr>
          <w:t>Part 1—Revocation of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9">
        <w:r>
          <w:rPr>
            <w:rStyle w:val="InternetLink"/>
            <w:rFonts w:cs="Times New Roman" w:ascii="Times New Roman" w:hAnsi="Times New Roman"/>
            <w:color w:val="000000"/>
          </w:rPr>
          <w:t>1</w:t>
          <w:tab/>
          <w:t>Revocation of regula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80">
        <w:r>
          <w:rPr>
            <w:rStyle w:val="InternetLink"/>
            <w:rFonts w:cs="Times New Roman" w:ascii="Times New Roman" w:hAnsi="Times New Roman"/>
            <w:color w:val="000000"/>
            <w:sz w:val="28"/>
            <w:szCs w:val="28"/>
          </w:rPr>
          <w:t>Part 2—Transitional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1">
        <w:r>
          <w:rPr>
            <w:rStyle w:val="InternetLink"/>
            <w:rFonts w:cs="Times New Roman" w:ascii="Times New Roman" w:hAnsi="Times New Roman"/>
            <w:color w:val="000000"/>
          </w:rPr>
          <w:t>2</w:t>
          <w:tab/>
          <w:t>Approvals of child</w:t>
          <w:noBreakHyphen/>
          <w:t>resistant packaging or containers for S2, S5 or S6 pois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2">
        <w:r>
          <w:rPr>
            <w:rStyle w:val="InternetLink"/>
            <w:rFonts w:cs="Times New Roman" w:ascii="Times New Roman" w:hAnsi="Times New Roman"/>
            <w:color w:val="000000"/>
          </w:rPr>
          <w:t>3</w:t>
          <w:tab/>
          <w:t>Authorisations to prescribe certain S4 drug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3">
        <w:r>
          <w:rPr>
            <w:rStyle w:val="InternetLink"/>
            <w:rFonts w:cs="Times New Roman" w:ascii="Times New Roman" w:hAnsi="Times New Roman"/>
            <w:color w:val="000000"/>
          </w:rPr>
          <w:t>4</w:t>
          <w:tab/>
          <w:t>Exemptions from requirement to hold licence under section 22 of Ac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4">
        <w:r>
          <w:rPr>
            <w:rStyle w:val="InternetLink"/>
            <w:rFonts w:cs="Times New Roman" w:ascii="Times New Roman" w:hAnsi="Times New Roman"/>
            <w:color w:val="000000"/>
          </w:rPr>
          <w:t>5</w:t>
          <w:tab/>
          <w:t>Exemptions from section 24(b) or 24(c)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50">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ddress</w:t>
      </w:r>
      <w:r>
        <w:rPr>
          <w:rFonts w:cs="Times New Roman" w:ascii="Times New Roman" w:hAnsi="Times New Roman"/>
          <w:color w:val="000000"/>
          <w:sz w:val="23"/>
          <w:szCs w:val="23"/>
        </w:rPr>
        <w:t xml:space="preserve"> means street address;</w:t>
      </w:r>
    </w:p>
    <w:p>
      <w:pPr>
        <w:pStyle w:val="Normal"/>
        <w:keepLines/>
        <w:autoSpaceDE w:val="false"/>
        <w:spacing w:before="120" w:after="0"/>
        <w:ind w:left="794" w:hanging="0"/>
        <w:rPr/>
      </w:pPr>
      <w:r>
        <w:rPr>
          <w:rFonts w:cs="Times New Roman" w:ascii="Times New Roman" w:hAnsi="Times New Roman"/>
          <w:b/>
          <w:bCs/>
          <w:i/>
          <w:iCs/>
          <w:color w:val="000000"/>
          <w:sz w:val="23"/>
          <w:szCs w:val="23"/>
        </w:rPr>
        <w:t>APVMA</w:t>
      </w:r>
      <w:r>
        <w:rPr>
          <w:rFonts w:cs="Times New Roman" w:ascii="Times New Roman" w:hAnsi="Times New Roman"/>
          <w:color w:val="000000"/>
          <w:sz w:val="23"/>
          <w:szCs w:val="23"/>
        </w:rPr>
        <w:t xml:space="preserve"> means the Australian Pesticides and Veterinary Medicines Authority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CE</w:t>
      </w:r>
      <w:r>
        <w:rPr>
          <w:rFonts w:cs="Times New Roman" w:ascii="Times New Roman" w:hAnsi="Times New Roman"/>
          <w:color w:val="000000"/>
          <w:sz w:val="23"/>
          <w:szCs w:val="23"/>
        </w:rPr>
        <w:t xml:space="preserve"> has the same meaning as in the </w:t>
      </w:r>
      <w:hyperlink r:id="rId151">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 xml:space="preserve"> has the same meaning as in the </w:t>
      </w:r>
      <w:hyperlink r:id="rId152">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ental hygienist</w:t>
      </w:r>
      <w:r>
        <w:rPr>
          <w:rFonts w:cs="Times New Roman" w:ascii="Times New Roman" w:hAnsi="Times New Roman"/>
          <w:color w:val="000000"/>
          <w:sz w:val="23"/>
          <w:szCs w:val="23"/>
        </w:rPr>
        <w:t xml:space="preserve"> means a person registered under the </w:t>
      </w:r>
      <w:hyperlink r:id="rId153">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actise in the dental profession (other than as a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dental hygienists division of that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ental therapist</w:t>
      </w:r>
      <w:r>
        <w:rPr>
          <w:rFonts w:cs="Times New Roman" w:ascii="Times New Roman" w:hAnsi="Times New Roman"/>
          <w:color w:val="000000"/>
          <w:sz w:val="23"/>
          <w:szCs w:val="23"/>
        </w:rPr>
        <w:t xml:space="preserve"> means a person registered under the </w:t>
      </w:r>
      <w:hyperlink r:id="rId154">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actise in the dental profession (other than as a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dental therapists division of that profe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iesel fuel</w:t>
      </w:r>
      <w:r>
        <w:rPr>
          <w:rFonts w:cs="Times New Roman" w:ascii="Times New Roman" w:hAnsi="Times New Roman"/>
          <w:color w:val="000000"/>
          <w:sz w:val="23"/>
          <w:szCs w:val="23"/>
        </w:rPr>
        <w:t xml:space="preserve"> means a petroleum or shale product used or capable of being used in propelling a diesel engined motor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dispense</w:t>
      </w:r>
      <w:r>
        <w:rPr>
          <w:rFonts w:cs="Times New Roman" w:ascii="Times New Roman" w:hAnsi="Times New Roman"/>
          <w:color w:val="000000"/>
          <w:sz w:val="23"/>
          <w:szCs w:val="23"/>
        </w:rPr>
        <w:t xml:space="preserve"> means to supply a drug in accordance with a prescription for that drug;</w:t>
      </w:r>
    </w:p>
    <w:p>
      <w:pPr>
        <w:pStyle w:val="Normal"/>
        <w:keepLines/>
        <w:autoSpaceDE w:val="false"/>
        <w:spacing w:before="120" w:after="0"/>
        <w:ind w:left="794" w:hanging="0"/>
        <w:rPr/>
      </w:pPr>
      <w:r>
        <w:rPr>
          <w:rFonts w:cs="Times New Roman" w:ascii="Times New Roman" w:hAnsi="Times New Roman"/>
          <w:b/>
          <w:bCs/>
          <w:i/>
          <w:iCs/>
          <w:color w:val="000000"/>
          <w:sz w:val="23"/>
          <w:szCs w:val="23"/>
        </w:rPr>
        <w:t>domestic partner</w:t>
      </w:r>
      <w:r>
        <w:rPr>
          <w:rFonts w:cs="Times New Roman" w:ascii="Times New Roman" w:hAnsi="Times New Roman"/>
          <w:color w:val="000000"/>
          <w:sz w:val="23"/>
          <w:szCs w:val="23"/>
        </w:rPr>
        <w:t xml:space="preserve"> means a person who is a domestic partner within the meaning of the </w:t>
      </w:r>
      <w:hyperlink r:id="rId155">
        <w:r>
          <w:rPr>
            <w:rStyle w:val="InternetLink"/>
            <w:rFonts w:cs="Times New Roman" w:ascii="Times New Roman" w:hAnsi="Times New Roman"/>
            <w:i/>
            <w:iCs/>
            <w:color w:val="000000"/>
            <w:sz w:val="23"/>
            <w:szCs w:val="23"/>
          </w:rPr>
          <w:t>Family Relationships Act 1975</w:t>
        </w:r>
      </w:hyperlink>
      <w:r>
        <w:rPr>
          <w:rFonts w:cs="Times New Roman" w:ascii="Times New Roman" w:hAnsi="Times New Roman"/>
          <w:color w:val="000000"/>
          <w:sz w:val="23"/>
          <w:szCs w:val="23"/>
        </w:rPr>
        <w:t>, whether declared as such under that Act or not;</w:t>
      </w:r>
    </w:p>
    <w:p>
      <w:pPr>
        <w:pStyle w:val="Normal"/>
        <w:keepLines/>
        <w:autoSpaceDE w:val="false"/>
        <w:spacing w:before="120" w:after="0"/>
        <w:ind w:left="794" w:hanging="0"/>
        <w:rPr/>
      </w:pPr>
      <w:r>
        <w:rPr>
          <w:rFonts w:cs="Times New Roman" w:ascii="Times New Roman" w:hAnsi="Times New Roman"/>
          <w:b/>
          <w:bCs/>
          <w:i/>
          <w:iCs/>
          <w:color w:val="000000"/>
          <w:sz w:val="23"/>
          <w:szCs w:val="23"/>
        </w:rPr>
        <w:t>drug</w:t>
      </w:r>
      <w:r>
        <w:rPr>
          <w:rFonts w:cs="Times New Roman" w:ascii="Times New Roman" w:hAnsi="Times New Roman"/>
          <w:color w:val="000000"/>
          <w:sz w:val="23"/>
          <w:szCs w:val="23"/>
        </w:rPr>
        <w:t xml:space="preserve"> means a poison designed for human or animal therapeutic 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nrolled nurse</w:t>
      </w:r>
      <w:r>
        <w:rPr>
          <w:rFonts w:cs="Times New Roman" w:ascii="Times New Roman" w:hAnsi="Times New Roman"/>
          <w:color w:val="000000"/>
          <w:sz w:val="23"/>
          <w:szCs w:val="23"/>
        </w:rPr>
        <w:t xml:space="preserve"> means a person registered under the </w:t>
      </w:r>
      <w:hyperlink r:id="rId156">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actise in the nursing and midwifery profession as a nurse (other than as a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enrolled nurses division of that profe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service facility</w:t>
      </w:r>
      <w:r>
        <w:rPr>
          <w:rFonts w:cs="Times New Roman" w:ascii="Times New Roman" w:hAnsi="Times New Roman"/>
          <w:color w:val="000000"/>
          <w:sz w:val="23"/>
          <w:szCs w:val="23"/>
        </w:rPr>
        <w:t xml:space="preserve"> means a hospital, nursing home or other facility at which a health service is provided for the public or any section of the public for the purpose of curing, alleviating, diagnosing or preventing the spread of any mental or physical illness, disease, injury, abnormality or disabil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iquefied petroleum gas</w:t>
      </w:r>
      <w:r>
        <w:rPr>
          <w:rFonts w:cs="Times New Roman" w:ascii="Times New Roman" w:hAnsi="Times New Roman"/>
          <w:color w:val="000000"/>
          <w:sz w:val="23"/>
          <w:szCs w:val="23"/>
        </w:rPr>
        <w:t xml:space="preserve"> means a hydrocarbon fluid composed predominantly of any of the following hydrocarbons or mixtures of all or any of them:</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propane (C</w:t>
      </w:r>
      <w:r>
        <w:rPr>
          <w:rFonts w:cs="Times New Roman" w:ascii="Times New Roman" w:hAnsi="Times New Roman"/>
          <w:color w:val="000000"/>
          <w:position w:val="-2"/>
          <w:sz w:val="14"/>
          <w:szCs w:val="14"/>
        </w:rPr>
        <w:t>3</w:t>
      </w:r>
      <w:r>
        <w:rPr>
          <w:rFonts w:cs="Times New Roman" w:ascii="Times New Roman" w:hAnsi="Times New Roman"/>
          <w:color w:val="000000"/>
          <w:sz w:val="23"/>
          <w:szCs w:val="23"/>
        </w:rPr>
        <w:t>H</w:t>
      </w:r>
      <w:r>
        <w:rPr>
          <w:rFonts w:cs="Times New Roman" w:ascii="Times New Roman" w:hAnsi="Times New Roman"/>
          <w:color w:val="000000"/>
          <w:position w:val="-2"/>
          <w:sz w:val="14"/>
          <w:szCs w:val="14"/>
        </w:rPr>
        <w:t>8</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propylene (C</w:t>
      </w:r>
      <w:r>
        <w:rPr>
          <w:rFonts w:cs="Times New Roman" w:ascii="Times New Roman" w:hAnsi="Times New Roman"/>
          <w:color w:val="000000"/>
          <w:position w:val="-2"/>
          <w:sz w:val="14"/>
          <w:szCs w:val="14"/>
        </w:rPr>
        <w:t>3</w:t>
      </w:r>
      <w:r>
        <w:rPr>
          <w:rFonts w:cs="Times New Roman" w:ascii="Times New Roman" w:hAnsi="Times New Roman"/>
          <w:color w:val="000000"/>
          <w:sz w:val="23"/>
          <w:szCs w:val="23"/>
        </w:rPr>
        <w:t>H</w:t>
      </w:r>
      <w:r>
        <w:rPr>
          <w:rFonts w:cs="Times New Roman" w:ascii="Times New Roman" w:hAnsi="Times New Roman"/>
          <w:color w:val="000000"/>
          <w:position w:val="-2"/>
          <w:sz w:val="14"/>
          <w:szCs w:val="14"/>
        </w:rPr>
        <w:t>6</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butane (C</w:t>
      </w:r>
      <w:r>
        <w:rPr>
          <w:rFonts w:cs="Times New Roman" w:ascii="Times New Roman" w:hAnsi="Times New Roman"/>
          <w:color w:val="000000"/>
          <w:position w:val="-2"/>
          <w:sz w:val="14"/>
          <w:szCs w:val="14"/>
        </w:rPr>
        <w:t>4</w:t>
      </w:r>
      <w:r>
        <w:rPr>
          <w:rFonts w:cs="Times New Roman" w:ascii="Times New Roman" w:hAnsi="Times New Roman"/>
          <w:color w:val="000000"/>
          <w:sz w:val="23"/>
          <w:szCs w:val="23"/>
        </w:rPr>
        <w:t>H</w:t>
      </w:r>
      <w:r>
        <w:rPr>
          <w:rFonts w:cs="Times New Roman" w:ascii="Times New Roman" w:hAnsi="Times New Roman"/>
          <w:color w:val="000000"/>
          <w:position w:val="-2"/>
          <w:sz w:val="14"/>
          <w:szCs w:val="14"/>
        </w:rPr>
        <w:t>10</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butylene (C</w:t>
      </w:r>
      <w:r>
        <w:rPr>
          <w:rFonts w:cs="Times New Roman" w:ascii="Times New Roman" w:hAnsi="Times New Roman"/>
          <w:color w:val="000000"/>
          <w:position w:val="-2"/>
          <w:sz w:val="14"/>
          <w:szCs w:val="14"/>
        </w:rPr>
        <w:t>4</w:t>
      </w:r>
      <w:r>
        <w:rPr>
          <w:rFonts w:cs="Times New Roman" w:ascii="Times New Roman" w:hAnsi="Times New Roman"/>
          <w:color w:val="000000"/>
          <w:sz w:val="23"/>
          <w:szCs w:val="23"/>
        </w:rPr>
        <w:t>H</w:t>
      </w:r>
      <w:r>
        <w:rPr>
          <w:rFonts w:cs="Times New Roman" w:ascii="Times New Roman" w:hAnsi="Times New Roman"/>
          <w:color w:val="000000"/>
          <w:position w:val="-2"/>
          <w:sz w:val="14"/>
          <w:szCs w:val="14"/>
        </w:rPr>
        <w:t>8</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etropolitan Adelaide</w:t>
      </w:r>
      <w:r>
        <w:rPr>
          <w:rFonts w:cs="Times New Roman" w:ascii="Times New Roman" w:hAnsi="Times New Roman"/>
          <w:color w:val="000000"/>
          <w:sz w:val="23"/>
          <w:szCs w:val="23"/>
        </w:rPr>
        <w:t xml:space="preserve"> has the same meaning as in the </w:t>
      </w:r>
      <w:hyperlink r:id="rId157">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otor spirit</w:t>
      </w:r>
      <w:r>
        <w:rPr>
          <w:rFonts w:cs="Times New Roman" w:ascii="Times New Roman" w:hAnsi="Times New Roman"/>
          <w:color w:val="000000"/>
          <w:sz w:val="23"/>
          <w:szCs w:val="23"/>
        </w:rPr>
        <w:t xml:space="preserve"> means petrol or another petroleum or shale product used or capable of being used in propelling a motor vehicle (other than diesel fuel or liquefied petroleum gas);</w:t>
      </w:r>
    </w:p>
    <w:p>
      <w:pPr>
        <w:pStyle w:val="Normal"/>
        <w:keepLines/>
        <w:autoSpaceDE w:val="false"/>
        <w:spacing w:before="120" w:after="0"/>
        <w:ind w:left="794" w:hanging="0"/>
        <w:rPr/>
      </w:pPr>
      <w:r>
        <w:rPr>
          <w:rFonts w:cs="Times New Roman" w:ascii="Times New Roman" w:hAnsi="Times New Roman"/>
          <w:b/>
          <w:bCs/>
          <w:i/>
          <w:iCs/>
          <w:color w:val="000000"/>
          <w:sz w:val="23"/>
          <w:szCs w:val="23"/>
        </w:rPr>
        <w:t>optometrist</w:t>
      </w:r>
      <w:r>
        <w:rPr>
          <w:rFonts w:cs="Times New Roman" w:ascii="Times New Roman" w:hAnsi="Times New Roman"/>
          <w:color w:val="000000"/>
          <w:sz w:val="23"/>
          <w:szCs w:val="23"/>
        </w:rPr>
        <w:t xml:space="preserve"> means a person registered under the </w:t>
      </w:r>
      <w:hyperlink r:id="rId158">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 xml:space="preserve"> to practise in the optometry profession (other than as a stud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ral health therapist</w:t>
      </w:r>
      <w:r>
        <w:rPr>
          <w:rFonts w:cs="Times New Roman" w:ascii="Times New Roman" w:hAnsi="Times New Roman"/>
          <w:color w:val="000000"/>
          <w:sz w:val="23"/>
          <w:szCs w:val="23"/>
        </w:rPr>
        <w:t xml:space="preserve"> means a person registered under the </w:t>
      </w:r>
      <w:hyperlink r:id="rId159">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actise in the dental profession (other than as a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oral health therapists division of that profe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etroleum product</w:t>
      </w:r>
      <w:r>
        <w:rPr>
          <w:rFonts w:cs="Times New Roman" w:ascii="Times New Roman" w:hAnsi="Times New Roman"/>
          <w:color w:val="000000"/>
          <w:sz w:val="23"/>
          <w:szCs w:val="23"/>
        </w:rPr>
        <w:t xml:space="preserve"> means a volatile solvent comprise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tor spir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esel fu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quefied petroleum gas;</w:t>
      </w:r>
    </w:p>
    <w:p>
      <w:pPr>
        <w:pStyle w:val="Normal"/>
        <w:keepLines/>
        <w:autoSpaceDE w:val="false"/>
        <w:spacing w:before="120" w:after="0"/>
        <w:ind w:left="794" w:hanging="0"/>
        <w:rPr/>
      </w:pPr>
      <w:r>
        <w:rPr>
          <w:rFonts w:cs="Times New Roman" w:ascii="Times New Roman" w:hAnsi="Times New Roman"/>
          <w:b/>
          <w:bCs/>
          <w:i/>
          <w:iCs/>
          <w:color w:val="000000"/>
          <w:sz w:val="23"/>
          <w:szCs w:val="23"/>
        </w:rPr>
        <w:t>podiatrist</w:t>
      </w:r>
      <w:r>
        <w:rPr>
          <w:rFonts w:cs="Times New Roman" w:ascii="Times New Roman" w:hAnsi="Times New Roman"/>
          <w:color w:val="000000"/>
          <w:sz w:val="23"/>
          <w:szCs w:val="23"/>
        </w:rPr>
        <w:t xml:space="preserve"> means a person registered under the </w:t>
      </w:r>
      <w:hyperlink r:id="rId160">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 xml:space="preserve"> to practise in the podiatry profession (other than as a student);</w:t>
      </w:r>
    </w:p>
    <w:p>
      <w:pPr>
        <w:pStyle w:val="Normal"/>
        <w:keepLines/>
        <w:autoSpaceDE w:val="false"/>
        <w:spacing w:before="120" w:after="0"/>
        <w:ind w:left="794" w:hanging="0"/>
        <w:rPr/>
      </w:pPr>
      <w:r>
        <w:rPr>
          <w:rFonts w:cs="Times New Roman" w:ascii="Times New Roman" w:hAnsi="Times New Roman"/>
          <w:b/>
          <w:bCs/>
          <w:i/>
          <w:iCs/>
          <w:color w:val="000000"/>
          <w:sz w:val="23"/>
          <w:szCs w:val="23"/>
        </w:rPr>
        <w:t>poison</w:t>
      </w:r>
      <w:r>
        <w:rPr>
          <w:rFonts w:cs="Times New Roman" w:ascii="Times New Roman" w:hAnsi="Times New Roman"/>
          <w:color w:val="000000"/>
          <w:sz w:val="23"/>
          <w:szCs w:val="23"/>
        </w:rPr>
        <w:t xml:space="preserve">—see </w:t>
      </w:r>
      <w:hyperlink w:anchor="id35069ae1_6d71_4362_aff7_d7ff46446c86_f">
        <w:r>
          <w:rPr>
            <w:rStyle w:val="InternetLink"/>
            <w:rFonts w:cs="Times New Roman" w:ascii="Times New Roman" w:hAnsi="Times New Roman"/>
            <w:color w:val="000000"/>
            <w:sz w:val="23"/>
            <w:szCs w:val="23"/>
          </w:rPr>
          <w:t>regulation 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r</w:t>
      </w:r>
      <w:r>
        <w:rPr>
          <w:rFonts w:cs="Times New Roman" w:ascii="Times New Roman" w:hAnsi="Times New Roman"/>
          <w:color w:val="000000"/>
          <w:sz w:val="23"/>
          <w:szCs w:val="23"/>
        </w:rPr>
        <w:t xml:space="preserve"> means a person who lawfully gives a prescription for a dru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cord</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ocumentary reco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cord made by an electronic, electromagnetic, photographic or optical proc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kind of recor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gistered nurse</w:t>
      </w:r>
      <w:r>
        <w:rPr>
          <w:rFonts w:cs="Times New Roman" w:ascii="Times New Roman" w:hAnsi="Times New Roman"/>
          <w:color w:val="000000"/>
          <w:sz w:val="23"/>
          <w:szCs w:val="23"/>
        </w:rPr>
        <w:t xml:space="preserve"> means a person registered under the </w:t>
      </w:r>
      <w:hyperlink r:id="rId161">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actise in the nursing and midwifery profession as a nurse (other than as a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registered nurses division of that profe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cheduled medicine</w:t>
      </w:r>
      <w:r>
        <w:rPr>
          <w:rFonts w:cs="Times New Roman" w:ascii="Times New Roman" w:hAnsi="Times New Roman"/>
          <w:color w:val="000000"/>
          <w:sz w:val="23"/>
          <w:szCs w:val="23"/>
        </w:rPr>
        <w:t xml:space="preserve"> means a medicine that contains a substance included in a schedule of the Uniform Poisons Standar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4 drug</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S4 poi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ubstance designed for human or animal therapeutic use that has been approv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GA for inclusion in the Australian Register of Therapeutic Good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PVMA for inclusion in the Public Chemical Registration Information System (PUBCRI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has not yet be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sted in some other schedule of the Uniform Poisons Stand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empted from listing in the Uniform Poisons Standard;</w:t>
      </w:r>
    </w:p>
    <w:p>
      <w:pPr>
        <w:pStyle w:val="Normal"/>
        <w:keepLines/>
        <w:autoSpaceDE w:val="false"/>
        <w:spacing w:before="120" w:after="0"/>
        <w:ind w:left="794" w:hanging="0"/>
        <w:rPr/>
      </w:pPr>
      <w:r>
        <w:rPr>
          <w:rFonts w:cs="Times New Roman" w:ascii="Times New Roman" w:hAnsi="Times New Roman"/>
          <w:b/>
          <w:bCs/>
          <w:i/>
          <w:iCs/>
          <w:color w:val="000000"/>
          <w:sz w:val="23"/>
          <w:szCs w:val="23"/>
        </w:rPr>
        <w:t>section 22 poison</w:t>
      </w:r>
      <w:r>
        <w:rPr>
          <w:rFonts w:cs="Times New Roman" w:ascii="Times New Roman" w:hAnsi="Times New Roman"/>
          <w:color w:val="000000"/>
          <w:sz w:val="23"/>
          <w:szCs w:val="23"/>
        </w:rPr>
        <w:t xml:space="preserve"> means a poison to which section 22 of the Act applies by virtue of </w:t>
      </w:r>
      <w:hyperlink w:anchor="idb63f8df4_4a97_4a8a_9a46_a4fed89f8f1e_a">
        <w:r>
          <w:rPr>
            <w:rStyle w:val="InternetLink"/>
            <w:rFonts w:cs="Times New Roman" w:ascii="Times New Roman" w:hAnsi="Times New Roman"/>
            <w:color w:val="000000"/>
            <w:sz w:val="23"/>
            <w:szCs w:val="23"/>
          </w:rPr>
          <w:t>regulation 2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pouse</w:t>
      </w:r>
      <w:r>
        <w:rPr>
          <w:rFonts w:cs="Times New Roman" w:ascii="Times New Roman" w:hAnsi="Times New Roman"/>
          <w:color w:val="000000"/>
          <w:sz w:val="23"/>
          <w:szCs w:val="23"/>
        </w:rPr>
        <w:t>—a person is the spouse of another if they are legally married;</w:t>
      </w:r>
    </w:p>
    <w:p>
      <w:pPr>
        <w:pStyle w:val="Normal"/>
        <w:keepLines/>
        <w:autoSpaceDE w:val="false"/>
        <w:spacing w:before="120" w:after="0"/>
        <w:ind w:left="794" w:hanging="0"/>
        <w:rPr/>
      </w:pPr>
      <w:r>
        <w:rPr>
          <w:rFonts w:cs="Times New Roman" w:ascii="Times New Roman" w:hAnsi="Times New Roman"/>
          <w:b/>
          <w:bCs/>
          <w:i/>
          <w:iCs/>
          <w:color w:val="000000"/>
          <w:sz w:val="23"/>
          <w:szCs w:val="23"/>
        </w:rPr>
        <w:t>TGA</w:t>
      </w:r>
      <w:r>
        <w:rPr>
          <w:rFonts w:cs="Times New Roman" w:ascii="Times New Roman" w:hAnsi="Times New Roman"/>
          <w:color w:val="000000"/>
          <w:sz w:val="23"/>
          <w:szCs w:val="23"/>
        </w:rPr>
        <w:t xml:space="preserve"> means the Therapeutic Goods Administration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Uniform Poisons Standard</w:t>
      </w:r>
      <w:r>
        <w:rPr>
          <w:rFonts w:cs="Times New Roman" w:ascii="Times New Roman" w:hAnsi="Times New Roman"/>
          <w:color w:val="000000"/>
          <w:sz w:val="23"/>
          <w:szCs w:val="23"/>
        </w:rPr>
        <w:t xml:space="preserve"> means the current Poisons Standard as defined in the Commonwealth Act and as modified by deleting Part 3 and Appendices B, D and J.</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ese regulations, a reference to an </w:t>
      </w:r>
      <w:r>
        <w:rPr>
          <w:rFonts w:cs="Times New Roman" w:ascii="Times New Roman" w:hAnsi="Times New Roman"/>
          <w:b/>
          <w:bCs/>
          <w:i/>
          <w:iCs/>
          <w:color w:val="000000"/>
          <w:sz w:val="23"/>
          <w:szCs w:val="23"/>
        </w:rPr>
        <w:t>S1 poison</w:t>
      </w:r>
      <w:r>
        <w:rPr>
          <w:rFonts w:cs="Times New Roman" w:ascii="Times New Roman" w:hAnsi="Times New Roman"/>
          <w:color w:val="000000"/>
          <w:sz w:val="23"/>
          <w:szCs w:val="23"/>
        </w:rPr>
        <w:t xml:space="preserve"> is a reference to a poison listed in Schedule 1 of the Uniform Poisons Standard, a reference to an </w:t>
      </w:r>
      <w:r>
        <w:rPr>
          <w:rFonts w:cs="Times New Roman" w:ascii="Times New Roman" w:hAnsi="Times New Roman"/>
          <w:b/>
          <w:bCs/>
          <w:i/>
          <w:iCs/>
          <w:color w:val="000000"/>
          <w:sz w:val="23"/>
          <w:szCs w:val="23"/>
        </w:rPr>
        <w:t>S2 poison</w:t>
      </w:r>
      <w:r>
        <w:rPr>
          <w:rFonts w:cs="Times New Roman" w:ascii="Times New Roman" w:hAnsi="Times New Roman"/>
          <w:color w:val="000000"/>
          <w:sz w:val="23"/>
          <w:szCs w:val="23"/>
        </w:rPr>
        <w:t xml:space="preserve"> is a reference to a poison listed in Schedule 2 of the Uniform Poisons Standard, and so on.</w:t>
      </w:r>
    </w:p>
    <w:p>
      <w:pPr>
        <w:pStyle w:val="Clauseheadlevel2"/>
        <w:rPr/>
      </w:pPr>
      <w:r>
        <w:rPr/>
        <w:t>4—Application of regul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do not apply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oison when contained in a product that is listed in Appendix A of the Uniform Poisons Stand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ison listed in Appendix G of the Uniform Poisons Standard when contained in a preparation in a concentration not exceeding the concentration specified in Appendix G for that poi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oison that is listed in any of the Schedules 1 to 6 (but is not listed in Schedule 7 or 8) of the Uniform Poisons Standard when contained in a preparation in a concentration not exceeding 10 milligrams per litre or 10 milligrams per kilogram.</w:t>
      </w:r>
    </w:p>
    <w:p>
      <w:pPr>
        <w:pStyle w:val="Partheadlevel1"/>
        <w:rPr/>
      </w:pPr>
      <w:r>
        <w:rPr/>
        <w:t>Part 2—Controlled substances</w:t>
      </w:r>
    </w:p>
    <w:p>
      <w:pPr>
        <w:pStyle w:val="Clauseheadlevel2"/>
        <w:rPr/>
      </w:pPr>
      <w:bookmarkStart w:id="56" w:name="id35069ae1_6d71_4362_aff7_d7ff46446c86_f"/>
      <w:r>
        <w:rPr/>
        <w:t>5—Declaration of poisons (section 12(1) of Act)</w:t>
      </w:r>
      <w:bookmarkEnd w:id="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2(1) of the Act, the following substances (whether in a pure form, or contained in a preparation or admixture) are declared to be poi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imary substances listed in Schedules 1 to 8 and Appendix C of the Uniform Poisons Stand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17A, 17B and 17C precurs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ollowing related substances, but subject to any express exclusion contained in the Uniform Poisons Stand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rtificial form of a primary subst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a primary substance is a plant (other than a plant included in Schedule 8 of the Uniform Poisons Standard)—that plant, or any part of that plant, when packed or prepared for therapeutic 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very salt, active principle or derivative (including an ester or ether) of a primary substance and every salt of such an active principle or deriv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every alkaloid of a primary substance and every salt of such an alkaloi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every stereoisomer of a primary substance and every salt of such a stereoisom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lated substance will be taken to be included in the Schedule, or Schedules, of the Uniform Poisons Standard in which the primary substance to which it is related is inclu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ference in these regulations to a poison will be taken to include a reference to the primary substance and its related substances (in each case whether in a pure form, or contained in a preparation or admixture).</w:t>
      </w:r>
    </w:p>
    <w:p>
      <w:pPr>
        <w:pStyle w:val="Clauseheadlevel2"/>
        <w:rPr/>
      </w:pPr>
      <w:r>
        <w:rPr/>
        <w:t>6—Declaration of prescription drugs (section 12(2)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2(2) of the Act, S4 poisons and S8 poisons are declared to be prescription drugs.</w:t>
      </w:r>
    </w:p>
    <w:p>
      <w:pPr>
        <w:pStyle w:val="Clauseheadlevel2"/>
        <w:rPr/>
      </w:pPr>
      <w:r>
        <w:rPr/>
        <w:t>7—Declaration of drugs of dependence (section 12(3)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2(3) of the Act, S8 poisons are declared to be drugs of dependence.</w:t>
      </w:r>
    </w:p>
    <w:p>
      <w:pPr>
        <w:pStyle w:val="Clauseheadlevel2"/>
        <w:rPr/>
      </w:pPr>
      <w:r>
        <w:rPr/>
        <w:t>8—Declaration of volatile solvents (section 12(7)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2(7) of the Act, the following are declared to be volatile sol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7" w:name="idf314439d_4f9c_4ec5_9bd7_2629b0279c"/>
      <w:r>
        <w:rPr>
          <w:rFonts w:cs="Times New Roman" w:ascii="Times New Roman" w:hAnsi="Times New Roman"/>
          <w:color w:val="000000"/>
          <w:sz w:val="23"/>
          <w:szCs w:val="23"/>
        </w:rPr>
        <w:tab/>
        <w:t>(a)</w:t>
        <w:tab/>
        <w:t>the following substances (whether in their natural or artificial form):</w:t>
      </w:r>
      <w:bookmarkEnd w:id="57"/>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cetone (dimethyl ketone, propano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myl nitrite (isopentyl nitri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romochlorodifluoromethane (BCF)</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ut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utanone (methyl ethyl keto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utyl nitri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arbon tetrachlorid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hlorofluorocarbons and fluorocarbons except where separately specifie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hloroform</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ichloromethane (methylene chlorid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iethyl ether (ethoxyeth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imethyl ether (methoxymeth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Enflur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Ethyl aceta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Ethyl chloride (chloroeth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Haloth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Hept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Hex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soamyl nitri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sobutane (2-methylprop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sobutyl nitrite (2-methylpropyl nitri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soflur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ethoxyflur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ethyl aceta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ethyl isobutyl ketone (4</w:t>
        <w:noBreakHyphen/>
        <w:t>methylpentan</w:t>
        <w:noBreakHyphen/>
        <w:t>2</w:t>
        <w:noBreakHyphen/>
        <w:t>o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ethyl tert</w:t>
        <w:noBreakHyphen/>
        <w:t>butyl ether</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itrous oxid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Oct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Octyl nitrit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ent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etrol</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rop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evoflur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etrachloroethylene (perchloroethylene, tetrachloroethe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oluene (methylbenze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1,1,1</w:t>
        <w:noBreakHyphen/>
        <w:t>trichloroethane (methylchloroform)</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richloroethylene (trichloroethe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Xylene (xylo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tructural isomers of a substance specified in </w:t>
      </w:r>
      <w:hyperlink w:anchor="idf314439d_4f9c_4ec5_9bd7_2629b0279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preparations or admixtures containing any proportion of a substance specified in </w:t>
      </w:r>
      <w:hyperlink w:anchor="idf314439d_4f9c_4ec5_9bd7_2629b0279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preparations or admixtures containing any proportion of structural isomers of a substance specified in </w:t>
      </w:r>
      <w:hyperlink w:anchor="idf314439d_4f9c_4ec5_9bd7_2629b0279c">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Partheadlevel1"/>
        <w:rPr/>
      </w:pPr>
      <w:bookmarkStart w:id="58" w:name="id4c5b214e_3e3f_4768_80a4_05d43fb1be"/>
      <w:r>
        <w:rPr/>
        <w:t>Part 3—Application of Part 4 of Act (general offences)</w:t>
      </w:r>
      <w:bookmarkEnd w:id="58"/>
    </w:p>
    <w:p>
      <w:pPr>
        <w:pStyle w:val="Clauseheadlevel2"/>
        <w:rPr/>
      </w:pPr>
      <w:r>
        <w:rPr/>
        <w:t>9—Manufacture, production and packing (section 13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 13 of the Act applies to all S1 poisons, S2 poisons, S3 poisons and S7 poisons.</w:t>
      </w:r>
    </w:p>
    <w:p>
      <w:pPr>
        <w:pStyle w:val="Clauseheadlevel2"/>
        <w:rPr/>
      </w:pPr>
      <w:r>
        <w:rPr/>
        <w:t>10—Exemption from section 13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licence under the Commonwealth Act to manufacture goods is exempt from the requirement to hold a licence under section 13 of the Act in respect of the manufacture of those goods.</w:t>
      </w:r>
    </w:p>
    <w:p>
      <w:pPr>
        <w:pStyle w:val="Clauseheadlevel2"/>
        <w:rPr/>
      </w:pPr>
      <w:r>
        <w:rPr/>
        <w:t>11—Sale by wholesale (section 14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 14 of the Act applies to all S1 poisons, S2 poisons, S3 poisons and S7 poisons.</w:t>
      </w:r>
    </w:p>
    <w:p>
      <w:pPr>
        <w:pStyle w:val="Clauseheadlevel2"/>
        <w:rPr/>
      </w:pPr>
      <w:bookmarkStart w:id="59" w:name="id4560a9a3_4e49_4599_a6d7_2ab57e05a0ff_1"/>
      <w:r>
        <w:rPr/>
        <w:t>12—Sale or supply to end user (section 15 of Act)</w:t>
      </w:r>
      <w:bookmarkEnd w:id="5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 15 of the Act applies to all S1 poisons, S2 poisons, S3 poisons and S7 poisons.</w:t>
      </w:r>
    </w:p>
    <w:p>
      <w:pPr>
        <w:pStyle w:val="Clauseheadlevel2"/>
        <w:rPr/>
      </w:pPr>
      <w:r>
        <w:rPr/>
        <w:t>13—Directions to be given for safe and proper use of S3 poisons sold by retail etc</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33c39fd4_3ea4_4e3b_abc0_ac72eecf9755_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son who sells by retail or supplies an S3 poison must personally (not through an assistant) give oral directions, supplemented wherever practicable with written directions, for the safe and proper use of the poison to the person purchasing or being supplied with the pois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0" w:name="id33c39fd4_3ea4_4e3b_abc0_ac72eecf9755_e"/>
      <w:r>
        <w:rPr>
          <w:rFonts w:cs="Times New Roman" w:ascii="Times New Roman" w:hAnsi="Times New Roman"/>
          <w:color w:val="000000"/>
          <w:sz w:val="23"/>
          <w:szCs w:val="23"/>
        </w:rPr>
        <w:tab/>
        <w:t>(2)</w:t>
        <w:tab/>
        <w:t>An interpreter may be used to assist in the giving of oral directions if the person purchasing or being supplied with the poison is not sufficiently familiar with the English language.</w:t>
      </w:r>
      <w:bookmarkEnd w:id="60"/>
    </w:p>
    <w:p>
      <w:pPr>
        <w:pStyle w:val="Clauseheadlevel2"/>
        <w:rPr/>
      </w:pPr>
      <w:bookmarkStart w:id="61" w:name="id3b439227_cb07_4e9e_9ee5_5304a4e861"/>
      <w:r>
        <w:rPr/>
        <w:t>14—Special provisions relating to sale or supply of pseudoephedrine</w:t>
      </w:r>
      <w:bookmarkEnd w:id="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 w:name="id2f4713c2_bc36_4e40_aa42_cd23eacf36"/>
      <w:r>
        <w:rPr>
          <w:rFonts w:cs="Times New Roman" w:ascii="Times New Roman" w:hAnsi="Times New Roman"/>
          <w:color w:val="000000"/>
          <w:sz w:val="23"/>
          <w:szCs w:val="23"/>
        </w:rPr>
        <w:tab/>
        <w:t>(1)</w:t>
        <w:tab/>
        <w:t>A person must not sell or supply pseudoephedrine unless a prescribed identification document or a birth certificate is produced by the person to whom the pseudoephedrine is to be sold or supplied.</w:t>
      </w:r>
      <w:bookmarkEnd w:id="62"/>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3" w:name="id03827f08_9b8f_4071_8ef3_bbba6ef3b3af_8"/>
      <w:r>
        <w:rPr>
          <w:rFonts w:cs="Times New Roman" w:ascii="Times New Roman" w:hAnsi="Times New Roman"/>
          <w:color w:val="000000"/>
          <w:sz w:val="23"/>
          <w:szCs w:val="23"/>
        </w:rPr>
        <w:tab/>
        <w:t>(2)</w:t>
        <w:tab/>
        <w:t>A person who sells or supplies pseudoephedrine must make and keep a record of the following information:</w:t>
      </w:r>
      <w:bookmarkEnd w:id="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ddress of the person to whom the pseudoephedrine is being sold or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rm of prescribed identification document produced by the person to whom the pseudoephedrine is being sold or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unique identification number (if any) on the prescribed identification document produc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te of the sale or su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irections given for the safe and proper use of the pseudoephedr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trade name or the approved name of the pseudoephedrine being sold or supplied, or, if it does not have either a trade name or approved name, its ingredients and the form, strength and quantity sold or suppli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unique identifier enabling those records to be linked with the pseudoephedrine sold or suppli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2f4713c2_bc36_4e40_aa42_cd23eacf36">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03827f08_9b8f_4071_8ef3_bbba6ef3b3af_8">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 not apply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ale of pseudoephedrine by wholes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ale or supply of pseudoephedrine in the course of professional practice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gistered health practitioner other than a pharmaci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eterinary surge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person who makes a record under </w:t>
      </w:r>
      <w:hyperlink w:anchor="id03827f08_9b8f_4071_8ef3_bbba6ef3b3af_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keep it in an electronic form that is accessible via the internet by the CE and the Commissioner of Poli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ustralian student identification card</w:t>
      </w:r>
      <w:r>
        <w:rPr>
          <w:rFonts w:cs="Times New Roman" w:ascii="Times New Roman" w:hAnsi="Times New Roman"/>
          <w:color w:val="000000"/>
          <w:sz w:val="23"/>
          <w:szCs w:val="23"/>
        </w:rPr>
        <w:t xml:space="preserve"> means a card issued by an Australian educational institution to identify a person studying at the institu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irth certificate</w:t>
      </w:r>
      <w:r>
        <w:rPr>
          <w:rFonts w:cs="Times New Roman" w:ascii="Times New Roman" w:hAnsi="Times New Roman"/>
          <w:color w:val="000000"/>
          <w:sz w:val="23"/>
          <w:szCs w:val="23"/>
        </w:rPr>
        <w:t xml:space="preserve"> of a person means a certified copy of, or extract from, a register of births kept under an Australian law, or under the law of the country in which the person was bor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river's licen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driver's licence issued under the </w:t>
      </w:r>
      <w:hyperlink r:id="rId162">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nterstate licence, interstate learner's permit or foreign licence within the meaning of that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identification document</w:t>
      </w:r>
      <w:r>
        <w:rPr>
          <w:rFonts w:cs="Times New Roman" w:ascii="Times New Roman" w:hAnsi="Times New Roman"/>
          <w:color w:val="000000"/>
          <w:sz w:val="23"/>
          <w:szCs w:val="23"/>
        </w:rPr>
        <w:t xml:space="preserve"> means a curr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river's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irearms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ssport (other than an Australian passpo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of of age c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ustralian student identification car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at bears a photograph of the holder;</w:t>
      </w:r>
    </w:p>
    <w:p>
      <w:pPr>
        <w:pStyle w:val="Normal"/>
        <w:keepLines/>
        <w:autoSpaceDE w:val="false"/>
        <w:spacing w:before="120" w:after="0"/>
        <w:ind w:left="794" w:hanging="0"/>
        <w:rPr/>
      </w:pPr>
      <w:r>
        <w:rPr>
          <w:rFonts w:cs="Times New Roman" w:ascii="Times New Roman" w:hAnsi="Times New Roman"/>
          <w:b/>
          <w:bCs/>
          <w:i/>
          <w:iCs/>
          <w:color w:val="000000"/>
          <w:sz w:val="23"/>
          <w:szCs w:val="23"/>
        </w:rPr>
        <w:t>proof of age card</w:t>
      </w:r>
      <w:r>
        <w:rPr>
          <w:rFonts w:cs="Times New Roman" w:ascii="Times New Roman" w:hAnsi="Times New Roman"/>
          <w:color w:val="000000"/>
          <w:sz w:val="23"/>
          <w:szCs w:val="23"/>
        </w:rPr>
        <w:t xml:space="preserve"> means a proof of age card issued by the Registrar of Motor Vehicles or by a corresponding public authority of another State or a Territory of the Commonwealth.</w:t>
      </w:r>
    </w:p>
    <w:p>
      <w:pPr>
        <w:pStyle w:val="Clauseheadlevel2"/>
        <w:rPr/>
      </w:pPr>
      <w:r>
        <w:rPr/>
        <w:t>15—Sale of certain poisons (section 16 of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16 of the Act applies to all S7 pois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6(4)(c) of the Act, the additional matters that a person who sells S7 poisons must keep a record of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s of the purcha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dresses and usual occupations of the purchas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rade names or approved names of the poisons purcha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rms, strengths and quantities of the poisons purchased.</w:t>
      </w:r>
    </w:p>
    <w:p>
      <w:pPr>
        <w:pStyle w:val="Clauseheadlevel2"/>
        <w:rPr/>
      </w:pPr>
      <w:bookmarkStart w:id="64" w:name="idb6a93999_e88f_4c77_827d_d48d9a58cc81_8"/>
      <w:r>
        <w:rPr/>
        <w:t>16—Declaration of precursors (sections 17A, 17B and 17C of Act)</w:t>
      </w:r>
      <w:bookmarkEnd w:id="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17A of the Act applies to the following pois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1-Chlorophenyl-2-aminopropa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3,4-Methylenedioxyphenylpropan-2-one (PM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1-Phenyl-2-bromopropa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1-Phenyl-1-chloro-2-methylaminopropa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1-Phenyl-2-chloropropa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1-Phenyl-2-iodopropa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1-Phenyl-2-nitroprope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ection 17B of the Act applies to the following poison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3255"/>
        <w:gridCol w:w="3109"/>
        <w:gridCol w:w="1627"/>
      </w:tblGrid>
      <w:tr>
        <w:trPr>
          <w:tblHeader w:val="true"/>
          <w:cantSplit w:val="true"/>
        </w:trPr>
        <w:tc>
          <w:tcPr>
            <w:tcW w:w="325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hemical name</w:t>
            </w:r>
          </w:p>
        </w:tc>
        <w:tc>
          <w:tcPr>
            <w:tcW w:w="310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lternative name</w:t>
            </w:r>
          </w:p>
        </w:tc>
        <w:tc>
          <w:tcPr>
            <w:tcW w:w="162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AS number</w:t>
            </w:r>
          </w:p>
        </w:tc>
      </w:tr>
      <w:tr>
        <w:trPr>
          <w:cantSplit w:val="true"/>
        </w:trPr>
        <w:tc>
          <w:tcPr>
            <w:tcW w:w="3255"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etic anhydride</w:t>
            </w:r>
          </w:p>
        </w:tc>
        <w:tc>
          <w:tcPr>
            <w:tcW w:w="3109"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24-7</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Allylpyrocatechol</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Hydroxychavicol</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6-61-0</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ha Phenylacetonitril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ha Acetyl Phenylacetonitril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68-48-8</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Amino-butanoic acid</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ridinic acid</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12-2</w:t>
            </w:r>
          </w:p>
        </w:tc>
      </w:tr>
      <w:tr>
        <w:trPr>
          <w:cantSplit w:val="true"/>
        </w:trPr>
        <w:tc>
          <w:tcPr>
            <w:tcW w:w="32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ethole</w:t>
            </w:r>
          </w:p>
        </w:tc>
        <w:tc>
          <w:tcPr>
            <w:tcW w:w="31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Anethole</w:t>
            </w:r>
          </w:p>
        </w:tc>
        <w:tc>
          <w:tcPr>
            <w:tcW w:w="16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80-23-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46-1</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mobenze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bromid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86-1</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mosafrol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589-39-8</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ron tribromid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94-33-4</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Butanediol</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tramethylene Glycol</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63-4</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Chlorophenyl-2-aminopropa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hedrine (including salts)</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phedrin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98-6</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hyl phenylacetat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ene acetic acid, ethyl ester</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97-3</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 butyrolacto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48-0</w:t>
            </w:r>
          </w:p>
        </w:tc>
      </w:tr>
      <w:tr>
        <w:trPr>
          <w:cantSplit w:val="true"/>
        </w:trPr>
        <w:tc>
          <w:tcPr>
            <w:tcW w:w="32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Gamma hydroxybutanoic acid (including salts) </w:t>
            </w:r>
          </w:p>
        </w:tc>
        <w:tc>
          <w:tcPr>
            <w:tcW w:w="31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 hydroxybutyric acid</w:t>
            </w:r>
          </w:p>
        </w:tc>
        <w:tc>
          <w:tcPr>
            <w:tcW w:w="16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iodic acid</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ogen iodid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34-85-2</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anal</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yraldehyd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71-52-8</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Hydroxytetrahydrofuran</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trahydro-2-furanol</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46-46-9</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anoic acid lacto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valerolacton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48-0</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anoic acid nitril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yronitril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8-22-8</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pentanoic acid</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 Valerolacton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29-2</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pophosphite salts</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pophosphorous acid</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inic acid</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03-21-5</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hium aluminium hydrid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H</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53-85-3</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cathino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hedrone</w:t>
            </w:r>
          </w:p>
        </w:tc>
        <w:tc>
          <w:tcPr>
            <w:tcW w:w="162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Methylenedioxy-phenylacetic acid</w:t>
            </w:r>
          </w:p>
        </w:tc>
        <w:tc>
          <w:tcPr>
            <w:tcW w:w="31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Benzodioxolo-5-acetic acid</w:t>
            </w:r>
          </w:p>
        </w:tc>
        <w:tc>
          <w:tcPr>
            <w:tcW w:w="16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1-28-1</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Methylenedioxyphenylpropan-2-o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76-39-5</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Methylephedri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2-79-4</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yl phenylacetat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eneacetic acid, methyl ester</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41-7</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Methylpseudoephedri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018-28-1</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rpseudoephedri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643-20-2</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Pyrrolido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butyrolactam</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6-45-5</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acetamid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81-1</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acetic acid (including salts)</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82-2</w:t>
            </w:r>
          </w:p>
        </w:tc>
      </w:tr>
      <w:tr>
        <w:trPr>
          <w:cantSplit w:val="true"/>
        </w:trPr>
        <w:tc>
          <w:tcPr>
            <w:tcW w:w="32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acetonitrile</w:t>
            </w:r>
          </w:p>
        </w:tc>
        <w:tc>
          <w:tcPr>
            <w:tcW w:w="31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yl cyanide/Benzeneacetonitril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Benzyl nitrile</w:t>
            </w:r>
          </w:p>
        </w:tc>
        <w:tc>
          <w:tcPr>
            <w:tcW w:w="16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0-29-4</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acetyl chlorid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80-0</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bromopropa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Bromo-1-phenylpropan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4-39-8</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chloropropa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iodopropa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Iodopropyl)benzen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527-87-5</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nitroprope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propanolami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rephedrin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577-28-9</w:t>
            </w:r>
          </w:p>
        </w:tc>
      </w:tr>
      <w:tr>
        <w:trPr>
          <w:cantSplit w:val="true"/>
        </w:trPr>
        <w:tc>
          <w:tcPr>
            <w:tcW w:w="32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propano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yl methyl ketone, Phenylacetone</w:t>
            </w:r>
          </w:p>
        </w:tc>
        <w:tc>
          <w:tcPr>
            <w:tcW w:w="16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79-7</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propanone oxim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propanol</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98-87-4</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Phenyl-propanal</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atropic aldehyd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53-8</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orus</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23-14-0</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orous acid</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onic Acid</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94-56-1</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1-propanon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ethylketone, Propiophenon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55-0</w:t>
            </w:r>
          </w:p>
        </w:tc>
      </w:tr>
      <w:tr>
        <w:trPr>
          <w:cantSplit w:val="true"/>
        </w:trPr>
        <w:tc>
          <w:tcPr>
            <w:tcW w:w="32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ronal</w:t>
            </w:r>
          </w:p>
        </w:tc>
        <w:tc>
          <w:tcPr>
            <w:tcW w:w="31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3,4-Methylenedioxy-benzaldehyde, Heliotropine </w:t>
            </w:r>
          </w:p>
        </w:tc>
        <w:tc>
          <w:tcPr>
            <w:tcW w:w="16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0-57-0</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eudoephedrine (including salts)</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idine</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86-1</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frol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Propenyl)-1,3-Benzodioxid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59-7</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ssafras oil</w:t>
            </w:r>
          </w:p>
        </w:tc>
        <w:tc>
          <w:tcPr>
            <w:tcW w:w="310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06-80-2</w:t>
            </w:r>
          </w:p>
        </w:tc>
      </w:tr>
      <w:tr>
        <w:trPr>
          <w:cantSplit w:val="true"/>
        </w:trPr>
        <w:tc>
          <w:tcPr>
            <w:tcW w:w="32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dium bis(2-methoxyethoxy) aluminium hydride</w:t>
            </w:r>
          </w:p>
        </w:tc>
        <w:tc>
          <w:tcPr>
            <w:tcW w:w="31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dium dihydrido-bis(2-methoxyethoxy) aluminate</w:t>
            </w:r>
          </w:p>
        </w:tc>
        <w:tc>
          <w:tcPr>
            <w:tcW w:w="16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22-98-1</w:t>
            </w:r>
          </w:p>
        </w:tc>
      </w:tr>
      <w:tr>
        <w:trPr>
          <w:cantSplit w:val="true"/>
        </w:trPr>
        <w:tc>
          <w:tcPr>
            <w:tcW w:w="325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dium cyanoborohydride</w:t>
            </w:r>
          </w:p>
        </w:tc>
        <w:tc>
          <w:tcPr>
            <w:tcW w:w="310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dium borocyanohydride</w:t>
            </w:r>
          </w:p>
        </w:tc>
        <w:tc>
          <w:tcPr>
            <w:tcW w:w="16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895-60-7</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ection 17C of the Act applies to the following pois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cetylanthranilic aci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ylbenze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ranilic aci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zaldehy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zyl chlori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thanam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Ethylephedr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Ethylpseudoephedr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ormami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sosafro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thylam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troetha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iperid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ropionic anhydride</w:t>
      </w:r>
    </w:p>
    <w:p>
      <w:pPr>
        <w:pStyle w:val="Clauseheadlevel2"/>
        <w:rPr/>
      </w:pPr>
      <w:bookmarkStart w:id="65" w:name="Elkera_Print_BK25"/>
      <w:bookmarkStart w:id="66" w:name="Elkera_Print_TOC25"/>
      <w:r>
        <w:rPr/>
        <w:t>17—End user statement for precursors (sections 17B and 17C of Act)</w:t>
      </w:r>
      <w:bookmarkEnd w:id="65"/>
      <w:bookmarkEnd w:id="66"/>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s 17B(1)(c) and 17C(1)(a) of the Act, the form of end user statement in </w:t>
      </w:r>
      <w:hyperlink w:anchor="idffb41385_2700_4a94_97ce_fa450d9b3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prescribed.</w:t>
      </w:r>
    </w:p>
    <w:p>
      <w:pPr>
        <w:pStyle w:val="Clauseheadlevel2"/>
        <w:rPr/>
      </w:pPr>
      <w:bookmarkStart w:id="67" w:name="iddbc68a9c_6f31_47e4_84aa_55993a55dec4_3"/>
      <w:bookmarkStart w:id="68" w:name="Elkera_Print_TOC27"/>
      <w:r>
        <w:rPr/>
        <w:t>18—Regulation of prescription drugs—administration of certain S4 drugs by dental practitioners, podiatrists and optometrists (section 18(1d)(a)(iii) of Act)</w:t>
      </w:r>
      <w:bookmarkEnd w:id="67"/>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8(1d)(a)(iii) of the Act, a dental hygienist, dental therapist, oral health therapist or podiatrist is authorised to administer any of the following S4 dru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zo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upiva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vobupiva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gno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piva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rilo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pivaca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8(1d)(a)(iii) of the Act, an optometrist is authorised to administer any of the following S4 dru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0.5% or less of ametho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1.0% or less of atropine sulpha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1.0% or less of cyclopentolate hydrochlori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2.0% or less of homatropine hydrobromi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0.5% or less of ligno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0.5% or less of oxybupro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2.0% or less of pilocarpine nitra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0.5% or less of proxymetaca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ye drops containing 1.0% or less of tropicamide</w:t>
      </w:r>
    </w:p>
    <w:p>
      <w:pPr>
        <w:pStyle w:val="Clauseheadlevel2"/>
        <w:rPr/>
      </w:pPr>
      <w:bookmarkStart w:id="69" w:name="id0bc93597_42ff_41b5_bd78_0da9ac77ec66_2"/>
      <w:bookmarkStart w:id="70" w:name="Elkera_Print_TOC29"/>
      <w:r>
        <w:rPr/>
        <w:t>19—Regulation of prescription drugs—prescription of certain S4 drugs by medical practitioners (section 18(2) of Act)</w:t>
      </w:r>
      <w:bookmarkEnd w:id="69"/>
      <w:bookmarkEnd w:id="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1" w:name="iddde140fa_54db_4385_b278_b66d00fe81"/>
      <w:r>
        <w:rPr>
          <w:rFonts w:cs="Times New Roman" w:ascii="Times New Roman" w:hAnsi="Times New Roman"/>
          <w:color w:val="000000"/>
          <w:sz w:val="23"/>
          <w:szCs w:val="23"/>
        </w:rPr>
        <w:tab/>
        <w:t>(1)</w:t>
        <w:tab/>
        <w:t>For the purposes of section 18(2) of the Act—</w:t>
      </w:r>
      <w:bookmarkEnd w:id="7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of the S4 drugs listed in column 1 of the table below, when used for the purpose set out in column 2, is a prescribed prescription dru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qualifications and requirements specified in that table alongside a drug or list of drugs in column 3 are prescribed qualifications and requirement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0" w:type="dxa"/>
        <w:jc w:val="left"/>
        <w:tblInd w:w="794" w:type="dxa"/>
        <w:tblLayout w:type="fixed"/>
        <w:tblCellMar>
          <w:top w:w="0" w:type="dxa"/>
          <w:left w:w="60" w:type="dxa"/>
          <w:bottom w:w="0" w:type="dxa"/>
          <w:right w:w="60" w:type="dxa"/>
        </w:tblCellMar>
      </w:tblPr>
      <w:tblGrid>
        <w:gridCol w:w="304"/>
        <w:gridCol w:w="2935"/>
        <w:gridCol w:w="1505"/>
        <w:gridCol w:w="3246"/>
      </w:tblGrid>
      <w:tr>
        <w:trPr>
          <w:tblHeader w:val="true"/>
          <w:cantSplit w:val="true"/>
        </w:trPr>
        <w:tc>
          <w:tcPr>
            <w:tcW w:w="304"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93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escription Drug</w:t>
            </w:r>
          </w:p>
        </w:tc>
        <w:tc>
          <w:tcPr>
            <w:tcW w:w="150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Use</w:t>
            </w:r>
          </w:p>
        </w:tc>
        <w:tc>
          <w:tcPr>
            <w:tcW w:w="3246"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Qualifications and requirements</w:t>
            </w:r>
          </w:p>
        </w:tc>
      </w:tr>
      <w:tr>
        <w:trPr>
          <w:cantSplit w:val="true"/>
        </w:trPr>
        <w:tc>
          <w:tcPr>
            <w:tcW w:w="3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29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omiphe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yclofeni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llitropin alpha (recombinant human follicle stimulating hormo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llitropin beta (recombinant human follicle stimulating hormo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uteinising hormo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rofollitrophin (follicle stimulating hormone)</w:t>
            </w:r>
          </w:p>
        </w:tc>
        <w:tc>
          <w:tcPr>
            <w:tcW w:w="15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use</w:t>
            </w:r>
          </w:p>
        </w:tc>
        <w:tc>
          <w:tcPr>
            <w:tcW w:w="3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endocrinology or obstetrics and gynaecolog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rovides services to a fertility unit, an endocrinology unit or obstetrics and gynaecology unit of a teaching hospital in South Australia.</w:t>
            </w:r>
          </w:p>
        </w:tc>
      </w:tr>
      <w:tr>
        <w:trPr>
          <w:cantSplit w:val="true"/>
        </w:trPr>
        <w:tc>
          <w:tcPr>
            <w:tcW w:w="3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29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itreti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xarote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retinate</w:t>
            </w:r>
          </w:p>
        </w:tc>
        <w:tc>
          <w:tcPr>
            <w:tcW w:w="15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use</w:t>
            </w:r>
          </w:p>
        </w:tc>
        <w:tc>
          <w:tcPr>
            <w:tcW w:w="3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dermatology, oncology or haematolog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registered in some other specialty and is authorised by the Minister to prescribe such drugs.</w:t>
            </w:r>
          </w:p>
        </w:tc>
      </w:tr>
      <w:tr>
        <w:trPr>
          <w:cantSplit w:val="true"/>
        </w:trPr>
        <w:tc>
          <w:tcPr>
            <w:tcW w:w="3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29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otretinoin</w:t>
            </w:r>
          </w:p>
        </w:tc>
        <w:tc>
          <w:tcPr>
            <w:tcW w:w="15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internal use</w:t>
            </w:r>
          </w:p>
        </w:tc>
        <w:tc>
          <w:tcPr>
            <w:tcW w:w="3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dermatology, oncology or haematolog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registered in some other speciality and is authorised by the Minister to prescribe such drugs.</w:t>
            </w:r>
          </w:p>
        </w:tc>
      </w:tr>
      <w:tr>
        <w:trPr>
          <w:cantSplit w:val="true"/>
        </w:trPr>
        <w:tc>
          <w:tcPr>
            <w:tcW w:w="3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29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etinoin</w:t>
            </w:r>
          </w:p>
        </w:tc>
        <w:tc>
          <w:tcPr>
            <w:tcW w:w="15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internal use</w:t>
            </w:r>
          </w:p>
        </w:tc>
        <w:tc>
          <w:tcPr>
            <w:tcW w:w="3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oncology or haematolog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registered in some other speciality and is authorised by the Minister to prescribe such drugs.</w:t>
            </w:r>
          </w:p>
        </w:tc>
      </w:tr>
      <w:tr>
        <w:trPr>
          <w:cantSplit w:val="true"/>
        </w:trPr>
        <w:tc>
          <w:tcPr>
            <w:tcW w:w="3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29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nalidomi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alidomide</w:t>
            </w:r>
          </w:p>
        </w:tc>
        <w:tc>
          <w:tcPr>
            <w:tcW w:w="15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use</w:t>
            </w:r>
          </w:p>
        </w:tc>
        <w:tc>
          <w:tcPr>
            <w:tcW w:w="3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oncology or haematolog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authorised by the Minister to prescribe such drugs.</w:t>
            </w:r>
          </w:p>
        </w:tc>
      </w:tr>
      <w:tr>
        <w:trPr>
          <w:cantSplit w:val="true"/>
        </w:trPr>
        <w:tc>
          <w:tcPr>
            <w:tcW w:w="3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29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brisenta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senta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taxentan</w:t>
            </w:r>
          </w:p>
        </w:tc>
        <w:tc>
          <w:tcPr>
            <w:tcW w:w="15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use</w:t>
            </w:r>
          </w:p>
        </w:tc>
        <w:tc>
          <w:tcPr>
            <w:tcW w:w="3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as a specialis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ho is working under the supervision of a medical practitioner referred to in paragraph (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authorised by the Minister to prescribe such drugs.</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medical practitioner who prescribes an S4 drug listed in the table in </w:t>
      </w:r>
      <w:hyperlink w:anchor="iddde140fa_54db_4385_b278_b66d00fe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ther than in item 1)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 the patient of the name of the drug and that the drug may cause birth defe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patient with written information about the drug and its potential side effe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 the patient of the dangers should the patient unlawfully supply the drug to another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patient is a female of child</w:t>
        <w:noBreakHyphen/>
        <w:t>bearing 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hat the possibility of pregnancy has been excluded prior to commencement of treat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 her that she must not become pregnant during treatment or within the prescribed period after completion of treatm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btain written consent for the treatment from the pati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treatment with a drug listed in item 2 of the table in </w:t>
      </w:r>
      <w:hyperlink w:anchor="iddde140fa_54db_4385_b278_b66d00fe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ther than bexarotene)—24 month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treatment with bexarotene or a drug listed in item 3, 4 or 5 of that table—1 mon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treatment with a drug listed in item 6 of that table—3 months.</w:t>
      </w:r>
    </w:p>
    <w:p>
      <w:pPr>
        <w:pStyle w:val="Clauseheadlevel2"/>
        <w:rPr/>
      </w:pPr>
      <w:bookmarkStart w:id="72" w:name="Elkera_Print_BK30"/>
      <w:bookmarkStart w:id="73" w:name="Elkera_Print_TOC30"/>
      <w:r>
        <w:rPr/>
        <w:t>20—Restrictions on prescription of medicines by midwives</w:t>
      </w:r>
      <w:bookmarkEnd w:id="72"/>
      <w:bookmarkEnd w:id="7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midwife whose registration is endorsed under section 94 of the </w:t>
      </w:r>
      <w:hyperlink r:id="rId163">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 xml:space="preserve"> as being qualified to prescribe a scheduled medicine or class of scheduled medicines must not prescribe an S4 drug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of the following as an oral preparati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moxycilli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moxycillin with clavulanic aci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ephalexi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lindamyci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icloxacilli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lucloxacilli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buprofe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evonorgestrel 30 microgram</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itrofurantoi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anitid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nzylpenicillin or lincomycin as an inj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etoclopramide as an injection or oral prepa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iclofenac as a supposito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hloramphenicol as an eye drop or ointmen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framycetin as an eye drop.</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midwife whose registration is endorsed under section 94 of the </w:t>
      </w:r>
      <w:hyperlink r:id="rId164">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 xml:space="preserve"> as being qualified to prescribe a scheduled medicine or class of scheduled medicines must not prescribe an S8 poison other than morphine as an injec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74" w:name="Elkera_Print_BK31"/>
      <w:bookmarkStart w:id="75" w:name="Elkera_Print_TOC31"/>
      <w:r>
        <w:rPr/>
        <w:t>21—Exemptions from section 18 of Act</w:t>
      </w:r>
      <w:bookmarkEnd w:id="74"/>
      <w:bookmarkEnd w:id="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uncil or health service facility is exempt from section 18(1c)(d) of the Act in respect of the supply of an S4 drug pursuant to a community immunisation program run by the council or health servic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harmacist who supplies an S4 drug without dispensing a prescription is exempt from section 18(1c)(a) of the Act in relation to that supp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ug is supplied to a council or a health service facility for use in a community immunisation program and the pharmacist has received a written order for the drug from the council or health service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ug is for use by a person who holds a licence to supply or administer an S4 drug and the pharmacist has received a written order for the drug from the licens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ug is supplied for the mass treatment of certain animals to the owner of the animal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harmacist has received a written order for the drug from a veterinary surge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ug is an antibiotic;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pharmacist has received a written order for the drug from an inspector appointed under the </w:t>
      </w:r>
      <w:hyperlink r:id="rId165">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ritten order is on a form approved by the Chief Inspector of Stock under that Act and has been countersigned by the Chief Inspe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rug is supplied to a registered health practitioner or veterinary surgeon authorised to supply or administer S4 drugs and the pharmacist has received a written order for the drug from that practitioner or veterinary surge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rug is authorised or required by the law of any place to be carried on board a ship and the pharmacist has received a written order for the drug from the master or medical officer of the ship;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drug is not one listed in the table in </w:t>
      </w:r>
      <w:hyperlink w:anchor="iddde140fa_54db_4385_b278_b66d00fe81">
        <w:r>
          <w:rPr>
            <w:rStyle w:val="InternetLink"/>
            <w:rFonts w:cs="Times New Roman" w:ascii="Times New Roman" w:hAnsi="Times New Roman"/>
            <w:color w:val="000000"/>
            <w:sz w:val="23"/>
            <w:szCs w:val="23"/>
          </w:rPr>
          <w:t>regulation 19(1)</w:t>
        </w:r>
      </w:hyperlink>
      <w:r>
        <w:rPr>
          <w:rFonts w:cs="Times New Roman" w:ascii="Times New Roman" w:hAnsi="Times New Roman"/>
          <w:color w:val="000000"/>
          <w:sz w:val="23"/>
          <w:szCs w:val="23"/>
        </w:rPr>
        <w:t xml:space="preserve"> for the purposes of section 18(2) of the Act and the pharmaci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satisfi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for whom it is to be supplied is being medically treated with the dru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tinued supply of that drug is essential to the health of that pers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re is good reason for the person's inability to produce a prescription for the dru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drug that is a cream, ointment or liquid or one that is packaged in such a manner as to promote the safe and proper use of the drug—the smallest standard package or container made by the manufactur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no more than 3 days dosage of the dru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n the day on which the drug is supplied, recor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is or her name as the supplier of the dru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rade name or the approved name of the drug, or, if it does not have either a trade name or approved name, its ingredien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me and address of the person for whom the drug is suppli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orm, strength and quantity of the dru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irections given for the safe and proper use of the drug, including (where appropriate) the route of administration of the dru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holder of a licence under the Commonwealth Act to manufacture goods is exempt from section 18(1e) of the Act in respect of the manufacture of those goods.</w:t>
      </w:r>
    </w:p>
    <w:p>
      <w:pPr>
        <w:pStyle w:val="Clauseheadlevel2"/>
        <w:rPr/>
      </w:pPr>
      <w:bookmarkStart w:id="76" w:name="Elkera_Print_BK32"/>
      <w:bookmarkStart w:id="77" w:name="Elkera_Print_TOC32"/>
      <w:r>
        <w:rPr/>
        <w:t>22—Exemptions from section 18A of Act</w:t>
      </w:r>
      <w:bookmarkEnd w:id="76"/>
      <w:bookmarkEnd w:id="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gistered health practitioner authorised to prescribe or supply a drug of dependence is exempt from section 18A(1) of the Act in respect of the prescription or supply of such a drug for use by a person in respect of whom a section 18A authority exist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8" w:name="idfd601dae_cfc5_4cae_a5d2_2b3bdfd02f"/>
      <w:r>
        <w:rPr>
          <w:rFonts w:cs="Times New Roman" w:ascii="Times New Roman" w:hAnsi="Times New Roman"/>
          <w:color w:val="000000"/>
          <w:sz w:val="23"/>
          <w:szCs w:val="23"/>
        </w:rPr>
        <w:tab/>
        <w:t>(a)</w:t>
        <w:tab/>
        <w:t>in the case of a person who is receiving treatment in a hospital or correctional institution—</w:t>
      </w:r>
      <w:bookmarkEnd w:id="7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ered health practitioner notifies the holder of the section 18A authority that the practitioner has prescribed or supplied the drug or is intending to prescribe or supply the drug in respect of that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rug is only administered to the person while in the hospital or correctional institu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drug is solely for the treatment of drug dependence—the dose administered does not exceed the dose authori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9" w:name="idb19c9547_3a4b_4ad5_a1cb_38bc9f369a"/>
      <w:r>
        <w:rPr>
          <w:rFonts w:cs="Times New Roman" w:ascii="Times New Roman" w:hAnsi="Times New Roman"/>
          <w:color w:val="000000"/>
          <w:sz w:val="23"/>
          <w:szCs w:val="23"/>
        </w:rPr>
        <w:tab/>
        <w:t>(b)</w:t>
        <w:tab/>
        <w:t>in the case of a person who is being discharged from a hospital following treatment in the hospital—</w:t>
      </w:r>
      <w:bookmarkEnd w:id="7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ered health practitioner notifies the holder of the section 18A authority that the practitioner has prescribed or supplied the drug or is intending to prescribe or supply the drug in respect of that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drug is solely for the treatment of drug dependence—the dose prescribed does not exceed the dose authoris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n the case of a person not referred to in </w:t>
      </w:r>
      <w:hyperlink w:anchor="idfd601dae_cfc5_4cae_a5d2_2b3bdfd02f">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b19c9547_3a4b_4ad5_a1cb_38bc9f369a">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ered health practitioner prescribing or supplying the dru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ies the holder of the section 18A authority that the practitioner has prescribed or supplied the drug or is intending to prescribe or supply the drug in respect of that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medical practitioner (including a locum for the time being substituting for such a practitioner) in the same practice as the holder of the section 18A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gistered health practitioner prescribing or supplying the drug does so with the approval of the holder of the section 18A auth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gistered health practitioner prescribing or supplying the drug complies with the section 18A authority relating to the person for whom the drug is prescribed or to whom the drug is suppli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gistered health practitioner authorised to prescribe or supply a drug of dependence is exempt from section 18A(1) of the Act in relation to the prescription or supply of such a drug for a person in respect of whom a section 18A authority does not exis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ug (not being dextromoramide or pethidine) is for use by a person aged 70 years or more;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ug (not being dextromoramide or pethidine) is for use by a person whose life expectancy is reasonably believed by the registered health practitioner principally responsible for treatment of the person, to be less than 12 month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ered health practitioner has informed the Minister of the person's name and address, date of birth and the nature of the condition for which the drug is prescrib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escription for the drug is endorsed either "Notified Palliative Care Patient" or "NPCP";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ug is for use by a person who is receiving treatment in a hospital or correctional institution and the duration of treatment of the person with the drug while the person is in the hospital or correctional institution does not exceed 14 day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rug is for use by a person who is being discharged from a hospital following treatment in the hospital and the duration of treatment of the person with the drug after discharge does not exceed 14 day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ctional institution</w:t>
      </w:r>
      <w:r>
        <w:rPr>
          <w:rFonts w:cs="Times New Roman" w:ascii="Times New Roman" w:hAnsi="Times New Roman"/>
          <w:color w:val="000000"/>
          <w:sz w:val="23"/>
          <w:szCs w:val="23"/>
        </w:rPr>
        <w:t xml:space="preserve"> has the same meaning as in the </w:t>
      </w:r>
      <w:hyperlink r:id="rId166">
        <w:r>
          <w:rPr>
            <w:rStyle w:val="InternetLink"/>
            <w:rFonts w:cs="Times New Roman" w:ascii="Times New Roman" w:hAnsi="Times New Roman"/>
            <w:i/>
            <w:iCs/>
            <w:color w:val="000000"/>
            <w:sz w:val="23"/>
            <w:szCs w:val="23"/>
          </w:rPr>
          <w:t>Correctional Services Act 198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ection 18A authority</w:t>
      </w:r>
      <w:r>
        <w:rPr>
          <w:rFonts w:cs="Times New Roman" w:ascii="Times New Roman" w:hAnsi="Times New Roman"/>
          <w:color w:val="000000"/>
          <w:sz w:val="23"/>
          <w:szCs w:val="23"/>
        </w:rPr>
        <w:t xml:space="preserve"> means an authority granted by the Minister to a registered health practitioner under section 18A of the Act to prescribe or supply a drug of dependence.</w:t>
      </w:r>
    </w:p>
    <w:p>
      <w:pPr>
        <w:pStyle w:val="Clauseheadlevel2"/>
        <w:rPr/>
      </w:pPr>
      <w:bookmarkStart w:id="80" w:name="Elkera_Print_BK33"/>
      <w:bookmarkStart w:id="81" w:name="Elkera_Print_TOC33"/>
      <w:r>
        <w:rPr/>
        <w:t>23—Sale or supply of volatile solvents (section 19 of Act)</w:t>
      </w:r>
      <w:bookmarkEnd w:id="80"/>
      <w:bookmarkEnd w:id="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19(3) of the Act applies to volatile solvents that are petroleum products and the age prescribed for petroleum products is 16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sells or supplies a volatile solvent for use as an inhalant in medical or dental treatment is exempt from section 19 of the Act in respect of that sale or supply.</w:t>
      </w:r>
    </w:p>
    <w:p>
      <w:pPr>
        <w:pStyle w:val="Clauseheadlevel2"/>
        <w:rPr/>
      </w:pPr>
      <w:bookmarkStart w:id="82" w:name="Elkera_Print_BK34"/>
      <w:bookmarkStart w:id="83" w:name="Elkera_Print_TOC34"/>
      <w:r>
        <w:rPr/>
        <w:t>24—Automatic vending machines (section 20 of Act)</w:t>
      </w:r>
      <w:bookmarkEnd w:id="82"/>
      <w:bookmarkEnd w:id="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20(1) of the Act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S5 poison that is sold or supplied by means of an automatic vending machine located at a car washing facility provided that the first aid instructions, warning statements and safety directions for the poison specified in the Uniform Poisons Standard are displayed at the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llowing products sold or supplied by means of an automatic vending mach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doms with or without spermicides or viricid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ubricants with or without spermicides or viricid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jecting equipment sold or supplied by way of an automatic vending machine at a location and site approved by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unscheduled medicine sold or supplied by way of an automatic vending machine provi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edicine is sold or supplied in the original unopened pack supplied by the manufacturer; and</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edicine is sold or supplied in a pack that contains not more than 2 adult doses of the medici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utomatic vending machine is presented and located in such a way that makes unsupervised access by children unlike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njecting equipmen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4" w:name="id53ef2067_31fc_44d0_a845_ba90ba87f3"/>
      <w:r>
        <w:rPr>
          <w:rFonts w:cs="Times New Roman" w:ascii="Times New Roman" w:hAnsi="Times New Roman"/>
          <w:color w:val="000000"/>
          <w:sz w:val="23"/>
          <w:szCs w:val="23"/>
        </w:rPr>
        <w:tab/>
        <w:t>(a)</w:t>
        <w:tab/>
        <w:t>alcohol swabs, needles, syringe filters, syringes, tourniquets, water for injection or winged infusion sets; or</w:t>
      </w:r>
      <w:bookmarkEnd w:id="8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kit containing 1 or more of the items specified in </w:t>
      </w:r>
      <w:hyperlink w:anchor="id53ef2067_31fc_44d0_a845_ba90ba87f3">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unscheduled medicine</w:t>
      </w:r>
      <w:r>
        <w:rPr>
          <w:rFonts w:cs="Times New Roman" w:ascii="Times New Roman" w:hAnsi="Times New Roman"/>
          <w:color w:val="000000"/>
          <w:sz w:val="23"/>
          <w:szCs w:val="23"/>
        </w:rPr>
        <w:t xml:space="preserve"> means a medicine that is included in the Australian Register of Therapeutic Goods and is not a scheduled medicine.</w:t>
      </w:r>
    </w:p>
    <w:p>
      <w:pPr>
        <w:pStyle w:val="Clauseheadlevel2"/>
        <w:rPr/>
      </w:pPr>
      <w:bookmarkStart w:id="85" w:name="idb63f8df4_4a97_4a8a_9a46_a4fed89f8f1e_a"/>
      <w:bookmarkStart w:id="86" w:name="Elkera_Print_TOC36"/>
      <w:r>
        <w:rPr/>
        <w:t>25—Possession of poisons (section 22 of Act)</w:t>
      </w:r>
      <w:bookmarkEnd w:id="85"/>
      <w:bookmarkEnd w:id="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22 of the Act applies to the following pois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crole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rsenic as an S7 poi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loropicr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yanides as S7 pois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yanog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D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luoroacetami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luoroacetic aci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ydrocyanic acid as an S7 poi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thyl bromid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rex</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dium fluoroaceta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rychnine as an S7 poi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alliu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7" w:name="id249c11b8_6540_44fd_a05b_f759798f467d_6"/>
      <w:r>
        <w:rPr>
          <w:rFonts w:cs="Times New Roman" w:ascii="Times New Roman" w:hAnsi="Times New Roman"/>
          <w:color w:val="000000"/>
          <w:sz w:val="23"/>
          <w:szCs w:val="23"/>
        </w:rPr>
        <w:tab/>
        <w:t>(2)</w:t>
        <w:tab/>
        <w:t>A person is exempt from section 22 of the Act in respect of possession of chloropicrin if—</w:t>
      </w:r>
      <w:bookmarkEnd w:id="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ure chloropicrin, the quantity in the person's possession does not exceed 7 li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chloropicrin in a compound preparation, the concentration of chloropicrin does not exceed 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8" w:name="id87084edb_c01f_4d12_82c2_5a2efac13b62_5"/>
      <w:r>
        <w:rPr>
          <w:rFonts w:cs="Times New Roman" w:ascii="Times New Roman" w:hAnsi="Times New Roman"/>
          <w:color w:val="000000"/>
          <w:sz w:val="23"/>
          <w:szCs w:val="23"/>
        </w:rPr>
        <w:tab/>
        <w:t>(3)</w:t>
        <w:tab/>
        <w:t>A person is exempt from section 22 of the Act in respect of the possession of sodium fluoroacetate if—</w:t>
      </w:r>
      <w:bookmarkEnd w:id="8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odium fluoroacetate is a constituent of baits designed for destroying vertebrate anim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centration of sodium fluoroacetate in each bait does not exceed 0.0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amount of sodium fluoroacetate present in the particular quantity of baits for destroying vertebrate animals does not exceed 10 gra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9" w:name="id8421f005_f511_4a33_b993_a60e6abb4772_a"/>
      <w:r>
        <w:rPr>
          <w:rFonts w:cs="Times New Roman" w:ascii="Times New Roman" w:hAnsi="Times New Roman"/>
          <w:color w:val="000000"/>
          <w:sz w:val="23"/>
          <w:szCs w:val="23"/>
        </w:rPr>
        <w:tab/>
        <w:t>(d)</w:t>
        <w:tab/>
        <w:t>the person—</w:t>
      </w:r>
      <w:bookmarkEnd w:id="8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90" w:name="id2fa56cd0_7ffb_4ae3_98b2_744cfe377be2_6"/>
      <w:r>
        <w:rPr>
          <w:rFonts w:cs="Times New Roman" w:ascii="Times New Roman" w:hAnsi="Times New Roman"/>
          <w:color w:val="000000"/>
          <w:sz w:val="23"/>
          <w:szCs w:val="23"/>
        </w:rPr>
        <w:tab/>
        <w:t>(i)</w:t>
        <w:tab/>
        <w:t>has the written approval of the Minister to acquire and possess those baits; and</w:t>
      </w:r>
      <w:bookmarkEnd w:id="9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91" w:name="id20222d73_0cce_4732_99d9_84f93ea88bb9_d"/>
      <w:r>
        <w:rPr>
          <w:rFonts w:cs="Times New Roman" w:ascii="Times New Roman" w:hAnsi="Times New Roman"/>
          <w:color w:val="000000"/>
          <w:sz w:val="23"/>
          <w:szCs w:val="23"/>
        </w:rPr>
        <w:tab/>
        <w:t>(ii)</w:t>
        <w:tab/>
        <w:t>acquires the baits from a supplier approved by the Minister.</w:t>
      </w:r>
      <w:bookmarkEnd w:id="9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is exempt from section 22 of the Act in respect of the possession of strychnin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the owner or occupier, or an agent or employee of an owner or occupier, of land that is situated outside a township and outside Metropolitan Adela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rychnine is a constituent of baits designed for destroying m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quantity of baits in the person's possession does not exceed 5 kilogra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 of strychnine present in any quantity of the baits does not exceed 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lawfully in possession of baits containing strychnine under this regulation must not use those baits except for the purpose of destroying mice in or around storage areas on land situated outside a township and outside Metropolitan Adelai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Lines/>
        <w:tabs>
          <w:tab w:val="clear" w:pos="160"/>
          <w:tab w:val="center" w:pos="397" w:leader="none"/>
          <w:tab w:val="left" w:pos="794" w:leader="none"/>
        </w:tabs>
        <w:autoSpaceDE w:val="false"/>
        <w:spacing w:before="120" w:after="0"/>
        <w:ind w:left="794" w:hanging="794"/>
        <w:rPr/>
      </w:pPr>
      <w:bookmarkStart w:id="92" w:name="id28076255_251d_4b42_913c_d1267bf8dd"/>
      <w:r>
        <w:rPr>
          <w:rFonts w:cs="Times New Roman" w:ascii="Times New Roman" w:hAnsi="Times New Roman"/>
          <w:color w:val="000000"/>
          <w:sz w:val="23"/>
          <w:szCs w:val="23"/>
        </w:rPr>
        <w:tab/>
        <w:t>(6)</w:t>
        <w:tab/>
        <w:t xml:space="preserve">The Minister may exempt a person who is licensed under the </w:t>
      </w:r>
      <w:hyperlink r:id="rId167">
        <w:r>
          <w:rPr>
            <w:rStyle w:val="InternetLink"/>
            <w:rFonts w:cs="Times New Roman" w:ascii="Times New Roman" w:hAnsi="Times New Roman"/>
            <w:i/>
            <w:iCs/>
            <w:color w:val="000000"/>
            <w:sz w:val="23"/>
            <w:szCs w:val="23"/>
          </w:rPr>
          <w:t>Controlled Substances (Pesticides) Regulations 2003</w:t>
        </w:r>
      </w:hyperlink>
      <w:r>
        <w:rPr>
          <w:rFonts w:cs="Times New Roman" w:ascii="Times New Roman" w:hAnsi="Times New Roman"/>
          <w:color w:val="000000"/>
          <w:sz w:val="23"/>
          <w:szCs w:val="23"/>
        </w:rPr>
        <w:t xml:space="preserve"> from the requirement to hold a licence under section 22 of the Act in respect of the use of a pesticide that is a section 22 poison.</w:t>
      </w:r>
      <w:bookmarkEnd w:id="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3" w:name="id19c0f073_694f_419a_933b_0649bd5acfd8_d"/>
      <w:r>
        <w:rPr>
          <w:rFonts w:cs="Times New Roman" w:ascii="Times New Roman" w:hAnsi="Times New Roman"/>
          <w:color w:val="000000"/>
          <w:sz w:val="23"/>
          <w:szCs w:val="23"/>
        </w:rPr>
        <w:tab/>
        <w:t>(7)</w:t>
        <w:tab/>
        <w:t>The Minister may, in relation to an approval or exemption under this regulation—</w:t>
      </w:r>
      <w:bookmarkEnd w:id="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e such conditions as he or she thinks 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such reasons as he or she thinks fit, vary or revoke the approval or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person must not contravene or fail to comply with a condition of an approval or exemption under this regul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Clauseheadlevel2"/>
        <w:rPr/>
      </w:pPr>
      <w:bookmarkStart w:id="94" w:name="idf07f1da6_123e_47b3_89ee_9792984abbd0_5"/>
      <w:bookmarkStart w:id="95" w:name="Elkera_Print_TOC38"/>
      <w:r>
        <w:rPr/>
        <w:t>26—Packaging and labelling of poisons (section 24 of Act)</w:t>
      </w:r>
      <w:bookmarkEnd w:id="94"/>
      <w:bookmarkEnd w:id="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6" w:name="id3efcefcb_85df_4b4e_9311_8931410e8d50_b"/>
      <w:r>
        <w:rPr>
          <w:rFonts w:cs="Times New Roman" w:ascii="Times New Roman" w:hAnsi="Times New Roman"/>
          <w:color w:val="000000"/>
          <w:sz w:val="23"/>
          <w:szCs w:val="23"/>
        </w:rPr>
        <w:tab/>
        <w:t>(1)</w:t>
        <w:tab/>
        <w:t>For the purposes of section 24(b) of the Act, the package or container—</w:t>
      </w:r>
      <w:bookmarkEnd w:id="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comply with the requirements set out in the Uniform Poisons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impervious to, and incapable of chemical reaction with, the poison when the package or container is under conditions of temperature and pressure that are likely to be encountered in normal u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ve sufficient strength and impermeability to prevent leakage of the poison during handling, transport and storage of the package or container under normal handling condi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package or container intended to be opened more than once—be able to be securely and readily closed and reclo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97" w:name="id7ce2889c_ca7d_49ca_80f4_5600e4052631_1"/>
      <w:r>
        <w:rPr>
          <w:rFonts w:cs="Times New Roman" w:ascii="Times New Roman" w:hAnsi="Times New Roman"/>
          <w:color w:val="000000"/>
          <w:sz w:val="23"/>
          <w:szCs w:val="23"/>
        </w:rPr>
        <w:tab/>
        <w:t>(iv)</w:t>
        <w:tab/>
        <w:t>in the case of a prescribed medicine—comply with the packaging requirements of Therapeutic Goods Order No 80.</w:t>
      </w:r>
      <w:bookmarkEnd w:id="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24(c) of the Act, a package or container in which a poison for human or animal therapeutic use is sold by retail on prescription, or is supplied on prescri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have affixed to it a label that complies with Appendix L Part 1 of the Uniform Poisons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 the case of a poison that is listed in column 1 of Appendix L Part 2 of the Uniform Poisons Standard have affixed to it a label that contains the warning statements prescribed for that poison by Appendix F Part 1 of that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in the case of a preparation for internal use by humans that contains a poison listed in Appendix K of the Uniform Poisons Standard, have affixed to it a label that contains the sedation warning statement 39, 40 or 90 as specified in Appendix F Part 1 of that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24(c) of the Act, a package or container in which a prescribed S3 poison is sold by retail, or is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have affixed to it a label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mplies with Appendix L Part 1 of the Uniform Poisons Standard;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n the case of pseudoephedrine—contains a unique identifier enabling that poison to be linked with the records required to be kept under </w:t>
      </w:r>
      <w:hyperlink w:anchor="id3b439227_cb07_4e9e_9ee5_5304a4e861">
        <w:r>
          <w:rPr>
            <w:rStyle w:val="InternetLink"/>
            <w:rFonts w:cs="Times New Roman" w:ascii="Times New Roman" w:hAnsi="Times New Roman"/>
            <w:color w:val="000000"/>
            <w:sz w:val="23"/>
            <w:szCs w:val="23"/>
          </w:rPr>
          <w:t>regulation 14</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 the case of a preparation for internal use by humans that contains a poison listed in Appendix K of the Uniform Poisons Standard, have affixed to it a label that contains the sedation warning statement 39, 40 or 90 as specified in Appendix F Part 1 of that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24(c) of the Act, a package or container in which a poison designed for human or animal therapeutic use (other than a prescribed S3 poison) is sold by retail or is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have affixed to it the label appearing on the package or container for the poison as supplied by the manufacturer (being a label that complies with the Uniform Poisons Stand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affixed to 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abel that complies with Appendix L Part 1 of the Uniform Poisons Standar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preparation for internal use by humans that contains a poison listed in Appendix K of that Standard—a label that contains the sedation warning statement 39, 40 or 90 as specified in Appendix F Part 1 of that Stand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section 24(c) of the Act, a package or container in which a poison (other than a poison designed for human or animal therapeutic use or a prescribed S3 poison) is sold by retail or is supplied (other than on prescription) must have affixed to it a label that complies with the Uniform Poisons Stand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registered health practitioner who is authorised to prescribe or supply a prescribed medicine is exempt from the requirement to comply with the packaging requirements of Therapeutic Goods Order No 80 in relation to the supply of that prescribed medicine to a particular person if the registered health practitioner believes that the person would suffer undue hardship through difficulty in opening a container that complies with the requirements of that Or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8" w:name="id3683edf5_84ea_4495_a8a8_3d3cf56d4b"/>
      <w:r>
        <w:rPr>
          <w:rFonts w:cs="Times New Roman" w:ascii="Times New Roman" w:hAnsi="Times New Roman"/>
          <w:color w:val="000000"/>
          <w:sz w:val="23"/>
          <w:szCs w:val="23"/>
        </w:rPr>
        <w:tab/>
        <w:t>(7)</w:t>
        <w:tab/>
        <w:t>The Minister may grant an exemption from the requirements of section 24(b) or (c) of the Act to a seller or supplier in respect of a particular product if the Minister is satisfied that the product is otherwise adequately packaged or labelled.</w:t>
      </w:r>
      <w:bookmarkEnd w:id="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medicin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dicin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a substance listed in Schedule 1 to Therapeutic Goods Order No 80 or a salt, ester or other derivative of such a substa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contained in medicines to which that Order appl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dicin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a substance listed in Schedule 1 to Therapeutic Goods Order No 80 or a salt, ester or other derivative of such a substa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intended solely for use in animal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S3 poison</w:t>
      </w:r>
      <w:r>
        <w:rPr>
          <w:rFonts w:cs="Times New Roman" w:ascii="Times New Roman" w:hAnsi="Times New Roman"/>
          <w:color w:val="000000"/>
          <w:sz w:val="23"/>
          <w:szCs w:val="23"/>
        </w:rPr>
        <w:t xml:space="preserve"> means any of the following S3 poi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hydrocodeine in cough prepa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xylamine in preparations also containing code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methazine in preparations also containing code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seudoephedrine;</w:t>
      </w:r>
    </w:p>
    <w:p>
      <w:pPr>
        <w:pStyle w:val="Normal"/>
        <w:keepLines/>
        <w:autoSpaceDE w:val="false"/>
        <w:spacing w:before="120" w:after="0"/>
        <w:ind w:left="794" w:hanging="0"/>
        <w:rPr/>
      </w:pPr>
      <w:r>
        <w:rPr>
          <w:rFonts w:cs="Times New Roman" w:ascii="Times New Roman" w:hAnsi="Times New Roman"/>
          <w:b/>
          <w:bCs/>
          <w:i/>
          <w:iCs/>
          <w:color w:val="000000"/>
          <w:sz w:val="23"/>
          <w:szCs w:val="23"/>
        </w:rPr>
        <w:t>Therapeutic Goods Order No 80</w:t>
      </w:r>
      <w:r>
        <w:rPr>
          <w:rFonts w:cs="Times New Roman" w:ascii="Times New Roman" w:hAnsi="Times New Roman"/>
          <w:color w:val="000000"/>
          <w:sz w:val="23"/>
          <w:szCs w:val="23"/>
        </w:rPr>
        <w:t xml:space="preserve"> means Therapeutic Goods Order No 80 entitled </w:t>
      </w:r>
      <w:r>
        <w:rPr>
          <w:rFonts w:cs="Times New Roman" w:ascii="Times New Roman" w:hAnsi="Times New Roman"/>
          <w:i/>
          <w:iCs/>
          <w:color w:val="000000"/>
          <w:sz w:val="23"/>
          <w:szCs w:val="23"/>
        </w:rPr>
        <w:t>Child</w:t>
        <w:noBreakHyphen/>
        <w:t>Resistant Packaging Requirements for Medicines</w:t>
      </w:r>
      <w:r>
        <w:rPr>
          <w:rFonts w:cs="Times New Roman" w:ascii="Times New Roman" w:hAnsi="Times New Roman"/>
          <w:color w:val="000000"/>
          <w:sz w:val="23"/>
          <w:szCs w:val="23"/>
        </w:rPr>
        <w:t xml:space="preserve"> made under the Commonwealth Act on 27 August 2008, as in force from time to time.</w:t>
      </w:r>
    </w:p>
    <w:p>
      <w:pPr>
        <w:pStyle w:val="Clauseheadlevel2"/>
        <w:rPr/>
      </w:pPr>
      <w:bookmarkStart w:id="99" w:name="id2a6dc21c_ac10_43ae_9f91_bbfdfc1a4e"/>
      <w:bookmarkStart w:id="100" w:name="Elkera_Print_TOC40"/>
      <w:r>
        <w:rPr/>
        <w:t>27—Storage of poisons (section 25 of Act)</w:t>
      </w:r>
      <w:bookmarkEnd w:id="99"/>
      <w:bookmarkEnd w:id="10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5 of the Act, the following requirement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must not store a poison in a container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normally used for containing food or beverag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imilar to a container that is normally used for containing food or beverag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1" w:name="id6e4fb3de_a160_4cb6_9cfa_93735e54e9"/>
      <w:r>
        <w:rPr>
          <w:rFonts w:cs="Times New Roman" w:ascii="Times New Roman" w:hAnsi="Times New Roman"/>
          <w:color w:val="000000"/>
          <w:sz w:val="23"/>
          <w:szCs w:val="23"/>
        </w:rPr>
        <w:tab/>
        <w:t>(b)</w:t>
        <w:tab/>
        <w:t>a person must not store an S2 poison, S5 poison or S6 poison (other than an S6 poison that is a hair colouring preparation) in premises where such a poison is sold by retail unless—</w:t>
      </w:r>
      <w:bookmarkEnd w:id="10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is stored in a part of the premises to which the public is not permitted access; or</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2" w:name="iddd4b1906_755b_473a_8cdf_accd3cecc8"/>
      <w:r>
        <w:rPr>
          <w:rFonts w:cs="Times New Roman" w:ascii="Times New Roman" w:hAnsi="Times New Roman"/>
          <w:color w:val="000000"/>
          <w:sz w:val="23"/>
          <w:szCs w:val="23"/>
        </w:rPr>
        <w:tab/>
        <w:t>(ii)</w:t>
        <w:tab/>
        <w:t>if it is stored in a part of the premises to which the public is permitted access, it—</w:t>
      </w:r>
      <w:bookmarkEnd w:id="10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stored not less than 1.2 metres above floor leve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03" w:name="id1c357f08_69d4_456a_ab82_1045a9990b"/>
      <w:r>
        <w:rPr>
          <w:rFonts w:cs="Times New Roman" w:ascii="Times New Roman" w:hAnsi="Times New Roman"/>
          <w:color w:val="000000"/>
          <w:sz w:val="23"/>
          <w:szCs w:val="23"/>
        </w:rPr>
        <w:tab/>
        <w:t>(B)</w:t>
        <w:tab/>
        <w:t>is enclosed in a child</w:t>
        <w:noBreakHyphen/>
        <w:t>resistant package or container approved by the Minister; or</w:t>
      </w:r>
      <w:bookmarkEnd w:id="10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enclosed in a blister pack;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stored in a container that has a capacity of not less than 5 litr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stored in a container that has a gross weight of not less than 5 kilogra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must not store an S3 poison, S4 poison or S7 poison in premises where such a poison is sold by retail unless it is stored in a part of the premises to which the public is not permitted acc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 person must not store a drug of dependence except in accordance with the requirements of the </w:t>
      </w:r>
      <w:r>
        <w:rPr>
          <w:rFonts w:cs="Times New Roman" w:ascii="Times New Roman" w:hAnsi="Times New Roman"/>
          <w:i/>
          <w:iCs/>
          <w:color w:val="000000"/>
          <w:sz w:val="23"/>
          <w:szCs w:val="23"/>
        </w:rPr>
        <w:t>Code of Practice for the Storage and Transport of Drugs of Dependence</w:t>
      </w:r>
      <w:r>
        <w:rPr>
          <w:rFonts w:cs="Times New Roman" w:ascii="Times New Roman" w:hAnsi="Times New Roman"/>
          <w:color w:val="000000"/>
          <w:sz w:val="23"/>
          <w:szCs w:val="23"/>
        </w:rPr>
        <w:t>, published by the Department, as in force from time to time.</w:t>
      </w:r>
    </w:p>
    <w:p>
      <w:pPr>
        <w:pStyle w:val="Clauseheadlevel2"/>
        <w:rPr/>
      </w:pPr>
      <w:bookmarkStart w:id="104" w:name="Elkera_Print_BK41"/>
      <w:bookmarkStart w:id="105" w:name="Elkera_Print_TOC41"/>
      <w:r>
        <w:rPr/>
        <w:t>28—Consignment of poisons for transport</w:t>
      </w:r>
      <w:bookmarkEnd w:id="104"/>
      <w:bookmarkEnd w:id="10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sign a poison for transport unless it is packed in such a way as to avoid leakage arising from the ordinary risks of handling and transport;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consign for transport a drug of dependence except in accordance with the requirements of the </w:t>
      </w:r>
      <w:r>
        <w:rPr>
          <w:rFonts w:cs="Times New Roman" w:ascii="Times New Roman" w:hAnsi="Times New Roman"/>
          <w:i/>
          <w:iCs/>
          <w:color w:val="000000"/>
          <w:sz w:val="23"/>
          <w:szCs w:val="23"/>
        </w:rPr>
        <w:t>Code of Practice for the Storage and Transport of Drugs of Dependence</w:t>
      </w:r>
      <w:r>
        <w:rPr>
          <w:rFonts w:cs="Times New Roman" w:ascii="Times New Roman" w:hAnsi="Times New Roman"/>
          <w:color w:val="000000"/>
          <w:sz w:val="23"/>
          <w:szCs w:val="23"/>
        </w:rPr>
        <w:t>, published by the Department, as in force from time to tim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06" w:name="Elkera_Print_BK42"/>
      <w:bookmarkStart w:id="107" w:name="Elkera_Print_TOC42"/>
      <w:r>
        <w:rPr/>
        <w:t>29—Transport of poisons (section 26 of Act)</w:t>
      </w:r>
      <w:bookmarkEnd w:id="106"/>
      <w:bookmarkEnd w:id="10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6 of the Act, 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nsport a poison in a vehicle in which any food, or component of food, for human or animal consumption is being transported unless the poison is carried in a part of the vehicle effectively separated from that part of the vehicle containing the foo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ransport, a drug of dependence except in accordance with the requirements of the </w:t>
      </w:r>
      <w:r>
        <w:rPr>
          <w:rFonts w:cs="Times New Roman" w:ascii="Times New Roman" w:hAnsi="Times New Roman"/>
          <w:i/>
          <w:iCs/>
          <w:color w:val="000000"/>
          <w:sz w:val="23"/>
          <w:szCs w:val="23"/>
        </w:rPr>
        <w:t>Code of Practice for the Storage and Transport of Drugs of Dependence</w:t>
      </w:r>
      <w:r>
        <w:rPr>
          <w:rFonts w:cs="Times New Roman" w:ascii="Times New Roman" w:hAnsi="Times New Roman"/>
          <w:color w:val="000000"/>
          <w:sz w:val="23"/>
          <w:szCs w:val="23"/>
        </w:rPr>
        <w:t>, published by the Department, as in force from time to time.</w:t>
      </w:r>
    </w:p>
    <w:p>
      <w:pPr>
        <w:pStyle w:val="Clauseheadlevel2"/>
        <w:rPr/>
      </w:pPr>
      <w:bookmarkStart w:id="108" w:name="Elkera_Print_BK43"/>
      <w:bookmarkStart w:id="109" w:name="Elkera_Print_TOC43"/>
      <w:r>
        <w:rPr/>
        <w:t>30—Prohibition on use of certain poisons for certain purposes (section 27 of Act)</w:t>
      </w:r>
      <w:bookmarkEnd w:id="108"/>
      <w:bookmarkEnd w:id="1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7 of the Act, a person must not sell, supply, purchase or use an S7 poison for a domestic purpose or domestic gardening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27 of the Act, a person must not sell, supply, prescribe or use a poison listed in Appendix C of the Uniform Poisons Standard for the purpose or purposes indicated in relation to that poison in that Appendix (other than amygdalin for human therapeutic use).</w:t>
      </w:r>
    </w:p>
    <w:p>
      <w:pPr>
        <w:pStyle w:val="Clauseheadlevel2"/>
        <w:rPr/>
      </w:pPr>
      <w:bookmarkStart w:id="110" w:name="Elkera_Print_BK44"/>
      <w:bookmarkStart w:id="111" w:name="Elkera_Print_TOC44"/>
      <w:r>
        <w:rPr/>
        <w:t>31—Prohibition on use of certain poisons</w:t>
      </w:r>
      <w:bookmarkEnd w:id="110"/>
      <w:bookmarkEnd w:id="1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sell, supply, prescribe or use amygdalin for human therapeutic use unl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pecial access to amygdalin has been authorised in accordance with the requirements of sections 18 and 31A of the Commonwealth Act and regulation 12A of the </w:t>
      </w:r>
      <w:r>
        <w:rPr>
          <w:rFonts w:cs="Times New Roman" w:ascii="Times New Roman" w:hAnsi="Times New Roman"/>
          <w:i/>
          <w:iCs/>
          <w:color w:val="000000"/>
          <w:sz w:val="23"/>
          <w:szCs w:val="23"/>
        </w:rPr>
        <w:t>Therapeutic Goods Regulations 1990</w:t>
      </w:r>
      <w:r>
        <w:rPr>
          <w:rFonts w:cs="Times New Roman" w:ascii="Times New Roman" w:hAnsi="Times New Roman"/>
          <w:color w:val="000000"/>
          <w:sz w:val="23"/>
          <w:szCs w:val="23"/>
        </w:rPr>
        <w:t xml:space="preserve"> made under that Act;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ermission for the importation of amygdalin (subject to special access authorisation) has been granted under regulation 5H and Schedule 8 item 12AA of the </w:t>
      </w:r>
      <w:r>
        <w:rPr>
          <w:rFonts w:cs="Times New Roman" w:ascii="Times New Roman" w:hAnsi="Times New Roman"/>
          <w:i/>
          <w:iCs/>
          <w:color w:val="000000"/>
          <w:sz w:val="23"/>
          <w:szCs w:val="23"/>
        </w:rPr>
        <w:t>Customs (Prohibited Imports) Regulations 1956</w:t>
      </w:r>
      <w:r>
        <w:rPr>
          <w:rFonts w:cs="Times New Roman" w:ascii="Times New Roman" w:hAnsi="Times New Roman"/>
          <w:color w:val="000000"/>
          <w:sz w:val="23"/>
          <w:szCs w:val="23"/>
        </w:rPr>
        <w:t xml:space="preserve"> of the Commonwealth.</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scribe, sell, supply or purchase a poison produced for the treatment of animals if the person knows, or if there are reasonable grounds for suspecting, that the poison is intended for human 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minister to any person (including himself or herself) a poison produced for the treatment of animal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se choramphenicol for the treatment of stock bred, raised or used for the purpose of providing a product for human consump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tock</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ird or other animal;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bee of the genus </w:t>
      </w:r>
      <w:r>
        <w:rPr>
          <w:rFonts w:cs="Times New Roman" w:ascii="Times New Roman" w:hAnsi="Times New Roman"/>
          <w:i/>
          <w:iCs/>
          <w:color w:val="000000"/>
          <w:sz w:val="23"/>
          <w:szCs w:val="23"/>
        </w:rPr>
        <w:t>Apis</w:t>
      </w:r>
      <w:r>
        <w:rPr>
          <w:rFonts w:cs="Times New Roman" w:ascii="Times New Roman" w:hAnsi="Times New Roman"/>
          <w:color w:val="000000"/>
          <w:sz w:val="23"/>
          <w:szCs w:val="23"/>
        </w:rPr>
        <w:t xml:space="preserve"> or </w:t>
      </w:r>
      <w:r>
        <w:rPr>
          <w:rFonts w:cs="Times New Roman" w:ascii="Times New Roman" w:hAnsi="Times New Roman"/>
          <w:i/>
          <w:iCs/>
          <w:color w:val="000000"/>
          <w:sz w:val="23"/>
          <w:szCs w:val="23"/>
        </w:rPr>
        <w:t>Megachile</w:t>
      </w:r>
      <w:r>
        <w:rPr>
          <w:rFonts w:cs="Times New Roman" w:ascii="Times New Roman" w:hAnsi="Times New Roman"/>
          <w:color w:val="000000"/>
          <w:sz w:val="23"/>
          <w:szCs w:val="23"/>
        </w:rPr>
        <w:t>.</w:t>
      </w:r>
    </w:p>
    <w:p>
      <w:pPr>
        <w:pStyle w:val="Clauseheadlevel2"/>
        <w:rPr/>
      </w:pPr>
      <w:bookmarkStart w:id="112" w:name="Elkera_Print_BK45"/>
      <w:bookmarkStart w:id="113" w:name="Elkera_Print_TOC45"/>
      <w:r>
        <w:rPr/>
        <w:t>32—Restrictions on advertising (section 28 of Act)</w:t>
      </w:r>
      <w:bookmarkEnd w:id="112"/>
      <w:bookmarkEnd w:id="1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28 of the Act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poisons listed in Appendix C of the Uniform Poisons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S3 poisons other than those listed in Appendix H of the Uniform Poisons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 S4 poisons and S8 pois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ll controlled drugs other than drugs of depend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is exempt from section 28 of the Ac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only publishes an advertisement of a poison in a journal that is circulated predominantly among registered health practitioners, medical administrators, scientists working in medical laboratories or persons who are licensed to sell the poison by wholes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only publishes an advertisement of a poison that consists of a price list that complies with the Price Information Code of Practice published by the TGA as in force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journal</w:t>
      </w:r>
      <w:r>
        <w:rPr>
          <w:rFonts w:cs="Times New Roman" w:ascii="Times New Roman" w:hAnsi="Times New Roman"/>
          <w:color w:val="000000"/>
          <w:sz w:val="23"/>
          <w:szCs w:val="23"/>
        </w:rPr>
        <w:t xml:space="preserve"> means a newsletter, magazine or other periodical, whether published for sale or for distribution without charge.</w:t>
      </w:r>
    </w:p>
    <w:p>
      <w:pPr>
        <w:pStyle w:val="Partheadlevel1"/>
        <w:rPr/>
      </w:pPr>
      <w:bookmarkStart w:id="114" w:name="Elkera_Print_BK46"/>
      <w:bookmarkStart w:id="115" w:name="Elkera_Print_TOC46"/>
      <w:r>
        <w:rPr/>
        <w:t>Part 4—Prescriptions and dispensing</w:t>
      </w:r>
      <w:bookmarkEnd w:id="114"/>
      <w:bookmarkEnd w:id="115"/>
    </w:p>
    <w:p>
      <w:pPr>
        <w:pStyle w:val="Clauseheadlevel2"/>
        <w:rPr/>
      </w:pPr>
      <w:bookmarkStart w:id="116" w:name="id884ca796_c359_4a05_9a74_b02e4b545b69_6"/>
      <w:bookmarkStart w:id="117" w:name="Elkera_Print_TOC48"/>
      <w:r>
        <w:rPr/>
        <w:t>33—How prescription to be given</w:t>
      </w:r>
      <w:bookmarkEnd w:id="116"/>
      <w:bookmarkEnd w:id="1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a prescriber must give a prescription for a drug in writing, and must give it to the person for whom the drug is to be supplied, or to a person acting on behalf of that pers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8" w:name="idc7df50b8_2e2f_46b7_8f95_568df2b436eb_3"/>
      <w:r>
        <w:rPr>
          <w:rFonts w:cs="Times New Roman" w:ascii="Times New Roman" w:hAnsi="Times New Roman"/>
          <w:color w:val="000000"/>
          <w:sz w:val="23"/>
          <w:szCs w:val="23"/>
        </w:rPr>
        <w:tab/>
        <w:t>(2)</w:t>
        <w:tab/>
        <w:t>A prescriber may, if of the opinion that good reason exists for doing so, give a prescription for a drug to a pharmacist by telephone, fax or some other form of electronic transmission.</w:t>
      </w:r>
      <w:bookmarkEnd w:id="11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in accordance with </w:t>
      </w:r>
      <w:hyperlink w:anchor="idc7df50b8_2e2f_46b7_8f95_568df2b436eb_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rescription is given by telephone or by some form of electronic transmission (other than fax), the prescri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give the pharmacist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is or her name, full address and telephone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ull name and address of the person to whom the drug is to be suppl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me, dose form and (if relevant) the route of administration of the drug to be dispen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applicable—the strength of the drug to be dispen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dose of the drug to be administered to the person for whom the drug is prescribed or to the animal in relation to which the drug is prescrib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total amount of the drug to be dispen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frequency at which the drug is to be administe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if the prescription is for a drug of dependence for human use—the date of birth of the person for whom the prescription is int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mmediately after giving the prescription by that method, complete a written prescription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learly states that it is given in confirmation of the prescription given by telephone or by electronic transmission (as the case may be) on the particular date on which it was so giv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therwise complies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prescription is for a drug of dependence, forward the written prescription to the pharmacist within 24 hours of giving the prescription by telephone or by electronic transmission;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 forward the written prescription to the pharmacist as soon as practicable after giving the prescription by that metho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in accordance with </w:t>
      </w:r>
      <w:hyperlink w:anchor="idc7df50b8_2e2f_46b7_8f95_568df2b436eb_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rescription is given to a pharmacist by fax the prescrib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rescription for a drug of dependence—forward the original prescription to the pharmacist within 24 hours of giving the prescription by fax;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forward the original prescription to the pharmacist as soon as practicable after giving the prescription by that metho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less the prescriber has endorsed the prescription given by fax with the name and address of a single pharmacy at which the prescription may be dispens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9" w:name="idde6c97b7_a953_4622_803b_aee013f91b83_1"/>
      <w:r>
        <w:rPr>
          <w:rFonts w:cs="Times New Roman" w:ascii="Times New Roman" w:hAnsi="Times New Roman"/>
          <w:color w:val="000000"/>
          <w:sz w:val="23"/>
          <w:szCs w:val="23"/>
        </w:rPr>
        <w:tab/>
        <w:t>(5)</w:t>
        <w:tab/>
        <w:t>The Minister may exempt a prescriber or class of prescribers from the operation of this regulation, or specified provisions of this regulation, if satisfied that the prescriber or class of prescribers has adequate arrangements for the electronic transmission of prescriptions.</w:t>
      </w:r>
      <w:bookmarkEnd w:id="11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exemption under </w:t>
      </w:r>
      <w:hyperlink w:anchor="idde6c97b7_a953_4622_803b_aee013f91b83_1">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subject to such conditions as the Minister thinks 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varied or revoked by the Minister at any time by notice in writing.</w:t>
      </w:r>
    </w:p>
    <w:p>
      <w:pPr>
        <w:pStyle w:val="Clauseheadlevel2"/>
        <w:rPr/>
      </w:pPr>
      <w:bookmarkStart w:id="120" w:name="Elkera_Print_BK49"/>
      <w:bookmarkStart w:id="121" w:name="Elkera_Print_TOC49"/>
      <w:r>
        <w:rPr/>
        <w:t>34—Written prescriptions</w:t>
      </w:r>
      <w:bookmarkEnd w:id="120"/>
      <w:bookmarkEnd w:id="1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2" w:name="idbbe1d941_74a4_4f59_8d72_393b6d4c6df5_c"/>
      <w:r>
        <w:rPr>
          <w:rFonts w:cs="Times New Roman" w:ascii="Times New Roman" w:hAnsi="Times New Roman"/>
          <w:color w:val="000000"/>
          <w:sz w:val="23"/>
          <w:szCs w:val="23"/>
        </w:rPr>
        <w:tab/>
        <w:t>(1)</w:t>
        <w:tab/>
        <w:t>A prescriber who writes a prescription for the supply of a drug must—</w:t>
      </w:r>
      <w:bookmarkEnd w:id="1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te the prescription with the date on which the prescription is written and sign the prescri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 on the prescrip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is or her professional name, address and telephone numb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ull name and address of the person for whom the prescription is intended or, if the prescription is intended for an animal, the species of animal for which it is intended, the name and address of the owner of the animal and the name (if any) of the anim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or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dental treatment only" if the prescriber is a dentis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podiatric treatment only" if the prescriber is a podiatris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nimal treatment only" if the prescriber is a veterinary surge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3" w:name="idc5d3bc51_73b9_469a_b266_455a32cb610b_9"/>
      <w:r>
        <w:rPr>
          <w:rFonts w:cs="Times New Roman" w:ascii="Times New Roman" w:hAnsi="Times New Roman"/>
          <w:color w:val="000000"/>
          <w:sz w:val="23"/>
          <w:szCs w:val="23"/>
        </w:rPr>
        <w:tab/>
        <w:t>(c)</w:t>
        <w:tab/>
        <w:t>specify on the prescription—</w:t>
      </w:r>
      <w:bookmarkEnd w:id="12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dose form and (if relevant) the route of administration of the drug being prescrib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applicable—the strength of the dru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ose of the drug to be administered to the person for whom, or the animal for which, it is prescrib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frequency at which the drug is to be administe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4" w:name="id5e90801c_0506_4d3b_8041_e12abfdddc1e_4"/>
      <w:r>
        <w:rPr>
          <w:rFonts w:cs="Times New Roman" w:ascii="Times New Roman" w:hAnsi="Times New Roman"/>
          <w:color w:val="000000"/>
          <w:sz w:val="23"/>
          <w:szCs w:val="23"/>
        </w:rPr>
        <w:tab/>
        <w:t>(v)</w:t>
        <w:tab/>
        <w:t>the total amount of the drug to be supplied each time the prescription is dispensed; and</w:t>
      </w:r>
      <w:bookmarkEnd w:id="12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total number of times the drug may be dispen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prescription is for a drug of dependence for human use, comply with the following additional requir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clude on the prescription the date of birth of the person for whom the prescription is intend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express the total amount of the drug to be specified under </w:t>
      </w:r>
      <w:hyperlink w:anchor="id5e90801c_0506_4d3b_8041_e12abfdddc1e_4">
        <w:r>
          <w:rPr>
            <w:rStyle w:val="InternetLink"/>
            <w:rFonts w:cs="Times New Roman" w:ascii="Times New Roman" w:hAnsi="Times New Roman"/>
            <w:color w:val="000000"/>
            <w:sz w:val="23"/>
            <w:szCs w:val="23"/>
          </w:rPr>
          <w:t>subparagraph (c)(v)</w:t>
        </w:r>
      </w:hyperlink>
      <w:r>
        <w:rPr>
          <w:rFonts w:cs="Times New Roman" w:ascii="Times New Roman" w:hAnsi="Times New Roman"/>
          <w:color w:val="000000"/>
          <w:sz w:val="23"/>
          <w:szCs w:val="23"/>
        </w:rPr>
        <w:t xml:space="preserve"> in both words and numera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keep a record of the details required to be included and specified under this regul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5" w:name="id75f4a14c_0e2f_4627_ad90_a699249420e3_1"/>
      <w:r>
        <w:rPr>
          <w:rFonts w:cs="Times New Roman" w:ascii="Times New Roman" w:hAnsi="Times New Roman"/>
          <w:color w:val="000000"/>
          <w:sz w:val="23"/>
          <w:szCs w:val="23"/>
        </w:rPr>
        <w:tab/>
        <w:t>(2)</w:t>
        <w:tab/>
        <w:t>If a prescriber writes a prescription for an above average strength or potentially dangerous dose of a drug, he or she must—</w:t>
      </w:r>
      <w:bookmarkEnd w:id="1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6" w:name="id24645dfb_d2b8_4fcd_8c40_0acadc05fa8d_0"/>
      <w:r>
        <w:rPr>
          <w:rFonts w:cs="Times New Roman" w:ascii="Times New Roman" w:hAnsi="Times New Roman"/>
          <w:color w:val="000000"/>
          <w:sz w:val="23"/>
          <w:szCs w:val="23"/>
        </w:rPr>
        <w:tab/>
        <w:t>(a)</w:t>
        <w:tab/>
        <w:t>underline the statement of the dose of the drug on the prescription; and</w:t>
      </w:r>
      <w:bookmarkEnd w:id="126"/>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ign his or her initials alongside the underlined portion of the prescription referred to in </w:t>
      </w:r>
      <w:hyperlink w:anchor="id24645dfb_d2b8_4fcd_8c40_0acadc05fa8d_0">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this regulation, a prescriber who, in accordance with the terms of an exemption under </w:t>
      </w:r>
      <w:hyperlink w:anchor="idde6c97b7_a953_4622_803b_aee013f91b83_1">
        <w:r>
          <w:rPr>
            <w:rStyle w:val="InternetLink"/>
            <w:rFonts w:cs="Times New Roman" w:ascii="Times New Roman" w:hAnsi="Times New Roman"/>
            <w:color w:val="000000"/>
            <w:sz w:val="23"/>
            <w:szCs w:val="23"/>
          </w:rPr>
          <w:t>regulation 33(5)</w:t>
        </w:r>
      </w:hyperlink>
      <w:r>
        <w:rPr>
          <w:rFonts w:cs="Times New Roman" w:ascii="Times New Roman" w:hAnsi="Times New Roman"/>
          <w:color w:val="000000"/>
          <w:sz w:val="23"/>
          <w:szCs w:val="23"/>
        </w:rPr>
        <w:t xml:space="preserve"> is permitted to transmit prescriptions electronically, will be taken to have signed a prescription as required by </w:t>
      </w:r>
      <w:hyperlink w:anchor="idbbe1d941_74a4_4f59_8d72_393b6d4c6df5_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signed a portion of a prescription as required by </w:t>
      </w:r>
      <w:hyperlink w:anchor="id75f4a14c_0e2f_4627_ad90_a699249420e3_1">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f the prescriber attaches an electronic signature to the prescription in accordance with any conditions of the exemption.</w:t>
      </w:r>
    </w:p>
    <w:p>
      <w:pPr>
        <w:pStyle w:val="Clauseheadlevel2"/>
        <w:rPr/>
      </w:pPr>
      <w:bookmarkStart w:id="127" w:name="id6e6a6772_c638_4a38_99a9_2e2961d8f263_8"/>
      <w:bookmarkStart w:id="128" w:name="Elkera_Print_TOC51"/>
      <w:r>
        <w:rPr/>
        <w:t>35—Dispensing prescriptions</w:t>
      </w:r>
      <w:bookmarkEnd w:id="127"/>
      <w:bookmarkEnd w:id="1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9" w:name="ida0b1d7bf_6496_4cd5_aa93_408425c0852a_a"/>
      <w:r>
        <w:rPr>
          <w:rFonts w:cs="Times New Roman" w:ascii="Times New Roman" w:hAnsi="Times New Roman"/>
          <w:color w:val="000000"/>
          <w:sz w:val="23"/>
          <w:szCs w:val="23"/>
        </w:rPr>
        <w:tab/>
        <w:t>(1)</w:t>
        <w:tab/>
        <w:t>A pharmacist or medical practitioner who dispenses a drug—</w:t>
      </w:r>
      <w:bookmarkEnd w:id="1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endorse on the prescription for the drug or, in the case of a prescription given by fax that is endorsed with the name and address of a single pharmacy at which the prescription may be dispensed, on the faxed copy of the prescrip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is or her name, business name and business addr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ate on which the drug is dispen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unique identifier applicable to the dru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n the day on which the drug is dispensed, reco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unique identifier applicable to the drug dispensed on the prescri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is or her name as the dispens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rade name or the approved name of the drug, or, if it does not have either a trade or approved name, its ingredi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and address of the person for whose use the drug is dispens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rug is intended for an animal—the species of animal for which it is intended, the name and address of the owner of the animal and the name (if any) of the anim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form, strength and quantity of the dispensed dru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directions given for the safe and proper use of the dispensed dru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name, address and business telephone number of the person who prescribed the dru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the number of times the prescription may be dispensed and (if the prescription so specifies) the intervals at which the drug may be dispen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rescription is for an S4 poison and does not specify the number of times the drug is to be dispensed,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spense it once only pursuant to that prescri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ndorse the word "CANCELLED" on the prescription or, in the case of a prescription given by fax that is endorsed with the name and address of a single pharmacy at which the prescription may be dispensed, on the faxed copy of the prescri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unless the prescription is for any reason forwarded to the Department or the Minister—retain the original or duplicate prescription or, in the case of a prescription given by fax that is endorsed with the name and address of a single pharmacy at which the prescription may be dispensed, the faxed copy of the prescription (as the case may be) for at least 1 year and have it readily available for inspection during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0" w:name="idc7a85fca_bdd4_4ba5_8b24_ec61ad66bafb_a"/>
      <w:r>
        <w:rPr>
          <w:rFonts w:cs="Times New Roman" w:ascii="Times New Roman" w:hAnsi="Times New Roman"/>
          <w:color w:val="000000"/>
          <w:sz w:val="23"/>
          <w:szCs w:val="23"/>
        </w:rPr>
        <w:tab/>
        <w:t>(d)</w:t>
        <w:tab/>
        <w:t>if the prescription specifies the number of times and the intervals at which the drug may be dispensed—must not dispense the drug more times than the number specified or at intervals less than those specified; and</w:t>
      </w:r>
      <w:bookmarkEnd w:id="1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prescription specifies the number of times but not the intervals at which the drug may be dispensed—must not dispense the drug more frequently than he or she considers appropri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the case of a prescription for a drug of dependence, must, each time the drug is dispensed, except if the drug is fully dispensed, forward a copy of the prescription to the CE no later than the 7th day of the month following the month in which the drug was so dispensed or such later date as the CE may, on application by the pharmacist or medical practitioner, authori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a drug is fully dispensed,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n the day on which the prescription is fully dispensed, endorse the word "CANCELLED" on the prescription or, in the case of a prescription given by fax that is endorsed with the name and address of a single pharmacy at which the prescription may be dispensed, on the faxed copy of the prescri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rescription for a drug of dependence—forward to the CE the prescription or, in the case of a prescription given by fax that is endorsed with the name and address of a single pharmacy at which the prescription may be dispensed, the faxed copy of the prescription, not later than the 7th day of the month following the month in which the drug was so dispensed (or such later date as the CE may, on the application by the pharmacist or medical practitioner, authorise);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retain the original or duplicate prescription or in the case of a prescription given by fax that is endorsed with the name and address of a single pharmacy at which the prescription may be dispensed, the faxed copy of the prescription for at least 2 years and have it readily available for inspection during that perio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harmacist in charge of a pharmacy at which no drugs of dependence are dispensed for a period of 30 consecutive days must, no later than the 7th day of the month following the month during which the 30th day of that period falls, notify the CE of that fact in writin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rescription has been issued in duplicate and the original is retained by the pharmacist or medical practitioner, it is sufficient compliance with this regulation if the required information is marked on the duplicate prescription.</w:t>
      </w:r>
    </w:p>
    <w:p>
      <w:pPr>
        <w:pStyle w:val="Normal"/>
        <w:keepNext w:val="true"/>
        <w:keepLines/>
        <w:tabs>
          <w:tab w:val="clear" w:pos="160"/>
          <w:tab w:val="center" w:pos="397" w:leader="none"/>
          <w:tab w:val="left" w:pos="794" w:leader="none"/>
        </w:tabs>
        <w:autoSpaceDE w:val="false"/>
        <w:spacing w:before="120" w:after="0"/>
        <w:ind w:left="794" w:hanging="794"/>
        <w:rPr/>
      </w:pPr>
      <w:bookmarkStart w:id="131" w:name="id0c46598a_e262_4b8a_bb98_254f18cbdf61_f"/>
      <w:r>
        <w:rPr>
          <w:rFonts w:cs="Times New Roman" w:ascii="Times New Roman" w:hAnsi="Times New Roman"/>
          <w:color w:val="000000"/>
          <w:sz w:val="23"/>
          <w:szCs w:val="23"/>
        </w:rPr>
        <w:tab/>
        <w:t>(4)</w:t>
        <w:tab/>
        <w:t xml:space="preserve">Despite </w:t>
      </w:r>
      <w:hyperlink w:anchor="idc7a85fca_bdd4_4ba5_8b24_ec61ad66bafb_a">
        <w:r>
          <w:rPr>
            <w:rStyle w:val="InternetLink"/>
            <w:rFonts w:cs="Times New Roman" w:ascii="Times New Roman" w:hAnsi="Times New Roman"/>
            <w:color w:val="000000"/>
            <w:sz w:val="23"/>
            <w:szCs w:val="23"/>
          </w:rPr>
          <w:t>subregulation (1)(d)</w:t>
        </w:r>
      </w:hyperlink>
      <w:r>
        <w:rPr>
          <w:rFonts w:cs="Times New Roman" w:ascii="Times New Roman" w:hAnsi="Times New Roman"/>
          <w:color w:val="000000"/>
          <w:sz w:val="23"/>
          <w:szCs w:val="23"/>
        </w:rPr>
        <w:t>, if a pharmacist or medical practitioner is satisfied that a person—</w:t>
      </w:r>
      <w:bookmarkEnd w:id="1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lost a previously dispensed supply of a dru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through absence from the State or otherwise, find it unduly difficult to have future supplies of a drug dispensed as need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 or she may (but is not obliged to) dispense a prescription for the person at an interval earlier than that specified on the prescrip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pursuant to </w:t>
      </w:r>
      <w:hyperlink w:anchor="id0c46598a_e262_4b8a_bb98_254f18cbdf61_f">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 pharmacist or medical practitioner dispenses a drug of dependence at an earlier interval than that specified on the prescription, the pharmacist or practitioner must notify the prescriber of that fact in writin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 prescription given by fax is endorsed with the name and address of a single pharmacy at which the drug may be dispensed, a pharmacist must not dispense the drug unless he or she is on duty at that pharmac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harmacist or medical practitioner must not dispense a dru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rescription for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presented or otherwise sought to be dispen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drug of dependence—more than 6 months after the date on which it was writte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more than 12 months after the date on which it was writte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been cancell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partly or wholly illegib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does not comply with the Act or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are reasonable grounds for suspecting that the prescription has been altered, forged or obtained by false preten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l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drug that is to be dispensed for the first or only ti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riginal prescription for the drug is presen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ption for the drug is given by fax and is endorsed with the name and address of a single pharmacy at which the drug may be dispens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drug that is to be dispensed for the second or subsequent ti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riginal prescription for the drug and a written record (whether made on the prescription or on a separately attached repeat authorisation) of the number of times the drug has been dispensed are presen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uplicate or copy of the prescription for the drug and a written record (made both on the duplicate or copy (as the case may be) and on a separately attached repeat authorisation) of the number of times the drug has been dispensed are presented;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the prescription has been transmitted electronically—unless the drug is able to be dispensed by the pharmacist or medical practitioner in accordance with the terms of an exemption under </w:t>
      </w:r>
      <w:hyperlink w:anchor="id12a33fba_6fd9_4ca4_bc11_3ef42a989f2b_1">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2" w:name="idbb784c8f_911a_441b_88d1_3ec7177e4a52_d"/>
      <w:r>
        <w:rPr>
          <w:rFonts w:cs="Times New Roman" w:ascii="Times New Roman" w:hAnsi="Times New Roman"/>
          <w:color w:val="000000"/>
          <w:sz w:val="23"/>
          <w:szCs w:val="23"/>
        </w:rPr>
        <w:tab/>
        <w:t>(8)</w:t>
        <w:tab/>
        <w:t>A pharmacist or medical practitioner must not, in respect of a drug of dependence—</w:t>
      </w:r>
      <w:bookmarkEnd w:id="1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3" w:name="id38d5823a_2b66_4da5_9b5d_2303e1811ef3_5"/>
      <w:r>
        <w:rPr>
          <w:rFonts w:cs="Times New Roman" w:ascii="Times New Roman" w:hAnsi="Times New Roman"/>
          <w:color w:val="000000"/>
          <w:sz w:val="23"/>
          <w:szCs w:val="23"/>
        </w:rPr>
        <w:tab/>
        <w:t>(a)</w:t>
        <w:tab/>
        <w:t>dispense more than 2 days supply of the drug unless at least 1 of the following applies:</w:t>
      </w:r>
      <w:bookmarkEnd w:id="13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for whose use the drug is prescribed is known to the pharmacist or practitio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harmacist or practitioner recognises the signature on the prescription as that of the prescriber who purportedly gave the prescrip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harmacist or practitioner has verified with the prescriber who purportedly gave the prescription that the prescription was in fact given by that prescri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nd over the dispensed drug unt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for whose use the drug is dispen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signed and dated the prescription or, if the prescription was given by fax, the faxed copy of the prescrip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unless the person is known to the pharmacist or practitioner, produced satisfactory evidence of his or her ident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for whose use the drug is dispen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signed a computer</w:t>
        <w:noBreakHyphen/>
        <w:t>generated printed copy of the prescription that includes all the information required to be provided on a written prescrip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unless known to the pharmacist or practitioner, produced satisfactory evidence of his or her ident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agent acting on behalf of the person for whose use the drug is inten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signed and dated the prescription or, if the prescription was given by fax, the faxed copy of the prescrip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unless the agent is known to the pharmacist or practitioner, produced satisfactory evidence of his or her ident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agent acting on behalf of the person for whose use the drug is inten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signed a computer</w:t>
        <w:noBreakHyphen/>
        <w:t>generated printed copy of the prescription that includes all the information required to be provided on a written prescription;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unless known to the pharmacist or practitioner, produced satisfactory evidence of his or her identit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4" w:name="id12a33fba_6fd9_4ca4_bc11_3ef42a989f2b_1"/>
      <w:r>
        <w:rPr>
          <w:rFonts w:cs="Times New Roman" w:ascii="Times New Roman" w:hAnsi="Times New Roman"/>
          <w:color w:val="000000"/>
          <w:sz w:val="23"/>
          <w:szCs w:val="23"/>
        </w:rPr>
        <w:tab/>
        <w:t>(9)</w:t>
        <w:tab/>
        <w:t>The Minister may exempt a pharmacist or medical practitioner, or a class of pharmacists or medical practitioners from this regulation, or specified provisions of this regulation, if satisfied that the pharmacist or medical practitioner, or class of pharmacists or medical practitioners, has adequate arrangements for dispensing drugs on prescriptions that have been transmitted electronically.</w:t>
      </w:r>
      <w:bookmarkEnd w:id="13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An exemption under </w:t>
      </w:r>
      <w:hyperlink w:anchor="id12a33fba_6fd9_4ca4_bc11_3ef42a989f2b_1">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subject to such conditions as the Minister thinks f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varied or revoked by the Minister at any time by notice in writi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For the purposes of this regulation, a prescription for a drug is </w:t>
      </w:r>
      <w:r>
        <w:rPr>
          <w:rFonts w:cs="Times New Roman" w:ascii="Times New Roman" w:hAnsi="Times New Roman"/>
          <w:b/>
          <w:bCs/>
          <w:i/>
          <w:iCs/>
          <w:color w:val="000000"/>
          <w:sz w:val="23"/>
          <w:szCs w:val="23"/>
        </w:rPr>
        <w:t>fully dispensed</w:t>
      </w:r>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rescription authorising dispensing of the drug once only—the drug has been dispensed on 1 occa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prescription authorising dispensing of the drug more than once—the drug has been dispensed for the last time.</w:t>
      </w:r>
    </w:p>
    <w:p>
      <w:pPr>
        <w:pStyle w:val="Partheadlevel1"/>
        <w:rPr/>
      </w:pPr>
      <w:bookmarkStart w:id="135" w:name="Elkera_Print_BK52"/>
      <w:bookmarkStart w:id="136" w:name="Elkera_Print_TOC52"/>
      <w:r>
        <w:rPr/>
        <w:t>Part 5—Special provisions relating to drugs of dependence</w:t>
      </w:r>
      <w:bookmarkEnd w:id="135"/>
      <w:bookmarkEnd w:id="136"/>
    </w:p>
    <w:p>
      <w:pPr>
        <w:pStyle w:val="Clauseheadlevel2"/>
        <w:rPr/>
      </w:pPr>
      <w:bookmarkStart w:id="137" w:name="Elkera_Print_BK53"/>
      <w:bookmarkStart w:id="138" w:name="Elkera_Print_TOC53"/>
      <w:r>
        <w:rPr/>
        <w:t>36—Interpretation</w:t>
      </w:r>
      <w:bookmarkEnd w:id="137"/>
      <w:bookmarkEnd w:id="1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service pharmacy</w:t>
      </w:r>
      <w:r>
        <w:rPr>
          <w:rFonts w:cs="Times New Roman" w:ascii="Times New Roman" w:hAnsi="Times New Roman"/>
          <w:color w:val="000000"/>
          <w:sz w:val="23"/>
          <w:szCs w:val="23"/>
        </w:rPr>
        <w:t xml:space="preserve"> means a pharmacy that is part of a health service facility;</w:t>
      </w:r>
    </w:p>
    <w:p>
      <w:pPr>
        <w:pStyle w:val="Normal"/>
        <w:keepLines/>
        <w:autoSpaceDE w:val="false"/>
        <w:spacing w:before="120" w:after="0"/>
        <w:ind w:left="794" w:hanging="0"/>
        <w:rPr/>
      </w:pPr>
      <w:r>
        <w:rPr>
          <w:rFonts w:cs="Times New Roman" w:ascii="Times New Roman" w:hAnsi="Times New Roman"/>
          <w:b/>
          <w:bCs/>
          <w:i/>
          <w:iCs/>
          <w:color w:val="000000"/>
          <w:sz w:val="23"/>
          <w:szCs w:val="23"/>
        </w:rPr>
        <w:t>order</w:t>
      </w:r>
      <w:r>
        <w:rPr>
          <w:rFonts w:cs="Times New Roman" w:ascii="Times New Roman" w:hAnsi="Times New Roman"/>
          <w:color w:val="000000"/>
          <w:sz w:val="23"/>
          <w:szCs w:val="23"/>
        </w:rPr>
        <w:t xml:space="preserve"> means an order other than a prescrip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uppli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harmaci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licensed under the Act to manufacture, sell by wholesale or supply drugs of dependence;</w:t>
      </w:r>
    </w:p>
    <w:p>
      <w:pPr>
        <w:pStyle w:val="Normal"/>
        <w:keepLines/>
        <w:autoSpaceDE w:val="false"/>
        <w:spacing w:before="120" w:after="0"/>
        <w:ind w:left="794" w:hanging="0"/>
        <w:rPr/>
      </w:pPr>
      <w:r>
        <w:rPr>
          <w:rFonts w:cs="Times New Roman" w:ascii="Times New Roman" w:hAnsi="Times New Roman"/>
          <w:b/>
          <w:bCs/>
          <w:i/>
          <w:iCs/>
          <w:color w:val="000000"/>
          <w:sz w:val="23"/>
          <w:szCs w:val="23"/>
        </w:rPr>
        <w:t>ward of a health service facility</w:t>
      </w:r>
      <w:r>
        <w:rPr>
          <w:rFonts w:cs="Times New Roman" w:ascii="Times New Roman" w:hAnsi="Times New Roman"/>
          <w:color w:val="000000"/>
          <w:sz w:val="23"/>
          <w:szCs w:val="23"/>
        </w:rPr>
        <w:t xml:space="preserve"> means a ward, clinic, unit, operating theatre or any other section of a health service facility in which persons receive medical or dental trea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the administration of a drug is, if the drug is administered continuously over an extended period (for example, by means of an intravenous drip or pump) a reference to the commencement of administration by that mean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registered health practitioner </w:t>
      </w:r>
      <w:r>
        <w:rPr>
          <w:rFonts w:cs="Times New Roman" w:ascii="Times New Roman" w:hAnsi="Times New Roman"/>
          <w:b/>
          <w:bCs/>
          <w:i/>
          <w:iCs/>
          <w:color w:val="000000"/>
          <w:sz w:val="23"/>
          <w:szCs w:val="23"/>
        </w:rPr>
        <w:t>principally responsible</w:t>
      </w:r>
      <w:r>
        <w:rPr>
          <w:rFonts w:cs="Times New Roman" w:ascii="Times New Roman" w:hAnsi="Times New Roman"/>
          <w:color w:val="000000"/>
          <w:sz w:val="23"/>
          <w:szCs w:val="23"/>
        </w:rPr>
        <w:t xml:space="preserve"> for the treatment of a person is the practitioner having, for the time being, the greatest input in the determination of the course of treatment of the person.</w:t>
      </w:r>
    </w:p>
    <w:p>
      <w:pPr>
        <w:pStyle w:val="Clauseheadlevel2"/>
        <w:rPr/>
      </w:pPr>
      <w:bookmarkStart w:id="139" w:name="Elkera_Print_BK54"/>
      <w:bookmarkStart w:id="140" w:name="Elkera_Print_TOC54"/>
      <w:r>
        <w:rPr/>
        <w:t>37—Special restrictions on prescription or supply of drugs of dependence by registered health practitioners and veterinary surgeons</w:t>
      </w:r>
      <w:bookmarkEnd w:id="139"/>
      <w:bookmarkEnd w:id="1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1" w:name="id6bae0746_56cb_4d03_8d8a_eb818ceae7"/>
      <w:r>
        <w:rPr>
          <w:rFonts w:cs="Times New Roman" w:ascii="Times New Roman" w:hAnsi="Times New Roman"/>
          <w:color w:val="000000"/>
          <w:sz w:val="23"/>
          <w:szCs w:val="23"/>
        </w:rPr>
        <w:tab/>
        <w:t>(1)</w:t>
        <w:tab/>
        <w:t>A person must not prescribe or supply a drug of dependence for use by his or her spouse, domestic partner, parent, grandparent, child, grandchild, brother or sister unless—</w:t>
      </w:r>
      <w:bookmarkEnd w:id="1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ption or supply is authorised by the Minist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ption or supply is in circumstances of a verifiable emergenc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2" w:name="id84f6b4ec_17be_4e9a_8195_83dc9a3cf9"/>
      <w:r>
        <w:rPr>
          <w:rFonts w:cs="Times New Roman" w:ascii="Times New Roman" w:hAnsi="Times New Roman"/>
          <w:color w:val="000000"/>
          <w:sz w:val="23"/>
          <w:szCs w:val="23"/>
        </w:rPr>
        <w:tab/>
        <w:t>(2)</w:t>
        <w:tab/>
        <w:t>A registered health practitioner must not—</w:t>
      </w:r>
      <w:bookmarkEnd w:id="1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3" w:name="id6a663cad_e47c_468c_bb10_a37eb4d3d4"/>
      <w:r>
        <w:rPr>
          <w:rFonts w:cs="Times New Roman" w:ascii="Times New Roman" w:hAnsi="Times New Roman"/>
          <w:color w:val="000000"/>
          <w:sz w:val="23"/>
          <w:szCs w:val="23"/>
        </w:rPr>
        <w:tab/>
        <w:t>(a)</w:t>
        <w:tab/>
        <w:t>prescribe or supply a drug of dependence for use by a person without having first examined the person; or</w:t>
      </w:r>
      <w:bookmarkEnd w:id="1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escribe or supply a drug of dependence for use by himself or herself,</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less the prescription or supply is in circumstances of a verifiable emergenc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6bae0746_56cb_4d03_8d8a_eb818ceae7">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6a663cad_e47c_468c_bb10_a37eb4d3d4">
        <w:r>
          <w:rPr>
            <w:rStyle w:val="InternetLink"/>
            <w:rFonts w:cs="Times New Roman" w:ascii="Times New Roman" w:hAnsi="Times New Roman"/>
            <w:color w:val="000000"/>
            <w:sz w:val="23"/>
            <w:szCs w:val="23"/>
          </w:rPr>
          <w:t>(2)(a)</w:t>
        </w:r>
      </w:hyperlink>
      <w:r>
        <w:rPr>
          <w:rFonts w:cs="Times New Roman" w:ascii="Times New Roman" w:hAnsi="Times New Roman"/>
          <w:color w:val="000000"/>
          <w:sz w:val="23"/>
          <w:szCs w:val="23"/>
        </w:rPr>
        <w:t xml:space="preserve"> do not apply to the supply of a drug of dependence by a pharmacist if the pharmacist is dispensing a prescription for the dru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veterinary surgeon must not prescribe or supply a drug of dependence for an animal without having first examined the animal unless the prescription or supply is in circumstances of a verifiable emergenc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44" w:name="Elkera_Print_BK55"/>
      <w:bookmarkStart w:id="145" w:name="Elkera_Print_TOC55"/>
      <w:r>
        <w:rPr/>
        <w:t>38—Restriction on prescribing or supplying S2, S3 or S4 poisons containing a drug of dependence</w:t>
      </w:r>
      <w:bookmarkEnd w:id="144"/>
      <w:bookmarkEnd w:id="1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escriber must not prescribe or supply for use by a person who the prescriber knows or has reasonable cause to believe is dependent on dru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S2 poison or S3 poi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S4 poison that contains a drug of depend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maintaining or treating the person's dependence unless the prescriber prescribes or supplies the drug in accordance with an authority granted by the Minis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46" w:name="Elkera_Print_BK56"/>
      <w:bookmarkStart w:id="147" w:name="Elkera_Print_TOC56"/>
      <w:r>
        <w:rPr/>
        <w:t>39—Records to be kept by manufacturers of drugs of dependence</w:t>
      </w:r>
      <w:bookmarkEnd w:id="146"/>
      <w:bookmarkEnd w:id="14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manufactures a drug of dependence must, immediately after the drug is manufactured, record the following deta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f manufa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de name or the approved name of the drug or, if it does not have either a trade or approved name, its ingredi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mount and, if applicable, the strength of the drug manufactur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otal amount of the drug now on the premises on which the drug was manufactur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48" w:name="Elkera_Print_BK57"/>
      <w:bookmarkStart w:id="149" w:name="Elkera_Print_TOC57"/>
      <w:r>
        <w:rPr/>
        <w:t>40—Records to be kept by suppliers of drugs of dependence</w:t>
      </w:r>
      <w:bookmarkEnd w:id="148"/>
      <w:bookmarkEnd w:id="1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0" w:name="ida6e78883_35de_4502_b226_2e680c41cb27_4"/>
      <w:r>
        <w:rPr>
          <w:rFonts w:cs="Times New Roman" w:ascii="Times New Roman" w:hAnsi="Times New Roman"/>
          <w:color w:val="000000"/>
          <w:sz w:val="23"/>
          <w:szCs w:val="23"/>
        </w:rPr>
        <w:tab/>
        <w:t>(1)</w:t>
        <w:tab/>
        <w:t>A supplier who supplies a drug of dependence must comply with the following provisions:</w:t>
      </w:r>
      <w:bookmarkEnd w:id="1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upplier must, immediately after supplying the drug, record the following details and sign the reco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is or her name and business addr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nd address of the person to whom the drug was suppl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ate on which the drug was suppl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rade or approved name of the drug or, if the drug does not have either a trade or approved name, the ingredients in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and, if applicable, the strength of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the drug was supplied on order—the invoice number (if any) for the supply of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total amount of the drug now in stock on the premises from which the drug was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1" w:name="id495215b5_6cd9_4e00_b3b5_58944061918f_0"/>
      <w:r>
        <w:rPr>
          <w:rFonts w:cs="Times New Roman" w:ascii="Times New Roman" w:hAnsi="Times New Roman"/>
          <w:color w:val="000000"/>
          <w:sz w:val="23"/>
          <w:szCs w:val="23"/>
        </w:rPr>
        <w:tab/>
        <w:t>(b)</w:t>
        <w:tab/>
        <w:t>the supplier, if the drug is supplied in accordance with an order—</w:t>
      </w:r>
      <w:bookmarkEnd w:id="15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s soon as practicable after supplying the drug, cancel the order by writing "CANCELLED" on the order or, if the order was given by fax endorsed with the name and address of a single pharmacy that may supply the drug, on the faxed copy of the order; 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unless exempted under </w:t>
      </w:r>
      <w:hyperlink w:anchor="id9c358baa_a13c_4db5_b205_a56e2111afd7_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forward the cancelled order or a copy of the cancelled faxed order (as the case may require) to the CE, no later than the 7th day of the month following the month in which the drug was supplied or such later date as the CE may, on application by the supplier, authori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52" w:name="id9c358baa_a13c_4db5_b205_a56e2111afd7_9"/>
      <w:r>
        <w:rPr>
          <w:rFonts w:cs="Times New Roman" w:ascii="Times New Roman" w:hAnsi="Times New Roman"/>
          <w:color w:val="000000"/>
          <w:sz w:val="23"/>
          <w:szCs w:val="23"/>
        </w:rPr>
        <w:tab/>
        <w:t>(2)</w:t>
        <w:tab/>
        <w:t xml:space="preserve">The requirement to forward an order or notice to the CE under </w:t>
      </w:r>
      <w:hyperlink w:anchor="id495215b5_6cd9_4e00_b3b5_58944061918f_0">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does not apply to—</w:t>
      </w:r>
      <w:bookmarkEnd w:id="1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sons licensed under the Act to manufacture drugs of dependence or sell drugs of dependence by wholes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harmacies (including health service pharmacies) in respect of the supply of drugs of dependence to a health service facil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who makes a record under </w:t>
      </w:r>
      <w:hyperlink w:anchor="ida6e78883_35de_4502_b226_2e680c41cb27_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ensure that the record is kept at all times on the premises from which the drug was suppli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upplier must not supply a drug of dependence in accordance with an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less the supplier has reasonable cause to believe that the person who ordered the drug is lawfully authorised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less the person receiving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vides the supplier with a signed and dated receipt for the drug;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known to the supplier or produces satisfactory evidence of his or her identit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drug of dependence is authorised or required by the law of any place to be carried aboard a ship, a person must not supply that drug for carriage aboard a ship unless he or she has received a written order for the drug from the master or medical officer of the ship.</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53" w:name="Elkera_Print_BK58"/>
      <w:bookmarkStart w:id="154" w:name="Elkera_Print_TOC58"/>
      <w:r>
        <w:rPr/>
        <w:t>41—Records to be kept by suppliers of drugs of dependence who receive such drugs</w:t>
      </w:r>
      <w:bookmarkEnd w:id="153"/>
      <w:bookmarkEnd w:id="1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5" w:name="id1ede0561_2800_4fcc_810a_84345f73a11e_5"/>
      <w:r>
        <w:rPr>
          <w:rFonts w:cs="Times New Roman" w:ascii="Times New Roman" w:hAnsi="Times New Roman"/>
          <w:color w:val="000000"/>
          <w:sz w:val="23"/>
          <w:szCs w:val="23"/>
        </w:rPr>
        <w:tab/>
        <w:t>(1)</w:t>
        <w:tab/>
        <w:t>If a supplier of drugs of dependence receives such a drug, or a person receives a drug of dependence from a supplier on order, the person receiving the drug must—</w:t>
      </w:r>
      <w:bookmarkEnd w:id="1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o the person who provided the drug a signed and dated receipt for the dru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cord the following details and sign the reco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address of the person who provided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nd address of the person who took delivery of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ate on which the drug was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rade or approved name of the drug or, if the drug does not have either a trade or approved name, the ingredients in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and, if applicable, the strength of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the drug was provided on order—the invoice number (if any) for the supply of the dru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total amount of the drug now in stock on the premises at which the drug was receiv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makes a record under this regulation must ensure that the record is kept at all times on the premises at which the drug was receiv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56" w:name="Elkera_Print_BK59"/>
      <w:bookmarkStart w:id="157" w:name="Elkera_Print_TOC59"/>
      <w:r>
        <w:rPr/>
        <w:t>42—Supply or administration of drugs of dependence by registered health practitioner</w:t>
      </w:r>
      <w:bookmarkEnd w:id="156"/>
      <w:bookmarkEnd w:id="1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8" w:name="idb4ccdb95_db95_4810_8c3f_70e80d12861b_3"/>
      <w:r>
        <w:rPr>
          <w:rFonts w:cs="Times New Roman" w:ascii="Times New Roman" w:hAnsi="Times New Roman"/>
          <w:color w:val="000000"/>
          <w:sz w:val="23"/>
          <w:szCs w:val="23"/>
        </w:rPr>
        <w:tab/>
        <w:t>(1)</w:t>
        <w:tab/>
        <w:t>A registered health practitioner who supplies a drug of dependence (other than by dispensing a prescription) for use by a person, or who administers a drug of dependence to a person, must, immediately after the drug is so supplied or administered, record the following details and sign the record:</w:t>
      </w:r>
      <w:bookmarkEnd w:id="1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is or her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ull name and address (or, in the case of a patient in a ward of a health service facility, the location of the ward) of the person to whom the drug is supplied or admin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the supply of the drug to a person acting on behalf of the person for whose use the drug is intended, the full name and address of the person for whose use the drug is inten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rade name or approved name of the drug or, if it does not have either a trade or approved name, its ingredi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mount and, if applicable, the strength of the drug supplied or adminis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time at which the drug was supplied or administer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amount of the drug (if any) now in stock on the premises at which the drug is administered or otherwise in the possession of the practition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b4ccdb95_db95_4810_8c3f_70e80d12861b_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 pharmacis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error is discovered in a record made for the purposes of </w:t>
      </w:r>
      <w:hyperlink w:anchor="idb4ccdb95_db95_4810_8c3f_70e80d12861b_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person authorised to make the record must correct it in the following 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must not be deleted, whited out with correction fluid or era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must be ruled out or otherwise marked so as to still be clearly legible after it has been so ruled out or mark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ootnote or margin note reference must be made alongside the err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otnote or margin note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made on the same page as the page on which the error occu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tain the correct information and the date of the correc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e endorsed with the name and signature of the person making the correc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59" w:name="Elkera_Print_BK60"/>
      <w:bookmarkStart w:id="160" w:name="Elkera_Print_TOC60"/>
      <w:r>
        <w:rPr/>
        <w:t>43—Supply or administration of drugs of dependence by veterinary surgeon</w:t>
      </w:r>
      <w:bookmarkEnd w:id="159"/>
      <w:bookmarkEnd w:id="16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veterinary surgeon who supplies (other than by dispensing a prescription) a drug of dependence for an animal or administers such a drug to an animal must, on the day on which the drug is so supplied or administered, record the following details and sign the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is or her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pecies of animal for which the drug is supplied or administered, the name and address of the owner of the animal and the name (if any) of the anim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rade name or approved name of the drug or, if it does not have either a trade or approved name, its ingredi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 and, if applicable, the strength of the drug administered or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time at which the drug was supplied or administer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amount of the drug (if any) now remaining in stock on the premises at which the drug is supplied, administered or otherwise in the possession of the veterinary surge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61" w:name="Elkera_Print_BK61"/>
      <w:bookmarkStart w:id="162" w:name="Elkera_Print_TOC61"/>
      <w:r>
        <w:rPr/>
        <w:t>44—Additional requirements for administration of drugs of dependence in health service facility</w:t>
      </w:r>
      <w:bookmarkEnd w:id="161"/>
      <w:bookmarkEnd w:id="1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dministration of a drug of dependence to a person in a health service facility must be carried out in accordance with the following additional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ered health practitioner principally responsible for the treatment of the person while in the health service facility, or a registered nurse or a midwife acting in accordance with a standing order prepared or endorsed by the health service facility and approved by the Minister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hat the prescribed instructions in respect of the drug are entered in the person's medication recor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ndorse the relevant entries with his or her name and signa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ug must be administered to the person by a registered health practitioner in accordance with all instructions in the person's medication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ug must not be administered to the person unless the administration is witnessed by a registered health practitioner, or, if a registered health practitioner is not reasonably available, by some other responsibl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egistered health practitioner who administers the drug must, immediately after doing so, ensure that the name and signature of the person who witnessed the administration of the drug is recor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a registered health practitioner gives prescribed instructions by telephone as to the administration of a drug of dependence to a person in a health service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63" w:name="id2b6e7368_e368_4bcc_80e3_c6036d8f886b_3"/>
      <w:r>
        <w:rPr>
          <w:rFonts w:cs="Times New Roman" w:ascii="Times New Roman" w:hAnsi="Times New Roman"/>
          <w:color w:val="000000"/>
          <w:sz w:val="23"/>
          <w:szCs w:val="23"/>
        </w:rPr>
        <w:tab/>
        <w:t>(i)</w:t>
        <w:tab/>
        <w:t>the practitioner must give the instructions to—</w:t>
      </w:r>
      <w:bookmarkEnd w:id="16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gistered health practitioner who is authorised to administer drugs of depend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other responsible person employed at the health service facil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actitioner to whom the instructions are given must, immediately after receiving the instructions by that method, ensure that the following information is recorded in the person's medication record and sign the recor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is or her full na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instructions in respect of the dru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ords "by telepho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te on which the telephone instructions were giv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 of the registered health practitioner who gave the telephone instruc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the name and signature of the other person to whom the instructions were given in accordance with </w:t>
      </w:r>
      <w:hyperlink w:anchor="id2b6e7368_e368_4bcc_80e3_c6036d8f886b_3">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actitioner who gave the instructions must, within 48 hours of giving the instructions by that method, endorse the relevant entries in the medication record with his or her signature and the da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4" w:name="id681235a2_311b_4a23_892c_086f58dc3f6c_c"/>
      <w:r>
        <w:rPr>
          <w:rFonts w:cs="Times New Roman" w:ascii="Times New Roman" w:hAnsi="Times New Roman"/>
          <w:color w:val="000000"/>
          <w:sz w:val="23"/>
          <w:szCs w:val="23"/>
        </w:rPr>
        <w:tab/>
        <w:t>(2)</w:t>
        <w:tab/>
        <w:t>The designated nurse or designated midwife for a ward of a health service facility for a particular shift must ensure that the following additional record</w:t>
        <w:noBreakHyphen/>
        <w:t>keeping requirements are met in respect of drugs of dependence in the ward:</w:t>
      </w:r>
      <w:bookmarkEnd w:id="1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relevant records required to be kept under these regulations in respect of those drugs must be kept in the w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65" w:name="ide5a5364f_8546_44a9_b8d6_31e9b254404a_a"/>
      <w:r>
        <w:rPr>
          <w:rFonts w:cs="Times New Roman" w:ascii="Times New Roman" w:hAnsi="Times New Roman"/>
          <w:color w:val="000000"/>
          <w:sz w:val="23"/>
          <w:szCs w:val="23"/>
        </w:rPr>
        <w:tab/>
        <w:t>(b)</w:t>
        <w:tab/>
        <w:t>all drugs of dependence must be counted at the end of the shift and—</w:t>
      </w:r>
      <w:bookmarkEnd w:id="16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balance in respect of a particular drug is found to be correct, the word "correct", the time and date and the nurse's or midwife's name and signature must be recorded alongside the entry for the dru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balance in respect of a particular drug is found to be incorre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ord "incorrect", a brief explanation of the discrepancy, if known, the time and date and the nurse's or midwife's name and signature must be recorded alongside the entry for the dru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or of Nursing or manager of the health service facility, and the health service facility pharmacist, if any, must be notified, as soon as practicable, that an incorrect amount of drugs is stored in the war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drugs count and records made under </w:t>
      </w:r>
      <w:hyperlink w:anchor="ide5a5364f_8546_44a9_b8d6_31e9b254404a_a">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be witnessed by the designated nurse or designated midwife for the ward for the next shift and endorsed with his or her name and signatu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if the next shift does not commence immediately after the previous shif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witnessed by a nurse or midwife working on the same shift as the nurse or midwife who made the entry and be endorsed with the name and signature of the witnessing nurse or midwif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checked by the designated nurse or designated midwife for the ward for the next shift at the commencement of that shift and be endorsed with his or her name and signatur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66" w:name="idcf951140_fb6f_4e2b_a7a6_d1f94cafdaad_6"/>
      <w:r>
        <w:rPr>
          <w:rFonts w:cs="Times New Roman" w:ascii="Times New Roman" w:hAnsi="Times New Roman"/>
          <w:color w:val="000000"/>
          <w:sz w:val="23"/>
          <w:szCs w:val="23"/>
        </w:rPr>
        <w:tab/>
        <w:t>(3)</w:t>
        <w:tab/>
        <w:t xml:space="preserve">The Director of Nursing or, if there is no Director of Nursing, the manager of a health service facility must ensure that for each shift for each ward of the health service facility a nurse or midwife is designated as having responsibility for record keeping under </w:t>
      </w:r>
      <w:hyperlink w:anchor="id681235a2_311b_4a23_892c_086f58dc3f6c_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bookmarkEnd w:id="166"/>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nurse or midwife designated under </w:t>
      </w:r>
      <w:hyperlink w:anchor="idcf951140_fb6f_4e2b_a7a6_d1f94cafdaad_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be a nurse or midwife present on the ward during the shift and may only be an enrolled nurse if no registered nurse or midwife will be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anager of a health service facility must take all reasonable steps to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drugs of dependence delivered to the health service facility or a ward of the health service facility are received by a registered health practitioner employed at the health service facility or, if such a practitioner is not reasonably available, by some other responsibl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ccurate and up</w:t>
        <w:noBreakHyphen/>
        <w:t>to</w:t>
        <w:noBreakHyphen/>
        <w:t>date balance of stocks of all drugs of dependence in each ward of the health service facility is maintained at all tim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quirements of this regulation are complied with.</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ated midwife</w:t>
      </w:r>
      <w:r>
        <w:rPr>
          <w:rFonts w:cs="Times New Roman" w:ascii="Times New Roman" w:hAnsi="Times New Roman"/>
          <w:color w:val="000000"/>
          <w:sz w:val="23"/>
          <w:szCs w:val="23"/>
        </w:rPr>
        <w:t xml:space="preserve"> for a ward of a health service facility for a shift means a midwife designated under </w:t>
      </w:r>
      <w:hyperlink w:anchor="idcf951140_fb6f_4e2b_a7a6_d1f94cafdaad_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as having responsibility for record keeping under </w:t>
      </w:r>
      <w:hyperlink w:anchor="id681235a2_311b_4a23_892c_086f58dc3f6c_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for the ward for the shift;</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ated nurse</w:t>
      </w:r>
      <w:r>
        <w:rPr>
          <w:rFonts w:cs="Times New Roman" w:ascii="Times New Roman" w:hAnsi="Times New Roman"/>
          <w:color w:val="000000"/>
          <w:sz w:val="23"/>
          <w:szCs w:val="23"/>
        </w:rPr>
        <w:t xml:space="preserve"> for a ward of a health service facility for a shift means a nurse designated under </w:t>
      </w:r>
      <w:hyperlink w:anchor="idcf951140_fb6f_4e2b_a7a6_d1f94cafdaad_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as having responsibility for record keeping under </w:t>
      </w:r>
      <w:hyperlink w:anchor="id681235a2_311b_4a23_892c_086f58dc3f6c_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for the ward for the shift;</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service pharmacist</w:t>
      </w:r>
      <w:r>
        <w:rPr>
          <w:rFonts w:cs="Times New Roman" w:ascii="Times New Roman" w:hAnsi="Times New Roman"/>
          <w:color w:val="000000"/>
          <w:sz w:val="23"/>
          <w:szCs w:val="23"/>
        </w:rPr>
        <w:t xml:space="preserve"> means the pharmacist in charge of a health service pharmacy;</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instructions</w:t>
      </w:r>
      <w:r>
        <w:rPr>
          <w:rFonts w:cs="Times New Roman" w:ascii="Times New Roman" w:hAnsi="Times New Roman"/>
          <w:color w:val="000000"/>
          <w:sz w:val="23"/>
          <w:szCs w:val="23"/>
        </w:rPr>
        <w:t>, in respect of a drug, means the form and strength of the drug and the route, frequency and duration of administration of the drug.</w:t>
      </w:r>
    </w:p>
    <w:p>
      <w:pPr>
        <w:pStyle w:val="Clauseheadlevel2"/>
        <w:rPr/>
      </w:pPr>
      <w:bookmarkStart w:id="167" w:name="Elkera_Print_BK62"/>
      <w:bookmarkStart w:id="168" w:name="Elkera_Print_TOC62"/>
      <w:r>
        <w:rPr/>
        <w:t>45—Destruction of drugs of dependence</w:t>
      </w:r>
      <w:bookmarkEnd w:id="167"/>
      <w:bookmarkEnd w:id="1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or any order of a court, a person must not destroy a drug of depend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struction is witnessed by another person, being an authorised officer, police officer, registered health practitioner or veterinary surge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destroying the drug ensures that the following information is recorded in respect of the drug immediately after its destr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ull names and the signatures of the person and the witness to the destr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rade name or approved name of the drug or, if it did not have either a trade or approved name, its ingredi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and, if applicable, the strength of the dru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date and time of the destruc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of the drug (if any) now remaining in stock on the premises at which the destroyed drug was stor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regulation does not apply to the destruction of a drug of dependence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for whose use the drug was lawfully prescribed or suppl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lice officer or an authorised officer.</w:t>
      </w:r>
    </w:p>
    <w:p>
      <w:pPr>
        <w:pStyle w:val="Partheadlevel1"/>
        <w:rPr/>
      </w:pPr>
      <w:bookmarkStart w:id="169" w:name="Elkera_Print_BK63"/>
      <w:bookmarkStart w:id="170" w:name="Elkera_Print_TOC63"/>
      <w:r>
        <w:rPr/>
        <w:t>Part 6—Other offences</w:t>
      </w:r>
      <w:bookmarkEnd w:id="169"/>
      <w:bookmarkEnd w:id="170"/>
    </w:p>
    <w:p>
      <w:pPr>
        <w:pStyle w:val="Clauseheadlevel2"/>
        <w:rPr/>
      </w:pPr>
      <w:bookmarkStart w:id="171" w:name="Elkera_Print_BK64"/>
      <w:bookmarkStart w:id="172" w:name="Elkera_Print_TOC64"/>
      <w:r>
        <w:rPr/>
        <w:t>46—Prohibition on giving samples of S8 poisons</w:t>
      </w:r>
      <w:bookmarkEnd w:id="171"/>
      <w:bookmarkEnd w:id="17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give another person a sample of an S8 pois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73" w:name="Elkera_Print_BK65"/>
      <w:bookmarkStart w:id="174" w:name="Elkera_Print_TOC65"/>
      <w:r>
        <w:rPr/>
        <w:t>47—Offences relating to sale or supply of poisons</w:t>
      </w:r>
      <w:bookmarkEnd w:id="173"/>
      <w:bookmarkEnd w:id="1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sell or supply a poison in any residential premises, or from door to door, or in a public pla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sell or supply a poison in a container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ormally used for containing food or beverage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similar to a container that is normally used for containing food or beverag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sell camphor or naphthalene in block, ball, disc or pellet form for domestic use unless the blocks, balls, discs or pellets are enclosed in a device that restricts removal or ingestion of its content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 sell any liquid preparation or admixture containing paraquat unless it is coloured blue or green and contains a stenching agent in sufficient quantity to produce an offensive odou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ublic place</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lace to which free access is permitted to the public, with the express or tacit consent of the owner or occupier of that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lace to which the public are admitted on payment of money, the test of admittance being the payment of money on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oad, street, footway, court, alley or thoroughfare that the public are allowed to use, notwithstanding that the road, street, footway, court, alley or thoroughfare is on private property.</w:t>
      </w:r>
    </w:p>
    <w:p>
      <w:pPr>
        <w:pStyle w:val="Clauseheadlevel2"/>
        <w:rPr/>
      </w:pPr>
      <w:bookmarkStart w:id="175" w:name="Elkera_Print_BK66"/>
      <w:bookmarkStart w:id="176" w:name="Elkera_Print_TOC66"/>
      <w:r>
        <w:rPr/>
        <w:t>48—Offence to dispose of poison</w:t>
      </w:r>
      <w:bookmarkEnd w:id="175"/>
      <w:bookmarkEnd w:id="17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ispose of or use, or cause to be disposed of or used, a poison in any place or manner that constitutes, or is likely to constitute, a risk to public health or safet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bookmarkStart w:id="177" w:name="Elkera_Print_BK67"/>
      <w:bookmarkStart w:id="178" w:name="Elkera_Print_TOC67"/>
      <w:r>
        <w:rPr/>
        <w:t>49—Keeping of records etc</w:t>
      </w:r>
      <w:bookmarkEnd w:id="177"/>
      <w:bookmarkEnd w:id="1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9" w:name="id47fef0ae_c9bb_442d_9a18_3c57a164551a_6"/>
      <w:r>
        <w:rPr>
          <w:rFonts w:cs="Times New Roman" w:ascii="Times New Roman" w:hAnsi="Times New Roman"/>
          <w:color w:val="000000"/>
          <w:sz w:val="23"/>
          <w:szCs w:val="23"/>
        </w:rPr>
        <w:tab/>
        <w:t>(1)</w:t>
        <w:tab/>
        <w:t>Subject to these regulations, a person who is required by these regulations to keep certain records must—</w:t>
      </w:r>
      <w:bookmarkEnd w:id="1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ny entry in the records, retain the records at the registered address of the business in this State for a period of 2 years from the day on which the entry wa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80" w:name="ida0f6ebf7_fb0b_4fae_b107_6c99af7555b3_3"/>
      <w:r>
        <w:rPr>
          <w:rFonts w:cs="Times New Roman" w:ascii="Times New Roman" w:hAnsi="Times New Roman"/>
          <w:color w:val="000000"/>
          <w:sz w:val="23"/>
          <w:szCs w:val="23"/>
        </w:rPr>
        <w:tab/>
        <w:t>(b)</w:t>
        <w:tab/>
        <w:t>have the records readily available for inspection at all reasonable times; and</w:t>
      </w:r>
      <w:bookmarkEnd w:id="180"/>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uring that period, take all reasonable steps to ensure that the records are protected against deterioration, loss, theft and unauthorised access, modification or u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the information contained in the records is available only after the record is subjected to an electronic or other process, it is sufficient for the purposes of </w:t>
      </w:r>
      <w:hyperlink w:anchor="ida0f6ebf7_fb0b_4fae_b107_6c99af7555b3_3">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for the person to produce for inspection a reproduction or computerised record of any entry in the reco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details are to be recorded under these regulations in respect of drugs of dependence, they must, unless otherwise specified, be recorded in a drugs of dependence register in a form approv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ceipt required to be provided to a person under these regulations must be kept by that person in the manner set out in this regulation as if it were a record.</w:t>
      </w:r>
    </w:p>
    <w:p>
      <w:pPr>
        <w:pStyle w:val="Clauseheadlevel2"/>
        <w:rPr/>
      </w:pPr>
      <w:bookmarkStart w:id="181" w:name="Elkera_Print_BK68"/>
      <w:bookmarkStart w:id="182" w:name="Elkera_Print_TOC68"/>
      <w:r>
        <w:rPr/>
        <w:t>50—Vicarious liability</w:t>
      </w:r>
      <w:bookmarkEnd w:id="181"/>
      <w:bookmarkEnd w:id="18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ese regulations, an act or omission of an employee or agent will be taken to be the act or omission of the employer or principal unless it is proved that the act or omission did not occur in the course of the employment or agency.</w:t>
      </w:r>
    </w:p>
    <w:p>
      <w:pPr>
        <w:pStyle w:val="Partheadlevel1"/>
        <w:rPr/>
      </w:pPr>
      <w:bookmarkStart w:id="183" w:name="Elkera_Print_BK69"/>
      <w:bookmarkStart w:id="184" w:name="Elkera_Print_TOC69"/>
      <w:r>
        <w:rPr/>
        <w:t>Part 7—Miscellaneous</w:t>
      </w:r>
      <w:bookmarkEnd w:id="183"/>
      <w:bookmarkEnd w:id="184"/>
    </w:p>
    <w:p>
      <w:pPr>
        <w:pStyle w:val="Clauseheadlevel2"/>
        <w:rPr/>
      </w:pPr>
      <w:bookmarkStart w:id="185" w:name="Elkera_Print_BK70"/>
      <w:bookmarkStart w:id="186" w:name="Elkera_Print_TOC70"/>
      <w:r>
        <w:rPr/>
        <w:t>51—Personal identification code equivalent to signature</w:t>
      </w:r>
      <w:bookmarkEnd w:id="185"/>
      <w:bookmarkEnd w:id="1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rovision of these regulations requires a person to sign a record or receipt that is in electronic form, evidence on the record or receipt that the person has entered his or her personal identification code will be taken to be sufficient compliance by that person with the requir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ersonal identification code</w:t>
      </w:r>
      <w:r>
        <w:rPr>
          <w:rFonts w:cs="Times New Roman" w:ascii="Times New Roman" w:hAnsi="Times New Roman"/>
          <w:color w:val="000000"/>
          <w:sz w:val="23"/>
          <w:szCs w:val="23"/>
        </w:rPr>
        <w:t xml:space="preserve"> means a cod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llotted to a person by his or her employer for use by that person in connection with official du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known only by that person and such other persons as may be authorised by the employer for management purposes.</w:t>
      </w:r>
    </w:p>
    <w:p>
      <w:pPr>
        <w:pStyle w:val="Clauseheadlevel2"/>
        <w:rPr/>
      </w:pPr>
      <w:bookmarkStart w:id="187" w:name="Elkera_Print_BK71"/>
      <w:bookmarkStart w:id="188" w:name="Elkera_Print_TOC71"/>
      <w:r>
        <w:rPr/>
        <w:t>52—Permits (section 56(1) of Act)</w:t>
      </w:r>
      <w:bookmarkEnd w:id="187"/>
      <w:bookmarkEnd w:id="18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a permit under section 56(1) of the Act must be made in writing to the Minister and signed by the applicant.</w:t>
      </w:r>
    </w:p>
    <w:p>
      <w:pPr>
        <w:pStyle w:val="Clauseheadlevel2"/>
        <w:rPr/>
      </w:pPr>
      <w:bookmarkStart w:id="189" w:name="Elkera_Print_BK72"/>
      <w:bookmarkStart w:id="190" w:name="Elkera_Print_TOC72"/>
      <w:r>
        <w:rPr/>
        <w:t>53—Prescribed professional associations (section 58(1a) of Act)</w:t>
      </w:r>
      <w:bookmarkEnd w:id="189"/>
      <w:bookmarkEnd w:id="19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8(1a) of the Act, the following professional association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ublishing information to medical practition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delaide Northern Division of General Pract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ustralian Medical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Murray Mallee Division of General Pract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Western Division of Mental H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Royal Australian College of General Practition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publishing information to pharmaci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riendly Society Medical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harmaceutical Society of Australia (SA Bran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harmacy Guild of Australia (SA Branch).</w:t>
      </w:r>
    </w:p>
    <w:p>
      <w:pPr>
        <w:pStyle w:val="Clauseheadlevel2"/>
        <w:rPr/>
      </w:pPr>
      <w:bookmarkStart w:id="191" w:name="Elkera_Print_BK73"/>
      <w:bookmarkStart w:id="192" w:name="Elkera_Print_TOC73"/>
      <w:r>
        <w:rPr/>
        <w:t>54—Corresponding laws (section 61(4) of Act)</w:t>
      </w:r>
      <w:bookmarkEnd w:id="191"/>
      <w:bookmarkEnd w:id="19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in section 61(4) of the Act, the following laws are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r>
        <w:rPr>
          <w:rFonts w:cs="Times New Roman" w:ascii="Times New Roman" w:hAnsi="Times New Roman"/>
          <w:i/>
          <w:iCs/>
          <w:color w:val="000000"/>
          <w:sz w:val="23"/>
          <w:szCs w:val="23"/>
        </w:rPr>
        <w:t>Drugs of Dependence Act 1989</w:t>
      </w:r>
      <w:r>
        <w:rPr>
          <w:rFonts w:cs="Times New Roman" w:ascii="Times New Roman" w:hAnsi="Times New Roman"/>
          <w:color w:val="000000"/>
          <w:sz w:val="23"/>
          <w:szCs w:val="23"/>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Drugs Misuse and Trafficking Act 1985</w:t>
      </w:r>
      <w:r>
        <w:rPr>
          <w:rFonts w:cs="Times New Roman" w:ascii="Times New Roman" w:hAnsi="Times New Roman"/>
          <w:color w:val="000000"/>
          <w:sz w:val="23"/>
          <w:szCs w:val="23"/>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Misuse of Drugs Act</w:t>
      </w:r>
      <w:r>
        <w:rPr>
          <w:rFonts w:cs="Times New Roman" w:ascii="Times New Roman" w:hAnsi="Times New Roman"/>
          <w:color w:val="000000"/>
          <w:sz w:val="23"/>
          <w:szCs w:val="23"/>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Drugs Misuse Act 1986</w:t>
      </w:r>
      <w:r>
        <w:rPr>
          <w:rFonts w:cs="Times New Roman" w:ascii="Times New Roman" w:hAnsi="Times New Roman"/>
          <w:color w:val="000000"/>
          <w:sz w:val="23"/>
          <w:szCs w:val="23"/>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w:t>
      </w:r>
      <w:r>
        <w:rPr>
          <w:rFonts w:cs="Times New Roman" w:ascii="Times New Roman" w:hAnsi="Times New Roman"/>
          <w:i/>
          <w:iCs/>
          <w:color w:val="000000"/>
          <w:sz w:val="23"/>
          <w:szCs w:val="23"/>
        </w:rPr>
        <w:t>Poisons Act 1971</w:t>
      </w:r>
      <w:r>
        <w:rPr>
          <w:rFonts w:cs="Times New Roman" w:ascii="Times New Roman" w:hAnsi="Times New Roman"/>
          <w:color w:val="000000"/>
          <w:sz w:val="23"/>
          <w:szCs w:val="23"/>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w:t>
      </w:r>
      <w:r>
        <w:rPr>
          <w:rFonts w:cs="Times New Roman" w:ascii="Times New Roman" w:hAnsi="Times New Roman"/>
          <w:i/>
          <w:iCs/>
          <w:color w:val="000000"/>
          <w:sz w:val="23"/>
          <w:szCs w:val="23"/>
        </w:rPr>
        <w:t>Drugs, Poisons and Controlled Substances Act 1981</w:t>
      </w:r>
      <w:r>
        <w:rPr>
          <w:rFonts w:cs="Times New Roman" w:ascii="Times New Roman" w:hAnsi="Times New Roman"/>
          <w:color w:val="000000"/>
          <w:sz w:val="23"/>
          <w:szCs w:val="23"/>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w:t>
      </w:r>
      <w:r>
        <w:rPr>
          <w:rFonts w:cs="Times New Roman" w:ascii="Times New Roman" w:hAnsi="Times New Roman"/>
          <w:i/>
          <w:iCs/>
          <w:color w:val="000000"/>
          <w:sz w:val="23"/>
          <w:szCs w:val="23"/>
        </w:rPr>
        <w:t>Misuse of Drugs Act 1981</w:t>
      </w:r>
      <w:r>
        <w:rPr>
          <w:rFonts w:cs="Times New Roman" w:ascii="Times New Roman" w:hAnsi="Times New Roman"/>
          <w:color w:val="000000"/>
          <w:sz w:val="23"/>
          <w:szCs w:val="23"/>
        </w:rPr>
        <w:t xml:space="preserve"> of Western Australia.</w:t>
      </w:r>
    </w:p>
    <w:p>
      <w:pPr>
        <w:pStyle w:val="Clauseheadlevel2"/>
        <w:rPr/>
      </w:pPr>
      <w:bookmarkStart w:id="193" w:name="Elkera_Print_BK74"/>
      <w:bookmarkStart w:id="194" w:name="Elkera_Print_TOC74"/>
      <w:r>
        <w:rPr/>
        <w:t>55—Place at which codes, standards and other documents must be kept for public inspection etc (section 63(5a)(a) of Act)</w:t>
      </w:r>
      <w:bookmarkEnd w:id="193"/>
      <w:bookmarkEnd w:id="19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3(5a)(a) of the Act, the office of the Department at 11</w:t>
        <w:noBreakHyphen/>
        <w:t>13 Hindmarsh Square, Adelaide is prescrib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95" w:name="idffb41385_2700_4a94_97ce_fa450d9b35"/>
      <w:bookmarkStart w:id="196" w:name="Elkera_Print_TOC76"/>
      <w:r>
        <w:rPr>
          <w:rFonts w:cs="Times New Roman" w:ascii="Times New Roman" w:hAnsi="Times New Roman"/>
          <w:b/>
          <w:bCs/>
          <w:color w:val="000000"/>
          <w:sz w:val="32"/>
          <w:szCs w:val="32"/>
        </w:rPr>
        <w:t>Schedule 1—Forms</w:t>
      </w:r>
      <w:bookmarkEnd w:id="195"/>
      <w:bookmarkEnd w:id="196"/>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End user statemen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hemical product I wish to purchase is classified as a possible illicit drug precursor or auxiliary reagent. I understand that to be supplied this product a signed end user declaration must be provided together with an order.</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5" w:type="dxa"/>
        <w:tblLayout w:type="fixed"/>
        <w:tblCellMar>
          <w:top w:w="0" w:type="dxa"/>
          <w:left w:w="60" w:type="dxa"/>
          <w:bottom w:w="0" w:type="dxa"/>
          <w:right w:w="60" w:type="dxa"/>
        </w:tblCellMar>
      </w:tblPr>
      <w:tblGrid>
        <w:gridCol w:w="1622"/>
        <w:gridCol w:w="2448"/>
        <w:gridCol w:w="1697"/>
        <w:gridCol w:w="1502"/>
        <w:gridCol w:w="1517"/>
      </w:tblGrid>
      <w:tr>
        <w:trPr>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Catalogue No</w:t>
            </w:r>
          </w:p>
        </w:tc>
        <w:tc>
          <w:tcPr>
            <w:tcW w:w="2448"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Product Name</w:t>
            </w:r>
          </w:p>
        </w:tc>
        <w:tc>
          <w:tcPr>
            <w:tcW w:w="169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Quantity</w:t>
            </w:r>
          </w:p>
        </w:tc>
        <w:tc>
          <w:tcPr>
            <w:tcW w:w="1502"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Pack Size</w:t>
            </w:r>
          </w:p>
        </w:tc>
        <w:tc>
          <w:tcPr>
            <w:tcW w:w="151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Order No</w:t>
            </w:r>
          </w:p>
        </w:tc>
      </w:tr>
      <w:tr>
        <w:trPr>
          <w:cantSplit w:val="true"/>
        </w:trPr>
        <w:tc>
          <w:tcPr>
            <w:tcW w:w="162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448"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69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02"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4" w:type="dxa"/>
        <w:jc w:val="left"/>
        <w:tblInd w:w="0" w:type="dxa"/>
        <w:tblLayout w:type="fixed"/>
        <w:tblCellMar>
          <w:top w:w="0" w:type="dxa"/>
          <w:left w:w="60" w:type="dxa"/>
          <w:bottom w:w="0" w:type="dxa"/>
          <w:right w:w="60" w:type="dxa"/>
        </w:tblCellMar>
      </w:tblPr>
      <w:tblGrid>
        <w:gridCol w:w="2164"/>
        <w:gridCol w:w="1849"/>
        <w:gridCol w:w="2552"/>
        <w:gridCol w:w="2219"/>
      </w:tblGrid>
      <w:tr>
        <w:trPr/>
        <w:tc>
          <w:tcPr>
            <w:tcW w:w="216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Intended use:</w:t>
            </w:r>
          </w:p>
        </w:tc>
        <w:tc>
          <w:tcPr>
            <w:tcW w:w="1849" w:type="dxa"/>
            <w:tcBorders/>
            <w:vAlign w:val="center"/>
          </w:tcPr>
          <w:p>
            <w:pPr>
              <w:pStyle w:val="Normal"/>
              <w:keepNext w:val="true"/>
              <w:keepLines/>
              <w:autoSpaceDE w:val="false"/>
              <w:spacing w:before="120" w:after="0"/>
              <w:rPr/>
            </w:pPr>
            <w:r>
              <w:rPr>
                <w:rFonts w:eastAsia="MS Mincho;ＭＳ 明朝" w:cs="MS Mincho;ＭＳ 明朝" w:ascii="MS Mincho;ＭＳ 明朝" w:hAnsi="MS Mincho;ＭＳ 明朝"/>
                <w:color w:val="000000"/>
                <w:sz w:val="20"/>
              </w:rPr>
              <w:t>☐</w:t>
            </w:r>
            <w:r>
              <w:rPr>
                <w:rFonts w:cs="Times New Roman" w:ascii="Times New Roman" w:hAnsi="Times New Roman"/>
                <w:color w:val="000000"/>
                <w:sz w:val="20"/>
              </w:rPr>
              <w:t>Analytical</w:t>
            </w:r>
          </w:p>
        </w:tc>
        <w:tc>
          <w:tcPr>
            <w:tcW w:w="2552" w:type="dxa"/>
            <w:tcBorders/>
            <w:vAlign w:val="center"/>
          </w:tcPr>
          <w:p>
            <w:pPr>
              <w:pStyle w:val="Normal"/>
              <w:keepNext w:val="true"/>
              <w:keepLines/>
              <w:autoSpaceDE w:val="false"/>
              <w:spacing w:before="120" w:after="0"/>
              <w:rPr/>
            </w:pPr>
            <w:r>
              <w:rPr>
                <w:rFonts w:eastAsia="MS Mincho;ＭＳ 明朝" w:cs="MS Mincho;ＭＳ 明朝" w:ascii="MS Mincho;ＭＳ 明朝" w:hAnsi="MS Mincho;ＭＳ 明朝"/>
                <w:color w:val="000000"/>
                <w:sz w:val="20"/>
              </w:rPr>
              <w:t>☐</w:t>
            </w:r>
            <w:r>
              <w:rPr>
                <w:rFonts w:cs="Times New Roman" w:ascii="Times New Roman" w:hAnsi="Times New Roman"/>
                <w:color w:val="000000"/>
                <w:sz w:val="20"/>
              </w:rPr>
              <w:t>Research and Design</w:t>
            </w:r>
          </w:p>
        </w:tc>
        <w:tc>
          <w:tcPr>
            <w:tcW w:w="2219" w:type="dxa"/>
            <w:tcBorders/>
            <w:vAlign w:val="center"/>
          </w:tcPr>
          <w:p>
            <w:pPr>
              <w:pStyle w:val="Normal"/>
              <w:keepNext w:val="true"/>
              <w:keepLines/>
              <w:autoSpaceDE w:val="false"/>
              <w:spacing w:before="120" w:after="0"/>
              <w:rPr/>
            </w:pPr>
            <w:r>
              <w:rPr>
                <w:rFonts w:eastAsia="MS Mincho;ＭＳ 明朝" w:cs="MS Mincho;ＭＳ 明朝" w:ascii="MS Mincho;ＭＳ 明朝" w:hAnsi="MS Mincho;ＭＳ 明朝"/>
                <w:color w:val="000000"/>
                <w:sz w:val="20"/>
              </w:rPr>
              <w:t>☐</w:t>
            </w:r>
            <w:r>
              <w:rPr>
                <w:rFonts w:cs="Times New Roman" w:ascii="Times New Roman" w:hAnsi="Times New Roman"/>
                <w:color w:val="000000"/>
                <w:sz w:val="20"/>
              </w:rPr>
              <w:t>Manufacturing</w:t>
            </w:r>
          </w:p>
        </w:tc>
      </w:tr>
      <w:tr>
        <w:trPr/>
        <w:tc>
          <w:tcPr>
            <w:tcW w:w="216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849" w:type="dxa"/>
            <w:tcBorders/>
            <w:vAlign w:val="center"/>
          </w:tcPr>
          <w:p>
            <w:pPr>
              <w:pStyle w:val="Normal"/>
              <w:keepLines/>
              <w:autoSpaceDE w:val="false"/>
              <w:spacing w:before="120" w:after="0"/>
              <w:rPr/>
            </w:pPr>
            <w:r>
              <w:rPr>
                <w:rFonts w:eastAsia="MS Mincho;ＭＳ 明朝" w:cs="MS Mincho;ＭＳ 明朝" w:ascii="MS Mincho;ＭＳ 明朝" w:hAnsi="MS Mincho;ＭＳ 明朝"/>
                <w:color w:val="000000"/>
                <w:sz w:val="20"/>
              </w:rPr>
              <w:t>☐</w:t>
            </w:r>
            <w:r>
              <w:rPr>
                <w:rFonts w:cs="Times New Roman" w:ascii="Times New Roman" w:hAnsi="Times New Roman"/>
                <w:color w:val="000000"/>
                <w:sz w:val="20"/>
              </w:rPr>
              <w:t>Resale</w:t>
            </w:r>
          </w:p>
        </w:tc>
        <w:tc>
          <w:tcPr>
            <w:tcW w:w="2552" w:type="dxa"/>
            <w:tcBorders/>
            <w:vAlign w:val="center"/>
          </w:tcPr>
          <w:p>
            <w:pPr>
              <w:pStyle w:val="Normal"/>
              <w:keepLines/>
              <w:autoSpaceDE w:val="false"/>
              <w:spacing w:before="120" w:after="0"/>
              <w:rPr/>
            </w:pPr>
            <w:r>
              <w:rPr>
                <w:rFonts w:eastAsia="MS Mincho;ＭＳ 明朝" w:cs="MS Mincho;ＭＳ 明朝" w:ascii="MS Mincho;ＭＳ 明朝" w:hAnsi="MS Mincho;ＭＳ 明朝"/>
                <w:color w:val="000000"/>
                <w:sz w:val="20"/>
              </w:rPr>
              <w:t>☐</w:t>
            </w:r>
            <w:r>
              <w:rPr>
                <w:rFonts w:cs="Times New Roman" w:ascii="Times New Roman" w:hAnsi="Times New Roman"/>
                <w:color w:val="000000"/>
                <w:sz w:val="20"/>
              </w:rPr>
              <w:t>Other</w:t>
            </w:r>
          </w:p>
        </w:tc>
        <w:tc>
          <w:tcPr>
            <w:tcW w:w="221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Please specify full details of assay, project, product customer etc</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Purchaser details and declar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w:t>
      </w:r>
      <w:r>
        <w:rPr>
          <w:rFonts w:cs="Times New Roman" w:ascii="Times New Roman" w:hAnsi="Times New Roman"/>
          <w:i/>
          <w:iCs/>
          <w:color w:val="000000"/>
          <w:sz w:val="23"/>
          <w:szCs w:val="23"/>
        </w:rPr>
        <w:t>[insert full name]</w:t>
      </w:r>
      <w:r>
        <w:rPr>
          <w:rFonts w:cs="Times New Roman" w:ascii="Times New Roman" w:hAnsi="Times New Roman"/>
          <w:color w:val="000000"/>
          <w:sz w:val="23"/>
          <w:szCs w:val="23"/>
        </w:rPr>
        <w:t xml:space="preserve"> being </w:t>
      </w:r>
      <w:r>
        <w:rPr>
          <w:rFonts w:cs="Times New Roman" w:ascii="Times New Roman" w:hAnsi="Times New Roman"/>
          <w:i/>
          <w:iCs/>
          <w:color w:val="000000"/>
          <w:sz w:val="23"/>
          <w:szCs w:val="23"/>
        </w:rPr>
        <w:t>[insert position]</w:t>
      </w:r>
      <w:r>
        <w:rPr>
          <w:rFonts w:cs="Times New Roman" w:ascii="Times New Roman" w:hAnsi="Times New Roman"/>
          <w:color w:val="000000"/>
          <w:sz w:val="23"/>
          <w:szCs w:val="23"/>
        </w:rPr>
        <w:t xml:space="preserve"> on behalf of </w:t>
      </w:r>
      <w:r>
        <w:rPr>
          <w:rFonts w:cs="Times New Roman" w:ascii="Times New Roman" w:hAnsi="Times New Roman"/>
          <w:i/>
          <w:iCs/>
          <w:color w:val="000000"/>
          <w:sz w:val="23"/>
          <w:szCs w:val="23"/>
        </w:rPr>
        <w:t>[insert name of company or institution and ACN]</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ccount No:</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eclare that the above chemical product will not be used for the manufacture of illicit drug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Details of collecting agent's identif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Current Passport No:</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ountry of Issu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Current Photograph Licence No:</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Expiry 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Photo Identification Card Typ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End user distributor/supplier details and declar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w:t>
      </w:r>
      <w:r>
        <w:rPr>
          <w:rFonts w:cs="Times New Roman" w:ascii="Times New Roman" w:hAnsi="Times New Roman"/>
          <w:i/>
          <w:iCs/>
          <w:color w:val="000000"/>
          <w:sz w:val="23"/>
          <w:szCs w:val="23"/>
        </w:rPr>
        <w:t>[insert full name]</w:t>
      </w:r>
      <w:r>
        <w:rPr>
          <w:rFonts w:cs="Times New Roman" w:ascii="Times New Roman" w:hAnsi="Times New Roman"/>
          <w:color w:val="000000"/>
          <w:sz w:val="23"/>
          <w:szCs w:val="23"/>
        </w:rPr>
        <w:t xml:space="preserve"> being </w:t>
      </w:r>
      <w:r>
        <w:rPr>
          <w:rFonts w:cs="Times New Roman" w:ascii="Times New Roman" w:hAnsi="Times New Roman"/>
          <w:i/>
          <w:iCs/>
          <w:color w:val="000000"/>
          <w:sz w:val="23"/>
          <w:szCs w:val="23"/>
        </w:rPr>
        <w:t>[insert position]</w:t>
      </w:r>
      <w:r>
        <w:rPr>
          <w:rFonts w:cs="Times New Roman" w:ascii="Times New Roman" w:hAnsi="Times New Roman"/>
          <w:color w:val="000000"/>
          <w:sz w:val="23"/>
          <w:szCs w:val="23"/>
        </w:rPr>
        <w:t xml:space="preserve"> on behalf of </w:t>
      </w:r>
      <w:r>
        <w:rPr>
          <w:rFonts w:cs="Times New Roman" w:ascii="Times New Roman" w:hAnsi="Times New Roman"/>
          <w:i/>
          <w:iCs/>
          <w:color w:val="000000"/>
          <w:sz w:val="23"/>
          <w:szCs w:val="23"/>
        </w:rPr>
        <w:t>[insert name of company or institution and ACN]</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ccount No:</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eclare that the above chemical product will not be used for the manufacture of illicit drug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atur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1</w:t>
        <w:tab/>
        <w:t>Please attach a photocopy of current driver's licence bearing a photograph.</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2</w:t>
        <w:tab/>
        <w:t>The form must be completed with all detail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97" w:name="Elkera_Print_BK77"/>
      <w:bookmarkStart w:id="198" w:name="Elkera_Print_TOC77"/>
      <w:r>
        <w:rPr>
          <w:rFonts w:cs="Times New Roman" w:ascii="Times New Roman" w:hAnsi="Times New Roman"/>
          <w:b/>
          <w:bCs/>
          <w:color w:val="000000"/>
          <w:sz w:val="32"/>
          <w:szCs w:val="32"/>
        </w:rPr>
        <w:t>Schedule 2—Revocation and transitional provisions</w:t>
      </w:r>
      <w:bookmarkEnd w:id="197"/>
      <w:bookmarkEnd w:id="198"/>
    </w:p>
    <w:p>
      <w:pPr>
        <w:pStyle w:val="Normal"/>
        <w:keepNext w:val="true"/>
        <w:keepLines/>
        <w:autoSpaceDE w:val="false"/>
        <w:spacing w:before="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Revocation of regulations</w:t>
      </w:r>
    </w:p>
    <w:p>
      <w:pPr>
        <w:pStyle w:val="Clauseheadlevel3"/>
        <w:rPr/>
      </w:pPr>
      <w:bookmarkStart w:id="199" w:name="Elkera_Print_BK79"/>
      <w:bookmarkStart w:id="200" w:name="Elkera_Print_TOC79"/>
      <w:r>
        <w:rPr/>
        <w:t>1—Revocation of regulations</w:t>
      </w:r>
      <w:bookmarkEnd w:id="199"/>
      <w:bookmarkEnd w:id="20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regulations are revoked:</w:t>
      </w:r>
    </w:p>
    <w:p>
      <w:pPr>
        <w:pStyle w:val="Normal"/>
        <w:keepLines/>
        <w:autoSpaceDE w:val="false"/>
        <w:spacing w:before="120" w:after="0"/>
        <w:ind w:left="1191" w:hanging="0"/>
        <w:rPr>
          <w:rFonts w:ascii="Times New Roman" w:hAnsi="Times New Roman" w:cs="Times New Roman"/>
          <w:color w:val="000000"/>
          <w:sz w:val="23"/>
          <w:szCs w:val="23"/>
        </w:rPr>
      </w:pPr>
      <w:hyperlink r:id="rId168">
        <w:r>
          <w:rPr>
            <w:rStyle w:val="InternetLink"/>
            <w:rFonts w:cs="Times New Roman" w:ascii="Times New Roman" w:hAnsi="Times New Roman"/>
            <w:i/>
            <w:iCs/>
            <w:color w:val="000000"/>
            <w:sz w:val="23"/>
            <w:szCs w:val="23"/>
          </w:rPr>
          <w:t>Controlled Substances (Poisons) Regulations 1996</w:t>
        </w:r>
      </w:hyperlink>
    </w:p>
    <w:p>
      <w:pPr>
        <w:pStyle w:val="Normal"/>
        <w:keepLines/>
        <w:autoSpaceDE w:val="false"/>
        <w:spacing w:before="120" w:after="0"/>
        <w:ind w:left="1191" w:hanging="0"/>
        <w:rPr>
          <w:rFonts w:ascii="Times New Roman" w:hAnsi="Times New Roman" w:cs="Times New Roman"/>
          <w:color w:val="000000"/>
          <w:sz w:val="23"/>
          <w:szCs w:val="23"/>
        </w:rPr>
      </w:pPr>
      <w:hyperlink r:id="rId169">
        <w:r>
          <w:rPr>
            <w:rStyle w:val="InternetLink"/>
            <w:rFonts w:cs="Times New Roman" w:ascii="Times New Roman" w:hAnsi="Times New Roman"/>
            <w:i/>
            <w:iCs/>
            <w:color w:val="000000"/>
            <w:sz w:val="23"/>
            <w:szCs w:val="23"/>
          </w:rPr>
          <w:t>Controlled Substances (Volatile Solvents) Regulations 1996</w:t>
        </w:r>
      </w:hyperlink>
    </w:p>
    <w:p>
      <w:pPr>
        <w:pStyle w:val="Normal"/>
        <w:keepNext w:val="true"/>
        <w:keepLines/>
        <w:autoSpaceDE w:val="false"/>
        <w:spacing w:before="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Transitional provisions</w:t>
      </w:r>
    </w:p>
    <w:p>
      <w:pPr>
        <w:pStyle w:val="Clauseheadlevel3"/>
        <w:rPr/>
      </w:pPr>
      <w:bookmarkStart w:id="201" w:name="Elkera_Print_BK81"/>
      <w:bookmarkStart w:id="202" w:name="Elkera_Print_TOC81"/>
      <w:r>
        <w:rPr/>
        <w:t>2—Approvals of child</w:t>
        <w:noBreakHyphen/>
        <w:t>resistant packaging or containers for S2, S5 or S6 poisons</w:t>
      </w:r>
      <w:bookmarkEnd w:id="201"/>
      <w:bookmarkEnd w:id="202"/>
    </w:p>
    <w:p>
      <w:pPr>
        <w:pStyle w:val="Normal"/>
        <w:keepLines/>
        <w:autoSpaceDE w:val="false"/>
        <w:spacing w:before="120" w:after="0"/>
        <w:ind w:left="794" w:hanging="0"/>
        <w:rPr/>
      </w:pPr>
      <w:r>
        <w:rPr>
          <w:rFonts w:cs="Times New Roman" w:ascii="Times New Roman" w:hAnsi="Times New Roman"/>
          <w:color w:val="000000"/>
          <w:sz w:val="23"/>
          <w:szCs w:val="23"/>
        </w:rPr>
        <w:t xml:space="preserve">An approval under regulation 20(c)(ii)(B) of the </w:t>
      </w:r>
      <w:hyperlink r:id="rId170">
        <w:r>
          <w:rPr>
            <w:rStyle w:val="InternetLink"/>
            <w:rFonts w:cs="Times New Roman" w:ascii="Times New Roman" w:hAnsi="Times New Roman"/>
            <w:i/>
            <w:iCs/>
            <w:color w:val="000000"/>
            <w:sz w:val="23"/>
            <w:szCs w:val="23"/>
          </w:rPr>
          <w:t>Controlled Substances (Poisons) Regulations 1996</w:t>
        </w:r>
      </w:hyperlink>
      <w:r>
        <w:rPr>
          <w:rFonts w:cs="Times New Roman" w:ascii="Times New Roman" w:hAnsi="Times New Roman"/>
          <w:color w:val="000000"/>
          <w:sz w:val="23"/>
          <w:szCs w:val="23"/>
        </w:rPr>
        <w:t xml:space="preserve"> in force immediately before the commencement of these regulations will, on that commencement, be taken to be an approval under </w:t>
      </w:r>
      <w:hyperlink w:anchor="id1c357f08_69d4_456a_ab82_1045a9990b">
        <w:r>
          <w:rPr>
            <w:rStyle w:val="InternetLink"/>
            <w:rFonts w:cs="Times New Roman" w:ascii="Times New Roman" w:hAnsi="Times New Roman"/>
            <w:color w:val="000000"/>
            <w:sz w:val="23"/>
            <w:szCs w:val="23"/>
          </w:rPr>
          <w:t>regulation 27(b)(ii)(B)</w:t>
        </w:r>
      </w:hyperlink>
      <w:r>
        <w:rPr>
          <w:rFonts w:cs="Times New Roman" w:ascii="Times New Roman" w:hAnsi="Times New Roman"/>
          <w:color w:val="000000"/>
          <w:sz w:val="23"/>
          <w:szCs w:val="23"/>
        </w:rPr>
        <w:t xml:space="preserve"> of these regulations.</w:t>
      </w:r>
    </w:p>
    <w:p>
      <w:pPr>
        <w:pStyle w:val="Clauseheadlevel3"/>
        <w:rPr/>
      </w:pPr>
      <w:bookmarkStart w:id="203" w:name="Elkera_Print_BK82"/>
      <w:bookmarkStart w:id="204" w:name="Elkera_Print_TOC82"/>
      <w:r>
        <w:rPr/>
        <w:t>3—Authorisations to prescribe certain S4 drugs</w:t>
      </w:r>
      <w:bookmarkEnd w:id="203"/>
      <w:bookmarkEnd w:id="204"/>
    </w:p>
    <w:p>
      <w:pPr>
        <w:pStyle w:val="Normal"/>
        <w:keepLines/>
        <w:autoSpaceDE w:val="false"/>
        <w:spacing w:before="120" w:after="0"/>
        <w:ind w:left="794" w:hanging="0"/>
        <w:rPr/>
      </w:pPr>
      <w:r>
        <w:rPr>
          <w:rFonts w:cs="Times New Roman" w:ascii="Times New Roman" w:hAnsi="Times New Roman"/>
          <w:color w:val="000000"/>
          <w:sz w:val="23"/>
          <w:szCs w:val="23"/>
        </w:rPr>
        <w:t xml:space="preserve">An authorisation under Schedule K of the </w:t>
      </w:r>
      <w:hyperlink r:id="rId171">
        <w:r>
          <w:rPr>
            <w:rStyle w:val="InternetLink"/>
            <w:rFonts w:cs="Times New Roman" w:ascii="Times New Roman" w:hAnsi="Times New Roman"/>
            <w:i/>
            <w:iCs/>
            <w:color w:val="000000"/>
            <w:sz w:val="23"/>
            <w:szCs w:val="23"/>
          </w:rPr>
          <w:t>Controlled Substances (Poisons) Regulations 1996</w:t>
        </w:r>
      </w:hyperlink>
      <w:r>
        <w:rPr>
          <w:rFonts w:cs="Times New Roman" w:ascii="Times New Roman" w:hAnsi="Times New Roman"/>
          <w:color w:val="000000"/>
          <w:sz w:val="23"/>
          <w:szCs w:val="23"/>
        </w:rPr>
        <w:t xml:space="preserve"> in force immediately before the commencement of these regulations will, on that commencement, be taken to be an authorisation under </w:t>
      </w:r>
      <w:hyperlink w:anchor="iddde140fa_54db_4385_b278_b66d00fe81">
        <w:r>
          <w:rPr>
            <w:rStyle w:val="InternetLink"/>
            <w:rFonts w:cs="Times New Roman" w:ascii="Times New Roman" w:hAnsi="Times New Roman"/>
            <w:color w:val="000000"/>
            <w:sz w:val="23"/>
            <w:szCs w:val="23"/>
          </w:rPr>
          <w:t>regulation 19(1)</w:t>
        </w:r>
      </w:hyperlink>
      <w:r>
        <w:rPr>
          <w:rFonts w:cs="Times New Roman" w:ascii="Times New Roman" w:hAnsi="Times New Roman"/>
          <w:color w:val="000000"/>
          <w:sz w:val="23"/>
          <w:szCs w:val="23"/>
        </w:rPr>
        <w:t xml:space="preserve"> of these regulations.</w:t>
      </w:r>
    </w:p>
    <w:p>
      <w:pPr>
        <w:pStyle w:val="Clauseheadlevel3"/>
        <w:rPr/>
      </w:pPr>
      <w:bookmarkStart w:id="205" w:name="Elkera_Print_BK83"/>
      <w:bookmarkStart w:id="206" w:name="Elkera_Print_TOC83"/>
      <w:r>
        <w:rPr/>
        <w:t>4—Exemptions from requirement to hold licence under section 22 of Act</w:t>
      </w:r>
      <w:bookmarkEnd w:id="205"/>
      <w:bookmarkEnd w:id="206"/>
    </w:p>
    <w:p>
      <w:pPr>
        <w:pStyle w:val="Normal"/>
        <w:keepLines/>
        <w:autoSpaceDE w:val="false"/>
        <w:spacing w:before="120" w:after="0"/>
        <w:ind w:left="794" w:hanging="0"/>
        <w:rPr/>
      </w:pPr>
      <w:r>
        <w:rPr>
          <w:rFonts w:cs="Times New Roman" w:ascii="Times New Roman" w:hAnsi="Times New Roman"/>
          <w:color w:val="000000"/>
          <w:sz w:val="23"/>
          <w:szCs w:val="23"/>
        </w:rPr>
        <w:t xml:space="preserve">An exemption under regulation 17 of the </w:t>
      </w:r>
      <w:hyperlink r:id="rId172">
        <w:r>
          <w:rPr>
            <w:rStyle w:val="InternetLink"/>
            <w:rFonts w:cs="Times New Roman" w:ascii="Times New Roman" w:hAnsi="Times New Roman"/>
            <w:i/>
            <w:iCs/>
            <w:color w:val="000000"/>
            <w:sz w:val="23"/>
            <w:szCs w:val="23"/>
          </w:rPr>
          <w:t>Controlled Substances (Poisons) Regulations 1996</w:t>
        </w:r>
      </w:hyperlink>
      <w:r>
        <w:rPr>
          <w:rFonts w:cs="Times New Roman" w:ascii="Times New Roman" w:hAnsi="Times New Roman"/>
          <w:color w:val="000000"/>
          <w:sz w:val="23"/>
          <w:szCs w:val="23"/>
        </w:rPr>
        <w:t xml:space="preserve"> in force immediately before the commencement of these regulations will, on that commencement, be taken to be an exemption under </w:t>
      </w:r>
      <w:hyperlink w:anchor="id28076255_251d_4b42_913c_d1267bf8dd">
        <w:r>
          <w:rPr>
            <w:rStyle w:val="InternetLink"/>
            <w:rFonts w:cs="Times New Roman" w:ascii="Times New Roman" w:hAnsi="Times New Roman"/>
            <w:color w:val="000000"/>
            <w:sz w:val="23"/>
            <w:szCs w:val="23"/>
          </w:rPr>
          <w:t>regulation 25(6)</w:t>
        </w:r>
      </w:hyperlink>
      <w:r>
        <w:rPr>
          <w:rFonts w:cs="Times New Roman" w:ascii="Times New Roman" w:hAnsi="Times New Roman"/>
          <w:color w:val="000000"/>
          <w:sz w:val="23"/>
          <w:szCs w:val="23"/>
        </w:rPr>
        <w:t xml:space="preserve"> of these regulations.</w:t>
      </w:r>
    </w:p>
    <w:p>
      <w:pPr>
        <w:pStyle w:val="Clauseheadlevel3"/>
        <w:rPr/>
      </w:pPr>
      <w:bookmarkStart w:id="207" w:name="Elkera_Print_BK84"/>
      <w:bookmarkStart w:id="208" w:name="Elkera_Print_TOC84"/>
      <w:r>
        <w:rPr/>
        <w:t>5—Exemptions from section 24(b) or 24(c) of Act</w:t>
      </w:r>
      <w:bookmarkEnd w:id="207"/>
      <w:bookmarkEnd w:id="20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exemption under regulation 18(2) of the </w:t>
      </w:r>
      <w:hyperlink r:id="rId173">
        <w:r>
          <w:rPr>
            <w:rStyle w:val="InternetLink"/>
            <w:rFonts w:cs="Times New Roman" w:ascii="Times New Roman" w:hAnsi="Times New Roman"/>
            <w:i/>
            <w:iCs/>
            <w:color w:val="000000"/>
            <w:sz w:val="23"/>
            <w:szCs w:val="23"/>
          </w:rPr>
          <w:t>Controlled Substances (Poisons) Regulations 1996</w:t>
        </w:r>
      </w:hyperlink>
      <w:r>
        <w:rPr>
          <w:rFonts w:cs="Times New Roman" w:ascii="Times New Roman" w:hAnsi="Times New Roman"/>
          <w:color w:val="000000"/>
          <w:sz w:val="23"/>
          <w:szCs w:val="23"/>
        </w:rPr>
        <w:t xml:space="preserve"> in force immediately before the commencement of these regulations will, on that commencement, be taken to be an exemption under </w:t>
      </w:r>
      <w:hyperlink w:anchor="id3683edf5_84ea_4495_a8a8_3d3cf56d4b">
        <w:r>
          <w:rPr>
            <w:rStyle w:val="InternetLink"/>
            <w:rFonts w:cs="Times New Roman" w:ascii="Times New Roman" w:hAnsi="Times New Roman"/>
            <w:color w:val="000000"/>
            <w:sz w:val="23"/>
            <w:szCs w:val="23"/>
          </w:rPr>
          <w:t>regulation 26(7)</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xemption under regulation 19(3) of the </w:t>
      </w:r>
      <w:hyperlink r:id="rId174">
        <w:r>
          <w:rPr>
            <w:rStyle w:val="InternetLink"/>
            <w:rFonts w:cs="Times New Roman" w:ascii="Times New Roman" w:hAnsi="Times New Roman"/>
            <w:i/>
            <w:iCs/>
            <w:color w:val="000000"/>
            <w:sz w:val="23"/>
            <w:szCs w:val="23"/>
          </w:rPr>
          <w:t>Controlled Substances (Poisons) Regulations 1996</w:t>
        </w:r>
      </w:hyperlink>
      <w:r>
        <w:rPr>
          <w:rFonts w:cs="Times New Roman" w:ascii="Times New Roman" w:hAnsi="Times New Roman"/>
          <w:color w:val="000000"/>
          <w:sz w:val="23"/>
          <w:szCs w:val="23"/>
        </w:rPr>
        <w:t xml:space="preserve"> in force immediately before the commencement of these regulations will, on that commencement, be taken to be an exemption under </w:t>
      </w:r>
      <w:hyperlink w:anchor="id3683edf5_84ea_4495_a8a8_3d3cf56d4b">
        <w:r>
          <w:rPr>
            <w:rStyle w:val="InternetLink"/>
            <w:rFonts w:cs="Times New Roman" w:ascii="Times New Roman" w:hAnsi="Times New Roman"/>
            <w:color w:val="000000"/>
            <w:sz w:val="23"/>
            <w:szCs w:val="23"/>
          </w:rPr>
          <w:t>regulation 26(7)</w:t>
        </w:r>
      </w:hyperlink>
      <w:r>
        <w:rPr>
          <w:rFonts w:cs="Times New Roman" w:ascii="Times New Roman" w:hAnsi="Times New Roman"/>
          <w:color w:val="000000"/>
          <w:sz w:val="23"/>
          <w:szCs w:val="23"/>
        </w:rPr>
        <w:t xml:space="preserve"> of these regulation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0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1-0000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General)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General)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1—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Revocation of regulation 6A</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Revocation of regulations 13 to 1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General)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General) Regulations 2000</w:t>
      </w:r>
    </w:p>
    <w:p>
      <w:pPr>
        <w:pStyle w:val="Clauseheadlevel2"/>
        <w:rPr/>
      </w:pPr>
      <w:r>
        <w:rPr/>
        <w:t>4—Variation of regulation 1—Short titl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1—delete "</w:t>
      </w:r>
      <w:r>
        <w:rPr>
          <w:rFonts w:cs="Times New Roman" w:ascii="Times New Roman" w:hAnsi="Times New Roman"/>
          <w:i/>
          <w:iCs/>
          <w:color w:val="000000"/>
          <w:sz w:val="23"/>
          <w:szCs w:val="23"/>
        </w:rPr>
        <w:t>(General)</w:t>
      </w:r>
      <w:r>
        <w:rPr>
          <w:rFonts w:cs="Times New Roman" w:ascii="Times New Roman" w:hAnsi="Times New Roman"/>
          <w:color w:val="000000"/>
          <w:sz w:val="23"/>
          <w:szCs w:val="23"/>
        </w:rPr>
        <w:t>" and substitute:</w:t>
      </w:r>
    </w:p>
    <w:p>
      <w:pPr>
        <w:pStyle w:val="Normal"/>
        <w:keepLines/>
        <w:autoSpaceDE w:val="false"/>
        <w:spacing w:before="120" w:after="0"/>
        <w:ind w:left="1588" w:hanging="0"/>
        <w:rPr/>
      </w:pPr>
      <w:r>
        <w:rPr>
          <w:rFonts w:cs="Times New Roman" w:ascii="Times New Roman" w:hAnsi="Times New Roman"/>
          <w:color w:val="000000"/>
          <w:sz w:val="23"/>
          <w:szCs w:val="23"/>
        </w:rPr>
        <w:t>(</w:t>
      </w:r>
      <w:r>
        <w:rPr>
          <w:rFonts w:cs="Times New Roman" w:ascii="Times New Roman" w:hAnsi="Times New Roman"/>
          <w:i/>
          <w:iCs/>
          <w:color w:val="000000"/>
          <w:sz w:val="23"/>
          <w:szCs w:val="23"/>
        </w:rPr>
        <w:t>Controlled Drugs, Precursors and Plants</w:t>
      </w:r>
      <w:r>
        <w:rPr>
          <w:rFonts w:cs="Times New Roman" w:ascii="Times New Roman" w:hAnsi="Times New Roman"/>
          <w:color w:val="000000"/>
          <w:sz w:val="23"/>
          <w:szCs w:val="23"/>
        </w:rPr>
        <w:t>)</w:t>
      </w:r>
    </w:p>
    <w:p>
      <w:pPr>
        <w:pStyle w:val="Clauseheadlevel2"/>
        <w:rPr/>
      </w:pPr>
      <w:r>
        <w:rPr/>
        <w:t>5—Revocation of regulation 6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A—delete the regulation</w:t>
      </w:r>
    </w:p>
    <w:p>
      <w:pPr>
        <w:pStyle w:val="Clauseheadlevel2"/>
        <w:rPr/>
      </w:pPr>
      <w:r>
        <w:rPr/>
        <w:t>6—Revocation of regulations 13 to 16</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13 to 16 (inclusive)—delete regulations 13 to 16</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1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7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heriff'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heriff's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heriff'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c01d5260_c94f_4265_901b_fcb215c3cc73_f">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heriff'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heriff's Regulations 200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87"/>
        <w:gridCol w:w="5296"/>
        <w:gridCol w:w="1315"/>
      </w:tblGrid>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ceiving and entering a warrant (including a summons when issued as a joint process) or other process of execution</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ducting inquiries as necessary before executing a warrant or other process of execution</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xecuting a warrant (including serving a summons when issued as a joint process) or other process of execution or making an arrest</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5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if, under a warrant, personal property is seized and processed for sale</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50 plus $40.75 for each hour or part of an hour after the first 3 hours</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owance for travelling expenses incurred in the service of a document or execution of a proces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 per kilometre or part of a kilometre, after 50 kilometres</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undage—</w:t>
            </w:r>
          </w:p>
        </w:tc>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9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 per dollar for the first $2 000 and $0.05 per dollar over $2 000</w:t>
            </w:r>
          </w:p>
        </w:tc>
      </w:tr>
      <w:tr>
        <w:trPr>
          <w:cantSplit w:val="true"/>
        </w:trPr>
        <w:tc>
          <w:tcPr>
            <w:tcW w:w="5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96"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on a warrant of possession enforced against real property, calculated on the annual value (within the meaning of the </w:t>
            </w:r>
            <w:hyperlink r:id="rId177">
              <w:r>
                <w:rPr>
                  <w:rStyle w:val="InternetLink"/>
                  <w:rFonts w:cs="Times New Roman" w:ascii="Times New Roman" w:hAnsi="Times New Roman"/>
                  <w:i/>
                  <w:iCs/>
                  <w:color w:val="000000"/>
                  <w:sz w:val="20"/>
                </w:rPr>
                <w:t>Valuation of Land Act 1971</w:t>
              </w:r>
            </w:hyperlink>
            <w:r>
              <w:rPr>
                <w:rFonts w:cs="Times New Roman" w:ascii="Times New Roman" w:hAnsi="Times New Roman"/>
                <w:color w:val="000000"/>
                <w:sz w:val="20"/>
              </w:rPr>
              <w:t>) of the real property seized</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 per dollar for the first $2 000 and $0.05 per dollar over $2 000</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heriff's attendance to execute an enforcement process</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75 per hour or part hour, after the first hour</w:t>
            </w:r>
          </w:p>
        </w:tc>
      </w:tr>
      <w:tr>
        <w:trPr>
          <w:cantSplit w:val="true"/>
        </w:trPr>
        <w:tc>
          <w:tcPr>
            <w:tcW w:w="5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office (or the office remaining open) after hours for an urgent execution of process</w:t>
            </w:r>
          </w:p>
        </w:tc>
        <w:tc>
          <w:tcPr>
            <w:tcW w:w="13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3.00 per hour or part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42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Resources and Development Cour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Resources and Development Court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s 1 and 2</w:t>
        </w:r>
      </w:hyperlink>
    </w:p>
    <w:p>
      <w:pPr>
        <w:pStyle w:val="Normal"/>
        <w:keepLines/>
        <w:autoSpaceDE w:val="false"/>
        <w:spacing w:before="80" w:after="80"/>
        <w:ind w:left="794" w:hanging="0"/>
        <w:rPr>
          <w:rFonts w:ascii="Times New Roman" w:hAnsi="Times New Roman" w:cs="Times New Roman"/>
          <w:color w:val="000000"/>
        </w:rPr>
      </w:pPr>
      <w:hyperlink w:anchor="id1e31adff_dff2_4cba_81e9_44ede9bc2bb3">
        <w:r>
          <w:rPr>
            <w:rStyle w:val="InternetLink"/>
            <w:rFonts w:cs="Times New Roman" w:ascii="Times New Roman" w:hAnsi="Times New Roman"/>
            <w:color w:val="000000"/>
          </w:rPr>
          <w:t>Schedule 1—Fees in general jurisdiction</w:t>
        </w:r>
      </w:hyperlink>
    </w:p>
    <w:p>
      <w:pPr>
        <w:pStyle w:val="Normal"/>
        <w:keepLines/>
        <w:autoSpaceDE w:val="false"/>
        <w:spacing w:before="80" w:after="80"/>
        <w:ind w:left="794" w:hanging="0"/>
        <w:rPr>
          <w:rFonts w:ascii="Times New Roman" w:hAnsi="Times New Roman" w:cs="Times New Roman"/>
          <w:color w:val="000000"/>
        </w:rPr>
      </w:pPr>
      <w:hyperlink w:anchor="idaeb8538b_0227_48dd_a9c1_8cb45b0ce88d">
        <w:r>
          <w:rPr>
            <w:rStyle w:val="InternetLink"/>
            <w:rFonts w:cs="Times New Roman" w:ascii="Times New Roman" w:hAnsi="Times New Roman"/>
            <w:color w:val="000000"/>
          </w:rPr>
          <w:t>Schedule 2—Fees in proceedings involving native tit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Resources and Development Court (Fees)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nvironment, Resources and Development Court Regulations 2005</w:t>
      </w:r>
    </w:p>
    <w:p>
      <w:pPr>
        <w:pStyle w:val="Clauseheadlevel2"/>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0"/>
        <w:gridCol w:w="5280"/>
        <w:gridCol w:w="1428"/>
      </w:tblGrid>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interlocutory application under the rules of the Court; or</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an application that relates to a building dispute to which section 86(5) of the </w:t>
            </w:r>
            <w:hyperlink r:id="rId179">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applies; or</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pplication to the Court for a consent judgment</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 application by a party to proceedings for the issue of a summons</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75</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80" w:type="dxa"/>
            <w:tcBorders/>
          </w:tcPr>
          <w:p>
            <w:pPr>
              <w:pStyle w:val="Normal"/>
              <w:keepLines/>
              <w:autoSpaceDE w:val="false"/>
              <w:spacing w:before="120" w:after="0"/>
              <w:rPr/>
            </w:pPr>
            <w:r>
              <w:rPr>
                <w:rFonts w:cs="Times New Roman" w:ascii="Times New Roman" w:hAnsi="Times New Roman"/>
                <w:color w:val="000000"/>
                <w:sz w:val="20"/>
              </w:rPr>
              <w:t xml:space="preserve">Court fee payable by an applicant where the application relates to a building dispute to which section 86(5) of the </w:t>
            </w:r>
            <w:hyperlink r:id="rId180">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applies</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8.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urt fee payable by the applicant or appellant if a matter proceeds to a hearing</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inspect any material under section 47(1) of the Act</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transcript of evidence—per pag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pt where clause 8 applies, for a copy of any documentary material admitted into evidence—per pag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photograph, map, plan or other document which is greater than A4 in siz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 per page, or the actual cost of copying (whichever is greater)</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8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decision or order given or made by the Court—per page</w:t>
            </w:r>
          </w:p>
        </w:tc>
        <w:tc>
          <w:tcPr>
            <w:tcW w:w="142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other document for which a fee has not been fixed under any other clause—per pag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for each hour or part of an hour</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in proceedings involving native title</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4"/>
        <w:gridCol w:w="5600"/>
        <w:gridCol w:w="1103"/>
      </w:tblGrid>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Applications or notices commencing proceeding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2.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an application for registration of a claim to native title i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Other applications</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y other application in proceedings involving a native title question</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75</w:t>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Inspection and copies of evidentiary material</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request to inspect material under section 47(1) of the Act</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A4 page (or smaller)</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page that is greater in size than A4</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 or the actual cost of copying (whichever is greater)</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copy of any other document for which a fee has not been charged under paragraph (b)—per page</w:t>
            </w:r>
          </w:p>
        </w:tc>
        <w:tc>
          <w:tcPr>
            <w:tcW w:w="11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Opening Registry after hour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a Registry, or a Registry remaining open, after hours for urgent execution of process—for each hour or part of an hour</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3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District Cour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District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istrict Court (Fee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Substitution of Schedules 1 to 3</w:t>
        </w:r>
      </w:hyperlink>
    </w:p>
    <w:p>
      <w:pPr>
        <w:pStyle w:val="Normal"/>
        <w:keepLines/>
        <w:autoSpaceDE w:val="false"/>
        <w:spacing w:before="80" w:after="80"/>
        <w:ind w:left="794" w:hanging="0"/>
        <w:rPr>
          <w:rFonts w:ascii="Times New Roman" w:hAnsi="Times New Roman" w:cs="Times New Roman"/>
          <w:color w:val="000000"/>
        </w:rPr>
      </w:pPr>
      <w:hyperlink w:anchor="idbbf72009_54a8_4f1d_ac98_ae590d9c7f8c">
        <w:r>
          <w:rPr>
            <w:rStyle w:val="InternetLink"/>
            <w:rFonts w:cs="Times New Roman" w:ascii="Times New Roman" w:hAnsi="Times New Roman"/>
            <w:color w:val="000000"/>
          </w:rPr>
          <w:t>Schedule 1—Fees in civil division</w:t>
        </w:r>
      </w:hyperlink>
    </w:p>
    <w:p>
      <w:pPr>
        <w:pStyle w:val="Normal"/>
        <w:keepLines/>
        <w:autoSpaceDE w:val="false"/>
        <w:spacing w:before="80" w:after="80"/>
        <w:ind w:left="794" w:hanging="0"/>
        <w:rPr>
          <w:rFonts w:ascii="Times New Roman" w:hAnsi="Times New Roman" w:cs="Times New Roman"/>
          <w:color w:val="000000"/>
        </w:rPr>
      </w:pPr>
      <w:hyperlink w:anchor="iddd142ddb_c1d6_4f0d_b510_de665de2f9df_1">
        <w:r>
          <w:rPr>
            <w:rStyle w:val="InternetLink"/>
            <w:rFonts w:cs="Times New Roman" w:ascii="Times New Roman" w:hAnsi="Times New Roman"/>
            <w:color w:val="000000"/>
          </w:rPr>
          <w:t>Schedule 2—Fees in criminal division</w:t>
        </w:r>
      </w:hyperlink>
    </w:p>
    <w:p>
      <w:pPr>
        <w:pStyle w:val="Normal"/>
        <w:keepLines/>
        <w:autoSpaceDE w:val="false"/>
        <w:spacing w:before="80" w:after="80"/>
        <w:ind w:left="794" w:hanging="0"/>
        <w:rPr>
          <w:rFonts w:ascii="Times New Roman" w:hAnsi="Times New Roman" w:cs="Times New Roman"/>
          <w:color w:val="000000"/>
        </w:rPr>
      </w:pPr>
      <w:hyperlink w:anchor="ide7a102d1_9f07_4120_8492_f55bc1bd9c33_d">
        <w:r>
          <w:rPr>
            <w:rStyle w:val="InternetLink"/>
            <w:rFonts w:cs="Times New Roman" w:ascii="Times New Roman" w:hAnsi="Times New Roman"/>
            <w:color w:val="000000"/>
          </w:rPr>
          <w:t>Schedule 3—Fees in criminal injuries di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istrict Cour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istrict Court (Fees) Regulations 2004</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rporation</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autoSpaceDE w:val="false"/>
        <w:spacing w:before="120" w:after="0"/>
        <w:ind w:left="1588" w:hanging="0"/>
        <w:rPr/>
      </w:pPr>
      <w:r>
        <w:rPr>
          <w:rFonts w:cs="Times New Roman" w:ascii="Times New Roman" w:hAnsi="Times New Roman"/>
          <w:b/>
          <w:bCs/>
          <w:i/>
          <w:iCs/>
          <w:color w:val="000000"/>
          <w:sz w:val="23"/>
          <w:szCs w:val="23"/>
        </w:rPr>
        <w:t>National Credit Code</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National Credit Code</w:t>
      </w:r>
      <w:r>
        <w:rPr>
          <w:rFonts w:cs="Times New Roman" w:ascii="Times New Roman" w:hAnsi="Times New Roman"/>
          <w:color w:val="000000"/>
          <w:sz w:val="23"/>
          <w:szCs w:val="23"/>
        </w:rPr>
        <w:t xml:space="preserve"> in Schedule 1 of the </w:t>
      </w:r>
      <w:r>
        <w:rPr>
          <w:rFonts w:cs="Times New Roman" w:ascii="Times New Roman" w:hAnsi="Times New Roman"/>
          <w:i/>
          <w:iCs/>
          <w:color w:val="000000"/>
          <w:sz w:val="23"/>
          <w:szCs w:val="23"/>
        </w:rPr>
        <w:t>National Consumer Credit Protection Act 2009</w:t>
      </w:r>
      <w:r>
        <w:rPr>
          <w:rFonts w:cs="Times New Roman" w:ascii="Times New Roman" w:hAnsi="Times New Roman"/>
          <w:color w:val="000000"/>
          <w:sz w:val="23"/>
          <w:szCs w:val="23"/>
        </w:rPr>
        <w:t xml:space="preserve"> of the Commonwealth;</w:t>
      </w:r>
      <w:r>
        <w:br w:type="page"/>
      </w:r>
    </w:p>
    <w:p>
      <w:pPr>
        <w:pStyle w:val="Normal"/>
        <w:keepLines/>
        <w:autoSpaceDE w:val="false"/>
        <w:spacing w:before="120" w:after="0"/>
        <w:ind w:left="1588" w:hanging="0"/>
        <w:rPr/>
      </w:pPr>
      <w:r>
        <w:rPr>
          <w:rFonts w:cs="Times New Roman" w:ascii="Times New Roman" w:hAnsi="Times New Roman"/>
          <w:b/>
          <w:bCs/>
          <w:i/>
          <w:iCs/>
          <w:color w:val="000000"/>
          <w:sz w:val="23"/>
          <w:szCs w:val="23"/>
        </w:rPr>
        <w:t>not</w:t>
        <w:noBreakHyphen/>
        <w:t>for</w:t>
        <w:noBreakHyphen/>
        <w:t>profit organisation</w:t>
      </w:r>
      <w:r>
        <w:rPr>
          <w:rFonts w:cs="Times New Roman" w:ascii="Times New Roman" w:hAnsi="Times New Roman"/>
          <w:color w:val="000000"/>
          <w:sz w:val="23"/>
          <w:szCs w:val="23"/>
        </w:rPr>
        <w:t xml:space="preserve"> means a corporation that is not for the purpose of trading or securing a pecuniary profit for its members from its transactions;</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corporation</w:t>
      </w:r>
      <w:r>
        <w:rPr>
          <w:rFonts w:cs="Times New Roman" w:ascii="Times New Roman" w:hAnsi="Times New Roman"/>
          <w:color w:val="000000"/>
          <w:sz w:val="23"/>
          <w:szCs w:val="23"/>
        </w:rPr>
        <w:t xml:space="preserve"> means a corporation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mall busin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ot</w:t>
        <w:noBreakHyphen/>
        <w:t>for</w:t>
        <w:noBreakHyphen/>
        <w:t>profit organisatio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small business</w:t>
      </w:r>
      <w:r>
        <w:rPr>
          <w:rFonts w:cs="Times New Roman" w:ascii="Times New Roman" w:hAnsi="Times New Roman"/>
          <w:color w:val="000000"/>
          <w:sz w:val="23"/>
          <w:szCs w:val="23"/>
        </w:rPr>
        <w:t xml:space="preserve"> means a corporation that—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less than 20 full</w:t>
        <w:noBreakHyphen/>
        <w:t>time equivalent employe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a subsidiary of a corporation that has 20 or more full</w:t>
        <w:noBreakHyphen/>
        <w:t>time employees;</w:t>
      </w:r>
    </w:p>
    <w:p>
      <w:pPr>
        <w:pStyle w:val="Normal"/>
        <w:keepLines/>
        <w:autoSpaceDE w:val="false"/>
        <w:spacing w:before="120" w:after="0"/>
        <w:ind w:left="1588" w:hanging="0"/>
        <w:rPr/>
      </w:pPr>
      <w:r>
        <w:rPr>
          <w:rFonts w:cs="Times New Roman" w:ascii="Times New Roman" w:hAnsi="Times New Roman"/>
          <w:b/>
          <w:bCs/>
          <w:i/>
          <w:iCs/>
          <w:color w:val="000000"/>
          <w:sz w:val="23"/>
          <w:szCs w:val="23"/>
        </w:rPr>
        <w:t>subsidiary</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Clauseheadlevel2"/>
        <w:rPr/>
      </w:pPr>
      <w:r>
        <w:rPr/>
        <w:t>5—Substitution of Schedules 1 to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to 3 (inclusive)—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in civi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89"/>
        <w:gridCol w:w="5739"/>
        <w:gridCol w:w="969"/>
      </w:tblGrid>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pplication is made for disclosure of documents before the commencement of a proceeding</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other than a proceeding specified in clause 3 or 4) is commenced</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0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64.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is commenced where a fee has previously been paid for filing an application for disclosure of documents relating to the subject</w:t>
              <w:noBreakHyphen/>
              <w:t>matter of the proceeding</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07.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7.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filing an application under the </w:t>
            </w:r>
            <w:r>
              <w:rPr>
                <w:rFonts w:cs="Times New Roman" w:ascii="Times New Roman" w:hAnsi="Times New Roman"/>
                <w:i/>
                <w:iCs/>
                <w:color w:val="000000"/>
                <w:sz w:val="20"/>
              </w:rPr>
              <w:t>National Credit Code</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counterclaim or third party notice</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0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64.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 application, notice or other document that does not relate to a proceeding for which a fee has been paid under any of the preceding clauses</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ertificate or certifying under seal that a document is a true copy</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per page</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per page</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per page</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39" w:type="dxa"/>
            <w:tcBorders/>
          </w:tcPr>
          <w:p>
            <w:pPr>
              <w:pStyle w:val="Normal"/>
              <w:keepLines/>
              <w:autoSpaceDE w:val="false"/>
              <w:spacing w:before="120" w:after="0"/>
              <w:rPr/>
            </w:pPr>
            <w:r>
              <w:rPr>
                <w:rFonts w:cs="Times New Roman" w:ascii="Times New Roman" w:hAnsi="Times New Roman"/>
                <w:color w:val="000000"/>
                <w:sz w:val="20"/>
              </w:rPr>
              <w:t xml:space="preserve">The fee for a computer disc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rPr>
              <w:t>plus</w:t>
            </w:r>
            <w:r>
              <w:rPr>
                <w:rFonts w:cs="Times New Roman" w:ascii="Times New Roman" w:hAnsi="Times New Roman"/>
                <w:color w:val="000000"/>
                <w:sz w:val="20"/>
              </w:rPr>
              <w:t xml:space="preserve"> for each day or part of a day on which the proceedings were recorded</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per page</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al fee—for each day or part of a day on which the trial is heard by the Court</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0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64.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itors' Fund—on interest collected on funds in Court or credited to an account, payable on transfer of interest out of the fund or account or at such earlier time or times as required by the Court—</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interest is $10.00 or less</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of amount of interest</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w:t>
            </w:r>
          </w:p>
        </w:tc>
        <w:tc>
          <w:tcPr>
            <w:tcW w:w="96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lodging a bill of costs</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axing a bill of costs</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amount allowed on taxation (to nearest dollar)</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for each hour or part of an hour</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for each hour or part of an hour</w:t>
            </w:r>
          </w:p>
        </w:tc>
        <w:tc>
          <w:tcPr>
            <w:tcW w:w="9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4.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each request to search and inspect a record of the Court </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3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ertificate or certifying under seal that a document is a true copy</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per page</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per page</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per page</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75" w:type="dxa"/>
            <w:gridSpan w:val="2"/>
            <w:tcBorders/>
          </w:tcPr>
          <w:p>
            <w:pPr>
              <w:pStyle w:val="Normal"/>
              <w:keepLines/>
              <w:autoSpaceDE w:val="false"/>
              <w:spacing w:before="120" w:after="0"/>
              <w:rPr/>
            </w:pPr>
            <w:r>
              <w:rPr>
                <w:rFonts w:cs="Times New Roman" w:ascii="Times New Roman" w:hAnsi="Times New Roman"/>
                <w:color w:val="000000"/>
                <w:sz w:val="20"/>
              </w:rPr>
              <w:t xml:space="preserve">The fee for a computer disc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rPr>
              <w:t>plus</w:t>
            </w:r>
            <w:r>
              <w:rPr>
                <w:rFonts w:cs="Times New Roman" w:ascii="Times New Roman" w:hAnsi="Times New Roman"/>
                <w:color w:val="000000"/>
                <w:sz w:val="20"/>
              </w:rPr>
              <w:t xml:space="preserve"> for each day or part of a day on which the proceedings were recorded</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 in criminal injurie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is commenced</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0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2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2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per pag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per page</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per pag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837" w:type="dxa"/>
            <w:gridSpan w:val="2"/>
            <w:tcBorders/>
          </w:tcPr>
          <w:p>
            <w:pPr>
              <w:pStyle w:val="Normal"/>
              <w:keepLines/>
              <w:autoSpaceDE w:val="false"/>
              <w:spacing w:before="120" w:after="0"/>
              <w:rPr/>
            </w:pPr>
            <w:r>
              <w:rPr>
                <w:rFonts w:cs="Times New Roman" w:ascii="Times New Roman" w:hAnsi="Times New Roman"/>
                <w:color w:val="000000"/>
                <w:sz w:val="20"/>
              </w:rPr>
              <w:t xml:space="preserve">The fee for a computer disc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rPr>
              <w:t>plus</w:t>
            </w:r>
            <w:r>
              <w:rPr>
                <w:rFonts w:cs="Times New Roman" w:ascii="Times New Roman" w:hAnsi="Times New Roman"/>
                <w:color w:val="000000"/>
                <w:sz w:val="20"/>
              </w:rPr>
              <w:t xml:space="preserve"> for each day or part of a day on which the proceedings were recorded</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per pag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lodg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ax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amount allowed on taxation (to nearest dollar)</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per hour or part of an hour</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per hour or part of an hour</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4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reme Cour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reme Court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Substitution of Schedules 1 and 2</w:t>
        </w:r>
      </w:hyperlink>
    </w:p>
    <w:p>
      <w:pPr>
        <w:pStyle w:val="Normal"/>
        <w:keepLines/>
        <w:autoSpaceDE w:val="false"/>
        <w:spacing w:before="80" w:after="80"/>
        <w:ind w:left="794" w:hanging="0"/>
        <w:rPr>
          <w:rFonts w:ascii="Times New Roman" w:hAnsi="Times New Roman" w:cs="Times New Roman"/>
          <w:color w:val="000000"/>
        </w:rPr>
      </w:pPr>
      <w:hyperlink w:anchor="id0571ddb5_2e10_4305_a896_21a029c30958_9">
        <w:r>
          <w:rPr>
            <w:rStyle w:val="InternetLink"/>
            <w:rFonts w:cs="Times New Roman" w:ascii="Times New Roman" w:hAnsi="Times New Roman"/>
            <w:color w:val="000000"/>
          </w:rPr>
          <w:t>Schedule 1—Fees in general jurisdiction</w:t>
        </w:r>
      </w:hyperlink>
    </w:p>
    <w:p>
      <w:pPr>
        <w:pStyle w:val="Normal"/>
        <w:keepLines/>
        <w:autoSpaceDE w:val="false"/>
        <w:spacing w:before="80" w:after="80"/>
        <w:ind w:left="794" w:hanging="0"/>
        <w:rPr>
          <w:rFonts w:ascii="Times New Roman" w:hAnsi="Times New Roman" w:cs="Times New Roman"/>
          <w:color w:val="000000"/>
        </w:rPr>
      </w:pPr>
      <w:hyperlink w:anchor="id0a6f648a_e87e_4ab3_a22f_cecd7a5f54e9_c">
        <w:r>
          <w:rPr>
            <w:rStyle w:val="InternetLink"/>
            <w:rFonts w:cs="Times New Roman" w:ascii="Times New Roman" w:hAnsi="Times New Roman"/>
            <w:color w:val="000000"/>
          </w:rPr>
          <w:t>Schedule 2—Fees in probate jurisdic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reme Cour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preme Court Regulations 2005</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rporation</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autoSpaceDE w:val="false"/>
        <w:spacing w:before="120" w:after="0"/>
        <w:ind w:left="1588" w:hanging="0"/>
        <w:rPr/>
      </w:pPr>
      <w:r>
        <w:rPr>
          <w:rFonts w:cs="Times New Roman" w:ascii="Times New Roman" w:hAnsi="Times New Roman"/>
          <w:b/>
          <w:bCs/>
          <w:i/>
          <w:iCs/>
          <w:color w:val="000000"/>
          <w:sz w:val="23"/>
          <w:szCs w:val="23"/>
        </w:rPr>
        <w:t>not</w:t>
        <w:noBreakHyphen/>
        <w:t>for</w:t>
        <w:noBreakHyphen/>
        <w:t>profit organisation</w:t>
      </w:r>
      <w:r>
        <w:rPr>
          <w:rFonts w:cs="Times New Roman" w:ascii="Times New Roman" w:hAnsi="Times New Roman"/>
          <w:color w:val="000000"/>
          <w:sz w:val="23"/>
          <w:szCs w:val="23"/>
        </w:rPr>
        <w:t xml:space="preserve"> means a corporation that is not for the purpose of trading or securing a pecuniary profit for its members from its transactions;</w:t>
      </w:r>
      <w:r>
        <w:br w:type="page"/>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corporation</w:t>
      </w:r>
      <w:r>
        <w:rPr>
          <w:rFonts w:cs="Times New Roman" w:ascii="Times New Roman" w:hAnsi="Times New Roman"/>
          <w:color w:val="000000"/>
          <w:sz w:val="23"/>
          <w:szCs w:val="23"/>
        </w:rPr>
        <w:t xml:space="preserve"> means a corporation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mall busin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ot</w:t>
        <w:noBreakHyphen/>
        <w:t>for</w:t>
        <w:noBreakHyphen/>
        <w:t>profit organis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after the definition of </w:t>
      </w:r>
      <w:r>
        <w:rPr>
          <w:rFonts w:cs="Times New Roman" w:ascii="Times New Roman" w:hAnsi="Times New Roman"/>
          <w:b/>
          <w:bCs/>
          <w:i/>
          <w:iCs/>
          <w:color w:val="000000"/>
          <w:sz w:val="23"/>
          <w:szCs w:val="23"/>
        </w:rPr>
        <w:t>Registrar</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small business</w:t>
      </w:r>
      <w:r>
        <w:rPr>
          <w:rFonts w:cs="Times New Roman" w:ascii="Times New Roman" w:hAnsi="Times New Roman"/>
          <w:color w:val="000000"/>
          <w:sz w:val="23"/>
          <w:szCs w:val="23"/>
        </w:rPr>
        <w:t xml:space="preserve"> means a corporation that—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less than 20 full</w:t>
        <w:noBreakHyphen/>
        <w:t>time equivalent employe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a subsidiary of a corporation that has 20 or more full</w:t>
        <w:noBreakHyphen/>
        <w:t>time employees;</w:t>
      </w:r>
    </w:p>
    <w:p>
      <w:pPr>
        <w:pStyle w:val="Normal"/>
        <w:keepLines/>
        <w:autoSpaceDE w:val="false"/>
        <w:spacing w:before="120" w:after="0"/>
        <w:ind w:left="1588" w:hanging="0"/>
        <w:rPr/>
      </w:pPr>
      <w:r>
        <w:rPr>
          <w:rFonts w:cs="Times New Roman" w:ascii="Times New Roman" w:hAnsi="Times New Roman"/>
          <w:b/>
          <w:bCs/>
          <w:i/>
          <w:iCs/>
          <w:color w:val="000000"/>
          <w:sz w:val="23"/>
          <w:szCs w:val="23"/>
        </w:rPr>
        <w:t>subsidiary</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Clauseheadlevel2"/>
        <w:rPr/>
      </w:pPr>
      <w:r>
        <w:rPr/>
        <w:t>5—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in general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26"/>
        <w:gridCol w:w="783"/>
        <w:gridCol w:w="4805"/>
        <w:gridCol w:w="1283"/>
      </w:tblGrid>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General</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General Fees</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n application for disclosure of documents before the commencement of a proceeding</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1.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document by which a proceeding in the court is commenced—</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8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80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89.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8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80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64.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8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80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00.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8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80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26.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counterclaim or third party notice</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00.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26.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summons for permission to appeal</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1.00</w:t>
            </w:r>
          </w:p>
        </w:tc>
      </w:tr>
      <w:tr>
        <w:trPr>
          <w:cantSplit w:val="true"/>
        </w:trPr>
        <w:tc>
          <w:tcPr>
            <w:tcW w:w="32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2.00</w:t>
            </w:r>
          </w:p>
        </w:tc>
      </w:tr>
      <w:tr>
        <w:trPr>
          <w:cantSplit w:val="true"/>
        </w:trPr>
        <w:tc>
          <w:tcPr>
            <w:tcW w:w="3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8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notice of appeal for which permission to appeal is required</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89.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64.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notice of appeal in respect of an appeal as of right</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00.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26.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8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aling a certificate</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ertifying under seal that a document is a true copy</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 other than a Divorce or Matrimonial Causes record</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document (other than a copy of evidence)—per page</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evidence—per page</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3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58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reasons for judgment—per pag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588" w:type="dxa"/>
            <w:gridSpan w:val="2"/>
            <w:tcBorders/>
          </w:tcPr>
          <w:p>
            <w:pPr>
              <w:pStyle w:val="Normal"/>
              <w:keepLines/>
              <w:autoSpaceDE w:val="false"/>
              <w:spacing w:before="120" w:after="0"/>
              <w:rPr/>
            </w:pPr>
            <w:r>
              <w:rPr>
                <w:rFonts w:cs="Times New Roman" w:ascii="Times New Roman" w:hAnsi="Times New Roman"/>
                <w:color w:val="000000"/>
                <w:sz w:val="20"/>
              </w:rPr>
              <w:t xml:space="preserve">The fee for a computer disc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rPr>
              <w:t>plus</w:t>
            </w:r>
            <w:r>
              <w:rPr>
                <w:rFonts w:cs="Times New Roman" w:ascii="Times New Roman" w:hAnsi="Times New Roman"/>
                <w:color w:val="000000"/>
                <w:sz w:val="20"/>
              </w:rPr>
              <w:t xml:space="preserve"> for each day or part of a day on which the proceedings were recorded</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a transcript on the request of a party where the court does not require the transcript—per page</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al fee—for each day or part of a day on which the trial is heard by the court—</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rescribed corporati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00.0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pers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26.00</w:t>
            </w:r>
          </w:p>
        </w:tc>
      </w:tr>
      <w:tr>
        <w:trPr>
          <w:cantSplit w:val="true"/>
        </w:trPr>
        <w:tc>
          <w:tcPr>
            <w:tcW w:w="5914"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 trial is the fee fixed under clause 13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uitors' Funds</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interest collected on funds in court or credited to an account, payable from time to time or prior to the payment or transfer of interest out of any fund or money in court—</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interest is $10.00 or less</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of amount of interest</w:t>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on Taxation of Costs</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bill of costs</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axing a bill of costs</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amount allowed on taxation (to nearest dollar)</w:t>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scellaneous</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serving on a Registrar of the Magistrates Court copies of a notice of appeal to the Supreme Court against a decision of the Magistrates Court pursuant to section 42 of the </w:t>
            </w:r>
            <w:hyperlink r:id="rId183">
              <w:r>
                <w:rPr>
                  <w:rStyle w:val="InternetLink"/>
                  <w:rFonts w:cs="Times New Roman" w:ascii="Times New Roman" w:hAnsi="Times New Roman"/>
                  <w:i/>
                  <w:iCs/>
                  <w:color w:val="000000"/>
                  <w:sz w:val="20"/>
                </w:rPr>
                <w:t>Magistrates Court Act 1991</w:t>
              </w:r>
            </w:hyperlink>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is payable at the Magistrates Court when the appeal is lodged.</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9.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Registry (or the Registry remaining open) after hours for urgent execution of process—for each hour or part of an hour</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court (or the court remaining open) after hours for urgent hearing—for each hour or part of an hour</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4.00</w:t>
            </w:r>
          </w:p>
        </w:tc>
      </w:tr>
      <w:tr>
        <w:trPr>
          <w:cantSplit w:val="true"/>
        </w:trPr>
        <w:tc>
          <w:tcPr>
            <w:tcW w:w="5914"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Fees payable under rules regulating admission of practitioners</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dmission or re</w:t>
              <w:noBreakHyphen/>
              <w:t>admission as a practitioner</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3.00</w:t>
            </w:r>
          </w:p>
        </w:tc>
      </w:tr>
      <w:tr>
        <w:trPr>
          <w:cantSplit w:val="true"/>
        </w:trPr>
        <w:tc>
          <w:tcPr>
            <w:tcW w:w="5914"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Fees to be taken by officers of the court or Commissioners for taking affidavits</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king an affidavit or an affirmation or attestation upon honour or a declaration (for each person making the affidavit, affirmation, attestation upon honour or declaration)—</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aken by a Commissioner who has to travel more than 1 kilometre from his or her residence or office or, in the case of an officer of the court, 1 kilometre from the Registry</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w:t>
            </w:r>
          </w:p>
        </w:tc>
      </w:tr>
      <w:tr>
        <w:trPr>
          <w:cantSplit w:val="true"/>
        </w:trPr>
        <w:tc>
          <w:tcPr>
            <w:tcW w:w="32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aken within the State</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32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aken outside the State</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sting a document required to be attested by a Commissioner for taking affidavits</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issioner's fee on execution of bail in the Admiralty jurisdiction, including any affidavit of justificati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5914"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4—Fees to be taken in marshal's office</w:t>
            </w:r>
          </w:p>
        </w:tc>
        <w:tc>
          <w:tcPr>
            <w:tcW w:w="12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58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eiving and entering a writ of summons, warrant of release, decree, order, commission or other instrument under the seal of the court</w:t>
            </w:r>
          </w:p>
        </w:tc>
        <w:tc>
          <w:tcPr>
            <w:tcW w:w="12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ervice of a writ of summons</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ecution of a warrant of arrest—for each person</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if a writ is served and a warrant executed on a person at the same time</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xecution of a warrant for the seizure of a ship, cargo or other goods</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lease of any ship, goods or person from seizure or arrest</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ecution of a commission of appraisement or sale</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ecution of any decree, order, commission or instrument other than 1 otherwise specified in this Part</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livery of a ship or goods to a purchaser</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ing the discharge of cargo or removal of a ship or goods—payable per day or part of a day</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office (or office remaining open) after hours for urgent execution of process—payable per hour or part of an hour</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0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gross proceeds of any ship or goods sold—</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very $200 or part of $200, up to $20 000</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00 or part of $200</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w:t>
            </w:r>
          </w:p>
        </w:tc>
      </w:tr>
      <w:tr>
        <w:trPr>
          <w:cantSplit w:val="true"/>
        </w:trPr>
        <w:tc>
          <w:tcPr>
            <w:tcW w:w="3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58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taining possession of a ship (with or without cargo) or of a ship's cargo—for each day or part of a day</w:t>
            </w:r>
          </w:p>
        </w:tc>
        <w:tc>
          <w:tcPr>
            <w:tcW w:w="12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0</w:t>
            </w:r>
          </w:p>
        </w:tc>
      </w:tr>
      <w:tr>
        <w:trPr>
          <w:cantSplit w:val="true"/>
        </w:trPr>
        <w:tc>
          <w:tcPr>
            <w:tcW w:w="32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8"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r>
      <w:r>
        <w:br w:type="page"/>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in probate jurisdict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grant of probate or administration</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sealing of a grant under section 17 of the </w:t>
            </w:r>
            <w:hyperlink r:id="rId184">
              <w:r>
                <w:rPr>
                  <w:rStyle w:val="InternetLink"/>
                  <w:rFonts w:cs="Times New Roman" w:ascii="Times New Roman" w:hAnsi="Times New Roman"/>
                  <w:i/>
                  <w:iCs/>
                  <w:color w:val="000000"/>
                  <w:sz w:val="20"/>
                </w:rPr>
                <w:t>Administration and Probate Act 1919</w:t>
              </w:r>
            </w:hyperlink>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 xml:space="preserve">an order under section 9 of the </w:t>
            </w:r>
            <w:hyperlink r:id="rId185">
              <w:r>
                <w:rPr>
                  <w:rStyle w:val="InternetLink"/>
                  <w:rFonts w:cs="Times New Roman" w:ascii="Times New Roman" w:hAnsi="Times New Roman"/>
                  <w:i/>
                  <w:iCs/>
                  <w:color w:val="000000"/>
                  <w:sz w:val="20"/>
                </w:rPr>
                <w:t>Public Trustee Act 1995</w:t>
              </w:r>
            </w:hyperlink>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0</w:t>
            </w:r>
          </w:p>
        </w:tc>
      </w:tr>
      <w:tr>
        <w:trPr>
          <w:cantSplit w:val="true"/>
        </w:trPr>
        <w:tc>
          <w:tcPr>
            <w:tcW w:w="5819"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under clause 1 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c)</w:t>
              <w:tab/>
              <w:t xml:space="preserve">sealing any probate or letters of administration, with or without the will annexed, exemplification or other document under section 17 of the </w:t>
            </w:r>
            <w:hyperlink r:id="rId186">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On lodging 2 certified photocopies of an order under the </w:t>
            </w:r>
            <w:hyperlink r:id="rId187">
              <w:r>
                <w:rPr>
                  <w:rStyle w:val="InternetLink"/>
                  <w:rFonts w:cs="Times New Roman" w:ascii="Times New Roman" w:hAnsi="Times New Roman"/>
                  <w:i/>
                  <w:iCs/>
                  <w:color w:val="000000"/>
                  <w:sz w:val="20"/>
                </w:rPr>
                <w:t>Inheritance (Family Provision) Act 1972</w:t>
              </w:r>
            </w:hyperlink>
            <w:r>
              <w:rPr>
                <w:rFonts w:cs="Times New Roman" w:ascii="Times New Roman" w:hAnsi="Times New Roman"/>
                <w:color w:val="000000"/>
                <w:sz w:val="20"/>
              </w:rPr>
              <w:t xml:space="preserve"> for annexation to the grant and for the recor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voke or impound a grant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hotographic copy of a will or extract of a will or other document—for each photographic sheet supplied</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mpressing a seal of the court on a cop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is not payable where the fee under clause 8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r's certificate in verification of a cop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emplification of probate or letters of administration, with or without the will annexed (in addition to the fee under clause 5)</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entering an appearance—for 1 or more pers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itation or a subpoena</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search for a will or other document filed in the Registry and the issue of a search copy (inclusive fee)</w:t>
            </w:r>
          </w:p>
        </w:tc>
        <w:tc>
          <w:tcPr>
            <w:tcW w:w="137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 in addition, for handling a search by post—in respect of each will or other document</w:t>
            </w:r>
          </w:p>
        </w:tc>
        <w:tc>
          <w:tcPr>
            <w:tcW w:w="137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positing the will of a deceased person in the Registry—</w:t>
            </w:r>
          </w:p>
        </w:tc>
        <w:tc>
          <w:tcPr>
            <w:tcW w:w="137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safe custody on renunciation of executor (inclusive fee)</w:t>
            </w:r>
          </w:p>
        </w:tc>
        <w:tc>
          <w:tcPr>
            <w:tcW w:w="137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under the </w:t>
            </w:r>
            <w:hyperlink r:id="rId188">
              <w:r>
                <w:rPr>
                  <w:rStyle w:val="InternetLink"/>
                  <w:rFonts w:cs="Times New Roman" w:ascii="Times New Roman" w:hAnsi="Times New Roman"/>
                  <w:i/>
                  <w:iCs/>
                  <w:color w:val="000000"/>
                  <w:sz w:val="20"/>
                </w:rPr>
                <w:t>Crown Lands Act 192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For depositing the will or codicil of a living person for safe custody in the Registry under section 13 of the </w:t>
            </w:r>
            <w:hyperlink r:id="rId189">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On withdrawal of a will under section 15 of the </w:t>
            </w:r>
            <w:hyperlink r:id="rId190">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erusing and settling citations, advertisements, oaths, affidavits or other documents—p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is fee is not payable on an application under section 16 of the </w:t>
            </w:r>
            <w:hyperlink r:id="rId191">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aling a summons without notice or an inter partes summ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4.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aling any other summ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under clause 18 or 19 is not payable where the fee under clause 1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4.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ring in chambers or in court where the hearing occupies more than 10 hours—for every additional period of 5 hours or part of 5 hour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filing a renunciation after the issue of a grant by an executor to whom leave was reserv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37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ertificate under the hand of the Registrar</w:t>
            </w:r>
          </w:p>
        </w:tc>
        <w:tc>
          <w:tcPr>
            <w:tcW w:w="137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iling or depositing an affidavit or document in the Registry</w:t>
            </w:r>
          </w:p>
        </w:tc>
        <w:tc>
          <w:tcPr>
            <w:tcW w:w="137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sealing an order of the court or the Registrar (inclusive fee)</w:t>
            </w:r>
          </w:p>
        </w:tc>
        <w:tc>
          <w:tcPr>
            <w:tcW w:w="137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00</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fees are not payable where the certificate or the filing, deposit or sealing of the order is included in an application or proceeding for which another fee is payable.</w:t>
            </w:r>
          </w:p>
        </w:tc>
        <w:tc>
          <w:tcPr>
            <w:tcW w:w="137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dministering an oath, taking an affirmation, superintending and attesting execution of a bond, or for taxing or moderating a bill of cost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appropriate fee set out in Schedule 1</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pPr>
      <w:r>
        <w:rPr>
          <w:rFonts w:cs="Times New Roman" w:ascii="Times New Roman" w:hAnsi="Times New Roman"/>
          <w:color w:val="000000"/>
          <w:sz w:val="23"/>
          <w:szCs w:val="23"/>
        </w:rPr>
        <w:t>No 145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agistrates Cour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agistrates Court (Fee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Substitution of Schedules 1 and 2</w:t>
        </w:r>
      </w:hyperlink>
    </w:p>
    <w:p>
      <w:pPr>
        <w:pStyle w:val="Normal"/>
        <w:keepLines/>
        <w:autoSpaceDE w:val="false"/>
        <w:spacing w:before="80" w:after="80"/>
        <w:ind w:left="794" w:hanging="0"/>
        <w:rPr>
          <w:rFonts w:ascii="Times New Roman" w:hAnsi="Times New Roman" w:cs="Times New Roman"/>
          <w:color w:val="000000"/>
        </w:rPr>
      </w:pPr>
      <w:hyperlink w:anchor="Elkera_Print_BK8">
        <w:r>
          <w:rPr>
            <w:rStyle w:val="InternetLink"/>
            <w:rFonts w:cs="Times New Roman" w:ascii="Times New Roman" w:hAnsi="Times New Roman"/>
            <w:color w:val="000000"/>
          </w:rPr>
          <w:t>Schedule 1—Fees in Civil (General Claims) Division and Civil (Minor Claims) Division</w:t>
        </w:r>
      </w:hyperlink>
    </w:p>
    <w:p>
      <w:pPr>
        <w:pStyle w:val="Normal"/>
        <w:keepLines/>
        <w:autoSpaceDE w:val="false"/>
        <w:spacing w:before="80" w:after="80"/>
        <w:ind w:left="794" w:hanging="0"/>
        <w:rPr>
          <w:rFonts w:ascii="Times New Roman" w:hAnsi="Times New Roman" w:cs="Times New Roman"/>
          <w:color w:val="000000"/>
        </w:rPr>
      </w:pPr>
      <w:hyperlink w:anchor="Elkera_Print_BK9">
        <w:r>
          <w:rPr>
            <w:rStyle w:val="InternetLink"/>
            <w:rFonts w:cs="Times New Roman" w:ascii="Times New Roman" w:hAnsi="Times New Roman"/>
            <w:color w:val="000000"/>
          </w:rPr>
          <w:t>Schedule 2—Fees in Criminal Di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gistrates Cour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agistrates Court (Fees) Regulations 2004</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rporation</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autoSpaceDE w:val="false"/>
        <w:spacing w:before="120" w:after="0"/>
        <w:ind w:left="1588" w:hanging="0"/>
        <w:rPr/>
      </w:pPr>
      <w:r>
        <w:rPr>
          <w:rFonts w:cs="Times New Roman" w:ascii="Times New Roman" w:hAnsi="Times New Roman"/>
          <w:b/>
          <w:bCs/>
          <w:i/>
          <w:iCs/>
          <w:color w:val="000000"/>
          <w:sz w:val="23"/>
          <w:szCs w:val="23"/>
        </w:rPr>
        <w:t>not</w:t>
        <w:noBreakHyphen/>
        <w:t>for</w:t>
        <w:noBreakHyphen/>
        <w:t>profit organisation</w:t>
      </w:r>
      <w:r>
        <w:rPr>
          <w:rFonts w:cs="Times New Roman" w:ascii="Times New Roman" w:hAnsi="Times New Roman"/>
          <w:color w:val="000000"/>
          <w:sz w:val="23"/>
          <w:szCs w:val="23"/>
        </w:rPr>
        <w:t xml:space="preserve"> means a corporation that is not for the purpose of trading or securing a pecuniary profit for its members from its transactions;</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corporation</w:t>
      </w:r>
      <w:r>
        <w:rPr>
          <w:rFonts w:cs="Times New Roman" w:ascii="Times New Roman" w:hAnsi="Times New Roman"/>
          <w:color w:val="000000"/>
          <w:sz w:val="23"/>
          <w:szCs w:val="23"/>
        </w:rPr>
        <w:t xml:space="preserve"> means a corporation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mall busin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ot</w:t>
        <w:noBreakHyphen/>
        <w:t>for</w:t>
        <w:noBreakHyphen/>
        <w:t>profit organisatio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small business</w:t>
      </w:r>
      <w:r>
        <w:rPr>
          <w:rFonts w:cs="Times New Roman" w:ascii="Times New Roman" w:hAnsi="Times New Roman"/>
          <w:color w:val="000000"/>
          <w:sz w:val="23"/>
          <w:szCs w:val="23"/>
        </w:rPr>
        <w:t xml:space="preserve"> means a corporation that—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less than 20 full</w:t>
        <w:noBreakHyphen/>
        <w:t>time equivalent employe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a subsidiary of a corporation that has 20 or more full</w:t>
        <w:noBreakHyphen/>
        <w:t>time employees;</w:t>
      </w:r>
    </w:p>
    <w:p>
      <w:pPr>
        <w:pStyle w:val="Normal"/>
        <w:keepLines/>
        <w:autoSpaceDE w:val="false"/>
        <w:spacing w:before="120" w:after="0"/>
        <w:ind w:left="1588" w:hanging="0"/>
        <w:rPr/>
      </w:pPr>
      <w:r>
        <w:rPr>
          <w:rFonts w:cs="Times New Roman" w:ascii="Times New Roman" w:hAnsi="Times New Roman"/>
          <w:b/>
          <w:bCs/>
          <w:i/>
          <w:iCs/>
          <w:color w:val="000000"/>
          <w:sz w:val="23"/>
          <w:szCs w:val="23"/>
        </w:rPr>
        <w:t>subsidiary</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Clauseheadlevel2"/>
        <w:rPr/>
      </w:pPr>
      <w:r>
        <w:rPr/>
        <w:t>5—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 in Civil (General Claims) Division and Civil (Minor Claim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80"/>
        <w:gridCol w:w="4635"/>
        <w:gridCol w:w="2182"/>
      </w:tblGrid>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635" w:type="dxa"/>
            <w:tcBorders/>
          </w:tcPr>
          <w:p>
            <w:pPr>
              <w:pStyle w:val="Normal"/>
              <w:keepLines/>
              <w:autoSpaceDE w:val="false"/>
              <w:spacing w:before="120" w:after="0"/>
              <w:rPr/>
            </w:pPr>
            <w:r>
              <w:rPr>
                <w:rFonts w:cs="Times New Roman" w:ascii="Times New Roman" w:hAnsi="Times New Roman"/>
                <w:color w:val="000000"/>
                <w:sz w:val="20"/>
              </w:rPr>
              <w:t xml:space="preserve">For issuing a </w:t>
            </w:r>
            <w:r>
              <w:rPr>
                <w:rFonts w:cs="Times New Roman" w:ascii="Times New Roman" w:hAnsi="Times New Roman"/>
                <w:i/>
                <w:iCs/>
                <w:color w:val="000000"/>
                <w:sz w:val="20"/>
              </w:rPr>
              <w:t>Final Notice of Claim</w:t>
            </w:r>
            <w:r>
              <w:rPr>
                <w:rFonts w:cs="Times New Roman" w:ascii="Times New Roman" w:hAnsi="Times New Roman"/>
                <w:color w:val="000000"/>
                <w:sz w:val="20"/>
              </w:rPr>
              <w:t xml:space="preserve"> under the rules</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minor civil action</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ounterclaim or a third party notice in a minor civil action</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635" w:type="dxa"/>
            <w:tcBorders/>
          </w:tcPr>
          <w:p>
            <w:pPr>
              <w:pStyle w:val="Normal"/>
              <w:keepLines/>
              <w:autoSpaceDE w:val="false"/>
              <w:spacing w:before="120" w:after="0"/>
              <w:rPr/>
            </w:pPr>
            <w:r>
              <w:rPr>
                <w:rFonts w:cs="Times New Roman" w:ascii="Times New Roman" w:hAnsi="Times New Roman"/>
                <w:color w:val="000000"/>
                <w:sz w:val="20"/>
              </w:rPr>
              <w:t xml:space="preserve">On commencement of any other action under the </w:t>
            </w:r>
            <w:hyperlink r:id="rId193">
              <w:r>
                <w:rPr>
                  <w:rStyle w:val="InternetLink"/>
                  <w:rFonts w:cs="Times New Roman" w:ascii="Times New Roman" w:hAnsi="Times New Roman"/>
                  <w:i/>
                  <w:iCs/>
                  <w:color w:val="000000"/>
                  <w:sz w:val="20"/>
                </w:rPr>
                <w:t>Magistrates Court Act 1991</w:t>
              </w:r>
            </w:hyperlink>
            <w:r>
              <w:rPr>
                <w:rFonts w:cs="Times New Roman" w:ascii="Times New Roman" w:hAnsi="Times New Roman"/>
                <w:color w:val="000000"/>
                <w:sz w:val="20"/>
              </w:rPr>
              <w:t>—</w:t>
            </w:r>
          </w:p>
        </w:tc>
        <w:tc>
          <w:tcPr>
            <w:tcW w:w="218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prescribed corporation</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2.00</w:t>
            </w:r>
          </w:p>
        </w:tc>
      </w:tr>
      <w:tr>
        <w:trPr>
          <w:cantSplit w:val="true"/>
        </w:trPr>
        <w:tc>
          <w:tcPr>
            <w:tcW w:w="3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635" w:type="dxa"/>
            <w:tcBorders/>
          </w:tcPr>
          <w:p>
            <w:pPr>
              <w:pStyle w:val="Normal"/>
              <w:keepLines/>
              <w:autoSpaceDE w:val="false"/>
              <w:spacing w:before="120" w:after="0"/>
              <w:rPr/>
            </w:pPr>
            <w:r>
              <w:rPr>
                <w:rFonts w:cs="Times New Roman" w:ascii="Times New Roman" w:hAnsi="Times New Roman"/>
                <w:color w:val="000000"/>
                <w:sz w:val="20"/>
              </w:rPr>
              <w:t xml:space="preserve">On lodging a counterclaim or a third party notice in any other action under the </w:t>
            </w:r>
            <w:hyperlink r:id="rId194">
              <w:r>
                <w:rPr>
                  <w:rStyle w:val="InternetLink"/>
                  <w:rFonts w:cs="Times New Roman" w:ascii="Times New Roman" w:hAnsi="Times New Roman"/>
                  <w:i/>
                  <w:iCs/>
                  <w:color w:val="000000"/>
                  <w:sz w:val="20"/>
                </w:rPr>
                <w:t>Magistrates Court Act 1991</w:t>
              </w:r>
            </w:hyperlink>
            <w:r>
              <w:rPr>
                <w:rFonts w:cs="Times New Roman" w:ascii="Times New Roman" w:hAnsi="Times New Roman"/>
                <w:color w:val="000000"/>
                <w:sz w:val="20"/>
              </w:rPr>
              <w:t>—</w:t>
            </w:r>
          </w:p>
        </w:tc>
        <w:tc>
          <w:tcPr>
            <w:tcW w:w="218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prescribed corporation</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2.00</w:t>
            </w:r>
          </w:p>
        </w:tc>
      </w:tr>
      <w:tr>
        <w:trPr>
          <w:cantSplit w:val="true"/>
        </w:trPr>
        <w:tc>
          <w:tcPr>
            <w:tcW w:w="3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issuing and administering an investigation or examination summons under the </w:t>
            </w:r>
            <w:hyperlink r:id="rId195">
              <w:r>
                <w:rPr>
                  <w:rStyle w:val="InternetLink"/>
                  <w:rFonts w:cs="Times New Roman" w:ascii="Times New Roman" w:hAnsi="Times New Roman"/>
                  <w:i/>
                  <w:iCs/>
                  <w:color w:val="000000"/>
                  <w:sz w:val="20"/>
                </w:rPr>
                <w:t>Magistrates Court Act 1991</w:t>
              </w:r>
            </w:hyperlink>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25</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action under any other Act or issuing a summons on such action</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ounterclaim or a third party notice in any action under any other Act</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ublishing an advertisement</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ctual costs reasonably incurred</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per page</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per pag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per page</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635" w:type="dxa"/>
            <w:tcBorders/>
          </w:tcPr>
          <w:p>
            <w:pPr>
              <w:pStyle w:val="Normal"/>
              <w:keepLines/>
              <w:autoSpaceDE w:val="false"/>
              <w:spacing w:before="120" w:after="0"/>
              <w:rPr/>
            </w:pPr>
            <w:r>
              <w:rPr>
                <w:rFonts w:cs="Times New Roman" w:ascii="Times New Roman" w:hAnsi="Times New Roman"/>
                <w:color w:val="000000"/>
                <w:sz w:val="20"/>
              </w:rPr>
              <w:t xml:space="preserve">The fee for a computer disc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rPr>
              <w:t>plus</w:t>
            </w:r>
            <w:r>
              <w:rPr>
                <w:rFonts w:cs="Times New Roman" w:ascii="Times New Roman" w:hAnsi="Times New Roman"/>
                <w:color w:val="000000"/>
                <w:sz w:val="20"/>
              </w:rPr>
              <w:t>—for each day or part of a day on which the proceedings were recorded</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per page</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 (other than in a minor civil action)</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for each hour or part of an hour</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00</w:t>
            </w:r>
          </w:p>
        </w:tc>
      </w:tr>
      <w:tr>
        <w:trPr>
          <w:cantSplit w:val="true"/>
        </w:trPr>
        <w:tc>
          <w:tcPr>
            <w:tcW w:w="3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6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for each hour or part of an hour</w:t>
            </w:r>
          </w:p>
        </w:tc>
        <w:tc>
          <w:tcPr>
            <w:tcW w:w="2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4.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proceedings for summary applications, summary offences, minor indictable offences or indictable offences</w:t>
            </w:r>
          </w:p>
        </w:tc>
        <w:tc>
          <w:tcPr>
            <w:tcW w:w="2719" w:type="dxa"/>
            <w:tcBorders/>
          </w:tcPr>
          <w:p>
            <w:pPr>
              <w:pStyle w:val="Normal"/>
              <w:keepLines/>
              <w:autoSpaceDE w:val="false"/>
              <w:spacing w:before="120" w:after="0"/>
              <w:jc w:val="right"/>
              <w:rPr/>
            </w:pPr>
            <w:r>
              <w:rPr>
                <w:rFonts w:cs="Times New Roman" w:ascii="Times New Roman" w:hAnsi="Times New Roman"/>
                <w:color w:val="000000"/>
                <w:sz w:val="20"/>
              </w:rPr>
              <w:t xml:space="preserve">$207.00 </w:t>
            </w:r>
            <w:r>
              <w:rPr>
                <w:rFonts w:cs="Times New Roman" w:ascii="Times New Roman" w:hAnsi="Times New Roman"/>
                <w:b/>
                <w:bCs/>
                <w:color w:val="000000"/>
                <w:sz w:val="20"/>
              </w:rPr>
              <w:t>plus</w:t>
            </w:r>
            <w:r>
              <w:rPr>
                <w:rFonts w:cs="Times New Roman" w:ascii="Times New Roman" w:hAnsi="Times New Roman"/>
                <w:color w:val="000000"/>
                <w:sz w:val="20"/>
              </w:rPr>
              <w:t xml:space="preserve"> if the complaint or information alleges more than 1 offence—$41.75</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making an enforcement order under the </w:t>
            </w:r>
            <w:hyperlink r:id="rId196">
              <w:r>
                <w:rPr>
                  <w:rStyle w:val="InternetLink"/>
                  <w:rFonts w:cs="Times New Roman" w:ascii="Times New Roman" w:hAnsi="Times New Roman"/>
                  <w:i/>
                  <w:iCs/>
                  <w:color w:val="000000"/>
                  <w:sz w:val="20"/>
                </w:rPr>
                <w:t>Expiation of Offences Act 1996</w:t>
              </w:r>
            </w:hyperlink>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ssuing a warrant of commit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25</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per page</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per pag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per page</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086" w:type="dxa"/>
            <w:tcBorders/>
          </w:tcPr>
          <w:p>
            <w:pPr>
              <w:pStyle w:val="Normal"/>
              <w:keepLines/>
              <w:autoSpaceDE w:val="false"/>
              <w:spacing w:before="120" w:after="0"/>
              <w:rPr/>
            </w:pPr>
            <w:r>
              <w:rPr>
                <w:rFonts w:cs="Times New Roman" w:ascii="Times New Roman" w:hAnsi="Times New Roman"/>
                <w:color w:val="000000"/>
                <w:sz w:val="20"/>
              </w:rPr>
              <w:t xml:space="preserve">The fee for a computer disc containing a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rPr>
              <w:t>plus</w:t>
            </w:r>
            <w:r>
              <w:rPr>
                <w:rFonts w:cs="Times New Roman" w:ascii="Times New Roman" w:hAnsi="Times New Roman"/>
                <w:color w:val="000000"/>
                <w:sz w:val="20"/>
              </w:rPr>
              <w:t>—for each day or part of a day on which the proceedings were recorded</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per page</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46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Sentencing)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Sentencing)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Sentencing)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iminal Law (Sentencing) Regulations 2000</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inder notice fee (section 65)</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ance of penalty enforcement order—</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uspension of driver's licence (section 70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striction on transacting business with Registrar of Motor Vehicles (section 70F)</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rder for sale of property (section 70G)</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garnishee order (section 70H)</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and execution of penalty enforcement order—a fee comprised of the costs reasonably incurred in the service or execution, inclu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ostage and telephone cal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ravelling, accommodation and necessary me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abour in seizing and removing seized prope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cartage, storage and insurance of seized prope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maintenance of seized anim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engaging assistants, appraisers, auctioneers or ag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dvertis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conducting sales of seized property.</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7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Youth Court (Fe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0fbb321f_c93a_4624_94ce_71f258329209_f">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th Court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Youth Court (Fees)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proceedings for summary applications, summary offences, minor indictable offences or indictable offences</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0 plus if the complaint or information alleges more than 1 offence—$41.75</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application for an adoption order under the </w:t>
            </w:r>
            <w:hyperlink r:id="rId199">
              <w:r>
                <w:rPr>
                  <w:rStyle w:val="InternetLink"/>
                  <w:rFonts w:cs="Times New Roman" w:ascii="Times New Roman" w:hAnsi="Times New Roman"/>
                  <w:i/>
                  <w:iCs/>
                  <w:color w:val="000000"/>
                  <w:sz w:val="20"/>
                </w:rPr>
                <w:t>Adoption Act 1988</w:t>
              </w:r>
            </w:hyperlink>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making an enforcement order under the </w:t>
            </w:r>
            <w:hyperlink r:id="rId200">
              <w:r>
                <w:rPr>
                  <w:rStyle w:val="InternetLink"/>
                  <w:rFonts w:cs="Times New Roman" w:ascii="Times New Roman" w:hAnsi="Times New Roman"/>
                  <w:i/>
                  <w:iCs/>
                  <w:color w:val="000000"/>
                  <w:sz w:val="20"/>
                </w:rPr>
                <w:t>Expiation of Offences Act 1996</w:t>
              </w:r>
            </w:hyperlink>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per page</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per page</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the reasons without charge.</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per page</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Lines/>
              <w:autoSpaceDE w:val="false"/>
              <w:spacing w:before="120" w:after="0"/>
              <w:rPr/>
            </w:pPr>
            <w:r>
              <w:rPr>
                <w:rFonts w:cs="Times New Roman" w:ascii="Times New Roman" w:hAnsi="Times New Roman"/>
                <w:color w:val="000000"/>
                <w:sz w:val="20"/>
              </w:rPr>
              <w:t xml:space="preserve">The fee for computer disc containing record of court proceedings (including reasons for judgment) is the fee that would be payable under these regulations for a printed copy of the record of the proceedings </w:t>
            </w:r>
            <w:r>
              <w:rPr>
                <w:rFonts w:cs="Times New Roman" w:ascii="Times New Roman" w:hAnsi="Times New Roman"/>
                <w:b/>
                <w:bCs/>
                <w:color w:val="000000"/>
                <w:sz w:val="20"/>
              </w:rPr>
              <w:t>plus</w:t>
            </w:r>
            <w:r>
              <w:rPr>
                <w:rFonts w:cs="Times New Roman" w:ascii="Times New Roman" w:hAnsi="Times New Roman"/>
                <w:color w:val="000000"/>
                <w:sz w:val="20"/>
              </w:rPr>
              <w:t>—for each day or part of a day on which the proceedings were recorded</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per page</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48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oner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roners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roner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1—Section 37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roner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roners Regulations 200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Section 37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under section 3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application to inspect a record or any other documentary or evidentiary material</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transcript of evidence;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findings and any recommendations of the Court; or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order made by the Cour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0 per page</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erson who appears before the Court under section 20 of the Act free of charge.</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other documen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computer disc containing the record of court proceedings (including findings on inques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transcript of evidence plus $108.00 for each day or part of a day on which the proceedings were record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9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vidence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Evidenc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vidence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id13b55291_0585_459c_99dc_a364645c1b79_d">
        <w:r>
          <w:rPr>
            <w:rStyle w:val="InternetLink"/>
            <w:rFonts w:cs="Times New Roman" w:ascii="Times New Roman" w:hAnsi="Times New Roman"/>
            <w:color w:val="000000"/>
          </w:rPr>
          <w:t>Schedule 1—Fee for authorised news representativ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vidence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vidence Regulations 200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 for authorised news representative</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98"/>
        <w:gridCol w:w="5603"/>
        <w:gridCol w:w="1296"/>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ee payable in respect of an authorised news media representative </w:t>
            </w:r>
          </w:p>
        </w:tc>
        <w:tc>
          <w:tcPr>
            <w:tcW w:w="12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50 of 2011</w:t>
      </w:r>
    </w:p>
    <w:p>
      <w:pPr>
        <w:pStyle w:val="Galley"/>
        <w:rPr>
          <w:rFonts w:ascii="Times New Roman" w:hAnsi="Times New Roman" w:cs="Times New Roman"/>
          <w:color w:val="000000"/>
          <w:sz w:val="20"/>
        </w:rPr>
      </w:pPr>
      <w:r>
        <w:rPr>
          <w:rFonts w:cs="Times New Roman" w:ascii="Times New Roman" w:hAnsi="Times New Roman"/>
          <w:color w:val="000000"/>
          <w:sz w:val="20"/>
        </w:rPr>
        <w:t>AGO0170/1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es and Works Inspec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ines and Works Inspection Act 192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ines and Works Inspection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3</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es and Works Inspec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ines and Works Inspection Regulations 1998</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subject for examination for a second</w:t>
              <w:noBreakHyphen/>
              <w:t>class quarry manager's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amination in mining law, environment and occupational health and safety law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a certificate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a replacement certificate</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51 of 2011</w:t>
      </w:r>
    </w:p>
    <w:p>
      <w:pPr>
        <w:pStyle w:val="Galley"/>
        <w:rPr>
          <w:rFonts w:ascii="Times New Roman" w:hAnsi="Times New Roman" w:cs="Times New Roman"/>
          <w:color w:val="000000"/>
          <w:sz w:val="20"/>
        </w:rPr>
      </w:pPr>
      <w:r>
        <w:rPr>
          <w:rFonts w:cs="Times New Roman" w:ascii="Times New Roman" w:hAnsi="Times New Roman"/>
          <w:color w:val="000000"/>
          <w:sz w:val="20"/>
        </w:rPr>
        <w:t>MRD11/002SC</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Opal Mining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Opal Mining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Opal Mining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pal Mining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Opal Mining Regulations 1997</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r renewal of a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f a duplicate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et of identification plates (other than the first set of plates)</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replacement identification plat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 opal development leas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2.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r withdrawal of a cavea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 bond</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for registration of an opal mining cooperation agree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for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native title mining agree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ative title mining determinatio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the Mining Registe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ion of a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emption from the obligation to comply with a provision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overy of a post stored at an office of the Mining Registra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emption from the requirement to remove posts</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authorisation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any other docu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52 of 2011</w:t>
      </w:r>
    </w:p>
    <w:p>
      <w:pPr>
        <w:pStyle w:val="Galley"/>
        <w:rPr>
          <w:rFonts w:ascii="Times New Roman" w:hAnsi="Times New Roman" w:cs="Times New Roman"/>
          <w:color w:val="000000"/>
          <w:sz w:val="20"/>
        </w:rPr>
      </w:pPr>
      <w:r>
        <w:rPr>
          <w:rFonts w:cs="Times New Roman" w:ascii="Times New Roman" w:hAnsi="Times New Roman"/>
          <w:color w:val="000000"/>
          <w:sz w:val="20"/>
        </w:rPr>
        <w:t>MRD11/002SC</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and Geothermal Energy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etroleum and Geothermal Energy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and Geothermal Energy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1</w:t>
        </w:r>
      </w:hyperlink>
    </w:p>
    <w:p>
      <w:pPr>
        <w:pStyle w:val="Normal"/>
        <w:keepLines/>
        <w:autoSpaceDE w:val="false"/>
        <w:spacing w:before="80" w:after="80"/>
        <w:ind w:left="794" w:hanging="0"/>
        <w:rPr>
          <w:rFonts w:ascii="Times New Roman" w:hAnsi="Times New Roman" w:cs="Times New Roman"/>
          <w:color w:val="000000"/>
        </w:rPr>
      </w:pPr>
      <w:hyperlink w:anchor="Elkera_Print_BK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and Geothermal Energy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and Geothermal Energy Regulations 200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3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or revoke a discretionary condition of a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pproval of the Minister to vary a work progra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production licence into a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uthorisation of the Minister to alter or modify a pipelin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to consolidate adjacent licence areas, or to divide a licence area</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to suspend a licence for a specified period</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for the approval and registration of a registrable dealing</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9.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have access to material included in the commercial register</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Annual licence fees (section 78)</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liminary survey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15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ulative survey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15 per km² of the total licence area,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ra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first term of th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15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75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lation to a licence granted on terms under which the licence is renewable for 2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40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the thir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2.85 per km² of the licence area during the third term, whichever is the greater</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n relation to a licence granted on terms under which the licence is renewable for 3 further term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the second term</w:t>
            </w:r>
          </w:p>
        </w:tc>
        <w:tc>
          <w:tcPr>
            <w:tcW w:w="26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30 per km² of the licence area during the second term, whichever is the greater</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the third term</w:t>
            </w:r>
          </w:p>
        </w:tc>
        <w:tc>
          <w:tcPr>
            <w:tcW w:w="26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75 per km²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relation to the fourth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3.55 per km² of the licence area during the fourth term,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petroleum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544.00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geothermal retention licence or a gas storage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36.00 per km² of the total licence area,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petroleum produc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544.00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geothermal production licence or a gas storag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136.00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lin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 or $298.00 per km,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ociated activities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licence to which section 57(1)(a) of the Act applies</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3 163.00 or $1 583.0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licence to which section 57(1)(b) of the Act applies</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63.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3 163.00 or $1 583.0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53 of 2011</w:t>
      </w:r>
    </w:p>
    <w:p>
      <w:pPr>
        <w:pStyle w:val="Galley"/>
        <w:rPr>
          <w:rFonts w:ascii="Times New Roman" w:hAnsi="Times New Roman" w:cs="Times New Roman"/>
          <w:color w:val="000000"/>
          <w:sz w:val="20"/>
        </w:rPr>
      </w:pPr>
      <w:r>
        <w:rPr>
          <w:rFonts w:cs="Times New Roman" w:ascii="Times New Roman" w:hAnsi="Times New Roman"/>
          <w:color w:val="000000"/>
          <w:sz w:val="20"/>
        </w:rPr>
        <w:t>MRD11/002SC</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Submerged Lands)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Petroleum (Submerged Land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Submerged Lands)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186—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Submerged Lands)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Submerged Lands) Regulations 2005</w:t>
      </w:r>
    </w:p>
    <w:p>
      <w:pPr>
        <w:pStyle w:val="Clauseheadlevel2"/>
        <w:rPr/>
      </w:pPr>
      <w:r>
        <w:rPr/>
        <w:t>4—Variation of regulation 186—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86(2)(a)—delete "$8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86(2)(b)—delete "$4 04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590</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54 of 2011</w:t>
      </w:r>
    </w:p>
    <w:p>
      <w:pPr>
        <w:pStyle w:val="Galley"/>
        <w:rPr>
          <w:rFonts w:ascii="Times New Roman" w:hAnsi="Times New Roman" w:cs="Times New Roman"/>
          <w:color w:val="000000"/>
          <w:sz w:val="20"/>
        </w:rPr>
      </w:pPr>
      <w:r>
        <w:rPr>
          <w:rFonts w:cs="Times New Roman" w:ascii="Times New Roman" w:hAnsi="Times New Roman"/>
          <w:color w:val="000000"/>
          <w:sz w:val="20"/>
        </w:rPr>
        <w:t>MRD11/002SC</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Fees)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regulation 4</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rPr>
      </w:pPr>
      <w:hyperlink w:anchor="id08a3d1e4_d3ea_4dd8_9188_794cea4e1134_2">
        <w:r>
          <w:rPr>
            <w:rStyle w:val="InternetLink"/>
            <w:rFonts w:cs="Times New Roman" w:ascii="Times New Roman" w:hAnsi="Times New Roman"/>
            <w:color w:val="000000"/>
            <w:sz w:val="18"/>
            <w:szCs w:val="18"/>
          </w:rPr>
          <w:t>4</w:t>
          <w:tab/>
          <w:t>Monetary value of fee uni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5</w:t>
          <w:tab/>
          <w:t>Variation of regulation 46—Annual returns for collection depots and super collectors (section 69A)</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6</w:t>
          <w:tab/>
          <w:t>Variation of regulation 70—Waste depot levy (section 113)</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7</w:t>
          <w:tab/>
          <w:t>Substitution of Schedule 4</w:t>
        </w:r>
      </w:hyperlink>
    </w:p>
    <w:p>
      <w:pPr>
        <w:pStyle w:val="Normal"/>
        <w:keepLines/>
        <w:autoSpaceDE w:val="false"/>
        <w:spacing w:before="80" w:after="80"/>
        <w:ind w:left="794" w:hanging="0"/>
        <w:rPr>
          <w:rFonts w:ascii="Times New Roman" w:hAnsi="Times New Roman" w:cs="Times New Roman"/>
          <w:color w:val="000000"/>
          <w:sz w:val="24"/>
          <w:szCs w:val="24"/>
        </w:rPr>
      </w:pPr>
      <w:hyperlink w:anchor="id5d1fe1d2_1d9b_4fe3_9a42_fab0de95977e_2">
        <w:r>
          <w:rPr>
            <w:rStyle w:val="InternetLink"/>
            <w:rFonts w:cs="Times New Roman" w:ascii="Times New Roman" w:hAnsi="Times New Roman"/>
            <w:color w:val="000000"/>
            <w:sz w:val="24"/>
            <w:szCs w:val="24"/>
          </w:rPr>
          <w:t>Schedule 4—Miscellaneous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nvironment Protection Regulations 2009</w:t>
      </w:r>
    </w:p>
    <w:p>
      <w:pPr>
        <w:pStyle w:val="Clauseheadlevel2"/>
        <w:rPr/>
      </w:pPr>
      <w:r>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Monetary value of fee uni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the monetary value of a fee unit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purposes of the annual authorisation fee for a licence (including a projected annual authorisation fee under regulation 27(4) and (5))—</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flat fee component—$55.5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environment management component—$586.0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the pollutant load</w:t>
        <w:noBreakHyphen/>
        <w:t>based component—$5.45;</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or the water reuse component—$13.8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purposes of the waste depot levy under regulation 70(1)(a)—$13.4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ll other purposes—$17.30.</w:t>
      </w:r>
    </w:p>
    <w:p>
      <w:pPr>
        <w:pStyle w:val="Clauseheadlevel2"/>
        <w:rPr/>
      </w:pPr>
      <w:r>
        <w:rPr/>
        <w:t>5—Variation of regulation 46—Annual returns for collection depots and super collectors (section 69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6(1)—after "lodge an annual return with the Authority"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pay the annual fee to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6(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69A(2) of the Act, the penalty for failure to lodge an annual return or pay the annual fee is $300 or 5% of the annual fee (whichever is higher) for each month (or part of a month) for which the default continue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If there has been a failure to lodge an annual return and pay the annual fee, the penalty for default is payable in respect of each failure.</w:t>
      </w:r>
    </w:p>
    <w:p>
      <w:pPr>
        <w:pStyle w:val="Clauseheadlevel2"/>
        <w:rPr/>
      </w:pPr>
      <w:r>
        <w:rPr/>
        <w:t>6—Variation of regulation 70—Waste depot levy (section 11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0(1)(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09" w:name="id34c4bc29_fcbc_4cb3_b46d_09e223a0b2f9_6"/>
      <w:r>
        <w:rPr>
          <w:rFonts w:cs="Times New Roman" w:ascii="Times New Roman" w:hAnsi="Times New Roman"/>
          <w:color w:val="000000"/>
          <w:sz w:val="23"/>
          <w:szCs w:val="23"/>
        </w:rPr>
        <w:tab/>
        <w:t>(a)</w:t>
        <w:tab/>
        <w:t>per tonne of solid waste (other than waste fill) disposed of at the depot—</w:t>
      </w:r>
      <w:bookmarkEnd w:id="20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depot is situated outside of metropolitan Adelaide and the waste has been brought to the depot from premises situated outside of metropolitan Adelaide—1.31 fee un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depot is situated in metropolitan Adelaide and the waste has been brought to the depot by or on behalf of a council the area of which lies wholly outside of metropolitan Adelaide—1.31 fee un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ny other case—2.62 fee units;</w:t>
      </w:r>
    </w:p>
    <w:p>
      <w:pPr>
        <w:pStyle w:val="Clauseheadlevel2"/>
        <w:rPr/>
      </w:pPr>
      <w:r>
        <w:rPr/>
        <w:t>7—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18"/>
        <w:gridCol w:w="5674"/>
        <w:gridCol w:w="1006"/>
      </w:tblGrid>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the transfer of an environmental authorisation (section 49(5)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uthorisation fee last paid or payable was less than $1 000</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uthorisation fee last paid or payable was not less than $1 000 but not more than $1 99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authorisation fee last paid or payable was not less than $2 000 but not more than $4 99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f the authorisation fee last paid or payable was not less than $5 000 but not more than $9 99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f the authorisation fee last paid or payable was not less than $10 000 but not more than $49 99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if the authorisation fee last paid or payable was $50 000 or mor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 fee units</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verage container approvals and annual fees (Part 8 Division 2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approval of a class of containers as category A or category B containers (section 68 of the Act)—</w:t>
            </w:r>
          </w:p>
        </w:tc>
        <w:tc>
          <w:tcPr>
            <w:tcW w:w="10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class of container</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2 to 5 classes of container (inclusiv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for 6 to 10 classes of container (inclusiv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for 11 to 20 classes of container (inclusiv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for more than 20 classes of container</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or approval to operate a collection depot (section 69 of the Act)—</w:t>
            </w:r>
          </w:p>
        </w:tc>
        <w:tc>
          <w:tcPr>
            <w:tcW w:w="10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collection depot other than a reverse vending machin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reverse vending machin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pplication for approval to carry on business as a super collector (section 69 of the Act)</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nual fee for operating a collection depot (section 69A of the Act)—</w:t>
            </w:r>
          </w:p>
        </w:tc>
        <w:tc>
          <w:tcPr>
            <w:tcW w:w="10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collection depot within metropolitan Adelaid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collection depot outside metropolitan Adelaid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nnual fee for carrying on business as a super collector (section 69A of the Act)</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 fee units</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creditation as site contamination auditor (section 103V of the Act and Part 5 Division 2 of these regulations)—</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accreditation (regulation 54)</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1.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grant of accreditation (regulation 55) or renewal of accreditation (regulation 5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30.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nual fee for accreditation (regulation 58)</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04.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replacement of certificate of accreditation or identity card (regulation 62)</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the register (section 109(5)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ach manual inspection</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fee unit</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ach inspection requiring access to a computer—</w:t>
            </w:r>
          </w:p>
        </w:tc>
        <w:tc>
          <w:tcPr>
            <w:tcW w:w="10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10 minutes (or part of that 10 minutes) of access</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fee unit</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10 minutes (or part of that 10 minutes) of access</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fee unit</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of part of the register (section 109(6)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rst pag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ach additional pag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5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1/0016CS; MEC11/002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adiation Protection and Control (Ionising Radi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adiation Protection and Control (Ionising Radiation)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4</w:t>
        </w:r>
      </w:hyperlink>
    </w:p>
    <w:p>
      <w:pPr>
        <w:pStyle w:val="Normal"/>
        <w:keepLines/>
        <w:autoSpaceDE w:val="false"/>
        <w:spacing w:before="80" w:after="80"/>
        <w:ind w:left="794" w:hanging="0"/>
        <w:rPr>
          <w:rFonts w:ascii="Times New Roman" w:hAnsi="Times New Roman" w:cs="Times New Roman"/>
          <w:color w:val="000000"/>
        </w:rPr>
      </w:pPr>
      <w:hyperlink w:anchor="id1a6dff9d_eb79_4d91_b00c_20ef6b11d61e_3">
        <w:r>
          <w:rPr>
            <w:rStyle w:val="InternetLink"/>
            <w:rFonts w:cs="Times New Roman" w:ascii="Times New Roman" w:hAnsi="Times New Roman"/>
            <w:color w:val="000000"/>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diation Protection and Control (Ionising Radi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adiation Protection and Control (Ionising Radiation) Regulations 2000</w:t>
      </w:r>
    </w:p>
    <w:p>
      <w:pPr>
        <w:pStyle w:val="Clauseheadlevel2"/>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1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aratus for dental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abinet X-ray unit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bone densitometr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X-ray analysis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aratus for bomb disposal radiography,</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than level 2 or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2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bore hole logging apparatu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than level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3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aratus for computed or cone beam tom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aratus for mammography or soft tissue radiography.</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Licence to mine or mill radioactive ores (section 24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under section 24 of the Act for a licence to carry out operations for the mining or milling of radioactive or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licence authorising, at a 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w:t>
              <w:tab/>
              <w:t>developmental testing of a process and any associated explo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i)</w:t>
              <w:tab/>
              <w:t>other operations for such testing or exploration (including construction and decommissioning of a mine or mill or associated plant or facilitie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7.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licence authorising, at a site—</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i)</w:t>
              <w:tab/>
              <w:t xml:space="preserve">mining comprised of </w:t>
            </w:r>
            <w:r>
              <w:rPr>
                <w:rFonts w:cs="Times New Roman" w:ascii="Times New Roman" w:hAnsi="Times New Roman"/>
                <w:i/>
                <w:iCs/>
                <w:color w:val="000000"/>
                <w:sz w:val="20"/>
              </w:rPr>
              <w:t>in situ</w:t>
            </w:r>
            <w:r>
              <w:rPr>
                <w:rFonts w:cs="Times New Roman" w:ascii="Times New Roman" w:hAnsi="Times New Roman"/>
                <w:color w:val="000000"/>
                <w:sz w:val="20"/>
              </w:rPr>
              <w:t xml:space="preserve"> leaching;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i)</w:t>
              <w:tab/>
              <w:t>other operations for such mining (including construction and decommissioning of a mine or associated plant or facilities),</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other than operations referred to in paragraph (a))</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 551.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licence authorising, at a site—</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i)</w:t>
              <w:tab/>
              <w:t xml:space="preserve">mining other than </w:t>
            </w:r>
            <w:r>
              <w:rPr>
                <w:rFonts w:cs="Times New Roman" w:ascii="Times New Roman" w:hAnsi="Times New Roman"/>
                <w:i/>
                <w:iCs/>
                <w:color w:val="000000"/>
                <w:sz w:val="20"/>
              </w:rPr>
              <w:t>in situ</w:t>
            </w:r>
            <w:r>
              <w:rPr>
                <w:rFonts w:cs="Times New Roman" w:ascii="Times New Roman" w:hAnsi="Times New Roman"/>
                <w:color w:val="000000"/>
                <w:sz w:val="20"/>
              </w:rPr>
              <w:t xml:space="preserve"> leaching;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i)</w:t>
              <w:tab/>
              <w:t>milling;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ii)</w:t>
              <w:tab/>
              <w:t>other operations for such mining or milling (including construction and decommissioning of a mine or mill or associated plant or facilities),</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other than operations referred to in paragraph (a))</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9 177.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Licence to use or handle radioactive substances (section 28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licence under section 28 of the Act to use or handle radioactive substanc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Registration of premises in which unsealed radioactive substances are handled or kept (section 29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29 of the Act of premises in which unsealed radioactive substances are handled or kep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4.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Registration of a sealed radioactive source (section 30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0 of the Act of a sealed radioactive sourc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 for each sealed radioactive source registered by the registered owne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9.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Licence to operate radiation apparatus (section 31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licence under section 31 of the Act to operate radiation apparatus—</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 or fee for renewal of licence</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542"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Registration of radiation apparatus (section 32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1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2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3.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9.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56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adiation Protection and Control (Non-ionising Radiation) (Fe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adiation Protection and Control (Non-ionising Radiation)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Substitution of Schedule 2</w:t>
        </w:r>
      </w:hyperlink>
    </w:p>
    <w:p>
      <w:pPr>
        <w:pStyle w:val="Normal"/>
        <w:keepLines/>
        <w:autoSpaceDE w:val="false"/>
        <w:spacing w:before="80" w:after="80"/>
        <w:ind w:left="794" w:hanging="0"/>
        <w:rPr>
          <w:rFonts w:ascii="Times New Roman" w:hAnsi="Times New Roman" w:cs="Times New Roman"/>
          <w:color w:val="000000"/>
        </w:rPr>
      </w:pPr>
      <w:hyperlink w:anchor="id29290f5c_0520_4b48_be98_21ef281646e3_a">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diation Protection and Control (Non-ionising Radiation) (Fe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Radiation Protection and Control (Non-ionising Radiation) Regulations 2008</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795"/>
        <w:gridCol w:w="5456"/>
        <w:gridCol w:w="946"/>
      </w:tblGrid>
      <w:tr>
        <w:trPr>
          <w:cantSplit w:val="true"/>
        </w:trPr>
        <w:tc>
          <w:tcPr>
            <w:tcW w:w="7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licence to operate a tanning unit—</w:t>
            </w:r>
          </w:p>
        </w:tc>
        <w:tc>
          <w:tcPr>
            <w:tcW w:w="94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9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9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0</w:t>
            </w:r>
          </w:p>
        </w:tc>
      </w:tr>
      <w:tr>
        <w:trPr>
          <w:cantSplit w:val="true"/>
        </w:trPr>
        <w:tc>
          <w:tcPr>
            <w:tcW w:w="79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w:t>
            </w:r>
          </w:p>
        </w:tc>
        <w:tc>
          <w:tcPr>
            <w:tcW w:w="9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0</w:t>
            </w:r>
          </w:p>
        </w:tc>
      </w:tr>
      <w:tr>
        <w:trPr>
          <w:cantSplit w:val="true"/>
        </w:trPr>
        <w:tc>
          <w:tcPr>
            <w:tcW w:w="79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newal of a licence to operate a tanning unit</w:t>
            </w:r>
          </w:p>
        </w:tc>
        <w:tc>
          <w:tcPr>
            <w:tcW w:w="94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1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57 of 2011</w:t>
      </w:r>
    </w:p>
    <w:p>
      <w:pPr>
        <w:pStyle w:val="Galley"/>
        <w:rPr>
          <w:rFonts w:ascii="Times New Roman" w:hAnsi="Times New Roman" w:cs="Times New Roman"/>
          <w:color w:val="000000"/>
          <w:sz w:val="20"/>
        </w:rPr>
      </w:pPr>
      <w:r>
        <w:rPr>
          <w:rFonts w:cs="Times New Roman" w:ascii="Times New Roman" w:hAnsi="Times New Roman"/>
          <w:color w:val="000000"/>
          <w:sz w:val="20"/>
        </w:rPr>
        <w:t>MEC11/0016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
        <w:r>
          <w:rPr>
            <w:rStyle w:val="InternetLink"/>
            <w:rFonts w:cs="Times New Roman" w:ascii="Times New Roman" w:hAnsi="Times New Roman"/>
            <w:color w:val="000000"/>
          </w:rPr>
          <w:t>4</w:t>
          <w:tab/>
          <w:t>Ministerial approval required to enter certain land</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267228b3_5498_402f_8bf5_f54c1a5245">
        <w:r>
          <w:rPr>
            <w:rStyle w:val="InternetLink"/>
            <w:rFonts w:cs="Times New Roman" w:ascii="Times New Roman" w:hAnsi="Times New Roman"/>
            <w:color w:val="000000"/>
          </w:rPr>
          <w:t>5</w:t>
          <w:tab/>
          <w:t>Exercise of rights over a road, street or highwa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Waiver of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7</w:t>
          <w:tab/>
          <w:t>Special conditions for tenements over the sea bed</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0">
        <w:r>
          <w:rPr>
            <w:rStyle w:val="InternetLink"/>
            <w:rFonts w:cs="Times New Roman" w:ascii="Times New Roman" w:hAnsi="Times New Roman"/>
            <w:color w:val="000000"/>
            <w:sz w:val="28"/>
            <w:szCs w:val="28"/>
          </w:rPr>
          <w:t>Part 2—Royalt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8</w:t>
          <w:tab/>
          <w:t>Prescribed costs (section 1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2">
        <w:r>
          <w:rPr>
            <w:rStyle w:val="InternetLink"/>
            <w:rFonts w:cs="Times New Roman" w:ascii="Times New Roman" w:hAnsi="Times New Roman"/>
            <w:color w:val="000000"/>
          </w:rPr>
          <w:t>9</w:t>
          <w:tab/>
          <w:t>Means of payment (section 17G)</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3">
        <w:r>
          <w:rPr>
            <w:rStyle w:val="InternetLink"/>
            <w:rFonts w:cs="Times New Roman" w:ascii="Times New Roman" w:hAnsi="Times New Roman"/>
            <w:color w:val="000000"/>
            <w:sz w:val="28"/>
            <w:szCs w:val="28"/>
          </w:rPr>
          <w:t>Part 3—Claim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4">
        <w:r>
          <w:rPr>
            <w:rStyle w:val="InternetLink"/>
            <w:rFonts w:cs="Times New Roman" w:ascii="Times New Roman" w:hAnsi="Times New Roman"/>
            <w:color w:val="000000"/>
            <w:sz w:val="26"/>
            <w:szCs w:val="26"/>
          </w:rPr>
          <w:t>Division 1—Mineral claim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
        <w:r>
          <w:rPr>
            <w:rStyle w:val="InternetLink"/>
            <w:rFonts w:cs="Times New Roman" w:ascii="Times New Roman" w:hAnsi="Times New Roman"/>
            <w:color w:val="000000"/>
          </w:rPr>
          <w:t>10</w:t>
          <w:tab/>
          <w:t>Size (section 23)</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11</w:t>
          <w:tab/>
          <w:t>Shape of claim</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7">
        <w:r>
          <w:rPr>
            <w:rStyle w:val="InternetLink"/>
            <w:rFonts w:cs="Times New Roman" w:ascii="Times New Roman" w:hAnsi="Times New Roman"/>
            <w:color w:val="000000"/>
          </w:rPr>
          <w:t>12</w:t>
          <w:tab/>
          <w:t>Mode of taking possession by pegging</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8">
        <w:r>
          <w:rPr>
            <w:rStyle w:val="InternetLink"/>
            <w:rFonts w:cs="Times New Roman" w:ascii="Times New Roman" w:hAnsi="Times New Roman"/>
            <w:color w:val="000000"/>
          </w:rPr>
          <w:t>13</w:t>
          <w:tab/>
          <w:t>Application to establish a mineral claim (section 2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9">
        <w:r>
          <w:rPr>
            <w:rStyle w:val="InternetLink"/>
            <w:rFonts w:cs="Times New Roman" w:ascii="Times New Roman" w:hAnsi="Times New Roman"/>
            <w:color w:val="000000"/>
          </w:rPr>
          <w:t>14</w:t>
          <w:tab/>
          <w:t>Registration of claim</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0">
        <w:r>
          <w:rPr>
            <w:rStyle w:val="InternetLink"/>
            <w:rFonts w:cs="Times New Roman" w:ascii="Times New Roman" w:hAnsi="Times New Roman"/>
            <w:color w:val="000000"/>
          </w:rPr>
          <w:t>15</w:t>
          <w:tab/>
          <w:t>Cancellation of claim</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1">
        <w:r>
          <w:rPr>
            <w:rStyle w:val="InternetLink"/>
            <w:rFonts w:cs="Times New Roman" w:ascii="Times New Roman" w:hAnsi="Times New Roman"/>
            <w:color w:val="000000"/>
          </w:rPr>
          <w:t>16</w:t>
          <w:tab/>
          <w:t>Surrender of claim (section 26(4))</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2">
        <w:r>
          <w:rPr>
            <w:rStyle w:val="InternetLink"/>
            <w:rFonts w:cs="Times New Roman" w:ascii="Times New Roman" w:hAnsi="Times New Roman"/>
            <w:color w:val="000000"/>
          </w:rPr>
          <w:t>17</w:t>
          <w:tab/>
          <w:t>Insufficiently defined claim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3">
        <w:r>
          <w:rPr>
            <w:rStyle w:val="InternetLink"/>
            <w:rFonts w:cs="Times New Roman" w:ascii="Times New Roman" w:hAnsi="Times New Roman"/>
            <w:color w:val="000000"/>
          </w:rPr>
          <w:t>18</w:t>
          <w:tab/>
          <w:t>Reduction in area of a claim</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4">
        <w:r>
          <w:rPr>
            <w:rStyle w:val="InternetLink"/>
            <w:rFonts w:cs="Times New Roman" w:ascii="Times New Roman" w:hAnsi="Times New Roman"/>
            <w:color w:val="000000"/>
          </w:rPr>
          <w:t>19</w:t>
          <w:tab/>
          <w:t>Continuation of claim if application made for leas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5">
        <w:r>
          <w:rPr>
            <w:rStyle w:val="InternetLink"/>
            <w:rFonts w:cs="Times New Roman" w:ascii="Times New Roman" w:hAnsi="Times New Roman"/>
            <w:color w:val="000000"/>
          </w:rPr>
          <w:t>20</w:t>
          <w:tab/>
          <w:t>Cessation of claim if lease granted</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26">
        <w:r>
          <w:rPr>
            <w:rStyle w:val="InternetLink"/>
            <w:rFonts w:cs="Times New Roman" w:ascii="Times New Roman" w:hAnsi="Times New Roman"/>
            <w:color w:val="000000"/>
            <w:sz w:val="26"/>
            <w:szCs w:val="26"/>
          </w:rPr>
          <w:t>Division 2—Access claim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7">
        <w:r>
          <w:rPr>
            <w:rStyle w:val="InternetLink"/>
            <w:rFonts w:cs="Times New Roman" w:ascii="Times New Roman" w:hAnsi="Times New Roman"/>
            <w:color w:val="000000"/>
          </w:rPr>
          <w:t>21</w:t>
          <w:tab/>
          <w:t>Determination of sit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8">
        <w:r>
          <w:rPr>
            <w:rStyle w:val="InternetLink"/>
            <w:rFonts w:cs="Times New Roman" w:ascii="Times New Roman" w:hAnsi="Times New Roman"/>
            <w:color w:val="000000"/>
          </w:rPr>
          <w:t>22</w:t>
          <w:tab/>
          <w:t>Siz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9">
        <w:r>
          <w:rPr>
            <w:rStyle w:val="InternetLink"/>
            <w:rFonts w:cs="Times New Roman" w:ascii="Times New Roman" w:hAnsi="Times New Roman"/>
            <w:color w:val="000000"/>
          </w:rPr>
          <w:t>23</w:t>
          <w:tab/>
          <w:t>Shape of claim</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0">
        <w:r>
          <w:rPr>
            <w:rStyle w:val="InternetLink"/>
            <w:rFonts w:cs="Times New Roman" w:ascii="Times New Roman" w:hAnsi="Times New Roman"/>
            <w:color w:val="000000"/>
          </w:rPr>
          <w:t>24</w:t>
          <w:tab/>
          <w:t>Mode of taking possess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1">
        <w:r>
          <w:rPr>
            <w:rStyle w:val="InternetLink"/>
            <w:rFonts w:cs="Times New Roman" w:ascii="Times New Roman" w:hAnsi="Times New Roman"/>
            <w:color w:val="000000"/>
          </w:rPr>
          <w:t>25</w:t>
          <w:tab/>
          <w:t>Maintenance of claim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2">
        <w:r>
          <w:rPr>
            <w:rStyle w:val="InternetLink"/>
            <w:rFonts w:cs="Times New Roman" w:ascii="Times New Roman" w:hAnsi="Times New Roman"/>
            <w:color w:val="000000"/>
          </w:rPr>
          <w:t>26</w:t>
          <w:tab/>
          <w:t>Registration of claim</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3">
        <w:r>
          <w:rPr>
            <w:rStyle w:val="InternetLink"/>
            <w:rFonts w:cs="Times New Roman" w:ascii="Times New Roman" w:hAnsi="Times New Roman"/>
            <w:color w:val="000000"/>
          </w:rPr>
          <w:t>27</w:t>
          <w:tab/>
          <w:t>Renewal of access claims (section 63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4">
        <w:r>
          <w:rPr>
            <w:rStyle w:val="InternetLink"/>
            <w:rFonts w:cs="Times New Roman" w:ascii="Times New Roman" w:hAnsi="Times New Roman"/>
            <w:color w:val="000000"/>
          </w:rPr>
          <w:t>28</w:t>
          <w:tab/>
          <w:t>Surrender of claim (section 63E)</w:t>
        </w:r>
      </w:hyperlink>
      <w:r>
        <w:br w:type="page"/>
      </w:r>
    </w:p>
    <w:p>
      <w:pPr>
        <w:pStyle w:val="Normal"/>
        <w:keepNext w:val="true"/>
        <w:keepLines/>
        <w:autoSpaceDE w:val="false"/>
        <w:spacing w:before="120" w:after="120"/>
        <w:rPr>
          <w:rFonts w:ascii="Times New Roman" w:hAnsi="Times New Roman" w:cs="Times New Roman"/>
          <w:color w:val="000000"/>
          <w:sz w:val="28"/>
          <w:szCs w:val="28"/>
        </w:rPr>
      </w:pPr>
      <w:hyperlink w:anchor="Elkera_Print_BK35">
        <w:r>
          <w:rPr>
            <w:rStyle w:val="InternetLink"/>
            <w:rFonts w:cs="Times New Roman" w:ascii="Times New Roman" w:hAnsi="Times New Roman"/>
            <w:color w:val="000000"/>
            <w:sz w:val="28"/>
            <w:szCs w:val="28"/>
          </w:rPr>
          <w:t>Part 4—Lease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6">
        <w:r>
          <w:rPr>
            <w:rStyle w:val="InternetLink"/>
            <w:rFonts w:cs="Times New Roman" w:ascii="Times New Roman" w:hAnsi="Times New Roman"/>
            <w:color w:val="000000"/>
            <w:sz w:val="26"/>
            <w:szCs w:val="26"/>
          </w:rPr>
          <w:t>Division 1—Mining leas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7">
        <w:r>
          <w:rPr>
            <w:rStyle w:val="InternetLink"/>
            <w:rFonts w:cs="Times New Roman" w:ascii="Times New Roman" w:hAnsi="Times New Roman"/>
            <w:color w:val="000000"/>
          </w:rPr>
          <w:t>29</w:t>
          <w:tab/>
          <w:t>Prescribed classes of lease (section 34(3))</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8">
        <w:r>
          <w:rPr>
            <w:rStyle w:val="InternetLink"/>
            <w:rFonts w:cs="Times New Roman" w:ascii="Times New Roman" w:hAnsi="Times New Roman"/>
            <w:color w:val="000000"/>
          </w:rPr>
          <w:t>30</w:t>
          <w:tab/>
          <w:t>Mining proposal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9">
        <w:r>
          <w:rPr>
            <w:rStyle w:val="InternetLink"/>
            <w:rFonts w:cs="Times New Roman" w:ascii="Times New Roman" w:hAnsi="Times New Roman"/>
            <w:color w:val="000000"/>
          </w:rPr>
          <w:t>31</w:t>
          <w:tab/>
          <w:t>Nature of leas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0">
        <w:r>
          <w:rPr>
            <w:rStyle w:val="InternetLink"/>
            <w:rFonts w:cs="Times New Roman" w:ascii="Times New Roman" w:hAnsi="Times New Roman"/>
            <w:color w:val="000000"/>
          </w:rPr>
          <w:t>32</w:t>
          <w:tab/>
          <w:t>Application by trustee or manag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1">
        <w:r>
          <w:rPr>
            <w:rStyle w:val="InternetLink"/>
            <w:rFonts w:cs="Times New Roman" w:ascii="Times New Roman" w:hAnsi="Times New Roman"/>
            <w:color w:val="000000"/>
          </w:rPr>
          <w:t>33</w:t>
          <w:tab/>
          <w:t>Display of lease numb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2">
        <w:r>
          <w:rPr>
            <w:rStyle w:val="InternetLink"/>
            <w:rFonts w:cs="Times New Roman" w:ascii="Times New Roman" w:hAnsi="Times New Roman"/>
            <w:color w:val="000000"/>
          </w:rPr>
          <w:t>34</w:t>
          <w:tab/>
          <w:t>Superimposed leas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748ea588_3bb6_47b0_ae7b_0bfc6dfb9f">
        <w:r>
          <w:rPr>
            <w:rStyle w:val="InternetLink"/>
            <w:rFonts w:cs="Times New Roman" w:ascii="Times New Roman" w:hAnsi="Times New Roman"/>
            <w:color w:val="000000"/>
          </w:rPr>
          <w:t>35</w:t>
          <w:tab/>
          <w:t>Working condition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5">
        <w:r>
          <w:rPr>
            <w:rStyle w:val="InternetLink"/>
            <w:rFonts w:cs="Times New Roman" w:ascii="Times New Roman" w:hAnsi="Times New Roman"/>
            <w:color w:val="000000"/>
            <w:sz w:val="26"/>
            <w:szCs w:val="26"/>
          </w:rPr>
          <w:t>Division 2—Retention leas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6">
        <w:r>
          <w:rPr>
            <w:rStyle w:val="InternetLink"/>
            <w:rFonts w:cs="Times New Roman" w:ascii="Times New Roman" w:hAnsi="Times New Roman"/>
            <w:color w:val="000000"/>
          </w:rPr>
          <w:t>36</w:t>
          <w:tab/>
          <w:t>Application by trustee or manag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7">
        <w:r>
          <w:rPr>
            <w:rStyle w:val="InternetLink"/>
            <w:rFonts w:cs="Times New Roman" w:ascii="Times New Roman" w:hAnsi="Times New Roman"/>
            <w:color w:val="000000"/>
          </w:rPr>
          <w:t>37</w:t>
          <w:tab/>
          <w:t>Display of lease numb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8">
        <w:r>
          <w:rPr>
            <w:rStyle w:val="InternetLink"/>
            <w:rFonts w:cs="Times New Roman" w:ascii="Times New Roman" w:hAnsi="Times New Roman"/>
            <w:color w:val="000000"/>
          </w:rPr>
          <w:t>38</w:t>
          <w:tab/>
          <w:t>Cessation if mining lease granted</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9">
        <w:r>
          <w:rPr>
            <w:rStyle w:val="InternetLink"/>
            <w:rFonts w:cs="Times New Roman" w:ascii="Times New Roman" w:hAnsi="Times New Roman"/>
            <w:color w:val="000000"/>
            <w:sz w:val="26"/>
            <w:szCs w:val="26"/>
          </w:rPr>
          <w:t>Division 3—Common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0">
        <w:r>
          <w:rPr>
            <w:rStyle w:val="InternetLink"/>
            <w:rFonts w:cs="Times New Roman" w:ascii="Times New Roman" w:hAnsi="Times New Roman"/>
            <w:color w:val="000000"/>
          </w:rPr>
          <w:t>39</w:t>
          <w:tab/>
          <w:t>Multiple leases over single mineral claim</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e021d8b6_37bf_49f1_9983_f5ad49b6df">
        <w:r>
          <w:rPr>
            <w:rStyle w:val="InternetLink"/>
            <w:rFonts w:cs="Times New Roman" w:ascii="Times New Roman" w:hAnsi="Times New Roman"/>
            <w:color w:val="000000"/>
          </w:rPr>
          <w:t>40</w:t>
          <w:tab/>
          <w:t>Notification of proposed terms and condi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3">
        <w:r>
          <w:rPr>
            <w:rStyle w:val="InternetLink"/>
            <w:rFonts w:cs="Times New Roman" w:ascii="Times New Roman" w:hAnsi="Times New Roman"/>
            <w:color w:val="000000"/>
          </w:rPr>
          <w:t>41</w:t>
          <w:tab/>
          <w:t>Conditions to be observed after notification of approval</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4">
        <w:r>
          <w:rPr>
            <w:rStyle w:val="InternetLink"/>
            <w:rFonts w:cs="Times New Roman" w:ascii="Times New Roman" w:hAnsi="Times New Roman"/>
            <w:color w:val="000000"/>
          </w:rPr>
          <w:t>42</w:t>
          <w:tab/>
          <w:t>Annual r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5">
        <w:r>
          <w:rPr>
            <w:rStyle w:val="InternetLink"/>
            <w:rFonts w:cs="Times New Roman" w:ascii="Times New Roman" w:hAnsi="Times New Roman"/>
            <w:color w:val="000000"/>
          </w:rPr>
          <w:t>43</w:t>
          <w:tab/>
          <w:t>Maintenance of leas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6">
        <w:r>
          <w:rPr>
            <w:rStyle w:val="InternetLink"/>
            <w:rFonts w:cs="Times New Roman" w:ascii="Times New Roman" w:hAnsi="Times New Roman"/>
            <w:color w:val="000000"/>
          </w:rPr>
          <w:t>44</w:t>
          <w:tab/>
          <w:t>Transfer of leas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57">
        <w:r>
          <w:rPr>
            <w:rStyle w:val="InternetLink"/>
            <w:rFonts w:cs="Times New Roman" w:ascii="Times New Roman" w:hAnsi="Times New Roman"/>
            <w:color w:val="000000"/>
          </w:rPr>
          <w:t>45</w:t>
          <w:tab/>
          <w:t>Surrender of leas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8">
        <w:r>
          <w:rPr>
            <w:rStyle w:val="InternetLink"/>
            <w:rFonts w:cs="Times New Roman" w:ascii="Times New Roman" w:hAnsi="Times New Roman"/>
            <w:color w:val="000000"/>
            <w:sz w:val="28"/>
            <w:szCs w:val="28"/>
          </w:rPr>
          <w:t>Part 5—Licence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59">
        <w:r>
          <w:rPr>
            <w:rStyle w:val="InternetLink"/>
            <w:rFonts w:cs="Times New Roman" w:ascii="Times New Roman" w:hAnsi="Times New Roman"/>
            <w:color w:val="000000"/>
            <w:sz w:val="26"/>
            <w:szCs w:val="26"/>
          </w:rPr>
          <w:t>Division 1—Exploration licenc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8fbea627_7269_4384_892f_6ecad8a109">
        <w:r>
          <w:rPr>
            <w:rStyle w:val="InternetLink"/>
            <w:rFonts w:cs="Times New Roman" w:ascii="Times New Roman" w:hAnsi="Times New Roman"/>
            <w:color w:val="000000"/>
          </w:rPr>
          <w:t>46</w:t>
          <w:tab/>
          <w:t>Notification of proposed terms and condi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2">
        <w:r>
          <w:rPr>
            <w:rStyle w:val="InternetLink"/>
            <w:rFonts w:cs="Times New Roman" w:ascii="Times New Roman" w:hAnsi="Times New Roman"/>
            <w:color w:val="000000"/>
          </w:rPr>
          <w:t>47</w:t>
          <w:tab/>
          <w:t>Conditions of exploration lic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4">
        <w:r>
          <w:rPr>
            <w:rStyle w:val="InternetLink"/>
            <w:rFonts w:cs="Times New Roman" w:ascii="Times New Roman" w:hAnsi="Times New Roman"/>
            <w:color w:val="000000"/>
          </w:rPr>
          <w:t>48</w:t>
          <w:tab/>
          <w:t>Cessation of tenement or private mine</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65">
        <w:r>
          <w:rPr>
            <w:rStyle w:val="InternetLink"/>
            <w:rFonts w:cs="Times New Roman" w:ascii="Times New Roman" w:hAnsi="Times New Roman"/>
            <w:color w:val="000000"/>
            <w:sz w:val="26"/>
            <w:szCs w:val="26"/>
          </w:rPr>
          <w:t>Division 2—Miscellaneous purposes licenc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6">
        <w:r>
          <w:rPr>
            <w:rStyle w:val="InternetLink"/>
            <w:rFonts w:cs="Times New Roman" w:ascii="Times New Roman" w:hAnsi="Times New Roman"/>
            <w:color w:val="000000"/>
          </w:rPr>
          <w:t>49</w:t>
          <w:tab/>
          <w:t>Management pla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7">
        <w:r>
          <w:rPr>
            <w:rStyle w:val="InternetLink"/>
            <w:rFonts w:cs="Times New Roman" w:ascii="Times New Roman" w:hAnsi="Times New Roman"/>
            <w:color w:val="000000"/>
          </w:rPr>
          <w:t>50</w:t>
          <w:tab/>
          <w:t>Notification of proposed terms and condi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8">
        <w:r>
          <w:rPr>
            <w:rStyle w:val="InternetLink"/>
            <w:rFonts w:cs="Times New Roman" w:ascii="Times New Roman" w:hAnsi="Times New Roman"/>
            <w:color w:val="000000"/>
          </w:rPr>
          <w:t>51</w:t>
          <w:tab/>
          <w:t>Siz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9">
        <w:r>
          <w:rPr>
            <w:rStyle w:val="InternetLink"/>
            <w:rFonts w:cs="Times New Roman" w:ascii="Times New Roman" w:hAnsi="Times New Roman"/>
            <w:color w:val="000000"/>
          </w:rPr>
          <w:t>52</w:t>
          <w:tab/>
          <w:t>Mode of taking possess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9bd5c5dc_3df0_4558_8b1e_0519721a4934_2">
        <w:r>
          <w:rPr>
            <w:rStyle w:val="InternetLink"/>
            <w:rFonts w:cs="Times New Roman" w:ascii="Times New Roman" w:hAnsi="Times New Roman"/>
            <w:color w:val="000000"/>
          </w:rPr>
          <w:t>53</w:t>
          <w:tab/>
          <w:t>Display of licence numb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2">
        <w:r>
          <w:rPr>
            <w:rStyle w:val="InternetLink"/>
            <w:rFonts w:cs="Times New Roman" w:ascii="Times New Roman" w:hAnsi="Times New Roman"/>
            <w:color w:val="000000"/>
          </w:rPr>
          <w:t>54</w:t>
          <w:tab/>
          <w:t>Annual r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d65ab4b7_0204_407b_bc84_f94ee87a49f3_5">
        <w:r>
          <w:rPr>
            <w:rStyle w:val="InternetLink"/>
            <w:rFonts w:cs="Times New Roman" w:ascii="Times New Roman" w:hAnsi="Times New Roman"/>
            <w:color w:val="000000"/>
          </w:rPr>
          <w:t>55</w:t>
          <w:tab/>
          <w:t>Maintenance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5">
        <w:r>
          <w:rPr>
            <w:rStyle w:val="InternetLink"/>
            <w:rFonts w:cs="Times New Roman" w:ascii="Times New Roman" w:hAnsi="Times New Roman"/>
            <w:color w:val="000000"/>
          </w:rPr>
          <w:t>56</w:t>
          <w:tab/>
          <w:t>Renewal of licence</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76">
        <w:r>
          <w:rPr>
            <w:rStyle w:val="InternetLink"/>
            <w:rFonts w:cs="Times New Roman" w:ascii="Times New Roman" w:hAnsi="Times New Roman"/>
            <w:color w:val="000000"/>
            <w:sz w:val="26"/>
            <w:szCs w:val="26"/>
          </w:rPr>
          <w:t>Division 3—Common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7">
        <w:r>
          <w:rPr>
            <w:rStyle w:val="InternetLink"/>
            <w:rFonts w:cs="Times New Roman" w:ascii="Times New Roman" w:hAnsi="Times New Roman"/>
            <w:color w:val="000000"/>
          </w:rPr>
          <w:t>57</w:t>
          <w:tab/>
          <w:t>Conditions to be observed after notification of approval</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1b3d8b82_eb7f_4433_928c_3d5894c453">
        <w:r>
          <w:rPr>
            <w:rStyle w:val="InternetLink"/>
            <w:rFonts w:cs="Times New Roman" w:ascii="Times New Roman" w:hAnsi="Times New Roman"/>
            <w:color w:val="000000"/>
          </w:rPr>
          <w:t>58</w:t>
          <w:tab/>
          <w:t>Transfer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0f773260_5dcb_40f5_95fe_d8ca3af9bf">
        <w:r>
          <w:rPr>
            <w:rStyle w:val="InternetLink"/>
            <w:rFonts w:cs="Times New Roman" w:ascii="Times New Roman" w:hAnsi="Times New Roman"/>
            <w:color w:val="000000"/>
          </w:rPr>
          <w:t>59</w:t>
          <w:tab/>
          <w:t>Surrender of licenc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82">
        <w:r>
          <w:rPr>
            <w:rStyle w:val="InternetLink"/>
            <w:rFonts w:cs="Times New Roman" w:ascii="Times New Roman" w:hAnsi="Times New Roman"/>
            <w:color w:val="000000"/>
            <w:sz w:val="28"/>
            <w:szCs w:val="28"/>
          </w:rPr>
          <w:t>Part 6—Entry on land</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3">
        <w:r>
          <w:rPr>
            <w:rStyle w:val="InternetLink"/>
            <w:rFonts w:cs="Times New Roman" w:ascii="Times New Roman" w:hAnsi="Times New Roman"/>
            <w:color w:val="000000"/>
          </w:rPr>
          <w:t>60</w:t>
          <w:tab/>
          <w:t>Notice of ent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b16748d6_3628_48cf_af2a_d79e19c25b">
        <w:r>
          <w:rPr>
            <w:rStyle w:val="InternetLink"/>
            <w:rFonts w:cs="Times New Roman" w:ascii="Times New Roman" w:hAnsi="Times New Roman"/>
            <w:color w:val="000000"/>
          </w:rPr>
          <w:t>61</w:t>
          <w:tab/>
          <w:t>Lapse of noti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4d0c951b_7f68_49ab_9738_d87263d3a3">
        <w:r>
          <w:rPr>
            <w:rStyle w:val="InternetLink"/>
            <w:rFonts w:cs="Times New Roman" w:ascii="Times New Roman" w:hAnsi="Times New Roman"/>
            <w:color w:val="000000"/>
          </w:rPr>
          <w:t>62</w:t>
          <w:tab/>
          <w:t>Agreement to use declared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8">
        <w:r>
          <w:rPr>
            <w:rStyle w:val="InternetLink"/>
            <w:rFonts w:cs="Times New Roman" w:ascii="Times New Roman" w:hAnsi="Times New Roman"/>
            <w:color w:val="000000"/>
          </w:rPr>
          <w:t>63</w:t>
          <w:tab/>
          <w:t>Objection to entry or use of declared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9">
        <w:r>
          <w:rPr>
            <w:rStyle w:val="InternetLink"/>
            <w:rFonts w:cs="Times New Roman" w:ascii="Times New Roman" w:hAnsi="Times New Roman"/>
            <w:color w:val="000000"/>
          </w:rPr>
          <w:t>64</w:t>
          <w:tab/>
          <w:t>Conditions of entry not affected by transfer</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90">
        <w:r>
          <w:rPr>
            <w:rStyle w:val="InternetLink"/>
            <w:rFonts w:cs="Times New Roman" w:ascii="Times New Roman" w:hAnsi="Times New Roman"/>
            <w:color w:val="000000"/>
            <w:sz w:val="28"/>
            <w:szCs w:val="28"/>
          </w:rPr>
          <w:t>Part 7—Programs for environment protection and rehabili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1">
        <w:r>
          <w:rPr>
            <w:rStyle w:val="InternetLink"/>
            <w:rFonts w:cs="Times New Roman" w:ascii="Times New Roman" w:hAnsi="Times New Roman"/>
            <w:color w:val="000000"/>
          </w:rPr>
          <w:t>65</w:t>
          <w:tab/>
          <w:t>Preparation of program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2">
        <w:r>
          <w:rPr>
            <w:rStyle w:val="InternetLink"/>
            <w:rFonts w:cs="Times New Roman" w:ascii="Times New Roman" w:hAnsi="Times New Roman"/>
            <w:color w:val="000000"/>
          </w:rPr>
          <w:t>66</w:t>
          <w:tab/>
          <w:t>Adoption of program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3">
        <w:r>
          <w:rPr>
            <w:rStyle w:val="InternetLink"/>
            <w:rFonts w:cs="Times New Roman" w:ascii="Times New Roman" w:hAnsi="Times New Roman"/>
            <w:color w:val="000000"/>
          </w:rPr>
          <w:t>67</w:t>
          <w:tab/>
          <w:t>Audi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4">
        <w:r>
          <w:rPr>
            <w:rStyle w:val="InternetLink"/>
            <w:rFonts w:cs="Times New Roman" w:ascii="Times New Roman" w:hAnsi="Times New Roman"/>
            <w:color w:val="000000"/>
          </w:rPr>
          <w:t>68</w:t>
          <w:tab/>
          <w:t>Review of program</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95">
        <w:r>
          <w:rPr>
            <w:rStyle w:val="InternetLink"/>
            <w:rFonts w:cs="Times New Roman" w:ascii="Times New Roman" w:hAnsi="Times New Roman"/>
            <w:color w:val="000000"/>
            <w:sz w:val="28"/>
            <w:szCs w:val="28"/>
          </w:rPr>
          <w:t>Part 8—Registration of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6">
        <w:r>
          <w:rPr>
            <w:rStyle w:val="InternetLink"/>
            <w:rFonts w:cs="Times New Roman" w:ascii="Times New Roman" w:hAnsi="Times New Roman"/>
            <w:color w:val="000000"/>
          </w:rPr>
          <w:t>69</w:t>
          <w:tab/>
          <w:t>Tenement documents to be issued in duplicat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7">
        <w:r>
          <w:rPr>
            <w:rStyle w:val="InternetLink"/>
            <w:rFonts w:cs="Times New Roman" w:ascii="Times New Roman" w:hAnsi="Times New Roman"/>
            <w:color w:val="000000"/>
          </w:rPr>
          <w:t>70</w:t>
          <w:tab/>
          <w:t>Consent of Minist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8">
        <w:r>
          <w:rPr>
            <w:rStyle w:val="InternetLink"/>
            <w:rFonts w:cs="Times New Roman" w:ascii="Times New Roman" w:hAnsi="Times New Roman"/>
            <w:color w:val="000000"/>
          </w:rPr>
          <w:t>71</w:t>
          <w:tab/>
          <w:t>Status of unregistered instrumen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9">
        <w:r>
          <w:rPr>
            <w:rStyle w:val="InternetLink"/>
            <w:rFonts w:cs="Times New Roman" w:ascii="Times New Roman" w:hAnsi="Times New Roman"/>
            <w:color w:val="000000"/>
          </w:rPr>
          <w:t>72</w:t>
          <w:tab/>
          <w:t>Amendment of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0">
        <w:r>
          <w:rPr>
            <w:rStyle w:val="InternetLink"/>
            <w:rFonts w:cs="Times New Roman" w:ascii="Times New Roman" w:hAnsi="Times New Roman"/>
            <w:color w:val="000000"/>
          </w:rPr>
          <w:t>73</w:t>
          <w:tab/>
          <w:t>Search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1">
        <w:r>
          <w:rPr>
            <w:rStyle w:val="InternetLink"/>
            <w:rFonts w:cs="Times New Roman" w:ascii="Times New Roman" w:hAnsi="Times New Roman"/>
            <w:color w:val="000000"/>
          </w:rPr>
          <w:t>74</w:t>
          <w:tab/>
          <w:t>Divesting of right to claim royalty</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02">
        <w:r>
          <w:rPr>
            <w:rStyle w:val="InternetLink"/>
            <w:rFonts w:cs="Times New Roman" w:ascii="Times New Roman" w:hAnsi="Times New Roman"/>
            <w:color w:val="000000"/>
            <w:sz w:val="28"/>
            <w:szCs w:val="28"/>
          </w:rPr>
          <w:t>Part 9—Extractive Areas Rehabilitation Fund</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3">
        <w:r>
          <w:rPr>
            <w:rStyle w:val="InternetLink"/>
            <w:rFonts w:cs="Times New Roman" w:ascii="Times New Roman" w:hAnsi="Times New Roman"/>
            <w:color w:val="000000"/>
          </w:rPr>
          <w:t>75</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4">
        <w:r>
          <w:rPr>
            <w:rStyle w:val="InternetLink"/>
            <w:rFonts w:cs="Times New Roman" w:ascii="Times New Roman" w:hAnsi="Times New Roman"/>
            <w:color w:val="000000"/>
          </w:rPr>
          <w:t>76</w:t>
          <w:tab/>
          <w:t>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5">
        <w:r>
          <w:rPr>
            <w:rStyle w:val="InternetLink"/>
            <w:rFonts w:cs="Times New Roman" w:ascii="Times New Roman" w:hAnsi="Times New Roman"/>
            <w:color w:val="000000"/>
          </w:rPr>
          <w:t>77</w:t>
          <w:tab/>
          <w:t>Progressive paymen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6">
        <w:r>
          <w:rPr>
            <w:rStyle w:val="InternetLink"/>
            <w:rFonts w:cs="Times New Roman" w:ascii="Times New Roman" w:hAnsi="Times New Roman"/>
            <w:color w:val="000000"/>
          </w:rPr>
          <w:t>78</w:t>
          <w:tab/>
          <w:t>Payments to support rehabilitation of land</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7">
        <w:r>
          <w:rPr>
            <w:rStyle w:val="InternetLink"/>
            <w:rFonts w:cs="Times New Roman" w:ascii="Times New Roman" w:hAnsi="Times New Roman"/>
            <w:color w:val="000000"/>
          </w:rPr>
          <w:t>79</w:t>
          <w:tab/>
          <w:t>Condi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08">
        <w:r>
          <w:rPr>
            <w:rStyle w:val="InternetLink"/>
            <w:rFonts w:cs="Times New Roman" w:ascii="Times New Roman" w:hAnsi="Times New Roman"/>
            <w:color w:val="000000"/>
            <w:sz w:val="28"/>
            <w:szCs w:val="28"/>
          </w:rPr>
          <w:t>Part 10—Private min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idb83d2e6b_26ea_41f8_9319_722cfb0f69e2_d">
        <w:r>
          <w:rPr>
            <w:rStyle w:val="InternetLink"/>
            <w:rFonts w:cs="Times New Roman" w:ascii="Times New Roman" w:hAnsi="Times New Roman"/>
            <w:color w:val="000000"/>
          </w:rPr>
          <w:t>80</w:t>
          <w:tab/>
          <w:t>Prescribed requirements for mine operations pla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5">
        <w:r>
          <w:rPr>
            <w:rStyle w:val="InternetLink"/>
            <w:rFonts w:cs="Times New Roman" w:ascii="Times New Roman" w:hAnsi="Times New Roman"/>
            <w:color w:val="000000"/>
          </w:rPr>
          <w:t>81</w:t>
          <w:tab/>
          <w:t>Consultation on mine operations pla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6">
        <w:r>
          <w:rPr>
            <w:rStyle w:val="InternetLink"/>
            <w:rFonts w:cs="Times New Roman" w:ascii="Times New Roman" w:hAnsi="Times New Roman"/>
            <w:color w:val="000000"/>
          </w:rPr>
          <w:t>82</w:t>
          <w:tab/>
          <w:t>Review of mine operations pla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7">
        <w:r>
          <w:rPr>
            <w:rStyle w:val="InternetLink"/>
            <w:rFonts w:cs="Times New Roman" w:ascii="Times New Roman" w:hAnsi="Times New Roman"/>
            <w:color w:val="000000"/>
          </w:rPr>
          <w:t>83</w:t>
          <w:tab/>
          <w:t>Variation or revocation of declaration</w:t>
        </w:r>
      </w:hyperlink>
    </w:p>
    <w:p>
      <w:pPr>
        <w:pStyle w:val="Normal"/>
        <w:keepNext w:val="true"/>
        <w:keepLines/>
        <w:autoSpaceDE w:val="false"/>
        <w:spacing w:before="120" w:after="120"/>
        <w:rPr>
          <w:rFonts w:ascii="Times New Roman" w:hAnsi="Times New Roman" w:cs="Times New Roman"/>
          <w:color w:val="000000"/>
          <w:sz w:val="28"/>
          <w:szCs w:val="28"/>
        </w:rPr>
      </w:pPr>
      <w:hyperlink w:anchor="id4d862847_fea9_44ec_90e8_cc0cbfb101">
        <w:r>
          <w:rPr>
            <w:rStyle w:val="InternetLink"/>
            <w:rFonts w:cs="Times New Roman" w:ascii="Times New Roman" w:hAnsi="Times New Roman"/>
            <w:color w:val="000000"/>
            <w:sz w:val="28"/>
            <w:szCs w:val="28"/>
          </w:rPr>
          <w:t>Part 11—Provision of information and return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20">
        <w:r>
          <w:rPr>
            <w:rStyle w:val="InternetLink"/>
            <w:rFonts w:cs="Times New Roman" w:ascii="Times New Roman" w:hAnsi="Times New Roman"/>
            <w:color w:val="000000"/>
            <w:sz w:val="26"/>
            <w:szCs w:val="26"/>
          </w:rPr>
          <w:t>Division 1—Records and sampl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21">
        <w:r>
          <w:rPr>
            <w:rStyle w:val="InternetLink"/>
            <w:rFonts w:cs="Times New Roman" w:ascii="Times New Roman" w:hAnsi="Times New Roman"/>
            <w:color w:val="000000"/>
          </w:rPr>
          <w:t>84</w:t>
          <w:tab/>
          <w:t>Records and sample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22">
        <w:r>
          <w:rPr>
            <w:rStyle w:val="InternetLink"/>
            <w:rFonts w:cs="Times New Roman" w:ascii="Times New Roman" w:hAnsi="Times New Roman"/>
            <w:color w:val="000000"/>
            <w:sz w:val="26"/>
            <w:szCs w:val="26"/>
          </w:rPr>
          <w:t>Division 2—Other material to be provided</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23">
        <w:r>
          <w:rPr>
            <w:rStyle w:val="InternetLink"/>
            <w:rFonts w:cs="Times New Roman" w:ascii="Times New Roman" w:hAnsi="Times New Roman"/>
            <w:color w:val="000000"/>
          </w:rPr>
          <w:t>85</w:t>
          <w:tab/>
          <w:t>Other material to be provided</w:t>
        </w:r>
      </w:hyperlink>
    </w:p>
    <w:p>
      <w:pPr>
        <w:pStyle w:val="Normal"/>
        <w:keepNext w:val="true"/>
        <w:keepLines/>
        <w:autoSpaceDE w:val="false"/>
        <w:spacing w:before="120" w:after="120"/>
        <w:rPr>
          <w:rFonts w:ascii="Times New Roman" w:hAnsi="Times New Roman" w:cs="Times New Roman"/>
          <w:color w:val="000000"/>
          <w:sz w:val="26"/>
          <w:szCs w:val="26"/>
        </w:rPr>
      </w:pPr>
      <w:hyperlink w:anchor="id95b26efd_cf7a_428b_b06d_9a341775d3">
        <w:r>
          <w:rPr>
            <w:rStyle w:val="InternetLink"/>
            <w:rFonts w:cs="Times New Roman" w:ascii="Times New Roman" w:hAnsi="Times New Roman"/>
            <w:color w:val="000000"/>
            <w:sz w:val="26"/>
            <w:szCs w:val="26"/>
          </w:rPr>
          <w:t>Division 3—Compliance repor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26">
        <w:r>
          <w:rPr>
            <w:rStyle w:val="InternetLink"/>
            <w:rFonts w:cs="Times New Roman" w:ascii="Times New Roman" w:hAnsi="Times New Roman"/>
            <w:color w:val="000000"/>
          </w:rPr>
          <w:t>86</w:t>
          <w:tab/>
          <w:t>Compliance repor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27">
        <w:r>
          <w:rPr>
            <w:rStyle w:val="InternetLink"/>
            <w:rFonts w:cs="Times New Roman" w:ascii="Times New Roman" w:hAnsi="Times New Roman"/>
            <w:color w:val="000000"/>
          </w:rPr>
          <w:t>87</w:t>
          <w:tab/>
          <w:t>Initial incident report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28">
        <w:r>
          <w:rPr>
            <w:rStyle w:val="InternetLink"/>
            <w:rFonts w:cs="Times New Roman" w:ascii="Times New Roman" w:hAnsi="Times New Roman"/>
            <w:color w:val="000000"/>
            <w:sz w:val="26"/>
            <w:szCs w:val="26"/>
          </w:rPr>
          <w:t>Division 4—Release of matter</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29">
        <w:r>
          <w:rPr>
            <w:rStyle w:val="InternetLink"/>
            <w:rFonts w:cs="Times New Roman" w:ascii="Times New Roman" w:hAnsi="Times New Roman"/>
            <w:color w:val="000000"/>
          </w:rPr>
          <w:t>88</w:t>
          <w:tab/>
          <w:t>Release of matter</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30">
        <w:r>
          <w:rPr>
            <w:rStyle w:val="InternetLink"/>
            <w:rFonts w:cs="Times New Roman" w:ascii="Times New Roman" w:hAnsi="Times New Roman"/>
            <w:color w:val="000000"/>
            <w:sz w:val="28"/>
            <w:szCs w:val="28"/>
          </w:rPr>
          <w:t>Part 12—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1">
        <w:r>
          <w:rPr>
            <w:rStyle w:val="InternetLink"/>
            <w:rFonts w:cs="Times New Roman" w:ascii="Times New Roman" w:hAnsi="Times New Roman"/>
            <w:color w:val="000000"/>
          </w:rPr>
          <w:t>89</w:t>
          <w:tab/>
          <w:t>Requirement to provide information to assess or verify capabiliti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2">
        <w:r>
          <w:rPr>
            <w:rStyle w:val="InternetLink"/>
            <w:rFonts w:cs="Times New Roman" w:ascii="Times New Roman" w:hAnsi="Times New Roman"/>
            <w:color w:val="000000"/>
          </w:rPr>
          <w:t>90</w:t>
          <w:tab/>
          <w:t>Public liability insura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3">
        <w:r>
          <w:rPr>
            <w:rStyle w:val="InternetLink"/>
            <w:rFonts w:cs="Times New Roman" w:ascii="Times New Roman" w:hAnsi="Times New Roman"/>
            <w:color w:val="000000"/>
          </w:rPr>
          <w:t>91</w:t>
          <w:tab/>
          <w:t>Land subject to pastoral leas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4">
        <w:r>
          <w:rPr>
            <w:rStyle w:val="InternetLink"/>
            <w:rFonts w:cs="Times New Roman" w:ascii="Times New Roman" w:hAnsi="Times New Roman"/>
            <w:color w:val="000000"/>
          </w:rPr>
          <w:t>92</w:t>
          <w:tab/>
          <w:t>Roads and pipelines across tenemen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5">
        <w:r>
          <w:rPr>
            <w:rStyle w:val="InternetLink"/>
            <w:rFonts w:cs="Times New Roman" w:ascii="Times New Roman" w:hAnsi="Times New Roman"/>
            <w:color w:val="000000"/>
          </w:rPr>
          <w:t>93</w:t>
          <w:tab/>
          <w:t>Removal of posts</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6">
        <w:r>
          <w:rPr>
            <w:rStyle w:val="InternetLink"/>
            <w:rFonts w:cs="Times New Roman" w:ascii="Times New Roman" w:hAnsi="Times New Roman"/>
            <w:color w:val="000000"/>
          </w:rPr>
          <w:t>94</w:t>
          <w:tab/>
          <w:t>Rectification of boundari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7">
        <w:r>
          <w:rPr>
            <w:rStyle w:val="InternetLink"/>
            <w:rFonts w:cs="Times New Roman" w:ascii="Times New Roman" w:hAnsi="Times New Roman"/>
            <w:color w:val="000000"/>
          </w:rPr>
          <w:t>95</w:t>
          <w:tab/>
          <w:t>Superimposed tenements—cons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8">
        <w:r>
          <w:rPr>
            <w:rStyle w:val="InternetLink"/>
            <w:rFonts w:cs="Times New Roman" w:ascii="Times New Roman" w:hAnsi="Times New Roman"/>
            <w:color w:val="000000"/>
          </w:rPr>
          <w:t>96</w:t>
          <w:tab/>
          <w:t>Action to compl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39">
        <w:r>
          <w:rPr>
            <w:rStyle w:val="InternetLink"/>
            <w:rFonts w:cs="Times New Roman" w:ascii="Times New Roman" w:hAnsi="Times New Roman"/>
            <w:color w:val="000000"/>
          </w:rPr>
          <w:t>97</w:t>
          <w:tab/>
          <w:t>False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0">
        <w:r>
          <w:rPr>
            <w:rStyle w:val="InternetLink"/>
            <w:rFonts w:cs="Times New Roman" w:ascii="Times New Roman" w:hAnsi="Times New Roman"/>
            <w:color w:val="000000"/>
          </w:rPr>
          <w:t>98</w:t>
          <w:tab/>
          <w:t>Change of address or other detail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1">
        <w:r>
          <w:rPr>
            <w:rStyle w:val="InternetLink"/>
            <w:rFonts w:cs="Times New Roman" w:ascii="Times New Roman" w:hAnsi="Times New Roman"/>
            <w:color w:val="000000"/>
          </w:rPr>
          <w:t>99</w:t>
          <w:tab/>
          <w:t>Duplicate tenement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2">
        <w:r>
          <w:rPr>
            <w:rStyle w:val="InternetLink"/>
            <w:rFonts w:cs="Times New Roman" w:ascii="Times New Roman" w:hAnsi="Times New Roman"/>
            <w:color w:val="000000"/>
          </w:rPr>
          <w:t>100</w:t>
          <w:tab/>
          <w:t>Declar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3">
        <w:r>
          <w:rPr>
            <w:rStyle w:val="InternetLink"/>
            <w:rFonts w:cs="Times New Roman" w:ascii="Times New Roman" w:hAnsi="Times New Roman"/>
            <w:color w:val="000000"/>
          </w:rPr>
          <w:t>101</w:t>
          <w:tab/>
          <w:t>Power of court to award cos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4">
        <w:r>
          <w:rPr>
            <w:rStyle w:val="InternetLink"/>
            <w:rFonts w:cs="Times New Roman" w:ascii="Times New Roman" w:hAnsi="Times New Roman"/>
            <w:color w:val="000000"/>
          </w:rPr>
          <w:t>102</w:t>
          <w:tab/>
          <w:t>Recording of 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5">
        <w:r>
          <w:rPr>
            <w:rStyle w:val="InternetLink"/>
            <w:rFonts w:cs="Times New Roman" w:ascii="Times New Roman" w:hAnsi="Times New Roman"/>
            <w:color w:val="000000"/>
          </w:rPr>
          <w:t>103</w:t>
          <w:tab/>
          <w:t>Application for native title declar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6">
        <w:r>
          <w:rPr>
            <w:rStyle w:val="InternetLink"/>
            <w:rFonts w:cs="Times New Roman" w:ascii="Times New Roman" w:hAnsi="Times New Roman"/>
            <w:color w:val="000000"/>
          </w:rPr>
          <w:t>104</w:t>
          <w:tab/>
          <w:t>Approved associations for umbrella authorisa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7">
        <w:r>
          <w:rPr>
            <w:rStyle w:val="InternetLink"/>
            <w:rFonts w:cs="Times New Roman" w:ascii="Times New Roman" w:hAnsi="Times New Roman"/>
            <w:color w:val="000000"/>
          </w:rPr>
          <w:t>105</w:t>
          <w:tab/>
          <w:t>Notice initiating negotiations with native title parti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48">
        <w:r>
          <w:rPr>
            <w:rStyle w:val="InternetLink"/>
            <w:rFonts w:cs="Times New Roman" w:ascii="Times New Roman" w:hAnsi="Times New Roman"/>
            <w:color w:val="000000"/>
          </w:rPr>
          <w:t>106</w:t>
          <w:tab/>
          <w:t>Service of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0">
        <w:r>
          <w:rPr>
            <w:rStyle w:val="InternetLink"/>
            <w:rFonts w:cs="Times New Roman" w:ascii="Times New Roman" w:hAnsi="Times New Roman"/>
            <w:color w:val="000000"/>
          </w:rPr>
          <w:t>107</w:t>
          <w:tab/>
          <w:t>Execution of notice of ent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1">
        <w:r>
          <w:rPr>
            <w:rStyle w:val="InternetLink"/>
            <w:rFonts w:cs="Times New Roman" w:ascii="Times New Roman" w:hAnsi="Times New Roman"/>
            <w:color w:val="000000"/>
          </w:rPr>
          <w:t>108</w:t>
          <w:tab/>
          <w:t>Lapse of owner's cons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2">
        <w:r>
          <w:rPr>
            <w:rStyle w:val="InternetLink"/>
            <w:rFonts w:cs="Times New Roman" w:ascii="Times New Roman" w:hAnsi="Times New Roman"/>
            <w:color w:val="000000"/>
          </w:rPr>
          <w:t>109</w:t>
          <w:tab/>
          <w:t>Fe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3">
        <w:r>
          <w:rPr>
            <w:rStyle w:val="InternetLink"/>
            <w:rFonts w:cs="Times New Roman" w:ascii="Times New Roman" w:hAnsi="Times New Roman"/>
            <w:color w:val="000000"/>
          </w:rPr>
          <w:t>110</w:t>
          <w:tab/>
          <w:t>Damage to post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4">
        <w:r>
          <w:rPr>
            <w:rStyle w:val="InternetLink"/>
            <w:rFonts w:cs="Times New Roman" w:ascii="Times New Roman" w:hAnsi="Times New Roman"/>
            <w:color w:val="000000"/>
          </w:rPr>
          <w:t>111</w:t>
          <w:tab/>
          <w:t>Offenc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5">
        <w:r>
          <w:rPr>
            <w:rStyle w:val="InternetLink"/>
            <w:rFonts w:cs="Times New Roman" w:ascii="Times New Roman" w:hAnsi="Times New Roman"/>
            <w:color w:val="000000"/>
          </w:rPr>
          <w:t>112</w:t>
          <w:tab/>
          <w:t>Administrative penalti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6">
        <w:r>
          <w:rPr>
            <w:rStyle w:val="InternetLink"/>
            <w:rFonts w:cs="Times New Roman" w:ascii="Times New Roman" w:hAnsi="Times New Roman"/>
            <w:color w:val="000000"/>
          </w:rPr>
          <w:t>113</w:t>
          <w:tab/>
          <w:t>Special mining enterprise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57">
        <w:r>
          <w:rPr>
            <w:rStyle w:val="InternetLink"/>
            <w:rFonts w:cs="Times New Roman" w:ascii="Times New Roman" w:hAnsi="Times New Roman"/>
            <w:color w:val="000000"/>
          </w:rPr>
          <w:t>114</w:t>
          <w:tab/>
          <w:t>Transitional provisions</w:t>
        </w:r>
      </w:hyperlink>
    </w:p>
    <w:p>
      <w:pPr>
        <w:pStyle w:val="Normal"/>
        <w:keepLines/>
        <w:autoSpaceDE w:val="false"/>
        <w:spacing w:before="120" w:after="120"/>
        <w:rPr>
          <w:rFonts w:ascii="Times New Roman" w:hAnsi="Times New Roman" w:cs="Times New Roman"/>
          <w:color w:val="000000"/>
          <w:sz w:val="28"/>
          <w:szCs w:val="28"/>
        </w:rPr>
      </w:pPr>
      <w:hyperlink w:anchor="id09735c3f_ac38_48a9_b0b8_ef76f07421">
        <w:r>
          <w:rPr>
            <w:rStyle w:val="InternetLink"/>
            <w:rFonts w:cs="Times New Roman" w:ascii="Times New Roman" w:hAnsi="Times New Roman"/>
            <w:color w:val="000000"/>
            <w:sz w:val="28"/>
            <w:szCs w:val="28"/>
          </w:rPr>
          <w:t>Schedule 1—Fees</w:t>
        </w:r>
      </w:hyperlink>
    </w:p>
    <w:p>
      <w:pPr>
        <w:pStyle w:val="Normal"/>
        <w:keepLines/>
        <w:autoSpaceDE w:val="false"/>
        <w:spacing w:before="120" w:after="120"/>
        <w:rPr>
          <w:rFonts w:ascii="Times New Roman" w:hAnsi="Times New Roman" w:cs="Times New Roman"/>
          <w:color w:val="000000"/>
          <w:sz w:val="28"/>
          <w:szCs w:val="28"/>
        </w:rPr>
      </w:pPr>
      <w:hyperlink w:anchor="id5469ae61_cdc5_437a_a7dd_710e8781b601_5">
        <w:r>
          <w:rPr>
            <w:rStyle w:val="InternetLink"/>
            <w:rFonts w:cs="Times New Roman" w:ascii="Times New Roman" w:hAnsi="Times New Roman"/>
            <w:color w:val="000000"/>
            <w:sz w:val="28"/>
            <w:szCs w:val="28"/>
          </w:rPr>
          <w:t>Schedule 2—Annual rents</w:t>
        </w:r>
      </w:hyperlink>
    </w:p>
    <w:p>
      <w:pPr>
        <w:pStyle w:val="Normal"/>
        <w:keepLines/>
        <w:autoSpaceDE w:val="false"/>
        <w:spacing w:before="120" w:after="120"/>
        <w:rPr>
          <w:rFonts w:ascii="Times New Roman" w:hAnsi="Times New Roman" w:cs="Times New Roman"/>
          <w:color w:val="000000"/>
          <w:sz w:val="28"/>
          <w:szCs w:val="28"/>
        </w:rPr>
      </w:pPr>
      <w:hyperlink w:anchor="ide2894889_5b76_4033_90c7_a81b88f71e">
        <w:r>
          <w:rPr>
            <w:rStyle w:val="InternetLink"/>
            <w:rFonts w:cs="Times New Roman" w:ascii="Times New Roman" w:hAnsi="Times New Roman"/>
            <w:color w:val="000000"/>
            <w:sz w:val="28"/>
            <w:szCs w:val="28"/>
          </w:rPr>
          <w:t>Schedule 3—Administrative penalties</w:t>
        </w:r>
      </w:hyperlink>
    </w:p>
    <w:p>
      <w:pPr>
        <w:pStyle w:val="Normal"/>
        <w:keepLines/>
        <w:autoSpaceDE w:val="false"/>
        <w:spacing w:before="120" w:after="120"/>
        <w:rPr>
          <w:rFonts w:ascii="Times New Roman" w:hAnsi="Times New Roman" w:cs="Times New Roman"/>
          <w:color w:val="000000"/>
          <w:sz w:val="28"/>
          <w:szCs w:val="28"/>
        </w:rPr>
      </w:pPr>
      <w:hyperlink w:anchor="id364bc196_5c5b_4be7_bef3_13d74eb46bc4_7">
        <w:r>
          <w:rPr>
            <w:rStyle w:val="InternetLink"/>
            <w:rFonts w:cs="Times New Roman" w:ascii="Times New Roman" w:hAnsi="Times New Roman"/>
            <w:color w:val="000000"/>
            <w:sz w:val="28"/>
            <w:szCs w:val="28"/>
          </w:rPr>
          <w:t>Schedule 4—Prescribed requirements</w:t>
        </w:r>
      </w:hyperlink>
    </w:p>
    <w:p>
      <w:pPr>
        <w:pStyle w:val="Normal"/>
        <w:keepLines/>
        <w:autoSpaceDE w:val="false"/>
        <w:spacing w:before="120" w:after="120"/>
        <w:rPr>
          <w:rFonts w:ascii="Times New Roman" w:hAnsi="Times New Roman" w:cs="Times New Roman"/>
          <w:color w:val="000000"/>
          <w:sz w:val="28"/>
          <w:szCs w:val="28"/>
        </w:rPr>
      </w:pPr>
      <w:hyperlink w:anchor="Elkera_Print_BK166">
        <w:r>
          <w:rPr>
            <w:rStyle w:val="InternetLink"/>
            <w:rFonts w:cs="Times New Roman" w:ascii="Times New Roman" w:hAnsi="Times New Roman"/>
            <w:color w:val="000000"/>
            <w:sz w:val="28"/>
            <w:szCs w:val="28"/>
          </w:rPr>
          <w:t xml:space="preserve">Schedule 5—Revocation of </w:t>
        </w:r>
        <w:r>
          <w:rPr>
            <w:rStyle w:val="InternetLink"/>
            <w:rFonts w:cs="Times New Roman" w:ascii="Times New Roman" w:hAnsi="Times New Roman"/>
            <w:i/>
            <w:iCs/>
            <w:color w:val="000000"/>
            <w:sz w:val="28"/>
            <w:szCs w:val="28"/>
          </w:rPr>
          <w:t>Mining Regulations 199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ing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211">
        <w:r>
          <w:rPr>
            <w:rStyle w:val="InternetLink"/>
            <w:rFonts w:cs="Times New Roman" w:ascii="Times New Roman" w:hAnsi="Times New Roman"/>
            <w:i/>
            <w:iCs/>
            <w:color w:val="000000"/>
            <w:sz w:val="23"/>
            <w:szCs w:val="23"/>
          </w:rPr>
          <w:t>Mining (Miscellaneous) Amendment Act 2010</w:t>
        </w:r>
      </w:hyperlink>
      <w:r>
        <w:rPr>
          <w:rFonts w:cs="Times New Roman" w:ascii="Times New Roman" w:hAnsi="Times New Roman"/>
          <w:color w:val="000000"/>
          <w:sz w:val="23"/>
          <w:szCs w:val="23"/>
        </w:rPr>
        <w:t xml:space="preserve"> comes into operation.</w:t>
      </w:r>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12">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laim</w:t>
      </w:r>
      <w:r>
        <w:rPr>
          <w:rFonts w:cs="Times New Roman" w:ascii="Times New Roman" w:hAnsi="Times New Roman"/>
          <w:color w:val="000000"/>
          <w:sz w:val="23"/>
          <w:szCs w:val="23"/>
        </w:rPr>
        <w:t xml:space="preserve"> means a mineral claim or an access claim;</w:t>
      </w:r>
    </w:p>
    <w:p>
      <w:pPr>
        <w:pStyle w:val="Normal"/>
        <w:keepLines/>
        <w:autoSpaceDE w:val="false"/>
        <w:spacing w:before="120" w:after="0"/>
        <w:ind w:left="794" w:hanging="0"/>
        <w:rPr/>
      </w:pPr>
      <w:r>
        <w:rPr>
          <w:rFonts w:cs="Times New Roman" w:ascii="Times New Roman" w:hAnsi="Times New Roman"/>
          <w:b/>
          <w:bCs/>
          <w:i/>
          <w:iCs/>
          <w:color w:val="000000"/>
          <w:sz w:val="23"/>
          <w:szCs w:val="23"/>
        </w:rPr>
        <w:t>company</w:t>
      </w:r>
      <w:r>
        <w:rPr>
          <w:rFonts w:cs="Times New Roman" w:ascii="Times New Roman" w:hAnsi="Times New Roman"/>
          <w:color w:val="000000"/>
          <w:sz w:val="23"/>
          <w:szCs w:val="23"/>
        </w:rPr>
        <w:t xml:space="preserve"> means a company within the meaning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dimension stone</w:t>
      </w:r>
      <w:r>
        <w:rPr>
          <w:rFonts w:cs="Times New Roman" w:ascii="Times New Roman" w:hAnsi="Times New Roman"/>
          <w:color w:val="000000"/>
          <w:sz w:val="23"/>
          <w:szCs w:val="23"/>
        </w:rPr>
        <w:t xml:space="preserve"> means stone that is quarried in regular blocks and cut, trimmed and finished to specific dimensions and shapes and includes cut stone, ashlars, monumental stone, roofing slate and flagging ston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older</w:t>
      </w:r>
      <w:r>
        <w:rPr>
          <w:rFonts w:cs="Times New Roman" w:ascii="Times New Roman" w:hAnsi="Times New Roman"/>
          <w:color w:val="000000"/>
          <w:sz w:val="23"/>
          <w:szCs w:val="23"/>
        </w:rPr>
        <w:t>, in relation to a mining tenement,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claim—the owner of the clai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lease—the les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licence—the licens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paragraph (ab) of the definition of </w:t>
      </w:r>
      <w:r>
        <w:rPr>
          <w:rFonts w:cs="Times New Roman" w:ascii="Times New Roman" w:hAnsi="Times New Roman"/>
          <w:b/>
          <w:bCs/>
          <w:i/>
          <w:iCs/>
          <w:color w:val="000000"/>
          <w:sz w:val="23"/>
          <w:szCs w:val="23"/>
        </w:rPr>
        <w:t>declared equipment</w:t>
      </w:r>
      <w:r>
        <w:rPr>
          <w:rFonts w:cs="Times New Roman" w:ascii="Times New Roman" w:hAnsi="Times New Roman"/>
          <w:color w:val="000000"/>
          <w:sz w:val="23"/>
          <w:szCs w:val="23"/>
        </w:rPr>
        <w:t xml:space="preserve"> under the Act, a prescribed class of drilling equipment is any mechanically driven machinery that is capable of drilling to depths greater than 2.5 metres below the ground in order to recover subsurface geological samples or inform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following are </w:t>
      </w:r>
      <w:r>
        <w:rPr>
          <w:rFonts w:cs="Times New Roman" w:ascii="Times New Roman" w:hAnsi="Times New Roman"/>
          <w:b/>
          <w:bCs/>
          <w:i/>
          <w:iCs/>
          <w:color w:val="000000"/>
          <w:sz w:val="23"/>
          <w:szCs w:val="23"/>
        </w:rPr>
        <w:t>prescribed purposes</w:t>
      </w:r>
      <w:r>
        <w:rPr>
          <w:rFonts w:cs="Times New Roman" w:ascii="Times New Roman" w:hAnsi="Times New Roman"/>
          <w:color w:val="000000"/>
          <w:sz w:val="23"/>
          <w:szCs w:val="23"/>
        </w:rPr>
        <w:t xml:space="preserve"> under paragraph (a) of the definition of </w:t>
      </w:r>
      <w:r>
        <w:rPr>
          <w:rFonts w:cs="Times New Roman" w:ascii="Times New Roman" w:hAnsi="Times New Roman"/>
          <w:b/>
          <w:bCs/>
          <w:i/>
          <w:iCs/>
          <w:color w:val="000000"/>
          <w:sz w:val="23"/>
          <w:szCs w:val="23"/>
        </w:rPr>
        <w:t>extractive minerals</w:t>
      </w:r>
      <w:r>
        <w:rPr>
          <w:rFonts w:cs="Times New Roman" w:ascii="Times New Roman" w:hAnsi="Times New Roman"/>
          <w:color w:val="000000"/>
          <w:sz w:val="23"/>
          <w:szCs w:val="23"/>
        </w:rPr>
        <w:t xml:space="preserve">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hemical, cement, lime and glass manufa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etallurgical flux, refractories and industrial fil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undries, fertiliser, agricultural, jewellery and crafted ornamental u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purposes connected with the production of dimension stone.</w:t>
      </w:r>
    </w:p>
    <w:p>
      <w:pPr>
        <w:pStyle w:val="Clauseheadlevel2"/>
        <w:rPr/>
      </w:pPr>
      <w:r>
        <w:rPr/>
        <w:t>4—Ministerial approval required to enter certain l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0" w:name="id7c5ee4ab_5687_4da8_a8ce_fcdbccdc9aa7_7"/>
      <w:r>
        <w:rPr>
          <w:rFonts w:cs="Times New Roman" w:ascii="Times New Roman" w:hAnsi="Times New Roman"/>
          <w:color w:val="000000"/>
          <w:sz w:val="23"/>
          <w:szCs w:val="23"/>
        </w:rPr>
        <w:tab/>
        <w:t>(1)</w:t>
        <w:tab/>
        <w:t>A person must not, for the purposes of exercising a right under the Act or the regulations, enter on land that constitutes a parkland or recreation ground under the care, control or management of a council without the written approval of the Minister.</w:t>
      </w:r>
      <w:bookmarkEnd w:id="2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lication for the approval of the Minister under </w:t>
      </w:r>
      <w:hyperlink w:anchor="id7c5ee4ab_5687_4da8_a8ce_fcdbccdc9aa7_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 the name, nature and locality of the relevant l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e details concerning the proposed operation or activity on the land.</w:t>
      </w:r>
    </w:p>
    <w:p>
      <w:pPr>
        <w:pStyle w:val="Clauseheadlevel2"/>
        <w:rPr/>
      </w:pPr>
      <w:bookmarkStart w:id="211" w:name="id267228b3_5498_402f_8bf5_f54c1a5245"/>
      <w:r>
        <w:rPr/>
        <w:t>5—Exercise of rights over a road, street or highway</w:t>
      </w:r>
      <w:bookmarkEnd w:id="2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2" w:name="id77246cd9_bbb3_460a_808b_c8b6150c9fec_f"/>
      <w:r>
        <w:rPr>
          <w:rFonts w:cs="Times New Roman" w:ascii="Times New Roman" w:hAnsi="Times New Roman"/>
          <w:color w:val="000000"/>
          <w:sz w:val="23"/>
          <w:szCs w:val="23"/>
        </w:rPr>
        <w:tab/>
        <w:t>(1)</w:t>
        <w:tab/>
        <w:t>A person must not exercise a right under the Act or these regulations on a public road, street or highway without the written consent of the authority that has care, control or management of the road, street or highway.</w:t>
      </w:r>
      <w:bookmarkEnd w:id="2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a consent under </w:t>
      </w:r>
      <w:hyperlink w:anchor="id77246cd9_bbb3_460a_808b_c8b6150c9fec_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required to identify an area for a mineral claim on land (by pegging or in some other approved manner) consisting (partially or entirely) of a public road, street or highwa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pplication to register a claim on land consisting (partially or entirely) of a public road, street or highway must be accompanied by the consent required under </w:t>
      </w:r>
      <w:hyperlink w:anchor="id77246cd9_bbb3_460a_808b_c8b6150c9fec_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2"/>
        <w:rPr/>
      </w:pPr>
      <w:r>
        <w:rPr/>
        <w:t>6—Waiver of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greement under section 9AA of the Act to waive the benefit of an exe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set out the full names and addresses of the parties to th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set out the details of the exemption provided under the agreement;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set out any conditions to which the exemption is subj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set out the term of the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ust include a statement setting out the cooling</w:t>
        <w:noBreakHyphen/>
        <w:t>off rights of the person who is waiving the benefit of the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holder of a mining tenement (or an applicant for a mining tenement), other than an exploration licence, who is a party to an agreement, or a person who has the benefit of an order under section 9AA of the Act, to waive the benefit of an exemption must ensure that a copy of the agreement or order (as the case may be) is lodged with the Mining Registr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waiver is obtained prior to an application to register the tenement—at the time of making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waiver is negotiated at any time thereafter—within 21 days after the negotiations are comple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e case of an exploration licence, the holder of the licence (or an applicant for a licence) who is a party to an agreement, or a person who has the benefit of an order under section 9AA of the Act, to waive the benefit of an exemption must ensure that a copy of the agreement or order (as the case may be) is lodged with the Mining Registrar within 14 days after being requested to do so by the Mining Registrar, or by a person holding an authority issued by the Mining Registrar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claiming for the costs of legal assistance under section 9AA(14) of the Act must provide a copy of an account, or some other reasonable evidence, relating to the incurring of those costs.</w:t>
      </w:r>
    </w:p>
    <w:p>
      <w:pPr>
        <w:pStyle w:val="Clauseheadlevel2"/>
        <w:rPr/>
      </w:pPr>
      <w:r>
        <w:rPr/>
        <w:t>7—Special conditions for tenements over the sea b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who obtains a mining tenement over a part of the sea bed declared to be mineral lands under the Act is liable for, and will indemnify and keep indemnified the South Australian Government against, all actions, suits, claims and demands whatsoever resulting from the erection or placing by the person of a structure or object on or over that part of the sea bed, or the escape of a deleterious substance into the sea, while conducting mining operations associated with the mining tenement and, for this purpose, a mining tenement must not be registered or granted over a part of the sea bed unless and until the relevant person has entered into an agreement with the Minister (to the Minister's satisfaction) that complies with the requirements of </w:t>
      </w:r>
      <w:hyperlink w:anchor="id9f45f60e_d63c_49c2_be56_77981fb931cb_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3" w:name="id9f45f60e_d63c_49c2_be56_77981fb931cb_d"/>
      <w:r>
        <w:rPr>
          <w:rFonts w:cs="Times New Roman" w:ascii="Times New Roman" w:hAnsi="Times New Roman"/>
          <w:color w:val="000000"/>
          <w:sz w:val="23"/>
          <w:szCs w:val="23"/>
        </w:rPr>
        <w:tab/>
        <w:t>(2)</w:t>
        <w:tab/>
        <w:t>An agreement complies with the requirements of this subregulation if the relevant person agrees—</w:t>
      </w:r>
      <w:bookmarkEnd w:id="2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indemnify and to keep indemnified the South Australian Government against all actions, suits, claims and demands whatsoever resulting from the erection or placing by the person of a structure or object on or over a part of the sea bed, or the escape of a deleterious substance into the sea, while conducting mining operations associated with the mining ten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move any such structure or object if or when directed to do so by a Minister and, in default of so removing it, to pay to the Crown all costs and expenses incurred by a Minister in undertaking its removal.</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4" w:name="id02d3f1b7_53a9_4f08_af86_5c1285a3f049_a"/>
      <w:r>
        <w:rPr>
          <w:rFonts w:cs="Times New Roman" w:ascii="Times New Roman" w:hAnsi="Times New Roman"/>
          <w:color w:val="000000"/>
          <w:sz w:val="23"/>
          <w:szCs w:val="23"/>
        </w:rPr>
        <w:tab/>
        <w:t>(3)</w:t>
        <w:tab/>
        <w:t>A person holding a mining tenement must not—</w:t>
      </w:r>
      <w:bookmarkEnd w:id="2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mit the escape of a deleterious substance into the s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15" w:name="id4696f220_eed4_439c_912e_84750b669ce3_0"/>
      <w:r>
        <w:rPr>
          <w:rFonts w:cs="Times New Roman" w:ascii="Times New Roman" w:hAnsi="Times New Roman"/>
          <w:color w:val="000000"/>
          <w:sz w:val="23"/>
          <w:szCs w:val="23"/>
        </w:rPr>
        <w:tab/>
        <w:t>(b)</w:t>
        <w:tab/>
        <w:t>fail to remove a structure or object placed on or over a part of the sea bed if directed to do so by a Minister.</w:t>
      </w:r>
      <w:bookmarkEnd w:id="21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n the event of a contravention of </w:t>
      </w:r>
      <w:hyperlink w:anchor="id4696f220_eed4_439c_912e_84750b669ce3_0">
        <w:r>
          <w:rPr>
            <w:rStyle w:val="InternetLink"/>
            <w:rFonts w:cs="Times New Roman" w:ascii="Times New Roman" w:hAnsi="Times New Roman"/>
            <w:color w:val="000000"/>
            <w:sz w:val="23"/>
            <w:szCs w:val="23"/>
          </w:rPr>
          <w:t>subregulation (3)(b)</w:t>
        </w:r>
      </w:hyperlink>
      <w:r>
        <w:rPr>
          <w:rFonts w:cs="Times New Roman" w:ascii="Times New Roman" w:hAnsi="Times New Roman"/>
          <w:color w:val="000000"/>
          <w:sz w:val="23"/>
          <w:szCs w:val="23"/>
        </w:rPr>
        <w:t>, a Minister may take steps to ensure that the structure or object is removed and recover the reasonable costs and expenses incurred in removing it as a debt from the holder of the ten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who obtains a mining tenement over a part of the sea bed must not commence mining operations associated with the tenement unless or until the Minister for the time being administering a prescribed Act certifies that the Minister is satisfied that the operations will not contravene a prescribed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reference in this regulation to mining operations associated with a mining tenement includes any activity undertaken for the purposes of, or incidental to, the conduct of mining ope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Ac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hyperlink r:id="rId213">
        <w:r>
          <w:rPr>
            <w:rStyle w:val="InternetLink"/>
            <w:rFonts w:cs="Times New Roman" w:ascii="Times New Roman" w:hAnsi="Times New Roman"/>
            <w:i/>
            <w:iCs/>
            <w:color w:val="000000"/>
            <w:sz w:val="23"/>
            <w:szCs w:val="23"/>
          </w:rPr>
          <w:t>Aquaculture Act 200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hyperlink r:id="rId214">
        <w:r>
          <w:rPr>
            <w:rStyle w:val="InternetLink"/>
            <w:rFonts w:cs="Times New Roman" w:ascii="Times New Roman" w:hAnsi="Times New Roman"/>
            <w:i/>
            <w:iCs/>
            <w:color w:val="000000"/>
            <w:sz w:val="23"/>
            <w:szCs w:val="23"/>
          </w:rPr>
          <w:t>Fisheries Management Act 200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outh Australian Government</w:t>
      </w:r>
      <w:r>
        <w:rPr>
          <w:rFonts w:cs="Times New Roman" w:ascii="Times New Roman" w:hAnsi="Times New Roman"/>
          <w:color w:val="000000"/>
          <w:sz w:val="23"/>
          <w:szCs w:val="23"/>
        </w:rPr>
        <w:t xml:space="preserve"> means the Crown in right of the State and includes all Ministers of the Crown.</w:t>
      </w:r>
    </w:p>
    <w:p>
      <w:pPr>
        <w:pStyle w:val="Partheadlevel1"/>
        <w:rPr/>
      </w:pPr>
      <w:r>
        <w:rPr/>
        <w:t>Part 2—Royalty</w:t>
      </w:r>
    </w:p>
    <w:p>
      <w:pPr>
        <w:pStyle w:val="Clauseheadlevel2"/>
        <w:rPr/>
      </w:pPr>
      <w:r>
        <w:rPr/>
        <w:t>8—Prescribed costs (section 1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7(8) of the Act, the costs of the following kind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sts (including GST) genuinely incurred in transporting the minerals from the relevant tenement to a point of sale (including, for example, packaging, storage, loading, permit, fees and insurance co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sts genuinely incurred in shipping the minerals to a genuine purchaser in a sale at arms leng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costs determined by the Minister to be a cost of a prescribed kind for the purposes of that section.</w:t>
      </w:r>
    </w:p>
    <w:p>
      <w:pPr>
        <w:pStyle w:val="Clauseheadlevel2"/>
        <w:rPr/>
      </w:pPr>
      <w:bookmarkStart w:id="216" w:name="Elkera_Print_BK12"/>
      <w:bookmarkStart w:id="217" w:name="Elkera_Print_TOC12"/>
      <w:r>
        <w:rPr/>
        <w:t>9—Means of payment (section 17G)</w:t>
      </w:r>
      <w:bookmarkEnd w:id="216"/>
      <w:bookmarkEnd w:id="2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7G of the Act, royalty may be paid by means of electronic funds transfer to an account nominated by the Minister.</w:t>
      </w:r>
    </w:p>
    <w:p>
      <w:pPr>
        <w:pStyle w:val="Partheadlevel1"/>
        <w:rPr/>
      </w:pPr>
      <w:bookmarkStart w:id="218" w:name="Elkera_Print_BK13"/>
      <w:r>
        <w:rPr/>
        <w:t>Part 3—Claims</w:t>
      </w:r>
      <w:bookmarkEnd w:id="218"/>
    </w:p>
    <w:p>
      <w:pPr>
        <w:pStyle w:val="Divisionheadlevel2"/>
        <w:rPr/>
      </w:pPr>
      <w:r>
        <w:rPr/>
        <w:t>Division 1—Mineral claims</w:t>
      </w:r>
    </w:p>
    <w:p>
      <w:pPr>
        <w:pStyle w:val="Clauseheadlevel3"/>
        <w:rPr/>
      </w:pPr>
      <w:r>
        <w:rPr/>
        <w:t>10—Size (section 23)</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3(1) of the Act (but subject to section 23(2)), the maximum permissible area of a mineral claim that can be pegged out is 250 hectares.</w:t>
      </w:r>
    </w:p>
    <w:p>
      <w:pPr>
        <w:pStyle w:val="Clauseheadlevel3"/>
        <w:rPr/>
      </w:pPr>
      <w:r>
        <w:rPr/>
        <w:t>11—Shape of clai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9" w:name="idd5d743fb_1552_4864_969a_03f05e0cef5f_3"/>
      <w:r>
        <w:rPr>
          <w:rFonts w:cs="Times New Roman" w:ascii="Times New Roman" w:hAnsi="Times New Roman"/>
          <w:color w:val="000000"/>
          <w:sz w:val="23"/>
          <w:szCs w:val="23"/>
        </w:rPr>
        <w:tab/>
        <w:t>(1)</w:t>
        <w:tab/>
        <w:t>Subject to these regulations, the shape of a mineral claim must, as far as practicable, approximate a rectangle, the length of the longer side of which must not exceed five times the length of the shorter side.</w:t>
      </w:r>
      <w:bookmarkEnd w:id="2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0" w:name="id11f39ea5_9f7f_4465_9ba6_3c83bd2610f9_c"/>
      <w:r>
        <w:rPr>
          <w:rFonts w:cs="Times New Roman" w:ascii="Times New Roman" w:hAnsi="Times New Roman"/>
          <w:color w:val="000000"/>
          <w:sz w:val="23"/>
          <w:szCs w:val="23"/>
        </w:rPr>
        <w:tab/>
        <w:t>(2)</w:t>
        <w:tab/>
        <w:t>The length of the longest side of a mineral claim must not exceed 2 kilometres.</w:t>
      </w:r>
      <w:bookmarkEnd w:id="22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it is not practicable to comply with </w:t>
      </w:r>
      <w:hyperlink w:anchor="idd5d743fb_1552_4864_969a_03f05e0cef5f_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11f39ea5_9f7f_4465_9ba6_3c83bd2610f9_c">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because of the position of adjoining boundaries for other areas, or natural features, an intervening or irregularly shaped piece of land may be constituted as a mineral claim.</w:t>
      </w:r>
    </w:p>
    <w:p>
      <w:pPr>
        <w:pStyle w:val="Clauseheadlevel3"/>
        <w:rPr/>
      </w:pPr>
      <w:bookmarkStart w:id="221" w:name="Elkera_Print_BK17"/>
      <w:bookmarkStart w:id="222" w:name="Elkera_Print_TOC17"/>
      <w:r>
        <w:rPr/>
        <w:t>12—Mode of taking possession by pegging</w:t>
      </w:r>
      <w:bookmarkEnd w:id="221"/>
      <w:bookmarkEnd w:id="2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sets out the requirements for a valid pegging of a mineral claim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ost must be securely placed in the ground at each corner of the relevant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ach pos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devoid of marks or writing that refers to a previous pegg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a cross</w:t>
        <w:noBreakHyphen/>
        <w:t>sectional dimension equal to or exceeding 7 centi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ject at least 75 centimetres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early show the date of pegging and the name and address of the person making the claim (either by direct markings on the post or by the secure attachment of a notice to the post), as near to the top of the post as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person is pegging out more than 1 claim on the same parcel of land on the same day, clearly show the number of the claim, as pegged out on that land on that day, using consecutive numbers starting with the number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irection of the boundaries of the claim must be clearly indicated by trenches, piles of stones, or substantial indicator markers fixed to each po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3" w:name="id1aa28684_a2bd_4f26_8b46_b2d234c4a52d_6"/>
      <w:r>
        <w:rPr>
          <w:rFonts w:cs="Times New Roman" w:ascii="Times New Roman" w:hAnsi="Times New Roman"/>
          <w:color w:val="000000"/>
          <w:sz w:val="23"/>
          <w:szCs w:val="23"/>
        </w:rPr>
        <w:tab/>
        <w:t>(5)</w:t>
        <w:tab/>
        <w:t>If it is impracticable to comply with a preceding subregulation, a person may peg out a mineral claim in some other manner but, in such a case, the person must lodge a notice of the manner of pegging at the nearest office of the Mining Registrar to the area that has been pegged out.</w:t>
      </w:r>
      <w:bookmarkEnd w:id="22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notice under </w:t>
      </w:r>
      <w:hyperlink w:anchor="id1aa28684_a2bd_4f26_8b46_b2d234c4a52d_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given within 7 days after the pegging.</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4" w:name="id54fd645c_3207_4b01_afb5_12d5879dc6"/>
      <w:r>
        <w:rPr>
          <w:rFonts w:cs="Times New Roman" w:ascii="Times New Roman" w:hAnsi="Times New Roman"/>
          <w:color w:val="000000"/>
          <w:sz w:val="23"/>
          <w:szCs w:val="23"/>
        </w:rPr>
        <w:tab/>
        <w:t>(7)</w:t>
        <w:tab/>
        <w:t>If the Mining Registrar, or a person authorised by the Mining Registrar for the purposes of this regulation, considers that the method of pegging out an area is unsatisfactory, he or she may order that a different method be used.</w:t>
      </w:r>
      <w:bookmarkEnd w:id="22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person to whom an order is directed under </w:t>
      </w:r>
      <w:hyperlink w:anchor="id54fd645c_3207_4b01_afb5_12d5879dc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must immediately comply with the or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holder of a mineral claim established under this regulation must maintain all posts, boundary indicator markers and notices on the claim in the positions required by these regulations.</w:t>
      </w:r>
    </w:p>
    <w:p>
      <w:pPr>
        <w:pStyle w:val="Clauseheadlevel3"/>
        <w:rPr/>
      </w:pPr>
      <w:bookmarkStart w:id="225" w:name="Elkera_Print_BK18"/>
      <w:r>
        <w:rPr/>
        <w:t>13—Application to establish a mineral claim (section 21)</w:t>
      </w:r>
      <w:bookmarkEnd w:id="2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1(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lan delineating the location and area of the mineral claim must include coordinates in a manner or form determined by a mining registr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ormation concerning the ownership of the land must be provided in the form of a copy of the relevant certificate or instrument of title for the land (being a copy made within the preceding period of 3 mont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s 21(10) and 24A(a)(ii) of the Act, the period of 14 days, or such longer period as a mining registrar may determine or approve, is prescribed.</w:t>
      </w:r>
    </w:p>
    <w:p>
      <w:pPr>
        <w:pStyle w:val="Clauseheadlevel3"/>
        <w:rPr/>
      </w:pPr>
      <w:r>
        <w:rPr/>
        <w:t>14—Registration of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6" w:name="id4ce14ad0_5ebf_494d_9639_2f444251dde3_2"/>
      <w:r>
        <w:rPr>
          <w:rFonts w:cs="Times New Roman" w:ascii="Times New Roman" w:hAnsi="Times New Roman"/>
          <w:color w:val="000000"/>
          <w:sz w:val="23"/>
          <w:szCs w:val="23"/>
        </w:rPr>
        <w:tab/>
        <w:t>(1)</w:t>
        <w:tab/>
        <w:t>Subject to the Act, a mining registrar must, on the registration of a mineral claim—</w:t>
      </w:r>
      <w:bookmarkEnd w:id="2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ter full particulars of the claim in the Mining Reg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o the applicant an extract of the relevant entry from the Mining Reg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e notification of the registration of the claim to the owner of the l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xtract or notification under </w:t>
      </w:r>
      <w:hyperlink w:anchor="id4ce14ad0_5ebf_494d_9639_2f444251dde3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ill be provided in a manner and form determined by the Mining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mineral claim has been identified by pegging, the owner of the mineral claim (once registered) must ensure that the registration number for the claim is clearly displayed on each post marking out the area of the claim within 14 days after registration.</w:t>
      </w:r>
    </w:p>
    <w:p>
      <w:pPr>
        <w:pStyle w:val="Clauseheadlevel3"/>
        <w:rPr/>
      </w:pPr>
      <w:r>
        <w:rPr/>
        <w:t>15—Cancellation of clai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7" w:name="id7f1e6ea5_c44c_4dd8_ad78_cee6c8d15b20_4"/>
      <w:r>
        <w:rPr>
          <w:rFonts w:cs="Times New Roman" w:ascii="Times New Roman" w:hAnsi="Times New Roman"/>
          <w:color w:val="000000"/>
          <w:sz w:val="23"/>
          <w:szCs w:val="23"/>
        </w:rPr>
        <w:tab/>
        <w:t>(1)</w:t>
        <w:tab/>
        <w:t>If the Mining Registrar discovers or determines, after a mineral claim is registered, that the claim should not have been registered on account of a contravention of, or a failure to comply with, a provision or requirement of the Act or these or any other regulations made under the Act, the Mining Registrar may, by notice in writing to the owner of the claim, give notice of his or her intention to cancel the registration of the claim on a day specified in the notice (which must be at least 21 days after the date of the notice).</w:t>
      </w:r>
      <w:bookmarkEnd w:id="22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who receives a notice under </w:t>
      </w:r>
      <w:hyperlink w:anchor="id7f1e6ea5_c44c_4dd8_ad78_cee6c8d15b20_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apply to the Warden's Court to have the decision of the Mining Registrar review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review must be made within 14 days of service of the notice (unless the Warden's Court allows an extension of time).</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Pending the determination of an application for review, the Mining Registrar must not cancel the registration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t the conclusion of the review, the Warden's Court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firm the decision of the Mining Registr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ncel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ubject to a decision of the Warden's Court under this regulation, the Mining Registrar may, after the day specified in a notice under this regulation, cancel the registration of the relevant claim.</w:t>
      </w:r>
    </w:p>
    <w:p>
      <w:pPr>
        <w:pStyle w:val="Clauseheadlevel3"/>
        <w:rPr/>
      </w:pPr>
      <w:r>
        <w:rPr/>
        <w:t>16—Surrender of claim (section 26(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8" w:name="id891d6782_4c11_4804_864b_7cf6d53a1343_f"/>
      <w:r>
        <w:rPr>
          <w:rFonts w:cs="Times New Roman" w:ascii="Times New Roman" w:hAnsi="Times New Roman"/>
          <w:color w:val="000000"/>
          <w:sz w:val="23"/>
          <w:szCs w:val="23"/>
        </w:rPr>
        <w:tab/>
        <w:t>(1)</w:t>
        <w:tab/>
        <w:t>The owner of a registered mineral claim who wants to surrender the claim must, subject to this regulation—</w:t>
      </w:r>
      <w:bookmarkEnd w:id="2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29" w:name="idade47ce3_890d_4249_a0ba_82971e526727_3"/>
      <w:r>
        <w:rPr>
          <w:rFonts w:cs="Times New Roman" w:ascii="Times New Roman" w:hAnsi="Times New Roman"/>
          <w:color w:val="000000"/>
          <w:sz w:val="23"/>
          <w:szCs w:val="23"/>
        </w:rPr>
        <w:tab/>
        <w:t>(a)</w:t>
        <w:tab/>
        <w:t>remove the posts (if any) marking out the area of the claim; and</w:t>
      </w:r>
      <w:bookmarkEnd w:id="2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 a notice of surrender at an office of the Mining Registr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is not required to comply with </w:t>
      </w:r>
      <w:hyperlink w:anchor="idade47ce3_890d_4249_a0ba_82971e526727_3">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if an authorised officer, the Mining Registrar or a person authorised in writing by the Mining Registrar issues a certificate of exemption from the requirement on the basis that it is unreasonable (for reasons of safety or otherwise) to require the posts to be rem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notice of surrender must be in a form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urrender will be taken to be effective when the requirements of the Act, these regulations and any conditions attaching to the claim have been satisfied.</w:t>
      </w:r>
    </w:p>
    <w:p>
      <w:pPr>
        <w:pStyle w:val="Clauseheadlevel3"/>
        <w:rPr/>
      </w:pPr>
      <w:r>
        <w:rPr/>
        <w:t>17—Insufficiently defined clai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0" w:name="id3b46a447_0620_4916_96bb_9e27acd7e641_2"/>
      <w:r>
        <w:rPr>
          <w:rFonts w:cs="Times New Roman" w:ascii="Times New Roman" w:hAnsi="Times New Roman"/>
          <w:color w:val="000000"/>
          <w:sz w:val="23"/>
          <w:szCs w:val="23"/>
        </w:rPr>
        <w:tab/>
        <w:t>(1)</w:t>
        <w:tab/>
        <w:t>If a mineral claim is not defined in accordance with the requirements of these regulations or a mining registrar, a person authorised by the Director for the purposes of this regulation may, by notice in writing to the owner of the claim, require the owner to rectify the situation within a specified period (of at least 7 days).</w:t>
      </w:r>
      <w:bookmarkEnd w:id="23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notice under </w:t>
      </w:r>
      <w:hyperlink w:anchor="id3b46a447_0620_4916_96bb_9e27acd7e641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complied with within the time specified by the notice, the Director may apply to the Warden's Court for an order cancelling the claim and for appropriate consequential orders (and the Warden's Court has jurisdiction to make those orders).</w:t>
      </w:r>
    </w:p>
    <w:p>
      <w:pPr>
        <w:pStyle w:val="Clauseheadlevel3"/>
        <w:rPr/>
      </w:pPr>
      <w:r>
        <w:rPr/>
        <w:t>18—Reduction in area of a clai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1" w:name="idadf885e7_9648_468c_9136_8f8597765621_5"/>
      <w:r>
        <w:rPr>
          <w:rFonts w:cs="Times New Roman" w:ascii="Times New Roman" w:hAnsi="Times New Roman"/>
          <w:color w:val="000000"/>
          <w:sz w:val="23"/>
          <w:szCs w:val="23"/>
        </w:rPr>
        <w:tab/>
        <w:t>(1)</w:t>
        <w:tab/>
        <w:t>The owner of a mineral claim may, with the approval of a mining registrar, reduce the area of the claim.</w:t>
      </w:r>
      <w:bookmarkEnd w:id="23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roval under </w:t>
      </w:r>
      <w:hyperlink w:anchor="idadf885e7_9648_468c_9136_8f8597765621_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given subject to conditions specified by the mining registrar (and the owner of the claim must, if the area of the claim is reduced, comply with those condi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quirements of these regulations relating to the shape of a claim do not apply if the area of a mineral claim is reduced under this regulation.</w:t>
      </w:r>
      <w:r>
        <w:br w:type="page"/>
      </w:r>
    </w:p>
    <w:p>
      <w:pPr>
        <w:pStyle w:val="Clauseheadlevel3"/>
        <w:rPr/>
      </w:pPr>
      <w:r>
        <w:rPr/>
        <w:t>19—Continuation of claim if application made for leas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ineral claim will not lapse through the expiry of its registration if at the date on which it would otherwise expire an application has been made for a mining lease or a retention lease and the application has not been determined.</w:t>
      </w:r>
    </w:p>
    <w:p>
      <w:pPr>
        <w:pStyle w:val="Clauseheadlevel3"/>
        <w:rPr/>
      </w:pPr>
      <w:r>
        <w:rPr/>
        <w:t>20—Cessation of claim if lease grante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ster grants a mining lease or a retention lease over the whole or part of the area of a mineral clai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im will cease to the extent to which the lease applies to the area of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no other application for a mining tenement in relation to the mineral claim under consideration under the Act and these regulations at that time, the claim will cease and determine.</w:t>
      </w:r>
    </w:p>
    <w:p>
      <w:pPr>
        <w:pStyle w:val="Divisionheadlevel2"/>
        <w:rPr/>
      </w:pPr>
      <w:bookmarkStart w:id="232" w:name="Elkera_Print_BK26"/>
      <w:bookmarkStart w:id="233" w:name="Elkera_Print_TOC26"/>
      <w:r>
        <w:rPr/>
        <w:t>Division 2—Access claims</w:t>
      </w:r>
      <w:bookmarkEnd w:id="232"/>
      <w:bookmarkEnd w:id="233"/>
    </w:p>
    <w:p>
      <w:pPr>
        <w:pStyle w:val="Clauseheadlevel3"/>
        <w:rPr/>
      </w:pPr>
      <w:bookmarkStart w:id="234" w:name="Elkera_Print_BK27"/>
      <w:r>
        <w:rPr/>
        <w:t>21—Determination of site</w:t>
      </w:r>
      <w:bookmarkEnd w:id="23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subsurface stratum mining tenement may prospect and carry out on the surface stratum geophysical surveys approved by the Director in order to determine the site of an access claim.</w:t>
      </w:r>
    </w:p>
    <w:p>
      <w:pPr>
        <w:pStyle w:val="Clauseheadlevel3"/>
        <w:rPr/>
      </w:pPr>
      <w:bookmarkStart w:id="235" w:name="Elkera_Print_BK28"/>
      <w:bookmarkStart w:id="236" w:name="Elkera_Print_TOC28"/>
      <w:r>
        <w:rPr/>
        <w:t>22—Size</w:t>
      </w:r>
      <w:bookmarkEnd w:id="235"/>
      <w:bookmarkEnd w:id="23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ximum permissible area of an access claim is 2 500 square metres.</w:t>
      </w:r>
    </w:p>
    <w:p>
      <w:pPr>
        <w:pStyle w:val="Clauseheadlevel3"/>
        <w:rPr/>
      </w:pPr>
      <w:bookmarkStart w:id="237" w:name="Elkera_Print_BK29"/>
      <w:r>
        <w:rPr/>
        <w:t>23—Shape of claim</w:t>
      </w:r>
      <w:bookmarkEnd w:id="2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hape of an access claim must approximate a squa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length of a side of an access claim must not exceed 50 metres in length.</w:t>
      </w:r>
    </w:p>
    <w:p>
      <w:pPr>
        <w:pStyle w:val="Clauseheadlevel3"/>
        <w:rPr/>
      </w:pPr>
      <w:r>
        <w:rPr/>
        <w:t>24—Mode of taking poss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sets out the requirements for a valid pegging of an access claim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ost must be securely placed in the ground at each corner of the relevant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ach pos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devoid of marks or writing that refers to a previous pegg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a cross</w:t>
        <w:noBreakHyphen/>
        <w:t>sectional dimension equal to or exceeding 7 centi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ject at least 75 centimetres from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early show the number and type of subsurface tenement by virtue of which the claim is pegged out, together with the date of pegging (either by direct markings on the post or by the secure attachment of a notice to the post) as near to the top as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person is pegging out more than 1 claim on the same parcel of land on the same day, clearly show the number of the claim, as pegged out on that land on that day, using consecutive numbers starting with the number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irection of the boundaries of the claim must be clearly indicated by substantial indicator markers fixed to each post.</w:t>
      </w:r>
    </w:p>
    <w:p>
      <w:pPr>
        <w:pStyle w:val="Clauseheadlevel3"/>
        <w:rPr/>
      </w:pPr>
      <w:r>
        <w:rPr/>
        <w:t>25—Maintenance of claim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access claim must maintain all posts, boundary indicator markers and notices on the claim in the positions required by these regulations.</w:t>
      </w:r>
    </w:p>
    <w:p>
      <w:pPr>
        <w:pStyle w:val="Clauseheadlevel3"/>
        <w:rPr/>
      </w:pPr>
      <w:r>
        <w:rPr/>
        <w:t>26—Registration of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 Act, a mining registrar must on the registration of an access clai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 a certificate of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ter full particulars of the claim in the Mining Reg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wner of a registered access claim must ensure that the registration number for the claim is clearly displayed on each post marking out the area of the claim within 7 days after registration.</w:t>
      </w:r>
    </w:p>
    <w:p>
      <w:pPr>
        <w:pStyle w:val="Clauseheadlevel3"/>
        <w:rPr/>
      </w:pPr>
      <w:r>
        <w:rPr/>
        <w:t>27—Renewal of access claims (section 63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the renewal of an access claim must be made on or before the day on which the registration of the claim is due to exp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pplication must be made in a form determined by the Minis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pplication must be accompanied by the appropriate fee under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3"/>
        <w:rPr/>
      </w:pPr>
      <w:r>
        <w:rPr/>
        <w:t>28—Surrender of claim (section 63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wner of a registered access claim who wants to surrender the claim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move the posts marking out the area of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 a notice of surrender at an office of the Mining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tice of surrender must be in a form determined by the Minister.</w:t>
      </w:r>
    </w:p>
    <w:p>
      <w:pPr>
        <w:pStyle w:val="Partheadlevel1"/>
        <w:rPr/>
      </w:pPr>
      <w:bookmarkStart w:id="238" w:name="Elkera_Print_BK35"/>
      <w:bookmarkStart w:id="239" w:name="Elkera_Print_TOC35"/>
      <w:r>
        <w:rPr/>
        <w:t>Part 4—Leases</w:t>
      </w:r>
      <w:bookmarkEnd w:id="238"/>
      <w:bookmarkEnd w:id="239"/>
    </w:p>
    <w:p>
      <w:pPr>
        <w:pStyle w:val="Divisionheadlevel2"/>
        <w:rPr/>
      </w:pPr>
      <w:bookmarkStart w:id="240" w:name="Elkera_Print_BK36"/>
      <w:r>
        <w:rPr/>
        <w:t>Division 1—Mining leases</w:t>
      </w:r>
      <w:bookmarkEnd w:id="240"/>
    </w:p>
    <w:p>
      <w:pPr>
        <w:pStyle w:val="Clauseheadlevel3"/>
        <w:rPr/>
      </w:pPr>
      <w:bookmarkStart w:id="241" w:name="Elkera_Print_BK37"/>
      <w:bookmarkStart w:id="242" w:name="Elkera_Print_TOC37"/>
      <w:r>
        <w:rPr/>
        <w:t>29—Prescribed classes of lease (section 34(3))</w:t>
      </w:r>
      <w:bookmarkEnd w:id="241"/>
      <w:bookmarkEnd w:id="2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4(3) of the Act, the following classes of mining leas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ineral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tractive minerals lease.</w:t>
      </w:r>
    </w:p>
    <w:p>
      <w:pPr>
        <w:pStyle w:val="Clauseheadlevel3"/>
        <w:rPr/>
      </w:pPr>
      <w:bookmarkStart w:id="243" w:name="Elkera_Print_BK38"/>
      <w:r>
        <w:rPr/>
        <w:t>30—Mining proposals</w:t>
      </w:r>
      <w:bookmarkEnd w:id="2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4" w:name="iddd118edb_d99c_42eb_b64c_daae06f703"/>
      <w:r>
        <w:rPr>
          <w:rFonts w:cs="Times New Roman" w:ascii="Times New Roman" w:hAnsi="Times New Roman"/>
          <w:color w:val="000000"/>
          <w:sz w:val="23"/>
          <w:szCs w:val="23"/>
        </w:rPr>
        <w:tab/>
        <w:t>(1)</w:t>
        <w:tab/>
        <w:t>For the purposes of section 35(1) of the Act—</w:t>
      </w:r>
      <w:bookmarkEnd w:id="2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description or assessment relating to the environment may be limited to those aspects of the environment that may reasonably be expected to be affected by the relevant mining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ssessment of environmental impacts referred to in section 35(1)(a)(ii) of the Act, and an outline of the measures to be taken under that provision, must include a description of the anticipated likelihood and consequences of those impacts after the relevant measures have been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vironmental outcomes proposed under section 35(1)(a)(ii)(C) of the Act must be developed by the applicant after taking reasonable steps to consult with the owner of any land on which the mining operations are proposed to be carried out and any other person who, in the opinion of the applicant, may be directly affected by the proposed mining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tatement of the environmental outcomes under section 35(1)(a)(ii)(C) of the Act must include a set of mine rehabilitation outcomes that at least address the following issues (assessed on a long</w:t>
        <w:noBreakHyphen/>
        <w:t>term bas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ternal visual amen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isks to the health and safety of the public and faun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hysical, ecological and chemical stab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surface and groundwater quality and quant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formation on the consultation undertaken in connection with the proposed mining operations must include a summary of the issues that appeared to cause concern to the persons with whom the consultation occurred and the steps (if any) that the applicant has taken, or intends to take, to address those concer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5" w:name="idc289a82d_f140_458c_9036_3ac8edb52c"/>
      <w:r>
        <w:rPr>
          <w:rFonts w:cs="Times New Roman" w:ascii="Times New Roman" w:hAnsi="Times New Roman"/>
          <w:color w:val="000000"/>
          <w:sz w:val="23"/>
          <w:szCs w:val="23"/>
        </w:rPr>
        <w:tab/>
        <w:t>(2)</w:t>
        <w:tab/>
        <w:t>The information provided for the purposes of a mining proposal under section 35(1) of the Act must—</w:t>
      </w:r>
      <w:bookmarkEnd w:id="2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balanced, objective and conci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 any limitations that apply, or should apply, to the use of the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dentify any matter in relation to which there is a significant lack of relevant information or a significant degree of uncertain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o far as is relevant, identify the sensitivity to change of any assumption that has been made and any significant risks that may arise if an assumption is later found to be incorre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Minister may, for the purposes of </w:t>
      </w:r>
      <w:hyperlink w:anchor="iddd118edb_d99c_42eb_b64c_daae06f703">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c289a82d_f140_458c_9036_3ac8edb52c">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determine, by notice in the Gazette, the manner and form, amount and detail of any information that must be acquired or provided after taking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the mining leas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ineral lea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extractive minerals le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and extent of the operations to be carried out under the lease.</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 may, in relation to a mining proposal under section 35(1) of the Act, require that any information provided for the purposes of the mining proposal must be accompanied by a declaration signed by a person (being the applicant or a person authorised by the applicant) who has taken reasonable steps to review the information and to ensure its accura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may determine that an electronic version of a mining proposal must be provided for the purposes of the Act and these regulations.</w:t>
      </w:r>
    </w:p>
    <w:p>
      <w:pPr>
        <w:pStyle w:val="Clauseheadlevel3"/>
        <w:rPr/>
      </w:pPr>
      <w:bookmarkStart w:id="246" w:name="Elkera_Print_BK39"/>
      <w:bookmarkStart w:id="247" w:name="Elkera_Print_TOC39"/>
      <w:r>
        <w:rPr/>
        <w:t>31—Nature of lease</w:t>
      </w:r>
      <w:bookmarkEnd w:id="246"/>
      <w:bookmarkEnd w:id="24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 Act, a mineral lease entitles the lessee to carry out mining operations specified in the lease for the recovery of minerals other than extractive miner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ject to the Act, an extractive minerals lease entitles the lessee to carry out mining operations specified in the lease for the recovery of extractive miner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39(2) and (7) of the Act, the prescribed circumstances are circumstances determined by the Minister to be appropriate in the circumstances of the particular case.</w:t>
      </w:r>
    </w:p>
    <w:p>
      <w:pPr>
        <w:pStyle w:val="Clauseheadlevel3"/>
        <w:rPr/>
      </w:pPr>
      <w:bookmarkStart w:id="248" w:name="Elkera_Print_BK40"/>
      <w:r>
        <w:rPr/>
        <w:t>32—Application by trustee or manager</w:t>
      </w:r>
      <w:bookmarkEnd w:id="24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owner of a mineral claim is deceased or bankrupt or, in the case of a company, is under official management or in liquidation or receivership, an application for a mining lease may be made by a trustee, manager, receiver or liquidator (as may be appropriate).</w:t>
      </w:r>
    </w:p>
    <w:p>
      <w:pPr>
        <w:pStyle w:val="Clauseheadlevel3"/>
        <w:rPr/>
      </w:pPr>
      <w:r>
        <w:rPr/>
        <w:t>33—Display of leas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9" w:name="id878286dd_31a8_4a73_8240_9174dda64948_2"/>
      <w:r>
        <w:rPr>
          <w:rFonts w:cs="Times New Roman" w:ascii="Times New Roman" w:hAnsi="Times New Roman"/>
          <w:color w:val="000000"/>
          <w:sz w:val="23"/>
          <w:szCs w:val="23"/>
        </w:rPr>
        <w:tab/>
        <w:t>(1)</w:t>
        <w:tab/>
        <w:t>An applicant for a lease who is notified that the Minister has approved his or her application must, within 14 days after receipt of the notification, ensure that the number and class of the lease are clearly displayed on each post marking out the relevant area.</w:t>
      </w:r>
      <w:bookmarkEnd w:id="24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878286dd_31a8_4a73_8240_9174dda64948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class of lease must be designated by "ML" for a mineral lease or "EML" for an extractive minerals lease, as appropria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person must ensure that all notices relating to the claim are removed at the time that the information is recorded on the posts under </w:t>
      </w:r>
      <w:hyperlink w:anchor="id878286dd_31a8_4a73_8240_9174dda64948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pproval is only given for a portion of the land comprised in a claim, the lessee must, within 14 days of the notification referred to in </w:t>
      </w:r>
      <w:hyperlink w:anchor="id878286dd_31a8_4a73_8240_9174dda64948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define the boundaries of the lease, either by repositioning any existing posts or by placing new posts at the corners of the area in respect of which the lease is gra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move any posts outside the area in respect of which the lease is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regulation does not apply if the relevant mineral claim has been identified in some other manner approved by a mining registrar under section 21(2)(b) of the Act.</w:t>
      </w:r>
    </w:p>
    <w:p>
      <w:pPr>
        <w:pStyle w:val="Clauseheadlevel3"/>
        <w:rPr/>
      </w:pPr>
      <w:r>
        <w:rPr/>
        <w:t>34—Superimposed lea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0" w:name="idd522e544_cadd_4cd7_b3df_6a7229cb6f"/>
      <w:r>
        <w:rPr>
          <w:rFonts w:cs="Times New Roman" w:ascii="Times New Roman" w:hAnsi="Times New Roman"/>
          <w:color w:val="000000"/>
          <w:sz w:val="23"/>
          <w:szCs w:val="23"/>
        </w:rPr>
        <w:tab/>
        <w:t>(1)</w:t>
        <w:tab/>
        <w:t>If a mining lease of one class is granted over land held as a mining lease of the other class and the lessee is the same person, the lessee need only maintain 1 post at each corner of the relevant area, but each post must have on it, or have on a notice attached to it, the numbers and classes of both mining leases.</w:t>
      </w:r>
      <w:bookmarkEnd w:id="250"/>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1" w:name="id864cda84_3033_44a5_ac7d_cf32e7be88"/>
      <w:r>
        <w:rPr>
          <w:rFonts w:cs="Times New Roman" w:ascii="Times New Roman" w:hAnsi="Times New Roman"/>
          <w:color w:val="000000"/>
          <w:sz w:val="23"/>
          <w:szCs w:val="23"/>
        </w:rPr>
        <w:tab/>
        <w:t>(2)</w:t>
        <w:tab/>
        <w:t>If a superimposed tenement covers a part of the prior tenement, the superimposed tenement must be marked out by independent posts.</w:t>
      </w:r>
      <w:bookmarkEnd w:id="2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nnual rental payable on superimposed leases will be waived for all leases except the lease with the highest rent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superimposed lease is held by another party, annual rent is payable for both leas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d522e544_cadd_4cd7_b3df_6a7229cb6f">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864cda84_3033_44a5_ac7d_cf32e7be88">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 not apply if the relevant mineral claim has been identified in some other manner approved by a mining registrar under section 21(2)(b) of the Act.</w:t>
      </w:r>
    </w:p>
    <w:p>
      <w:pPr>
        <w:pStyle w:val="Clauseheadlevel3"/>
        <w:rPr/>
      </w:pPr>
      <w:bookmarkStart w:id="252" w:name="id748ea588_3bb6_47b0_ae7b_0bfc6dfb9f"/>
      <w:r>
        <w:rPr/>
        <w:t>35—Working conditions</w:t>
      </w:r>
      <w:bookmarkEnd w:id="2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less otherwise determined or agreed by the Minister, the holder of a mining leas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ence mining operations in accordance with a program under Part 10A of the Act within 12 months after the program has been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after continue mining operations in accordance with the requirements of that program.</w:t>
      </w:r>
    </w:p>
    <w:p>
      <w:pPr>
        <w:pStyle w:val="Divisionheadlevel2"/>
        <w:rPr/>
      </w:pPr>
      <w:r>
        <w:rPr/>
        <w:t>Division 2—Retention leases</w:t>
      </w:r>
    </w:p>
    <w:p>
      <w:pPr>
        <w:pStyle w:val="Clauseheadlevel3"/>
        <w:rPr/>
      </w:pPr>
      <w:r>
        <w:rPr/>
        <w:t>36—Application by trustee or manag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owner of a mineral claim is deceased or bankrupt or, in the case of a company, is under official management or in liquidation or receivership, an application for a lease may be made by a trustee, manager, receiver or liquidator (as may be appropriate).</w:t>
      </w:r>
    </w:p>
    <w:p>
      <w:pPr>
        <w:pStyle w:val="Clauseheadlevel3"/>
        <w:rPr/>
      </w:pPr>
      <w:bookmarkStart w:id="253" w:name="Elkera_Print_BK47"/>
      <w:bookmarkStart w:id="254" w:name="Elkera_Print_TOC47"/>
      <w:r>
        <w:rPr/>
        <w:t>37—Display of lease number</w:t>
      </w:r>
      <w:bookmarkEnd w:id="253"/>
      <w:bookmarkEnd w:id="2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5" w:name="id1c97add3_4ef2_42d3_a98f_c26b5dbc08d7_0"/>
      <w:r>
        <w:rPr>
          <w:rFonts w:cs="Times New Roman" w:ascii="Times New Roman" w:hAnsi="Times New Roman"/>
          <w:color w:val="000000"/>
          <w:sz w:val="23"/>
          <w:szCs w:val="23"/>
        </w:rPr>
        <w:tab/>
        <w:t>(1)</w:t>
        <w:tab/>
        <w:t>An applicant for a lease who is notified that the Minister has approved his or her application must, within 14 days after the receipt of the notification, ensure that the number of the lease and the designation "RL" are clearly displayed on each post marking out the relevant area.</w:t>
      </w:r>
      <w:bookmarkEnd w:id="25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erson must ensure that all notices relating to the claim are removed at the time that the information is recorded on the posts under </w:t>
      </w:r>
      <w:hyperlink w:anchor="id1c97add3_4ef2_42d3_a98f_c26b5dbc08d7_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pproval is only given for a portion of the land comprised in a claim, the lessee must, within 14 days of the notification referred to in </w:t>
      </w:r>
      <w:hyperlink w:anchor="id1c97add3_4ef2_42d3_a98f_c26b5dbc08d7_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define the boundaries of the lease, either by repositioning any existing posts or by placing new posts at the corners of the area in respect of which the lease is gra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move any posts outside the area in respect of which the lease is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does not apply if the relevant mineral claim has been identified in some other manner approved by a mining registrar under section 21(2)(b) of the Act.</w:t>
      </w:r>
    </w:p>
    <w:p>
      <w:pPr>
        <w:pStyle w:val="Clauseheadlevel3"/>
        <w:rPr/>
      </w:pPr>
      <w:bookmarkStart w:id="256" w:name="Elkera_Print_BK48"/>
      <w:r>
        <w:rPr/>
        <w:t>38—Cessation if mining lease granted</w:t>
      </w:r>
      <w:bookmarkEnd w:id="25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ster grants a mining lease over the whole or part of the area comprised in a retention lease, the retention lease will cease to operate in relation to the area comprised in the mining lease.</w:t>
      </w:r>
    </w:p>
    <w:p>
      <w:pPr>
        <w:pStyle w:val="Divisionheadlevel2"/>
        <w:rPr/>
      </w:pPr>
      <w:r>
        <w:rPr/>
        <w:t>Division 3—Common provisions</w:t>
      </w:r>
    </w:p>
    <w:p>
      <w:pPr>
        <w:pStyle w:val="Clauseheadlevel3"/>
        <w:rPr/>
      </w:pPr>
      <w:bookmarkStart w:id="257" w:name="Elkera_Print_BK50"/>
      <w:bookmarkStart w:id="258" w:name="Elkera_Print_TOC50"/>
      <w:r>
        <w:rPr/>
        <w:t>39—Multiple leases over single mineral claim</w:t>
      </w:r>
      <w:bookmarkEnd w:id="257"/>
      <w:bookmarkEnd w:id="25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f the area of a mineral claim exceeds the maximum permissible area under an approval of the Minister under section 23(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9" w:name="id4b7be985_f156_4fd7_a895_e4391e7f39"/>
      <w:r>
        <w:rPr>
          <w:rFonts w:cs="Times New Roman" w:ascii="Times New Roman" w:hAnsi="Times New Roman"/>
          <w:color w:val="000000"/>
          <w:sz w:val="23"/>
          <w:szCs w:val="23"/>
        </w:rPr>
        <w:tab/>
        <w:t>(2)</w:t>
        <w:tab/>
        <w:t>In a case where this regulation applies, the Minister may, subject to the Act, grant 2 or more leases (being either 1 or more mining leases or 1 or more retention leases or any combination of both) over a single mineral claim.</w:t>
      </w:r>
      <w:bookmarkEnd w:id="25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connection with </w:t>
      </w:r>
      <w:hyperlink w:anchor="id4b7be985_f156_4fd7_a895_e4391e7f3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f 2 or more applications have been made in relation to a single mineral claim and the Minister has made an offer to grant a lease over a part of the claim, the mineral claim will continue until all other applications for leases made before the acceptance of the offer by the person to whom it was made have been dealt with by the Minister.</w:t>
      </w:r>
    </w:p>
    <w:p>
      <w:pPr>
        <w:pStyle w:val="Clauseheadlevel3"/>
        <w:rPr/>
      </w:pPr>
      <w:bookmarkStart w:id="260" w:name="ide021d8b6_37bf_49f1_9983_f5ad49b6df"/>
      <w:r>
        <w:rPr/>
        <w:t>40—Notification of proposed terms and conditions</w:t>
      </w:r>
      <w:bookmarkEnd w:id="2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1" w:name="id1171bca8_c352_4530_a1ec_e35cdc3e70e2_1"/>
      <w:r>
        <w:rPr>
          <w:rFonts w:cs="Times New Roman" w:ascii="Times New Roman" w:hAnsi="Times New Roman"/>
          <w:color w:val="000000"/>
          <w:sz w:val="23"/>
          <w:szCs w:val="23"/>
        </w:rPr>
        <w:tab/>
        <w:t>(1)</w:t>
        <w:tab/>
        <w:t>If the Minister determines on application under the Act that he or she is willing to grant to the applicant a mining lease or a retention lease (subject to the operation of the Act and these regulations), the Minister must advise the applicant by notice in writing of the terms and conditions under which the Minister is prepared to do so.</w:t>
      </w:r>
      <w:bookmarkEnd w:id="261"/>
    </w:p>
    <w:p>
      <w:pPr>
        <w:pStyle w:val="Normal"/>
        <w:keepLines/>
        <w:tabs>
          <w:tab w:val="clear" w:pos="160"/>
          <w:tab w:val="center" w:pos="397" w:leader="none"/>
          <w:tab w:val="left" w:pos="794" w:leader="none"/>
        </w:tabs>
        <w:autoSpaceDE w:val="false"/>
        <w:spacing w:before="120" w:after="0"/>
        <w:ind w:left="794" w:hanging="794"/>
        <w:rPr/>
      </w:pPr>
      <w:bookmarkStart w:id="262" w:name="idf87eb2dc_fb34_426a_80b8_eee5c4bd7493_5"/>
      <w:r>
        <w:rPr>
          <w:rFonts w:cs="Times New Roman" w:ascii="Times New Roman" w:hAnsi="Times New Roman"/>
          <w:color w:val="000000"/>
          <w:sz w:val="23"/>
          <w:szCs w:val="23"/>
        </w:rPr>
        <w:tab/>
        <w:t>(2)</w:t>
        <w:tab/>
        <w:t xml:space="preserve">An applicant must, within 21 days after the date of a notice under </w:t>
      </w:r>
      <w:hyperlink w:anchor="id1171bca8_c352_4530_a1ec_e35cdc3e70e2_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such longer period as the Mining Registrar may allow, notify the Minister in writing as to whether the applicant is willing to accept the terms and conditions notified under </w:t>
      </w:r>
      <w:hyperlink w:anchor="id1171bca8_c352_4530_a1ec_e35cdc3e70e2_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26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applicant notifies the Minister under </w:t>
      </w:r>
      <w:hyperlink w:anchor="idf87eb2dc_fb34_426a_80b8_eee5c4bd7493_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hat the applicant accepts the terms and conditions, and pays the appropriate rental under the Act, the Minister will grant the relevant lea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n applicant fails to provide a notification within the time allowed under </w:t>
      </w:r>
      <w:hyperlink w:anchor="idf87eb2dc_fb34_426a_80b8_eee5c4bd7493_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Minister may assume that the application has been withdrawn.</w:t>
      </w:r>
    </w:p>
    <w:p>
      <w:pPr>
        <w:pStyle w:val="Clauseheadlevel3"/>
        <w:rPr/>
      </w:pPr>
      <w:r>
        <w:rPr/>
        <w:t>41—Conditions to be observed after notification of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3" w:name="idd522880b_1a7a_4ef3_a24a_f6535e8eb416_f"/>
      <w:r>
        <w:rPr>
          <w:rFonts w:cs="Times New Roman" w:ascii="Times New Roman" w:hAnsi="Times New Roman"/>
          <w:color w:val="000000"/>
          <w:sz w:val="23"/>
          <w:szCs w:val="23"/>
        </w:rPr>
        <w:tab/>
        <w:t>(1)</w:t>
        <w:tab/>
        <w:t>If or when the applicant for a mining lease or a retention lease receives written notification that the lease has been approved by the Minister, the applicant will, during the period between the date of the notification and the execution of the lease document, be taken to be the lessee of the land in respect of which the lease is sought.</w:t>
      </w:r>
      <w:bookmarkEnd w:id="26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who is taken to be a lessee by virtue of </w:t>
      </w:r>
      <w:hyperlink w:anchor="idd522880b_1a7a_4ef3_a24a_f6535e8eb416_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during the period that applies under that subregulation, comply with all proposed terms and conditions of the lease as if the lease document had been execu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fails to execute and return a lease document within 90 days of the document being forwarded to the person for execution as lessee, the Minister may, by notice in the Gazette, withdraw his or her approval of the lease, and the lease will then cease and determine.</w:t>
      </w:r>
      <w:r>
        <w:br w:type="page"/>
      </w:r>
    </w:p>
    <w:p>
      <w:pPr>
        <w:pStyle w:val="Clauseheadlevel3"/>
        <w:rPr/>
      </w:pPr>
      <w:r>
        <w:rPr/>
        <w:t>42—Annual r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rental payable for a mining lease or a retention lease is prescribed by </w:t>
      </w:r>
      <w:hyperlink w:anchor="id5469ae61_cdc5_437a_a7dd_710e8781b601_5">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nt payable for a lease will be calculated according to the total amount of land in respect of which the lease is granted, and no allowance will be made for land that is not available for mining or other activities under the le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nt payable for a lease must be paid annually in advance to the Director at the head office of the Mineral Resources Group of the Department of the Minister.</w:t>
      </w:r>
    </w:p>
    <w:p>
      <w:pPr>
        <w:pStyle w:val="Clauseheadlevel3"/>
        <w:rPr/>
      </w:pPr>
      <w:r>
        <w:rPr/>
        <w:t>43—Maintenance of le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4" w:name="id0f796019_644b_45a5_a917_ff83d0ac333e_a"/>
      <w:r>
        <w:rPr>
          <w:rFonts w:cs="Times New Roman" w:ascii="Times New Roman" w:hAnsi="Times New Roman"/>
          <w:color w:val="000000"/>
          <w:sz w:val="23"/>
          <w:szCs w:val="23"/>
        </w:rPr>
        <w:tab/>
        <w:t>(1)</w:t>
        <w:tab/>
        <w:t>The lessee under a mining lease or a retention lease must, during the term of the lease, and any extension or renewal of the lease, maintain all posts, boundary indicator markers and notices in the positions required by these regulations.</w:t>
      </w:r>
      <w:bookmarkEnd w:id="264"/>
    </w:p>
    <w:p>
      <w:pPr>
        <w:pStyle w:val="Normal"/>
        <w:keepNext w:val="true"/>
        <w:keepLines/>
        <w:tabs>
          <w:tab w:val="clear" w:pos="160"/>
          <w:tab w:val="center" w:pos="397" w:leader="none"/>
          <w:tab w:val="left" w:pos="794" w:leader="none"/>
        </w:tabs>
        <w:autoSpaceDE w:val="false"/>
        <w:spacing w:before="120" w:after="0"/>
        <w:ind w:left="794" w:hanging="794"/>
        <w:rPr/>
      </w:pPr>
      <w:bookmarkStart w:id="265" w:name="id470a2931_eb9a_4255_b71b_0dbc99f8ea"/>
      <w:r>
        <w:rPr>
          <w:rFonts w:cs="Times New Roman" w:ascii="Times New Roman" w:hAnsi="Times New Roman"/>
          <w:color w:val="000000"/>
          <w:sz w:val="23"/>
          <w:szCs w:val="23"/>
        </w:rPr>
        <w:tab/>
        <w:t>(2)</w:t>
        <w:tab/>
        <w:t xml:space="preserve">However, </w:t>
      </w:r>
      <w:hyperlink w:anchor="id0f796019_644b_45a5_a917_ff83d0ac333e_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w:t>
      </w:r>
      <w:bookmarkEnd w:id="2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mineral claim has been identified in some other manner approved by a mining registrar under section 21(2)(b)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66" w:name="id98255c6c_4308_46c7_8887_eb1a03e9c8"/>
      <w:r>
        <w:rPr>
          <w:rFonts w:cs="Times New Roman" w:ascii="Times New Roman" w:hAnsi="Times New Roman"/>
          <w:color w:val="000000"/>
          <w:sz w:val="23"/>
          <w:szCs w:val="23"/>
        </w:rPr>
        <w:tab/>
        <w:t>(b)</w:t>
        <w:tab/>
        <w:t>in the case of a retention lease, if the lessee furnishes the Director with a survey of the area of the retention lease acceptable to the Director.</w:t>
      </w:r>
      <w:bookmarkEnd w:id="26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survey accepted under </w:t>
      </w:r>
      <w:hyperlink w:anchor="id98255c6c_4308_46c7_8887_eb1a03e9c8">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must be registered in the Mining Register.</w:t>
      </w:r>
    </w:p>
    <w:p>
      <w:pPr>
        <w:pStyle w:val="Clauseheadlevel3"/>
        <w:rPr/>
      </w:pPr>
      <w:r>
        <w:rPr/>
        <w:t>44—Transfer of lea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7" w:name="idd951b00c_a12e_4fa7_93b6_8117195ba8b6_8"/>
      <w:r>
        <w:rPr>
          <w:rFonts w:cs="Times New Roman" w:ascii="Times New Roman" w:hAnsi="Times New Roman"/>
          <w:color w:val="000000"/>
          <w:sz w:val="23"/>
          <w:szCs w:val="23"/>
        </w:rPr>
        <w:tab/>
        <w:t>(1)</w:t>
        <w:tab/>
        <w:t>The following procedures apply to the transfer of a mining lease or a retention lease:</w:t>
      </w:r>
      <w:bookmarkEnd w:id="2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tion for the Minister's consent to the transfer of the lease must be made in a form determined by the Minister (as part of the proposed instrument of transf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may approve or refuse the application or may require the provision of further information, including particulars of the arrangements that will apply to ensure compliance with requirements of the lease relating to the rehabilitation of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ster's consent will operate subject to the payment of any outstanding fees or rental with respect to the lease and the resolution of any issues relating to a bond under the Act;</w:t>
      </w:r>
    </w:p>
    <w:p>
      <w:pPr>
        <w:pStyle w:val="Normal"/>
        <w:keepLines/>
        <w:tabs>
          <w:tab w:val="clear" w:pos="160"/>
          <w:tab w:val="center" w:pos="1191" w:leader="none"/>
          <w:tab w:val="left" w:pos="1588" w:leader="none"/>
        </w:tabs>
        <w:autoSpaceDE w:val="false"/>
        <w:spacing w:before="120" w:after="0"/>
        <w:ind w:left="1588" w:hanging="794"/>
        <w:rPr/>
      </w:pPr>
      <w:bookmarkStart w:id="268" w:name="id34651fa7_3d7e_42fd_987a_4d3873e72157_b"/>
      <w:r>
        <w:rPr>
          <w:rFonts w:cs="Times New Roman" w:ascii="Times New Roman" w:hAnsi="Times New Roman"/>
          <w:color w:val="000000"/>
          <w:sz w:val="23"/>
          <w:szCs w:val="23"/>
        </w:rPr>
        <w:tab/>
        <w:t>(d)</w:t>
        <w:tab/>
        <w:t xml:space="preserve">the instrument of transfer, after payment of stamp duty, must be lodged with a mining registrar, together with the transferor's copy of the lease, the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y other outstanding fees or rentals with respect to the lease, and any bond, within 30 days after the Minister gives his or her consent to the transfer, or such later time as the Mining Registrar may allow;</w:t>
      </w:r>
      <w:bookmarkEnd w:id="268"/>
    </w:p>
    <w:p>
      <w:pPr>
        <w:pStyle w:val="Normal"/>
        <w:keepLines/>
        <w:tabs>
          <w:tab w:val="clear" w:pos="160"/>
          <w:tab w:val="center" w:pos="1191" w:leader="none"/>
          <w:tab w:val="left" w:pos="1588" w:leader="none"/>
        </w:tabs>
        <w:autoSpaceDE w:val="false"/>
        <w:spacing w:before="120" w:after="0"/>
        <w:ind w:left="1588" w:hanging="794"/>
        <w:rPr/>
      </w:pPr>
      <w:bookmarkStart w:id="269" w:name="id286bb0ce_762e_415a_8596_bc3c2120582d_a"/>
      <w:r>
        <w:rPr>
          <w:rFonts w:cs="Times New Roman" w:ascii="Times New Roman" w:hAnsi="Times New Roman"/>
          <w:color w:val="000000"/>
          <w:sz w:val="23"/>
          <w:szCs w:val="23"/>
        </w:rPr>
        <w:tab/>
        <w:t>(e)</w:t>
        <w:tab/>
        <w:t xml:space="preserve">the late lodgment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payable if an instrument of transfer is lodged with a mining registrar later than 30 days after the Minister gives his or her consent to the transfer;</w:t>
      </w:r>
      <w:bookmarkEnd w:id="269"/>
      <w:r>
        <w:br w:type="page"/>
      </w:r>
    </w:p>
    <w:p>
      <w:pPr>
        <w:pStyle w:val="Normal"/>
        <w:keepLines/>
        <w:tabs>
          <w:tab w:val="clear" w:pos="160"/>
          <w:tab w:val="center" w:pos="1191" w:leader="none"/>
          <w:tab w:val="left" w:pos="1588" w:leader="none"/>
        </w:tabs>
        <w:autoSpaceDE w:val="false"/>
        <w:spacing w:before="120" w:after="0"/>
        <w:ind w:left="1588" w:hanging="794"/>
        <w:rPr/>
      </w:pPr>
      <w:bookmarkStart w:id="270" w:name="idf9c8a506_d30b_485b_aeaa_2d4d7e3893fe_5"/>
      <w:r>
        <w:rPr>
          <w:rFonts w:cs="Times New Roman" w:ascii="Times New Roman" w:hAnsi="Times New Roman"/>
          <w:color w:val="000000"/>
          <w:sz w:val="23"/>
          <w:szCs w:val="23"/>
        </w:rPr>
        <w:tab/>
        <w:t>(f)</w:t>
        <w:tab/>
        <w:t xml:space="preserve">on due receipt of the documents and other items required under </w:t>
      </w:r>
      <w:hyperlink w:anchor="id34651fa7_3d7e_42fd_987a_4d3873e72157_b">
        <w:r>
          <w:rPr>
            <w:rStyle w:val="InternetLink"/>
            <w:rFonts w:cs="Times New Roman" w:ascii="Times New Roman" w:hAnsi="Times New Roman"/>
            <w:color w:val="000000"/>
            <w:sz w:val="23"/>
            <w:szCs w:val="23"/>
          </w:rPr>
          <w:t>paragraphs (d)</w:t>
        </w:r>
      </w:hyperlink>
      <w:r>
        <w:rPr>
          <w:rFonts w:cs="Times New Roman" w:ascii="Times New Roman" w:hAnsi="Times New Roman"/>
          <w:color w:val="000000"/>
          <w:sz w:val="23"/>
          <w:szCs w:val="23"/>
        </w:rPr>
        <w:t xml:space="preserve"> and </w:t>
      </w:r>
      <w:hyperlink w:anchor="id286bb0ce_762e_415a_8596_bc3c2120582d_a">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including evidence of the payment of stamp duty), a mining registrar must enter a memorial of the transfer in the Mining Register, print an extract from the Mining Register that records the transfer and provides particulars of all interests registered against the lease, and furnish the extract and the lease to the transferee;</w:t>
      </w:r>
      <w:bookmarkEnd w:id="27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a transfer does not take effect until a memorial of the transfer is entered in the Mining Register under </w:t>
      </w:r>
      <w:hyperlink w:anchor="idf9c8a506_d30b_485b_aeaa_2d4d7e3893fe_5">
        <w:r>
          <w:rPr>
            <w:rStyle w:val="InternetLink"/>
            <w:rFonts w:cs="Times New Roman" w:ascii="Times New Roman" w:hAnsi="Times New Roman"/>
            <w:color w:val="000000"/>
            <w:sz w:val="23"/>
            <w:szCs w:val="23"/>
          </w:rPr>
          <w:t>paragraph (f)</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pplication is made to transfer a lease for which a lease document has not yet been issued, the procedure under </w:t>
      </w:r>
      <w:hyperlink w:anchor="idd951b00c_a12e_4fa7_93b6_8117195ba8b6_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carried out so far as is practicable with the lease document being issued in the name of the transferee, containing any endorsements considered necessary by the Mining Registrar.</w:t>
      </w:r>
    </w:p>
    <w:p>
      <w:pPr>
        <w:pStyle w:val="Clauseheadlevel3"/>
        <w:rPr/>
      </w:pPr>
      <w:r>
        <w:rPr/>
        <w:t>45—Surrender of lea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1" w:name="id22460576_e2f2_4a40_aeb4_49536d13c5"/>
      <w:r>
        <w:rPr>
          <w:rFonts w:cs="Times New Roman" w:ascii="Times New Roman" w:hAnsi="Times New Roman"/>
          <w:color w:val="000000"/>
          <w:sz w:val="23"/>
          <w:szCs w:val="23"/>
        </w:rPr>
        <w:tab/>
        <w:t>(1)</w:t>
        <w:tab/>
        <w:t>The Minister may approve an application for the surrender of all or a portion of a mining lease or a retention lease if the Minister is satisfied—</w:t>
      </w:r>
      <w:bookmarkEnd w:id="27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ll relevant rent, royalties and fees have been pai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ll relevant land (being land to which the surrender relates and, if relevant, land outside the area of the tenement) has been rehabilit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accordance with the requirements of a program under Part 10A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a standard required to secure compliance with a condition of the le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ll other requirements under the Act (including by virtue of a notice, direction or order under the Act) have been complied with or satisfi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inister may, if the Minister thinks fit, waive compliance with a requirement under </w:t>
      </w:r>
      <w:hyperlink w:anchor="id22460576_e2f2_4a40_aeb4_49536d13c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ight of surrender under the Act and these regulations is subject to the rights of persons claiming from or under a lessee.</w:t>
      </w:r>
    </w:p>
    <w:p>
      <w:pPr>
        <w:pStyle w:val="Partheadlevel1"/>
        <w:rPr/>
      </w:pPr>
      <w:r>
        <w:rPr/>
        <w:t>Part 5—Licences</w:t>
      </w:r>
    </w:p>
    <w:p>
      <w:pPr>
        <w:pStyle w:val="Divisionheadlevel2"/>
        <w:rPr/>
      </w:pPr>
      <w:r>
        <w:rPr/>
        <w:t>Division 1—Exploration licences</w:t>
      </w:r>
    </w:p>
    <w:p>
      <w:pPr>
        <w:pStyle w:val="Clauseheadlevel3"/>
        <w:rPr/>
      </w:pPr>
      <w:bookmarkStart w:id="272" w:name="id8fbea627_7269_4384_892f_6ecad8a109"/>
      <w:r>
        <w:rPr/>
        <w:t>46—Notification of proposed terms and conditions</w:t>
      </w:r>
      <w:bookmarkEnd w:id="2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3" w:name="idff93da78_d9cd_4560_96d8_109d40da2539_d"/>
      <w:r>
        <w:rPr>
          <w:rFonts w:cs="Times New Roman" w:ascii="Times New Roman" w:hAnsi="Times New Roman"/>
          <w:color w:val="000000"/>
          <w:sz w:val="23"/>
          <w:szCs w:val="23"/>
        </w:rPr>
        <w:tab/>
        <w:t>(1)</w:t>
        <w:tab/>
        <w:t>If the Minister determines on application under the Act that he or she is willing to grant to the applicant an exploration licence (subject to the operation of the Act and these regulations), the Minister must advise the applicant by notice in writing of the terms and conditions under which the Minister is prepared to do so.</w:t>
      </w:r>
      <w:bookmarkEnd w:id="273"/>
    </w:p>
    <w:p>
      <w:pPr>
        <w:pStyle w:val="Normal"/>
        <w:keepLines/>
        <w:tabs>
          <w:tab w:val="clear" w:pos="160"/>
          <w:tab w:val="center" w:pos="397" w:leader="none"/>
          <w:tab w:val="left" w:pos="794" w:leader="none"/>
        </w:tabs>
        <w:autoSpaceDE w:val="false"/>
        <w:spacing w:before="120" w:after="0"/>
        <w:ind w:left="794" w:hanging="794"/>
        <w:rPr/>
      </w:pPr>
      <w:bookmarkStart w:id="274" w:name="id86b44fc8_02f0_43ac_b0f5_8a17a1905df9_d"/>
      <w:r>
        <w:rPr>
          <w:rFonts w:cs="Times New Roman" w:ascii="Times New Roman" w:hAnsi="Times New Roman"/>
          <w:color w:val="000000"/>
          <w:sz w:val="23"/>
          <w:szCs w:val="23"/>
        </w:rPr>
        <w:tab/>
        <w:t>(2)</w:t>
        <w:tab/>
        <w:t xml:space="preserve">An applicant must, within 21 days after the date of a notice under </w:t>
      </w:r>
      <w:hyperlink w:anchor="idff93da78_d9cd_4560_96d8_109d40da2539_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such longer period as the Mining Registrar may allow, notify the Minister in writing as to whether the applicant is willing to accept the terms and conditions notified under </w:t>
      </w:r>
      <w:hyperlink w:anchor="idff93da78_d9cd_4560_96d8_109d40da2539_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274"/>
      <w:r>
        <w:br w:type="page"/>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applicant notifies the Minister under </w:t>
      </w:r>
      <w:hyperlink w:anchor="id86b44fc8_02f0_43ac_b0f5_8a17a1905df9_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hat the applicant accepts the terms and conditions, and pays the appropriate fee under section 31 of the Act, the Minister will grant the relevant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n applicant fails to provide a notification within the time allowed under </w:t>
      </w:r>
      <w:hyperlink w:anchor="id86b44fc8_02f0_43ac_b0f5_8a17a1905df9_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Minister may assume that the application has been withdrawn.</w:t>
      </w:r>
    </w:p>
    <w:p>
      <w:pPr>
        <w:pStyle w:val="Clauseheadlevel3"/>
        <w:rPr/>
      </w:pPr>
      <w:r>
        <w:rPr/>
        <w:t>47—Conditions of exploration lic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xploration licence is subject to the following conditions:</w:t>
      </w:r>
      <w:r>
        <w:rPr>
          <w:rFonts w:cs="Times New Roman" w:ascii="Times New Roman" w:hAnsi="Times New Roman"/>
          <w:color w:val="000000"/>
          <w:position w:val="12"/>
          <w:sz w:val="14"/>
          <w:szCs w:val="14"/>
        </w:rPr>
        <w:t>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censee must, as soon as reasonably practicable, report to the Director the discovery on the land of minerals potentially capable of economic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see must give written notice of the following matters to the Dir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oposal to carry out an airborne survey of the land (including details of the type of survey, the area to be surveyed, flight line spacing and flight heigh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roposal to investigate the use of groundwater on the land for the purpose of water supplies, de</w:t>
        <w:noBreakHyphen/>
        <w:t>watering, in</w:t>
        <w:noBreakHyphen/>
        <w:t>situ leaching, waste disposal or other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icensee must within 60 days after making a request to the Minister for a reduction in the area of the land in respect of which the licence operates submit to the Minister a technical report of the exploratory operations carried out in the area sought to be excluded from the licence.</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r>
        <w:rPr>
          <w:rFonts w:cs="Times New Roman" w:ascii="Times New Roman" w:hAnsi="Times New Roman"/>
          <w:color w:val="000000"/>
          <w:sz w:val="20"/>
        </w:rPr>
        <w:t>1</w:t>
        <w:tab/>
        <w:t>Expenditure obligations will be included in conditions imposed by the Minister under section 30(1)(b) of the Act.</w:t>
      </w:r>
    </w:p>
    <w:p>
      <w:pPr>
        <w:pStyle w:val="Clauseheadlevel3"/>
        <w:rPr/>
      </w:pPr>
      <w:r>
        <w:rPr/>
        <w:t>48—Cessation of tenement or private min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mining tenement or private mine within the area of an exploration licence ceases to exist, the area of land within the mining tenement or private mine will be incorporated into the area of the licence.</w:t>
      </w:r>
    </w:p>
    <w:p>
      <w:pPr>
        <w:pStyle w:val="Divisionheadlevel2"/>
        <w:rPr/>
      </w:pPr>
      <w:r>
        <w:rPr/>
        <w:t>Division 2—Miscellaneous purposes licences</w:t>
      </w:r>
    </w:p>
    <w:p>
      <w:pPr>
        <w:pStyle w:val="Clauseheadlevel3"/>
        <w:rPr/>
      </w:pPr>
      <w:r>
        <w:rPr/>
        <w:t>49—Management pla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5" w:name="ida182be10_8ef0_4b4b_bc56_cafd9e9ae5"/>
      <w:r>
        <w:rPr>
          <w:rFonts w:cs="Times New Roman" w:ascii="Times New Roman" w:hAnsi="Times New Roman"/>
          <w:color w:val="000000"/>
          <w:sz w:val="23"/>
          <w:szCs w:val="23"/>
        </w:rPr>
        <w:tab/>
        <w:t>(1)</w:t>
        <w:tab/>
        <w:t>For the purposes of section 53(1) of the Act—</w:t>
      </w:r>
      <w:bookmarkEnd w:id="2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description or assessment relating to the environment may be limited to those aspects of the environment that may reasonably be expected to be affected by the relevant operations or activ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ssessment of environmental impacts referred to in section 53(1)(a)(ii) of the Act, and an outline of the measures to be taken under that provision, must include a description of the anticipated likelihood and consequences of those impacts after the relevant measures have been taken;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vironmental outcomes proposed under section 53(1)(a)(ii)(C) of the Act must be developed by the applicant after taking reasonable steps to consult with the owner of any land on which the operations or activities are proposed to be carried out and any other person who, in the opinion of the applicant, may be directly affected by the proposed operations or activ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tatement of the environmental outcomes under section 53(1)(a)(ii)(C) of the Act must include a set of rehabilitation outcomes that at least address the following issues (assessed on a long</w:t>
        <w:noBreakHyphen/>
        <w:t>term bas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ternal visual amen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isks to the health and safety of the public and faun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hysical, ecological and chemical stab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surface and groundwater quality and quant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formation on the consultation undertaken in connection with the proposed operations or activities must include a summary of the issues that appeared to cause concern to the persons with whom the consultation occurred and the steps that the applicant has taken, or intends to take, to address those concer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6" w:name="idb59954cb_bc6c_496d_9885_cf0c084593"/>
      <w:r>
        <w:rPr>
          <w:rFonts w:cs="Times New Roman" w:ascii="Times New Roman" w:hAnsi="Times New Roman"/>
          <w:color w:val="000000"/>
          <w:sz w:val="23"/>
          <w:szCs w:val="23"/>
        </w:rPr>
        <w:tab/>
        <w:t>(2)</w:t>
        <w:tab/>
        <w:t>The information provided for the purposes of a management plan under section 53(1) of the Act must—</w:t>
      </w:r>
      <w:bookmarkEnd w:id="2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balanced, objective and conci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 any limitations that apply, or should apply, to the use of the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dentify any matter in relation to which there is a significant lack of relevant information or a significant degree of uncertain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o far as is relevant, identify the sensitivity to change of any assumption that has been made and any significant risks that may arise if an assumption is later found to be incorre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Minister may, for the purposes of </w:t>
      </w:r>
      <w:hyperlink w:anchor="ida182be10_8ef0_4b4b_bc56_cafd9e9ae5">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b59954cb_bc6c_496d_9885_cf0c084593">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determine, by notice in the Gazette, the manner and form, amount and detail of any information that must be acquired or provided after taking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any associated ten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and extent of the operations or activities to be carried out under the miscellaneous purpose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 may, in relation to a management plan under section 53(1) of the Act, require that any information provided for the purposes of the management plan must be accompanied by a declaration signed by a person (being the applicant or a person authorised by the applicant) who has taken reasonable steps to review the information and to ensure its accura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may determine that an electronic version of a management plan must be provided for the purposes of the Act and these regulations.</w:t>
      </w:r>
      <w:r>
        <w:br w:type="page"/>
      </w:r>
    </w:p>
    <w:p>
      <w:pPr>
        <w:pStyle w:val="Clauseheadlevel3"/>
        <w:rPr/>
      </w:pPr>
      <w:r>
        <w:rPr/>
        <w:t>50—Notification of proposed terms and condi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7" w:name="id2e895313_4ea7_4980_9665_3143bdb53405_6"/>
      <w:r>
        <w:rPr>
          <w:rFonts w:cs="Times New Roman" w:ascii="Times New Roman" w:hAnsi="Times New Roman"/>
          <w:color w:val="000000"/>
          <w:sz w:val="23"/>
          <w:szCs w:val="23"/>
        </w:rPr>
        <w:tab/>
        <w:t>(1)</w:t>
        <w:tab/>
        <w:t>If the Minister determines on application under the Act that he or she is willing to grant to the applicant a miscellaneous purposes licence (subject to the operation of the Act and these regulations), the Minister must advise the applicant by notice in writing of the terms and conditions under which the Minister is prepared to do so.</w:t>
      </w:r>
      <w:bookmarkEnd w:id="277"/>
    </w:p>
    <w:p>
      <w:pPr>
        <w:pStyle w:val="Normal"/>
        <w:keepLines/>
        <w:tabs>
          <w:tab w:val="clear" w:pos="160"/>
          <w:tab w:val="center" w:pos="397" w:leader="none"/>
          <w:tab w:val="left" w:pos="794" w:leader="none"/>
        </w:tabs>
        <w:autoSpaceDE w:val="false"/>
        <w:spacing w:before="120" w:after="0"/>
        <w:ind w:left="794" w:hanging="794"/>
        <w:rPr/>
      </w:pPr>
      <w:bookmarkStart w:id="278" w:name="idb5beb4f1_529f_426a_a304_90f9fc8079be_0"/>
      <w:r>
        <w:rPr>
          <w:rFonts w:cs="Times New Roman" w:ascii="Times New Roman" w:hAnsi="Times New Roman"/>
          <w:color w:val="000000"/>
          <w:sz w:val="23"/>
          <w:szCs w:val="23"/>
        </w:rPr>
        <w:tab/>
        <w:t>(2)</w:t>
        <w:tab/>
        <w:t xml:space="preserve">An applicant must, within 21 days after the date of a notice under </w:t>
      </w:r>
      <w:hyperlink w:anchor="id2e895313_4ea7_4980_9665_3143bdb53405_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such longer period as the Mining Registrar may allow, notify the Minister in writing as to whether the applicant is willing to accept the terms and conditions notified under </w:t>
      </w:r>
      <w:hyperlink w:anchor="id2e895313_4ea7_4980_9665_3143bdb53405_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2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applicant notifies the Minister under </w:t>
      </w:r>
      <w:hyperlink w:anchor="idb5beb4f1_529f_426a_a304_90f9fc8079be_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hat the applicant accepts the terms and conditions, and pays the appropriate rental under the Act, the Minister will grant the relevant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n applicant fails to provide a notification within the time allowed under </w:t>
      </w:r>
      <w:hyperlink w:anchor="idb5beb4f1_529f_426a_a304_90f9fc8079be_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Minister may assume that the application has been withdrawn.</w:t>
      </w:r>
    </w:p>
    <w:p>
      <w:pPr>
        <w:pStyle w:val="Clauseheadlevel3"/>
        <w:rPr/>
      </w:pPr>
      <w:r>
        <w:rPr/>
        <w:t>51—Siz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ximum permissible area of a miscellaneous purposes licenc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250 hecta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mount (greater than 250 hectares) determined by the Minister in a particular case.</w:t>
      </w:r>
    </w:p>
    <w:p>
      <w:pPr>
        <w:pStyle w:val="Clauseheadlevel3"/>
        <w:rPr/>
      </w:pPr>
      <w:r>
        <w:rPr/>
        <w:t>52—Mode of taking poss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9" w:name="id52cb9a0e_9ca0_4dc3_b623_a9ac6ea8a1"/>
      <w:r>
        <w:rPr>
          <w:rFonts w:cs="Times New Roman" w:ascii="Times New Roman" w:hAnsi="Times New Roman"/>
          <w:color w:val="000000"/>
          <w:sz w:val="23"/>
          <w:szCs w:val="23"/>
        </w:rPr>
        <w:tab/>
        <w:t>(1)</w:t>
        <w:tab/>
        <w:t>An application for a miscellaneous purposes licence must identify the area of the licence—</w:t>
      </w:r>
      <w:bookmarkEnd w:id="2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pegging in accordance with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80" w:name="id68bc8be0_4c9b_4b8f_8800_f9129aef78"/>
      <w:r>
        <w:rPr>
          <w:rFonts w:cs="Times New Roman" w:ascii="Times New Roman" w:hAnsi="Times New Roman"/>
          <w:color w:val="000000"/>
          <w:sz w:val="23"/>
          <w:szCs w:val="23"/>
        </w:rPr>
        <w:tab/>
        <w:t>(b)</w:t>
        <w:tab/>
        <w:t>in some other manner approved by a mining registrar on application by the person seeking to establish the licence (after complying with any conditions specified by the mining registrar when making the determination).</w:t>
      </w:r>
      <w:bookmarkEnd w:id="2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subregulations set out the requirements for a valid pegging of a miscellaneous purpose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ost must be securely placed in the ground at each corner of the relevant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ach pos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devoid of marks or writing that refers to a previous pegg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a cross</w:t>
        <w:noBreakHyphen/>
        <w:t>sectional dimension equal to or exceeding 7 centi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ject not less than 75 centimetres above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early display a notice of the person's intention to apply for a miscellaneous purpose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irection of the boundaries of the area must be clearly indicated by trenches, piles of stones, or substantial indicator markers fixed to each po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who has pegged out an area for a miscellaneous purposes licence must lodge an application for the licence within 14 days after the pegg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 person who is acting under </w:t>
      </w:r>
      <w:hyperlink w:anchor="id68bc8be0_4c9b_4b8f_8800_f9129aef78">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must lodge an application for a miscellaneous purposes licence within 14 days after an area has been identified under that subregulation, or within such longer period as a mining registrar may determine or appro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Nothing in a preceding subregulation affects the validity or boundaries of a miscellaneous purposes licence as determined or recorded by a mining registrar under the Act or the other provisions of these regulations.</w:t>
      </w:r>
    </w:p>
    <w:p>
      <w:pPr>
        <w:pStyle w:val="Clauseheadlevel3"/>
        <w:rPr/>
      </w:pPr>
      <w:bookmarkStart w:id="281" w:name="id9bd5c5dc_3df0_4558_8b1e_0519721a4934_2"/>
      <w:r>
        <w:rPr/>
        <w:t>53—Display of licence number</w:t>
      </w:r>
      <w:bookmarkEnd w:id="2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2" w:name="id08bdd312_1872_4e78_b4fb_a2559b33c1ee_2"/>
      <w:r>
        <w:rPr>
          <w:rFonts w:cs="Times New Roman" w:ascii="Times New Roman" w:hAnsi="Times New Roman"/>
          <w:color w:val="000000"/>
          <w:sz w:val="23"/>
          <w:szCs w:val="23"/>
        </w:rPr>
        <w:tab/>
        <w:t>(1)</w:t>
        <w:tab/>
        <w:t>An applicant for a miscellaneous purposes licence who is notified that the Minister has approved his or her application must, within 14 days after the receipt of the notification, ensure that the number of the licence and the designation "MPL" are clearly displayed on each post marking out the relevant area.</w:t>
      </w:r>
      <w:bookmarkEnd w:id="28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erson must ensure that all notices relating to the intention to apply for the licence are removed at the time that the information is recorded on the posts under </w:t>
      </w:r>
      <w:hyperlink w:anchor="id08bdd312_1872_4e78_b4fb_a2559b33c1ee_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regulation does not apply if the area of the licence has been identified in some other manner approved by a mining registrar.</w:t>
      </w:r>
    </w:p>
    <w:p>
      <w:pPr>
        <w:pStyle w:val="Clauseheadlevel3"/>
        <w:rPr/>
      </w:pPr>
      <w:r>
        <w:rPr/>
        <w:t>54—Annual r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annual rental for a miscellaneous purposes licence is prescribed by </w:t>
      </w:r>
      <w:hyperlink w:anchor="id5469ae61_cdc5_437a_a7dd_710e8781b601_5">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nt payable will be calculated according to the nominal area of the licence, and no allowance will be made for land that is not available for use under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nt payable for the licence must be paid annually in advance to the Director at the head office of the Mineral Resources Group of the Department of the Minister.</w:t>
      </w:r>
    </w:p>
    <w:p>
      <w:pPr>
        <w:pStyle w:val="Clauseheadlevel3"/>
        <w:rPr/>
      </w:pPr>
      <w:bookmarkStart w:id="283" w:name="idd65ab4b7_0204_407b_bc84_f94ee87a49f3_5"/>
      <w:r>
        <w:rPr/>
        <w:t>55—Maintenance of licence</w:t>
      </w:r>
      <w:bookmarkEnd w:id="2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licensee under a miscellaneous purposes licence must, during the term of the licence, and any extension or renewal of the licence, maintain all posts, boundary indicator markers and notices in the positions required by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regulation does not apply if the area of the licence has been identified in some other manner approved by a mining registrar.</w:t>
      </w:r>
    </w:p>
    <w:p>
      <w:pPr>
        <w:pStyle w:val="Clauseheadlevel3"/>
        <w:rPr/>
      </w:pPr>
      <w:bookmarkStart w:id="284" w:name="Elkera_Print_BK75"/>
      <w:bookmarkStart w:id="285" w:name="Elkera_Print_TOC75"/>
      <w:r>
        <w:rPr/>
        <w:t>56—Renewal of licence</w:t>
      </w:r>
      <w:bookmarkEnd w:id="284"/>
      <w:bookmarkEnd w:id="28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the renewal of a miscellaneous purposes licence must be in a form determined by the Minister.</w:t>
      </w:r>
    </w:p>
    <w:p>
      <w:pPr>
        <w:pStyle w:val="Divisionheadlevel2"/>
        <w:rPr/>
      </w:pPr>
      <w:bookmarkStart w:id="286" w:name="Elkera_Print_BK76"/>
      <w:r>
        <w:rPr/>
        <w:t>Division 3—Common provisions</w:t>
      </w:r>
      <w:bookmarkEnd w:id="286"/>
    </w:p>
    <w:p>
      <w:pPr>
        <w:pStyle w:val="Clauseheadlevel3"/>
        <w:rPr/>
      </w:pPr>
      <w:r>
        <w:rPr/>
        <w:t>57—Conditions to be observed after notification of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7" w:name="id8929de3e_d90b_42a1_b406_7ba76989acf4_f"/>
      <w:r>
        <w:rPr>
          <w:rFonts w:cs="Times New Roman" w:ascii="Times New Roman" w:hAnsi="Times New Roman"/>
          <w:color w:val="000000"/>
          <w:sz w:val="23"/>
          <w:szCs w:val="23"/>
        </w:rPr>
        <w:tab/>
        <w:t>(1)</w:t>
        <w:tab/>
        <w:t>If or when the applicant for an exploration licence or a miscellaneous purposes licence receives written notification that the licence has been approved by the Minister, the applicant will, during the period between the date of the notification and the execution of the licence document, be taken to be the licensee of the land in respect of which the licence is sought.</w:t>
      </w:r>
      <w:bookmarkEnd w:id="287"/>
      <w:r>
        <w:br w:type="page"/>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who is taken to be a licensee by virtue of </w:t>
      </w:r>
      <w:hyperlink w:anchor="id8929de3e_d90b_42a1_b406_7ba76989acf4_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during the period that applies under that subregulation, comply with all proposed terms and conditions of the licence as if the licence document had been execu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fails to execute and return a licence document within 90 days of the document being forwarded to the person for execution as licensee, the Minister may, by notice in the Gazette, withdraw his or her approval of the licence, and the licence will then cease and determine.</w:t>
      </w:r>
    </w:p>
    <w:p>
      <w:pPr>
        <w:pStyle w:val="Clauseheadlevel3"/>
        <w:rPr/>
      </w:pPr>
      <w:bookmarkStart w:id="288" w:name="id1b3d8b82_eb7f_4433_928c_3d5894c453"/>
      <w:r>
        <w:rPr/>
        <w:t>58—Transfer of licence</w:t>
      </w:r>
      <w:bookmarkEnd w:id="2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9" w:name="ida903e87a_991e_4408_8a1b_3bdd2a134f04_b"/>
      <w:r>
        <w:rPr>
          <w:rFonts w:cs="Times New Roman" w:ascii="Times New Roman" w:hAnsi="Times New Roman"/>
          <w:color w:val="000000"/>
          <w:sz w:val="23"/>
          <w:szCs w:val="23"/>
        </w:rPr>
        <w:tab/>
        <w:t>(1)</w:t>
        <w:tab/>
        <w:t>The following procedures apply to the transfer of an exploration licence or a miscellaneous purposes licence:</w:t>
      </w:r>
      <w:bookmarkEnd w:id="2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tion for the Minister's consent to the transfer of the licence must be made in a form determined by the Minister (as part of the proposed instrument of transf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may approve or refuse the application or may require the provision of further information, including particulars of the arrangements that will apply to ensure compliance with requirements of the licence relating to the rehabilitation of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ster's consent will operate subject to the payment of any outstanding fees or rental with respect to the licence and the resolution of any issues relating to a bond under the Act;</w:t>
      </w:r>
    </w:p>
    <w:p>
      <w:pPr>
        <w:pStyle w:val="Normal"/>
        <w:keepLines/>
        <w:tabs>
          <w:tab w:val="clear" w:pos="160"/>
          <w:tab w:val="center" w:pos="1191" w:leader="none"/>
          <w:tab w:val="left" w:pos="1588" w:leader="none"/>
        </w:tabs>
        <w:autoSpaceDE w:val="false"/>
        <w:spacing w:before="120" w:after="0"/>
        <w:ind w:left="1588" w:hanging="794"/>
        <w:rPr/>
      </w:pPr>
      <w:bookmarkStart w:id="290" w:name="ida5f050f8_c69a_43c6_85fd_5111c7569c3e_9"/>
      <w:r>
        <w:rPr>
          <w:rFonts w:cs="Times New Roman" w:ascii="Times New Roman" w:hAnsi="Times New Roman"/>
          <w:color w:val="000000"/>
          <w:sz w:val="23"/>
          <w:szCs w:val="23"/>
        </w:rPr>
        <w:tab/>
        <w:t>(d)</w:t>
        <w:tab/>
        <w:t xml:space="preserve">the instrument of transfer, after payment of stamp duty, must be lodged with a mining registrar, together with the transferor's copy of the licence, the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y outstanding fees or rentals with respect to the licence, and any bond, within 30 days after the Minister gives his or her consent to the transfer, or such later time as the Mining Registrar may allow;</w:t>
      </w:r>
      <w:bookmarkEnd w:id="2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91" w:name="id0b97827e_4576_46c1_98a0_d92a265345ef_9"/>
      <w:r>
        <w:rPr>
          <w:rFonts w:cs="Times New Roman" w:ascii="Times New Roman" w:hAnsi="Times New Roman"/>
          <w:color w:val="000000"/>
          <w:sz w:val="23"/>
          <w:szCs w:val="23"/>
        </w:rPr>
        <w:tab/>
        <w:t>(e)</w:t>
        <w:tab/>
        <w:t>the late lodgment fee prescribed by Schedule 1 is payable if an instrument of transfer is lodged with a mining registrar later than 30 days after the Minister gives his or her consent to the transfer;</w:t>
      </w:r>
      <w:bookmarkEnd w:id="291"/>
    </w:p>
    <w:p>
      <w:pPr>
        <w:pStyle w:val="Normal"/>
        <w:keepLines/>
        <w:tabs>
          <w:tab w:val="clear" w:pos="160"/>
          <w:tab w:val="center" w:pos="1191" w:leader="none"/>
          <w:tab w:val="left" w:pos="1588" w:leader="none"/>
        </w:tabs>
        <w:autoSpaceDE w:val="false"/>
        <w:spacing w:before="120" w:after="0"/>
        <w:ind w:left="1588" w:hanging="794"/>
        <w:rPr/>
      </w:pPr>
      <w:bookmarkStart w:id="292" w:name="id86ef5bc0_4da7_478b_84af_0f65b97cb59e_2"/>
      <w:r>
        <w:rPr>
          <w:rFonts w:cs="Times New Roman" w:ascii="Times New Roman" w:hAnsi="Times New Roman"/>
          <w:color w:val="000000"/>
          <w:sz w:val="23"/>
          <w:szCs w:val="23"/>
        </w:rPr>
        <w:tab/>
        <w:t>(f)</w:t>
        <w:tab/>
        <w:t xml:space="preserve">on due receipt of the documents and other items required under </w:t>
      </w:r>
      <w:hyperlink w:anchor="ida5f050f8_c69a_43c6_85fd_5111c7569c3e_9">
        <w:r>
          <w:rPr>
            <w:rStyle w:val="InternetLink"/>
            <w:rFonts w:cs="Times New Roman" w:ascii="Times New Roman" w:hAnsi="Times New Roman"/>
            <w:color w:val="000000"/>
            <w:sz w:val="23"/>
            <w:szCs w:val="23"/>
          </w:rPr>
          <w:t>paragraphs (d)</w:t>
        </w:r>
      </w:hyperlink>
      <w:r>
        <w:rPr>
          <w:rFonts w:cs="Times New Roman" w:ascii="Times New Roman" w:hAnsi="Times New Roman"/>
          <w:color w:val="000000"/>
          <w:sz w:val="23"/>
          <w:szCs w:val="23"/>
        </w:rPr>
        <w:t xml:space="preserve"> and </w:t>
      </w:r>
      <w:hyperlink w:anchor="id0b97827e_4576_46c1_98a0_d92a265345ef_9">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including evidence of the payment of stamp duty), a mining registrar must print an extract from the Mining Register that records the transfer and provides particulars of all interests registered against the licence, and furnish the extract and the licence to the transferee;</w:t>
      </w:r>
      <w:bookmarkEnd w:id="29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a transfer does not take effect until a memorial of the transfer is entered in the Mining Register under </w:t>
      </w:r>
      <w:hyperlink w:anchor="id86ef5bc0_4da7_478b_84af_0f65b97cb59e_2">
        <w:r>
          <w:rPr>
            <w:rStyle w:val="InternetLink"/>
            <w:rFonts w:cs="Times New Roman" w:ascii="Times New Roman" w:hAnsi="Times New Roman"/>
            <w:color w:val="000000"/>
            <w:sz w:val="23"/>
            <w:szCs w:val="23"/>
          </w:rPr>
          <w:t>paragraph (f)</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pplication is made to transfer a licence for which a licence document has not yet been issued, the procedure under </w:t>
      </w:r>
      <w:hyperlink w:anchor="ida903e87a_991e_4408_8a1b_3bdd2a134f04_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carried out so far as is practicable with the licence document being issued in the name of the transferee, containing any endorsements considered necessary by the Mining Registrar.</w:t>
      </w:r>
      <w:r>
        <w:br w:type="page"/>
      </w:r>
    </w:p>
    <w:p>
      <w:pPr>
        <w:pStyle w:val="Clauseheadlevel3"/>
        <w:rPr/>
      </w:pPr>
      <w:bookmarkStart w:id="293" w:name="id0f773260_5dcb_40f5_95fe_d8ca3af9bf"/>
      <w:r>
        <w:rPr/>
        <w:t>59—Surrender of licence</w:t>
      </w:r>
      <w:bookmarkEnd w:id="2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4" w:name="id0ca4900c_1903_42c8_bd8d_7e8e5f0490"/>
      <w:r>
        <w:rPr>
          <w:rFonts w:cs="Times New Roman" w:ascii="Times New Roman" w:hAnsi="Times New Roman"/>
          <w:color w:val="000000"/>
          <w:sz w:val="23"/>
          <w:szCs w:val="23"/>
        </w:rPr>
        <w:tab/>
        <w:t>(1)</w:t>
        <w:tab/>
        <w:t>The Minister may approve an application for the surrender of all or a portion of an exploration licence or miscellaneous purposes licence if the Minister is satisfied—</w:t>
      </w:r>
      <w:bookmarkEnd w:id="29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ll relevant rent, royalties and fees have been pai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ll relevant land (being land to which the surrender relates and, if relevant, land outside the area of the tenement) has been properly rehabilit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ll other requirements under the Act (including by virtue of a notice, direction or order under the Act) have been complied with or satisfi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inister may, if the Minister thinks fit, waive compliance with a requirement under </w:t>
      </w:r>
      <w:hyperlink w:anchor="id0ca4900c_1903_42c8_bd8d_7e8e5f049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ight of surrender under the Act and these regulations is subject to the rights of persons claiming from or under a licence.</w:t>
      </w:r>
    </w:p>
    <w:p>
      <w:pPr>
        <w:pStyle w:val="Partheadlevel1"/>
        <w:rPr/>
      </w:pPr>
      <w:r>
        <w:rPr/>
        <w:t>Part 6—Entry on land</w:t>
      </w:r>
    </w:p>
    <w:p>
      <w:pPr>
        <w:pStyle w:val="Clauseheadlevel2"/>
        <w:rPr/>
      </w:pPr>
      <w:r>
        <w:rPr/>
        <w:t>60—Notice of ent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addition to the requirements under section 58A of the Act, a notice of entry under section 58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state the full name and business address of the mining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provide the name and telephone number of a person who may be contacted about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vide a reasonable description of the activities proposed to be carried out on the l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t out a process by which the owner of the land will be kept informed on an on</w:t>
        <w:noBreakHyphen/>
        <w:t>going basis about any such activ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sofar as is reasonably practicable and foreseeable, identify the place or places where activities are to be carried out on the land and indicate the proposed timing for the activities and the proposed duration of the activiti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t out a process by which the owner of the land will be kept informed about these matt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sofar as is relevant to the particular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95" w:name="id15410e4d_244e_4d06_a31a_0b751db2ea"/>
      <w:r>
        <w:rPr>
          <w:rFonts w:cs="Times New Roman" w:ascii="Times New Roman" w:hAnsi="Times New Roman"/>
          <w:color w:val="000000"/>
          <w:sz w:val="23"/>
          <w:szCs w:val="23"/>
        </w:rPr>
        <w:tab/>
        <w:t>(i)</w:t>
        <w:tab/>
        <w:t>must provide reasonable information on the anticipated events and consequences associated with the activities to be carried out on the land, and on the action that is proposed to be taken to manage and address those events and consequences, in order to enable the owner of the land to make an informed decision about the impact or potential impact of the activities on the land; or</w:t>
      </w:r>
      <w:bookmarkEnd w:id="29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must set out a process by which the owner of the land will be kept informed about the matters outlined in </w:t>
      </w:r>
      <w:hyperlink w:anchor="id15410e4d_244e_4d06_a31a_0b751db2ea">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ust inform the owner of the land that the operations and activities to which the notice relates are conducted under the Act and that any concerns or issues associated with the conduct of those operations may be raised with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ust be accompanied by a copy of Part 9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must comply with any other requirements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mining operator must ensure that a duplicate copy of each notice of entry served under section 58A of the Act is retained by or on behalf of the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on serving a notice of entry under section 58A of the Act, immediately record information about the service of the notice by completing on the duplicate copy of the notice the appropriate part of the form that relates to service of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6" w:name="id1796d8f8_e4f8_4d1f_917b_da159385e6"/>
      <w:r>
        <w:rPr>
          <w:rFonts w:cs="Times New Roman" w:ascii="Times New Roman" w:hAnsi="Times New Roman"/>
          <w:color w:val="000000"/>
          <w:sz w:val="23"/>
          <w:szCs w:val="23"/>
        </w:rPr>
        <w:tab/>
        <w:t>(4)</w:t>
        <w:tab/>
        <w:t>An agreement between a mining operator and an owner of land that provides that a prescribed notice of entry is not required under section 58A of the Act—</w:t>
      </w:r>
      <w:bookmarkEnd w:id="2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 a statement by the owner of the land that the owner acknowledges that, by entering into the agreement, the owner will waive the ability to lodge a notice of objection with a court under section 58A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be signed by the parties to the agree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subject to </w:t>
      </w:r>
      <w:hyperlink w:anchor="idf9277895_b90f_474f_8b74_9637f01dde">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will continue to have effect despite any subsequent change in who constitutes the owner of the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7" w:name="idf9277895_b90f_474f_8b74_9637f01dde"/>
      <w:r>
        <w:rPr>
          <w:rFonts w:cs="Times New Roman" w:ascii="Times New Roman" w:hAnsi="Times New Roman"/>
          <w:color w:val="000000"/>
          <w:sz w:val="23"/>
          <w:szCs w:val="23"/>
        </w:rPr>
        <w:tab/>
        <w:t>(5)</w:t>
        <w:tab/>
        <w:t>If—</w:t>
      </w:r>
      <w:bookmarkEnd w:id="29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agreement between a mining operator and an owner of land is entered into under </w:t>
      </w:r>
      <w:hyperlink w:anchor="id1796d8f8_e4f8_4d1f_917b_da159385e6">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ng operator does not enter the land withi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unless </w:t>
      </w:r>
      <w:hyperlink w:anchor="id6c728059_77de_4057_8b62_5180335715">
        <w:r>
          <w:rPr>
            <w:rStyle w:val="InternetLink"/>
            <w:rFonts w:cs="Times New Roman" w:ascii="Times New Roman" w:hAnsi="Times New Roman"/>
            <w:color w:val="000000"/>
            <w:sz w:val="23"/>
            <w:szCs w:val="23"/>
          </w:rPr>
          <w:t>subparagraph (ii)</w:t>
        </w:r>
      </w:hyperlink>
      <w:r>
        <w:rPr>
          <w:rFonts w:cs="Times New Roman" w:ascii="Times New Roman" w:hAnsi="Times New Roman"/>
          <w:color w:val="000000"/>
          <w:sz w:val="23"/>
          <w:szCs w:val="23"/>
        </w:rPr>
        <w:t xml:space="preserve"> applies—12 months of the date of the agree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98" w:name="id6c728059_77de_4057_8b62_5180335715"/>
      <w:r>
        <w:rPr>
          <w:rFonts w:cs="Times New Roman" w:ascii="Times New Roman" w:hAnsi="Times New Roman"/>
          <w:color w:val="000000"/>
          <w:sz w:val="23"/>
          <w:szCs w:val="23"/>
        </w:rPr>
        <w:tab/>
        <w:t>(ii)</w:t>
        <w:tab/>
        <w:t>a period specified in the agreement,</w:t>
      </w:r>
      <w:bookmarkEnd w:id="29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greement lapses (but not so as to prevent the entering into of a new agreement between the relevant par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who is proposing to enter, or who has entered, land to carry out mining operations must, at the request of an owner of the land, produce proof of his or her name and provide a contact address.</w:t>
      </w:r>
    </w:p>
    <w:p>
      <w:pPr>
        <w:pStyle w:val="Clauseheadlevel2"/>
        <w:rPr/>
      </w:pPr>
      <w:bookmarkStart w:id="299" w:name="idb16748d6_3628_48cf_af2a_d79e19c25b"/>
      <w:bookmarkStart w:id="300" w:name="Elkera_Print_TOC85"/>
      <w:r>
        <w:rPr/>
        <w:t>61—Lapse of notice</w:t>
      </w:r>
      <w:bookmarkEnd w:id="299"/>
      <w:bookmarkEnd w:id="30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entry is given under sections 58 and 58A of the Act or notice of an intention to use declared equipment is given under section 59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 objection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ng operator does not enter the land, or does not use the declared equipment (as the case may be) within 12 months of the service of the not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notice lapses (but not so as to prevent the service of a new notice).</w:t>
      </w:r>
    </w:p>
    <w:p>
      <w:pPr>
        <w:pStyle w:val="Clauseheadlevel2"/>
        <w:rPr/>
      </w:pPr>
      <w:bookmarkStart w:id="301" w:name="id4d0c951b_7f68_49ab_9738_d87263d3a3"/>
      <w:bookmarkStart w:id="302" w:name="Elkera_Print_TOC87"/>
      <w:r>
        <w:rPr/>
        <w:t>62—Agreement to use declared equipment</w:t>
      </w:r>
      <w:bookmarkEnd w:id="301"/>
      <w:bookmarkEnd w:id="3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3" w:name="id5b03a37c_fe73_49cd_8030_cb8223ea5b"/>
      <w:r>
        <w:rPr>
          <w:rFonts w:cs="Times New Roman" w:ascii="Times New Roman" w:hAnsi="Times New Roman"/>
          <w:color w:val="000000"/>
          <w:sz w:val="23"/>
          <w:szCs w:val="23"/>
        </w:rPr>
        <w:tab/>
        <w:t>(1)</w:t>
        <w:tab/>
        <w:t>An agreement between a mining operator and an owner of land for the purposes of section 59(8)(b) of the Act—</w:t>
      </w:r>
      <w:bookmarkEnd w:id="3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 a statement by the owner of the land that the owner acknowledges that, by entering into the agreement, the owner will waive the ability to lodge an objection under section 59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be signed by the parties to the agree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subject to </w:t>
      </w:r>
      <w:hyperlink w:anchor="idc459a0f9_444b_4641_8916_7e204232d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ill continue to have effect despite any subsequent change in who constitutes the owner of the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4" w:name="idc459a0f9_444b_4641_8916_7e204232d7"/>
      <w:r>
        <w:rPr>
          <w:rFonts w:cs="Times New Roman" w:ascii="Times New Roman" w:hAnsi="Times New Roman"/>
          <w:color w:val="000000"/>
          <w:sz w:val="23"/>
          <w:szCs w:val="23"/>
        </w:rPr>
        <w:tab/>
        <w:t>(2)</w:t>
        <w:tab/>
        <w:t>If—</w:t>
      </w:r>
      <w:bookmarkEnd w:id="30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agreement between a mining operator and an owner of land is entered into under </w:t>
      </w:r>
      <w:hyperlink w:anchor="id5b03a37c_fe73_49cd_8030_cb8223ea5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ng operator does not enter the land within 12 months of the date of the agre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greement lapses (but not so as to prevent the entering into of a new agreement between the relevant parties).</w:t>
      </w:r>
    </w:p>
    <w:p>
      <w:pPr>
        <w:pStyle w:val="Clauseheadlevel2"/>
        <w:rPr/>
      </w:pPr>
      <w:bookmarkStart w:id="305" w:name="Elkera_Print_BK88"/>
      <w:bookmarkStart w:id="306" w:name="Elkera_Print_TOC88"/>
      <w:r>
        <w:rPr/>
        <w:t>63—Objection to entry or use of declared equipment</w:t>
      </w:r>
      <w:bookmarkEnd w:id="305"/>
      <w:bookmarkEnd w:id="306"/>
    </w:p>
    <w:p>
      <w:pPr>
        <w:pStyle w:val="Normal"/>
        <w:keepLines/>
        <w:tabs>
          <w:tab w:val="clear" w:pos="160"/>
          <w:tab w:val="center" w:pos="397" w:leader="none"/>
          <w:tab w:val="left" w:pos="794" w:leader="none"/>
        </w:tabs>
        <w:autoSpaceDE w:val="false"/>
        <w:spacing w:before="120" w:after="0"/>
        <w:ind w:left="794" w:hanging="794"/>
        <w:rPr/>
      </w:pPr>
      <w:bookmarkStart w:id="307" w:name="idf6225bdb_e2c8_4687_be67_25ded2dabe"/>
      <w:r>
        <w:rPr>
          <w:rFonts w:cs="Times New Roman" w:ascii="Times New Roman" w:hAnsi="Times New Roman"/>
          <w:color w:val="000000"/>
          <w:sz w:val="23"/>
          <w:szCs w:val="23"/>
        </w:rPr>
        <w:tab/>
        <w:t>(1)</w:t>
        <w:tab/>
        <w:t xml:space="preserve">Pursuant to section 67(2) of the Act, the Warden's Court has jurisdiction to determine an objection to the use, or the unconditional use, of declared equipment on any land that is subject to a licence under the </w:t>
      </w:r>
      <w:hyperlink r:id="rId215">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w:t>
      </w:r>
      <w:bookmarkEnd w:id="307"/>
    </w:p>
    <w:p>
      <w:pPr>
        <w:pStyle w:val="Normal"/>
        <w:keepLines/>
        <w:tabs>
          <w:tab w:val="clear" w:pos="160"/>
          <w:tab w:val="center" w:pos="397" w:leader="none"/>
          <w:tab w:val="left" w:pos="794" w:leader="none"/>
        </w:tabs>
        <w:autoSpaceDE w:val="false"/>
        <w:spacing w:before="120" w:after="0"/>
        <w:ind w:left="794" w:hanging="794"/>
        <w:rPr/>
      </w:pPr>
      <w:bookmarkStart w:id="308" w:name="id2644b29a_a2c8_4aaf_a607_363395216bd2_4"/>
      <w:r>
        <w:rPr>
          <w:rFonts w:cs="Times New Roman" w:ascii="Times New Roman" w:hAnsi="Times New Roman"/>
          <w:color w:val="000000"/>
          <w:sz w:val="23"/>
          <w:szCs w:val="23"/>
        </w:rPr>
        <w:tab/>
        <w:t>(2)</w:t>
        <w:tab/>
        <w:t xml:space="preserve">An objection under </w:t>
      </w:r>
      <w:hyperlink w:anchor="idf6225bdb_e2c8_4687_be67_25ded2dab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lodged with the Warden's Court within 3 months after the service of a notice under section 59(2a) of the Act.</w:t>
      </w:r>
      <w:bookmarkEnd w:id="30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py of a notice of objection under </w:t>
      </w:r>
      <w:hyperlink w:anchor="id2644b29a_a2c8_4aaf_a607_363395216bd2_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within 7 days after lodgement with the Warden's Court, be served on the mining opera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Warden's Court must, in determining an objection under </w:t>
      </w:r>
      <w:hyperlink w:anchor="idf6225bdb_e2c8_4687_be67_25ded2dab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pply the same principles that apply under section 59(5) and (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Warden's Court receives a notice of objection to entry to land, or to the use of declared equipment, (whether under the Act or these regulations), the court may order that the mining operator not enter or use the land, or not use the declared equipment, until the objection is determined.</w:t>
      </w:r>
    </w:p>
    <w:p>
      <w:pPr>
        <w:pStyle w:val="Clauseheadlevel2"/>
        <w:rPr/>
      </w:pPr>
      <w:bookmarkStart w:id="309" w:name="Elkera_Print_BK89"/>
      <w:bookmarkStart w:id="310" w:name="Elkera_Print_TOC89"/>
      <w:r>
        <w:rPr/>
        <w:t>64—Conditions of entry not affected by transfer</w:t>
      </w:r>
      <w:bookmarkEnd w:id="309"/>
      <w:bookmarkEnd w:id="3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order of the Warden's Court relating to conditions of entry to land or the occupation of a tenement will, if the tenement is transferred, bind the transferee.</w:t>
      </w:r>
    </w:p>
    <w:p>
      <w:pPr>
        <w:pStyle w:val="Partheadlevel1"/>
        <w:rPr/>
      </w:pPr>
      <w:bookmarkStart w:id="311" w:name="Elkera_Print_BK90"/>
      <w:bookmarkStart w:id="312" w:name="Elkera_Print_TOC90"/>
      <w:r>
        <w:rPr/>
        <w:t>Part 7—Programs for environment protection and</w:t>
        <w:br/>
        <w:t>rehabilitation</w:t>
      </w:r>
      <w:bookmarkEnd w:id="311"/>
      <w:bookmarkEnd w:id="312"/>
    </w:p>
    <w:p>
      <w:pPr>
        <w:pStyle w:val="Clauseheadlevel2"/>
        <w:rPr/>
      </w:pPr>
      <w:bookmarkStart w:id="313" w:name="Elkera_Print_BK91"/>
      <w:bookmarkStart w:id="314" w:name="Elkera_Print_TOC91"/>
      <w:r>
        <w:rPr/>
        <w:t>65—Preparation of programs</w:t>
      </w:r>
      <w:bookmarkEnd w:id="313"/>
      <w:bookmarkEnd w:id="3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5" w:name="idc4e470b1_4a07_4f95_a1a1_8248e216be"/>
      <w:r>
        <w:rPr>
          <w:rFonts w:cs="Times New Roman" w:ascii="Times New Roman" w:hAnsi="Times New Roman"/>
          <w:color w:val="000000"/>
          <w:sz w:val="23"/>
          <w:szCs w:val="23"/>
        </w:rPr>
        <w:tab/>
        <w:t>(1)</w:t>
        <w:tab/>
        <w:t>For the purposes of section 70B(2) of the Act, a program that relates to mining operations to be carried out in pursuance of an exploration licence must, in addition to the requirements of that section—</w:t>
      </w:r>
      <w:bookmarkEnd w:id="3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clude a description of the features of the natural environment that are expected to be affected by the proposed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 a description of the environmental impacts that may reasonably be expected to occ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16" w:name="idf6ed6bca_4c1b_450d_82b9_9d181954fb"/>
      <w:r>
        <w:rPr>
          <w:rFonts w:cs="Times New Roman" w:ascii="Times New Roman" w:hAnsi="Times New Roman"/>
          <w:color w:val="000000"/>
          <w:sz w:val="23"/>
          <w:szCs w:val="23"/>
        </w:rPr>
        <w:tab/>
        <w:t>(c)</w:t>
        <w:tab/>
        <w:t>include information on any consultation undertaken in connection with the proposed operations and, insofar as any issue appeared to cause concern to the persons with whom the consultation occurred, the steps (if any) that the holder of the tenement has taken, or proposes to take, to address those concerns; and</w:t>
      </w:r>
      <w:bookmarkEnd w:id="316"/>
    </w:p>
    <w:p>
      <w:pPr>
        <w:pStyle w:val="Normal"/>
        <w:keepLines/>
        <w:tabs>
          <w:tab w:val="clear" w:pos="160"/>
          <w:tab w:val="center" w:pos="1191" w:leader="none"/>
          <w:tab w:val="left" w:pos="1588" w:leader="none"/>
        </w:tabs>
        <w:autoSpaceDE w:val="false"/>
        <w:spacing w:before="120" w:after="0"/>
        <w:ind w:left="1588" w:hanging="794"/>
        <w:rPr/>
      </w:pPr>
      <w:bookmarkStart w:id="317" w:name="idc4d23fa9_0665_4878_8fba_76cdbb00de"/>
      <w:r>
        <w:rPr>
          <w:rFonts w:cs="Times New Roman" w:ascii="Times New Roman" w:hAnsi="Times New Roman"/>
          <w:color w:val="000000"/>
          <w:sz w:val="23"/>
          <w:szCs w:val="23"/>
        </w:rPr>
        <w:tab/>
        <w:t>(d)</w:t>
        <w:tab/>
        <w:t xml:space="preserve">set out the strategies that the holder of the exploration licence proposes to adopt to manage the impacts identified under </w:t>
      </w:r>
      <w:hyperlink w:anchor="idf6ed6bca_4c1b_450d_82b9_9d181954fb">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xml:space="preserve"> and to achieve the environmental outcomes under section 70B(2)(b)(i) of the Act; and</w:t>
      </w:r>
      <w:bookmarkEnd w:id="3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18" w:name="id5275642c_db0c_4775_8eaa_95a3dea812"/>
      <w:r>
        <w:rPr>
          <w:rFonts w:cs="Times New Roman" w:ascii="Times New Roman" w:hAnsi="Times New Roman"/>
          <w:color w:val="000000"/>
          <w:sz w:val="23"/>
          <w:szCs w:val="23"/>
        </w:rPr>
        <w:tab/>
        <w:t>(e)</w:t>
        <w:tab/>
        <w:t>set out the criteria that will be used to measure the environmental and activity completion outcomes specified in the program, including details about—</w:t>
      </w:r>
      <w:bookmarkEnd w:id="31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at is to be measured and the form of the measurements that are to be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ocations where the relevant measurements are to be taken, or how such locations are to be determ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hat is proposed to be taken to constitute the achievement of the outcomes (with consideration being given to any inherent errors of measur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 background or control data that is to be used, or how any such data is to be acqui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9" w:name="id936bcfea_adda_4442_9e30_503ef0f6f6"/>
      <w:r>
        <w:rPr>
          <w:rFonts w:cs="Times New Roman" w:ascii="Times New Roman" w:hAnsi="Times New Roman"/>
          <w:color w:val="000000"/>
          <w:sz w:val="23"/>
          <w:szCs w:val="23"/>
        </w:rPr>
        <w:tab/>
        <w:t>(2)</w:t>
        <w:tab/>
        <w:t>For the purposes of section 70B(2) of the Act, a program that relates to mining operations to be carried out in pursuance of a mining tenement other than an exploration licence or a retention lease must, in addition to the requirements of that section—</w:t>
      </w:r>
      <w:bookmarkEnd w:id="3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clude information on any consultation undertaken in connection with the proposed operations and, insofar as any issue appeared to cause concern to the persons with whom the consultation occurred, the steps (if any) that the holder of the tenement has taken, or proposes to take, to address those concer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20" w:name="id7a64df3e_ad15_4ab4_9967_807cca99a7"/>
      <w:r>
        <w:rPr>
          <w:rFonts w:cs="Times New Roman" w:ascii="Times New Roman" w:hAnsi="Times New Roman"/>
          <w:color w:val="000000"/>
          <w:sz w:val="23"/>
          <w:szCs w:val="23"/>
        </w:rPr>
        <w:tab/>
        <w:t>(b)</w:t>
        <w:tab/>
        <w:t>set out the environmental outcomes (including environmental outcomes for mine completion) that are to be achieved (as specified in the relevant lease or licence); and</w:t>
      </w:r>
      <w:bookmarkEnd w:id="320"/>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21" w:name="id2e4c7a30_c6e2_4781_a3af_c488127cdc"/>
      <w:r>
        <w:rPr>
          <w:rFonts w:cs="Times New Roman" w:ascii="Times New Roman" w:hAnsi="Times New Roman"/>
          <w:color w:val="000000"/>
          <w:sz w:val="23"/>
          <w:szCs w:val="23"/>
        </w:rPr>
        <w:tab/>
        <w:t>(c)</w:t>
        <w:tab/>
        <w:t>set out the strategies that the holder of the tenement proposes to adopt to achieve—</w:t>
      </w:r>
      <w:bookmarkEnd w:id="32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nvironmental outcomes under section 70B(2)(b)(i) of the Ac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f relevant, the mine completion outcomes under </w:t>
      </w:r>
      <w:hyperlink w:anchor="id7a64df3e_ad15_4ab4_9967_807cca99a7">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22" w:name="id4791b7cc_2d6e_4314_bf0c_1ba2c18773"/>
      <w:r>
        <w:rPr>
          <w:rFonts w:cs="Times New Roman" w:ascii="Times New Roman" w:hAnsi="Times New Roman"/>
          <w:color w:val="000000"/>
          <w:sz w:val="23"/>
          <w:szCs w:val="23"/>
        </w:rPr>
        <w:tab/>
        <w:t>(d)</w:t>
        <w:tab/>
        <w:t>set out the criteria that will be used to measure the outcomes specified in the program, including details about—</w:t>
      </w:r>
      <w:bookmarkEnd w:id="32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at is to be measured and the form of the measurements that are to be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ocations where the relevant measurements are to be taken, or how such locations are to be determ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hat is proposed to be taken to constitute the achievement of the relevant outcomes (with consideration being given to any inherent errors of measur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frequency of any measuring or monitor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 background or control data that is to be used, or how any such data is to be acquired; and</w:t>
      </w:r>
    </w:p>
    <w:p>
      <w:pPr>
        <w:pStyle w:val="Normal"/>
        <w:keepLines/>
        <w:tabs>
          <w:tab w:val="clear" w:pos="160"/>
          <w:tab w:val="center" w:pos="1191" w:leader="none"/>
          <w:tab w:val="left" w:pos="1588" w:leader="none"/>
        </w:tabs>
        <w:autoSpaceDE w:val="false"/>
        <w:spacing w:before="120" w:after="0"/>
        <w:ind w:left="1588" w:hanging="794"/>
        <w:rPr/>
      </w:pPr>
      <w:bookmarkStart w:id="323" w:name="id4a859432_f34d_47ee_9247_d485c907404b_f"/>
      <w:r>
        <w:rPr>
          <w:rFonts w:cs="Times New Roman" w:ascii="Times New Roman" w:hAnsi="Times New Roman"/>
          <w:color w:val="000000"/>
          <w:sz w:val="23"/>
          <w:szCs w:val="23"/>
        </w:rPr>
        <w:tab/>
        <w:t>(e)</w:t>
        <w:tab/>
        <w:t xml:space="preserve">without limiting </w:t>
      </w:r>
      <w:hyperlink w:anchor="id4791b7cc_2d6e_4314_bf0c_1ba2c18773">
        <w:r>
          <w:rPr>
            <w:rStyle w:val="InternetLink"/>
            <w:rFonts w:cs="Times New Roman" w:ascii="Times New Roman" w:hAnsi="Times New Roman"/>
            <w:color w:val="000000"/>
            <w:sz w:val="23"/>
            <w:szCs w:val="23"/>
          </w:rPr>
          <w:t>paragraph (d)</w:t>
        </w:r>
      </w:hyperlink>
      <w:r>
        <w:rPr>
          <w:rFonts w:cs="Times New Roman" w:ascii="Times New Roman" w:hAnsi="Times New Roman"/>
          <w:color w:val="000000"/>
          <w:sz w:val="23"/>
          <w:szCs w:val="23"/>
        </w:rPr>
        <w:t>, to the extent (if any) that there is a high level of reliance on control strategies to reduce risk to the environment—set out criteria (</w:t>
      </w:r>
      <w:r>
        <w:rPr>
          <w:rFonts w:cs="Times New Roman" w:ascii="Times New Roman" w:hAnsi="Times New Roman"/>
          <w:b/>
          <w:bCs/>
          <w:i/>
          <w:iCs/>
          <w:color w:val="000000"/>
          <w:sz w:val="23"/>
          <w:szCs w:val="23"/>
        </w:rPr>
        <w:t>leading indicator criteria</w:t>
      </w:r>
      <w:r>
        <w:rPr>
          <w:rFonts w:cs="Times New Roman" w:ascii="Times New Roman" w:hAnsi="Times New Roman"/>
          <w:color w:val="000000"/>
          <w:sz w:val="23"/>
          <w:szCs w:val="23"/>
        </w:rPr>
        <w:t>) that will be used to give an early warning that a control strategy may fail or be failing.</w:t>
      </w:r>
      <w:bookmarkEnd w:id="32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4a859432_f34d_47ee_9247_d485c907404b_f">
        <w:r>
          <w:rPr>
            <w:rStyle w:val="InternetLink"/>
            <w:rFonts w:cs="Times New Roman" w:ascii="Times New Roman" w:hAnsi="Times New Roman"/>
            <w:color w:val="000000"/>
            <w:sz w:val="23"/>
            <w:szCs w:val="23"/>
          </w:rPr>
          <w:t>Subregulation (2)(e)</w:t>
        </w:r>
      </w:hyperlink>
      <w:r>
        <w:rPr>
          <w:rFonts w:cs="Times New Roman" w:ascii="Times New Roman" w:hAnsi="Times New Roman"/>
          <w:color w:val="000000"/>
          <w:sz w:val="23"/>
          <w:szCs w:val="23"/>
        </w:rPr>
        <w:t xml:space="preserve"> does not apply in relation to an extractive minerals le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70B(2) of the Act, a program that relates to a retention lease must, in addition to the requirements of that section, comply with any requirements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4" w:name="idaa3c5aa6_cadf_4bd0_9bef_f18fc17128"/>
      <w:r>
        <w:rPr>
          <w:rFonts w:cs="Times New Roman" w:ascii="Times New Roman" w:hAnsi="Times New Roman"/>
          <w:color w:val="000000"/>
          <w:sz w:val="23"/>
          <w:szCs w:val="23"/>
        </w:rPr>
        <w:tab/>
        <w:t>(5)</w:t>
        <w:tab/>
        <w:t>Information or material provided for the purposes of a program under section 70B of the Act must—</w:t>
      </w:r>
      <w:bookmarkEnd w:id="3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balanced, objective and conci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 any limitations that apply, or should apply, to the use of the information and materi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dentify any matter in relation to which there is a significant lack of relevant information or a significant degree of uncertain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o far as is relevant, identify the sensitivity to change of any assumption that has been made and any significant risks that may arise if an assumption is later found to be incorre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Without limiting </w:t>
      </w:r>
      <w:hyperlink w:anchor="idaa3c5aa6_cadf_4bd0_9bef_f18fc17128">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the criteria provided for the purposes of </w:t>
      </w:r>
      <w:hyperlink w:anchor="id5275642c_db0c_4775_8eaa_95a3dea812">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xml:space="preserve"> or </w:t>
      </w:r>
      <w:hyperlink w:anchor="id4791b7cc_2d6e_4314_bf0c_1ba2c18773">
        <w:r>
          <w:rPr>
            <w:rStyle w:val="InternetLink"/>
            <w:rFonts w:cs="Times New Roman" w:ascii="Times New Roman" w:hAnsi="Times New Roman"/>
            <w:color w:val="000000"/>
            <w:sz w:val="23"/>
            <w:szCs w:val="23"/>
          </w:rPr>
          <w:t>(2)(d)</w:t>
        </w:r>
      </w:hyperlink>
      <w:r>
        <w:rPr>
          <w:rFonts w:cs="Times New Roman" w:ascii="Times New Roman" w:hAnsi="Times New Roman"/>
          <w:color w:val="000000"/>
          <w:sz w:val="23"/>
          <w:szCs w:val="23"/>
        </w:rPr>
        <w:t xml:space="preserve"> or </w:t>
      </w:r>
      <w:hyperlink w:anchor="id4a859432_f34d_47ee_9247_d485c907404b_f">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must, insofar as is reasonably practicable and appropriate, be expressed in quantitative terms (rather than qualitative ter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Minister may, for the purposes the preceding subregulations, determine, by notice in the Gazette, the manner and form, amount and detail of any information that must be acquired or provided after taking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tenement;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and extent of the operations or activities to be carried out under the ten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Minister may, in relation to a program under section 70B of the Act, require that any information or material provided for the purposes of the program must be accompanied by a declaration signed by a person (being the holder of the mining tenement or a person authorised by the holder of the mining tenement) who has taken reasonable steps to review the information or material and to ensure its accurac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Minister may determine that an electronic version of a program must be provided for the purposes of Part 10A of the Act and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5" w:name="idc639ce98_e333_46f9_89ee_58b6a2d6bd"/>
      <w:r>
        <w:rPr>
          <w:rFonts w:cs="Times New Roman" w:ascii="Times New Roman" w:hAnsi="Times New Roman"/>
          <w:color w:val="000000"/>
          <w:sz w:val="23"/>
          <w:szCs w:val="23"/>
        </w:rPr>
        <w:tab/>
        <w:t>(10)</w:t>
        <w:tab/>
        <w:t>A program required for the purposes of Part 10A of the Act must be provided to the Minister within 12 months after the grant of the relevant mining tenement or within such longer period as the Minister may determine or allow.</w:t>
      </w:r>
      <w:bookmarkEnd w:id="32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r>
      <w:hyperlink w:anchor="idc639ce98_e333_46f9_89ee_58b6a2d6bd">
        <w:r>
          <w:rPr>
            <w:rStyle w:val="InternetLink"/>
            <w:rFonts w:cs="Times New Roman" w:ascii="Times New Roman" w:hAnsi="Times New Roman"/>
            <w:color w:val="000000"/>
            <w:sz w:val="23"/>
            <w:szCs w:val="23"/>
          </w:rPr>
          <w:t>Subregulation (10)</w:t>
        </w:r>
      </w:hyperlink>
      <w:r>
        <w:rPr>
          <w:rFonts w:cs="Times New Roman" w:ascii="Times New Roman" w:hAnsi="Times New Roman"/>
          <w:color w:val="000000"/>
          <w:sz w:val="23"/>
          <w:szCs w:val="23"/>
        </w:rPr>
        <w:t xml:space="preserve"> does not apply in relation to an exploration lic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Without limiting any other requirement, the holder of a mining tenement subject to the operation of </w:t>
      </w:r>
      <w:hyperlink w:anchor="id5275642c_db0c_4775_8eaa_95a3dea812">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xml:space="preserve"> or </w:t>
      </w:r>
      <w:hyperlink w:anchor="id4791b7cc_2d6e_4314_bf0c_1ba2c18773">
        <w:r>
          <w:rPr>
            <w:rStyle w:val="InternetLink"/>
            <w:rFonts w:cs="Times New Roman" w:ascii="Times New Roman" w:hAnsi="Times New Roman"/>
            <w:color w:val="000000"/>
            <w:sz w:val="23"/>
            <w:szCs w:val="23"/>
          </w:rPr>
          <w:t>(2)(d)</w:t>
        </w:r>
      </w:hyperlink>
      <w:r>
        <w:rPr>
          <w:rFonts w:cs="Times New Roman" w:ascii="Times New Roman" w:hAnsi="Times New Roman"/>
          <w:color w:val="000000"/>
          <w:sz w:val="23"/>
          <w:szCs w:val="23"/>
        </w:rPr>
        <w:t xml:space="preserve"> must, for the purposes of those provisions, retain, for a period determined by the Minister by notice in the Gaz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necessary to indicate compliance with the requirements of those provis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ormation comprising measurements, data or other information collected for the purposes of those provisions.</w:t>
      </w:r>
    </w:p>
    <w:p>
      <w:pPr>
        <w:pStyle w:val="Clauseheadlevel2"/>
        <w:rPr/>
      </w:pPr>
      <w:bookmarkStart w:id="326" w:name="Elkera_Print_BK92"/>
      <w:bookmarkStart w:id="327" w:name="Elkera_Print_TOC92"/>
      <w:r>
        <w:rPr/>
        <w:t>66—Adoption of programs</w:t>
      </w:r>
      <w:bookmarkEnd w:id="326"/>
      <w:bookmarkEnd w:id="32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0B(8) of the Act, any program determined by the Minister and published in the Gazette in connection with the operation of this regulation is adop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0B(8) of the Act, the following classes of mining operation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erations under an exploration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perations for the recovery of extractive minerals.</w:t>
      </w:r>
    </w:p>
    <w:p>
      <w:pPr>
        <w:pStyle w:val="Clauseheadlevel2"/>
        <w:rPr/>
      </w:pPr>
      <w:bookmarkStart w:id="328" w:name="Elkera_Print_BK93"/>
      <w:bookmarkStart w:id="329" w:name="Elkera_Print_TOC93"/>
      <w:r>
        <w:rPr/>
        <w:t>67—Audits</w:t>
      </w:r>
      <w:bookmarkEnd w:id="328"/>
      <w:bookmarkEnd w:id="3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older of a mineral lease must, at the request of the Minister, cause an audit of the environmental outcomes required under a program under Part 10A of the Act to be undertaken in accordance with the requirements of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di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dress any matter specified by the Minister as being required to be within the scope of the audit and included in an audit re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undertaken by an independent person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completed within a period determined by the Minister.</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sults of an audit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d to the Minister by the holder of the relevant tenement in a manner and form determined by the Minister within 1 month after the audit is comple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d on the basis that the Minister may release the results of the audit to the public in a manner and form determined by the Minis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older of the relevant tenement is responsible for the costs of the audit.</w:t>
      </w:r>
    </w:p>
    <w:p>
      <w:pPr>
        <w:pStyle w:val="Clauseheadlevel2"/>
        <w:rPr/>
      </w:pPr>
      <w:bookmarkStart w:id="330" w:name="Elkera_Print_BK94"/>
      <w:bookmarkStart w:id="331" w:name="Elkera_Print_TOC94"/>
      <w:r>
        <w:rPr/>
        <w:t>68—Review of program</w:t>
      </w:r>
      <w:bookmarkEnd w:id="330"/>
      <w:bookmarkEnd w:id="3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0C(3) and (4) of the Act, a review must be completed and furnished to the Minister within 3 months after the direction of the Minister to review the program, or within such longer period approved by the Minister.</w:t>
      </w:r>
    </w:p>
    <w:p>
      <w:pPr>
        <w:pStyle w:val="Partheadlevel1"/>
        <w:rPr/>
      </w:pPr>
      <w:bookmarkStart w:id="332" w:name="Elkera_Print_BK95"/>
      <w:bookmarkStart w:id="333" w:name="Elkera_Print_TOC95"/>
      <w:r>
        <w:rPr/>
        <w:t>Part 8—Registration of documents</w:t>
      </w:r>
      <w:bookmarkEnd w:id="332"/>
      <w:bookmarkEnd w:id="333"/>
    </w:p>
    <w:p>
      <w:pPr>
        <w:pStyle w:val="Clauseheadlevel2"/>
        <w:rPr/>
      </w:pPr>
      <w:bookmarkStart w:id="334" w:name="Elkera_Print_BK96"/>
      <w:bookmarkStart w:id="335" w:name="Elkera_Print_TOC96"/>
      <w:r>
        <w:rPr/>
        <w:t>69—Tenement documents to be issued in duplicate</w:t>
      </w:r>
      <w:bookmarkEnd w:id="334"/>
      <w:bookmarkEnd w:id="33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ease or licence granted under the Act must be issued in duplicate, 1 copy being delivered by a mining registrar to the lessee or licensee and the other retained and registered in the Mining Register by a mining registrar.</w:t>
      </w:r>
    </w:p>
    <w:p>
      <w:pPr>
        <w:pStyle w:val="Clauseheadlevel2"/>
        <w:rPr/>
      </w:pPr>
      <w:bookmarkStart w:id="336" w:name="Elkera_Print_BK97"/>
      <w:bookmarkStart w:id="337" w:name="Elkera_Print_TOC97"/>
      <w:r>
        <w:rPr/>
        <w:t>70—Consent of Minister</w:t>
      </w:r>
      <w:bookmarkEnd w:id="336"/>
      <w:bookmarkEnd w:id="3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the consent of the Minister under section 83 of the Act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odged with the Directo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ccompanied by the appropriate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38" w:name="id5ce75aaa_6853_4cc0_a9c0_d408d0dd0494_0"/>
      <w:r>
        <w:rPr>
          <w:rFonts w:cs="Times New Roman" w:ascii="Times New Roman" w:hAnsi="Times New Roman"/>
          <w:color w:val="000000"/>
          <w:sz w:val="23"/>
          <w:szCs w:val="23"/>
        </w:rPr>
        <w:tab/>
        <w:t>(2)</w:t>
        <w:tab/>
        <w:t>A mining registrar must enter a memorial in the Mining Register of a consent of the Minister under section 83 of the Act and register a copy of any instrument submitted for the purposes of an application under that section specified by the Minister.</w:t>
      </w:r>
      <w:bookmarkEnd w:id="33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y additional copies of an instrument registered under </w:t>
      </w:r>
      <w:hyperlink w:anchor="id5ce75aaa_6853_4cc0_a9c0_d408d0dd0494_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be endorsed by a mining registrar to the effect that a copy has been registered and then the mining registrar must return the endorsed copies to the applicant.</w:t>
      </w:r>
    </w:p>
    <w:p>
      <w:pPr>
        <w:pStyle w:val="Clauseheadlevel2"/>
        <w:rPr/>
      </w:pPr>
      <w:bookmarkStart w:id="339" w:name="Elkera_Print_BK98"/>
      <w:bookmarkStart w:id="340" w:name="Elkera_Print_TOC98"/>
      <w:r>
        <w:rPr/>
        <w:t>71—Status of unregistered instruments</w:t>
      </w:r>
      <w:bookmarkEnd w:id="339"/>
      <w:bookmarkEnd w:id="3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strument required to be registered by the Act or these regulations has no force or effect unless or until it is regist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an approval of the Minister or an order of an appropriate court will be effective from the date specified in the approval or order.</w:t>
      </w:r>
    </w:p>
    <w:p>
      <w:pPr>
        <w:pStyle w:val="Clauseheadlevel2"/>
        <w:rPr/>
      </w:pPr>
      <w:bookmarkStart w:id="341" w:name="Elkera_Print_BK99"/>
      <w:bookmarkStart w:id="342" w:name="Elkera_Print_TOC99"/>
      <w:r>
        <w:rPr/>
        <w:t>72—Amendment of register</w:t>
      </w:r>
      <w:bookmarkEnd w:id="341"/>
      <w:bookmarkEnd w:id="3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 provisions of the Act, the appropriate court may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 entry in the Mining Register be made, amended or cancel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n instrument be registered or that the registration of an instrument be cancelled.</w:t>
      </w:r>
    </w:p>
    <w:p>
      <w:pPr>
        <w:pStyle w:val="Clauseheadlevel2"/>
        <w:rPr/>
      </w:pPr>
      <w:bookmarkStart w:id="343" w:name="Elkera_Print_BK100"/>
      <w:bookmarkStart w:id="344" w:name="Elkera_Print_TOC100"/>
      <w:r>
        <w:rPr/>
        <w:t>73—Searches</w:t>
      </w:r>
      <w:bookmarkEnd w:id="343"/>
      <w:bookmarkEnd w:id="34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the Act and </w:t>
      </w:r>
      <w:hyperlink w:anchor="id49f562dd_f6e1_4e08_9cd1_eb3ba5a0e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 person may, on payment of the appropriate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during the hours, and on the days, specified by the Director, inspect or obtain an extract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Reg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registered instruments under the Act held by the Department of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5" w:name="id49f562dd_f6e1_4e08_9cd1_eb3ba5a0ec"/>
      <w:r>
        <w:rPr>
          <w:rFonts w:cs="Times New Roman" w:ascii="Times New Roman" w:hAnsi="Times New Roman"/>
          <w:color w:val="000000"/>
          <w:sz w:val="23"/>
          <w:szCs w:val="23"/>
        </w:rPr>
        <w:tab/>
        <w:t>(2)</w:t>
        <w:tab/>
        <w:t>The Mining Registrar may determine—</w:t>
      </w:r>
      <w:bookmarkEnd w:id="3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certain information should not be released to the public on account of its confidential na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certain information should only be released subject to conditions or restrictions specified by the Mining Registrar.</w:t>
      </w:r>
    </w:p>
    <w:p>
      <w:pPr>
        <w:pStyle w:val="Clauseheadlevel2"/>
        <w:rPr/>
      </w:pPr>
      <w:bookmarkStart w:id="346" w:name="Elkera_Print_BK101"/>
      <w:bookmarkStart w:id="347" w:name="Elkera_Print_TOC101"/>
      <w:r>
        <w:rPr/>
        <w:t>74—Divesting of right to claim royalty</w:t>
      </w:r>
      <w:bookmarkEnd w:id="346"/>
      <w:bookmarkEnd w:id="3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erson divests himself or herself of an actual or potential right to claim royal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person must lodge a copy of the instrument of divestment with the Director together with the appropriate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parties to an instrument evidencing further dealings or charges relating to the instrument of divestment must lodge a copy of that instrument with the Director together with the appropriate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Director must maintain a register of these instruments and a person may, on payment of the appropriate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during the hours, and on the days, specified by the Director, inspect the register and all registered instruments.</w:t>
      </w:r>
    </w:p>
    <w:p>
      <w:pPr>
        <w:pStyle w:val="Partheadlevel1"/>
        <w:rPr/>
      </w:pPr>
      <w:bookmarkStart w:id="348" w:name="Elkera_Print_BK102"/>
      <w:bookmarkStart w:id="349" w:name="Elkera_Print_TOC102"/>
      <w:r>
        <w:rPr/>
        <w:t>Part 9—Extractive Areas Rehabilitation Fund</w:t>
      </w:r>
      <w:bookmarkEnd w:id="348"/>
      <w:bookmarkEnd w:id="349"/>
    </w:p>
    <w:p>
      <w:pPr>
        <w:pStyle w:val="Clauseheadlevel2"/>
        <w:rPr/>
      </w:pPr>
      <w:bookmarkStart w:id="350" w:name="Elkera_Print_BK103"/>
      <w:bookmarkStart w:id="351" w:name="Elkera_Print_TOC103"/>
      <w:r>
        <w:rPr/>
        <w:t>75—Interpretation</w:t>
      </w:r>
      <w:bookmarkEnd w:id="350"/>
      <w:bookmarkEnd w:id="3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 xml:space="preserve"> means the Extractive Areas Rehabilitation Fund;</w:t>
      </w:r>
    </w:p>
    <w:p>
      <w:pPr>
        <w:pStyle w:val="Normal"/>
        <w:keepLines/>
        <w:autoSpaceDE w:val="false"/>
        <w:spacing w:before="120" w:after="0"/>
        <w:ind w:left="794" w:hanging="0"/>
        <w:rPr/>
      </w:pPr>
      <w:r>
        <w:rPr>
          <w:rFonts w:cs="Times New Roman" w:ascii="Times New Roman" w:hAnsi="Times New Roman"/>
          <w:b/>
          <w:bCs/>
          <w:i/>
          <w:iCs/>
          <w:color w:val="000000"/>
          <w:sz w:val="23"/>
          <w:szCs w:val="23"/>
        </w:rPr>
        <w:t>land</w:t>
      </w:r>
      <w:r>
        <w:rPr>
          <w:rFonts w:cs="Times New Roman" w:ascii="Times New Roman" w:hAnsi="Times New Roman"/>
          <w:color w:val="000000"/>
          <w:sz w:val="23"/>
          <w:szCs w:val="23"/>
        </w:rPr>
        <w:t xml:space="preserve"> means land which, or part of which, has been disturbed by mining operations for the recovery of extractive minerals.</w:t>
      </w:r>
    </w:p>
    <w:p>
      <w:pPr>
        <w:pStyle w:val="Clauseheadlevel2"/>
        <w:rPr/>
      </w:pPr>
      <w:bookmarkStart w:id="352" w:name="Elkera_Print_BK104"/>
      <w:bookmarkStart w:id="353" w:name="Elkera_Print_TOC104"/>
      <w:r>
        <w:rPr/>
        <w:t>76—Application</w:t>
      </w:r>
      <w:bookmarkEnd w:id="352"/>
      <w:bookmarkEnd w:id="3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has paid to the Minister royalty for extractive mineral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who submits a plan for the rehabilitation of land that has been approved by the Chief Inspector in accordance with the provisions of the regulations under the </w:t>
      </w:r>
      <w:hyperlink r:id="rId216">
        <w:r>
          <w:rPr>
            <w:rStyle w:val="InternetLink"/>
            <w:rFonts w:cs="Times New Roman" w:ascii="Times New Roman" w:hAnsi="Times New Roman"/>
            <w:i/>
            <w:iCs/>
            <w:color w:val="000000"/>
            <w:sz w:val="23"/>
            <w:szCs w:val="23"/>
          </w:rPr>
          <w:t>Mines and Works Inspection Act 1920</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on whom an order has been made by the Chief Inspector in accordance with the provisions of the regulations under the </w:t>
      </w:r>
      <w:hyperlink r:id="rId217">
        <w:r>
          <w:rPr>
            <w:rStyle w:val="InternetLink"/>
            <w:rFonts w:cs="Times New Roman" w:ascii="Times New Roman" w:hAnsi="Times New Roman"/>
            <w:i/>
            <w:iCs/>
            <w:color w:val="000000"/>
            <w:sz w:val="23"/>
            <w:szCs w:val="23"/>
          </w:rPr>
          <w:t>Mines and Works Inspection Act 1920</w:t>
        </w:r>
      </w:hyperlink>
      <w:r>
        <w:rPr>
          <w:rFonts w:cs="Times New Roman" w:ascii="Times New Roman" w:hAnsi="Times New Roman"/>
          <w:color w:val="000000"/>
          <w:sz w:val="23"/>
          <w:szCs w:val="23"/>
        </w:rPr>
        <w:t xml:space="preserve"> requiring that person to rehabilitate any l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o, as a condition of an extractive minerals lease, has carried out rehabilitation work on the la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y apply to the Minister for a payment from the fund.</w:t>
      </w:r>
    </w:p>
    <w:p>
      <w:pPr>
        <w:pStyle w:val="Clauseheadlevel2"/>
        <w:rPr/>
      </w:pPr>
      <w:bookmarkStart w:id="354" w:name="Elkera_Print_BK105"/>
      <w:bookmarkStart w:id="355" w:name="Elkera_Print_TOC105"/>
      <w:r>
        <w:rPr/>
        <w:t>77—Progressive payments</w:t>
      </w:r>
      <w:bookmarkEnd w:id="354"/>
      <w:bookmarkEnd w:id="35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approve progressive payments to an applicant from the f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progressive payments must not be made unless the Director has certified to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satisfactory rehabilitation work has been carried ou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rehabilitation work is proceeding in a satisfactory manner and that a progress payment is justified.</w:t>
      </w:r>
    </w:p>
    <w:p>
      <w:pPr>
        <w:pStyle w:val="Clauseheadlevel2"/>
        <w:rPr/>
      </w:pPr>
      <w:bookmarkStart w:id="356" w:name="Elkera_Print_BK106"/>
      <w:bookmarkStart w:id="357" w:name="Elkera_Print_TOC106"/>
      <w:r>
        <w:rPr/>
        <w:t>78—Payments to support rehabilitation of land</w:t>
      </w:r>
      <w:bookmarkEnd w:id="356"/>
      <w:bookmarkEnd w:id="35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also make payments out of the fund to a person who satisfies the Minister that he or she has executed or intends to execute work which has or will, wholly or partially, rehabilitate l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ayment may be made under this regulation either in respect of all or any of the expenses incurred in the rehabilitation or by way of an advance of moneys to be used to pay all or any of the estimated expenses expected to be incurred in the rehabilitation of l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Minister makes an advance of moneys pursuant to this regulation and any of those moneys remain unexpended 1 year after the time at which the advance was made, the Minister may request the unexpended moneys to be repaid to the fund and the person to which the advance was made must immediately repay the unexpended moneys.</w:t>
      </w:r>
    </w:p>
    <w:p>
      <w:pPr>
        <w:pStyle w:val="Clauseheadlevel2"/>
        <w:rPr/>
      </w:pPr>
      <w:bookmarkStart w:id="358" w:name="Elkera_Print_BK107"/>
      <w:bookmarkStart w:id="359" w:name="Elkera_Print_TOC107"/>
      <w:r>
        <w:rPr/>
        <w:t>79—Conditions</w:t>
      </w:r>
      <w:bookmarkEnd w:id="358"/>
      <w:bookmarkEnd w:id="35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impose conditions relating to a payment of money from the f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to whom a payment is made must comply with any relevant condition.</w:t>
      </w:r>
    </w:p>
    <w:p>
      <w:pPr>
        <w:pStyle w:val="Partheadlevel1"/>
        <w:rPr/>
      </w:pPr>
      <w:bookmarkStart w:id="360" w:name="Elkera_Print_BK108"/>
      <w:bookmarkStart w:id="361" w:name="Elkera_Print_TOC108"/>
      <w:r>
        <w:rPr/>
        <w:t>Part 10—Private mines</w:t>
      </w:r>
      <w:bookmarkEnd w:id="360"/>
      <w:bookmarkEnd w:id="361"/>
    </w:p>
    <w:p>
      <w:pPr>
        <w:pStyle w:val="Clauseheadlevel2"/>
        <w:rPr/>
      </w:pPr>
      <w:bookmarkStart w:id="362" w:name="idb83d2e6b_26ea_41f8_9319_722cfb0f69e2_d"/>
      <w:bookmarkStart w:id="363" w:name="Elkera_Print_TOC110"/>
      <w:r>
        <w:rPr/>
        <w:t>80—Prescribed requirements for mine operations plans</w:t>
      </w:r>
      <w:bookmarkEnd w:id="362"/>
      <w:bookmarkEnd w:id="3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sets out prescribed requirements relating to mine operations plans for the purposes of section 73G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A mine operations plan must include a description of the nature and character of the environment (including physical and biological features) that can reasonably be expected to be affected by operations carried out at the private mine</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The objectives included as part of a mine operations plan must at least relate to each of the following matters</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struction and operation of the mine and any related facil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nagement of potential impacts on the environment, including (insofar as is relevant) impacts relating to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ro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noise;</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visual effe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vegetation clearance or disturb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habitat clearance or disturb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sil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storm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topsoil manag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waste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going and final rehabilitation of the site, site closure, and future use of the 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ction to be taken in the event of an emergency situation at the site of the m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The following provisions apply with respect to the criteria for measuring the objectives</w:t>
      </w:r>
      <w:r>
        <w:rPr>
          <w:rFonts w:cs="Times New Roman" w:ascii="Times New Roman" w:hAnsi="Times New Roman"/>
          <w:color w:val="000000"/>
          <w:position w:val="12"/>
          <w:sz w:val="14"/>
          <w:szCs w:val="14"/>
        </w:rPr>
        <w:t>3</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riteria must be described in specific terms which clearly define the outcomes upon which achievement of the objectives can be measured (including, if appropriate, timelines and sequences of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utcomes may be expressed in quantitative or qualitative ter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measurement of the achievement of an objective is to be undertaken by the acquisition of field data over time, the criteria must indicate (subject to possible changes in circumsta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ype of study, monitoring or other activity to be undertaken to acquire the dat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ype of information to be gathe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timelines that are to apply to acquiring, interpreting and publishing the dat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A mine operations plan must also describe, or include information about</w:t>
      </w:r>
      <w:r>
        <w:rPr>
          <w:rFonts w:cs="Times New Roman" w:ascii="Times New Roman" w:hAnsi="Times New Roman"/>
          <w:color w:val="000000"/>
          <w:position w:val="12"/>
          <w:sz w:val="14"/>
          <w:szCs w:val="14"/>
        </w:rPr>
        <w:t>4</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terial to be recovered at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eological environment, and estimated reserves,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ype or types of mining operation to be carried out at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equence of operations at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hours of operation that are to apply at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plans for the use of explosives at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plans for any silt reten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plans for any stockpiling at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processing plant located (or to be located) at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services and utilities that are to be used at, or supplied to, the mine;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procedures to be followed in the event of an incident or situation which gives rise to, or could adversely affect, a matter of environmental signific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submitting a draft to the Director under section 73G(4) of the Act must prov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3 copies of the draft in written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lectronic version of the draft in a form (and format) determined or approved by the Minister.</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bookmarkStart w:id="364" w:name="Elkera_Print_BK111"/>
      <w:bookmarkStart w:id="365" w:name="Elkera_Print_TOC111"/>
      <w:r>
        <w:rPr>
          <w:rFonts w:cs="Times New Roman" w:ascii="Times New Roman" w:hAnsi="Times New Roman"/>
          <w:color w:val="000000"/>
          <w:sz w:val="20"/>
        </w:rPr>
        <w:t>1</w:t>
        <w:tab/>
        <w:t>This description must constitute part of the first component of the mine operations plan.</w:t>
      </w:r>
      <w:bookmarkEnd w:id="364"/>
      <w:bookmarkEnd w:id="365"/>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bookmarkStart w:id="366" w:name="Elkera_Print_BK112"/>
      <w:bookmarkStart w:id="367" w:name="Elkera_Print_TOC112"/>
      <w:r>
        <w:rPr>
          <w:rFonts w:cs="Times New Roman" w:ascii="Times New Roman" w:hAnsi="Times New Roman"/>
          <w:color w:val="000000"/>
          <w:sz w:val="20"/>
        </w:rPr>
        <w:t>2</w:t>
        <w:tab/>
        <w:t>These objectives must constitute part of the second component of the mine operations plan.</w:t>
      </w:r>
      <w:bookmarkEnd w:id="366"/>
      <w:bookmarkEnd w:id="367"/>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bookmarkStart w:id="368" w:name="Elkera_Print_BK113"/>
      <w:bookmarkStart w:id="369" w:name="Elkera_Print_TOC113"/>
      <w:r>
        <w:rPr>
          <w:rFonts w:cs="Times New Roman" w:ascii="Times New Roman" w:hAnsi="Times New Roman"/>
          <w:color w:val="000000"/>
          <w:sz w:val="20"/>
        </w:rPr>
        <w:t>3</w:t>
        <w:tab/>
        <w:t>These criteria must constitute part of the second component of the mine operations plan.</w:t>
      </w:r>
      <w:bookmarkEnd w:id="368"/>
      <w:bookmarkEnd w:id="369"/>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rPr>
      </w:pPr>
      <w:bookmarkStart w:id="370" w:name="Elkera_Print_BK114"/>
      <w:bookmarkStart w:id="371" w:name="Elkera_Print_TOC114"/>
      <w:r>
        <w:rPr>
          <w:rFonts w:cs="Times New Roman" w:ascii="Times New Roman" w:hAnsi="Times New Roman"/>
          <w:color w:val="000000"/>
          <w:sz w:val="20"/>
        </w:rPr>
        <w:t>4</w:t>
        <w:tab/>
        <w:t>The matters required under this subregulation must constitute the third component of the mine operations plan.</w:t>
      </w:r>
      <w:bookmarkEnd w:id="370"/>
      <w:bookmarkEnd w:id="371"/>
    </w:p>
    <w:p>
      <w:pPr>
        <w:pStyle w:val="Clauseheadlevel2"/>
        <w:rPr/>
      </w:pPr>
      <w:bookmarkStart w:id="372" w:name="Elkera_Print_BK115"/>
      <w:bookmarkStart w:id="373" w:name="Elkera_Print_TOC115"/>
      <w:r>
        <w:rPr/>
        <w:t>81—Consultation on mine operations plans</w:t>
      </w:r>
      <w:bookmarkEnd w:id="372"/>
      <w:bookmarkEnd w:id="3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4" w:name="id106cbb8a_7aef_4e16_9c7f_8142a3349ebb_e"/>
      <w:r>
        <w:rPr>
          <w:rFonts w:cs="Times New Roman" w:ascii="Times New Roman" w:hAnsi="Times New Roman"/>
          <w:color w:val="000000"/>
          <w:sz w:val="23"/>
          <w:szCs w:val="23"/>
        </w:rPr>
        <w:tab/>
        <w:t>(1)</w:t>
        <w:tab/>
        <w:t>For the purposes of section 73G(9) of the Act, the Director must publish a notice in a newspaper circulating generally throughout the State—</w:t>
      </w:r>
      <w:bookmarkEnd w:id="3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dentifying the location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ing that a mine operations plan has been prepared for the mine and that the relevant objectives and criteria may be inspected at a nominated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viting written submissions from interested persons on the draft objectives and criteria within a period ending on a date at least 20 business days after publication of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5" w:name="idf8bdf11a_4ea4_4fd3_9929_d6e9c879814d_3"/>
      <w:r>
        <w:rPr>
          <w:rFonts w:cs="Times New Roman" w:ascii="Times New Roman" w:hAnsi="Times New Roman"/>
          <w:color w:val="000000"/>
          <w:sz w:val="23"/>
          <w:szCs w:val="23"/>
        </w:rPr>
        <w:tab/>
        <w:t>(2)</w:t>
        <w:tab/>
        <w:t>The Director must also invite written submissions on the draft objectives and criteria from—</w:t>
      </w:r>
      <w:bookmarkEnd w:id="3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mine is located on land vested in fee simple in a person other than the proprietor of the mine—tha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levant mine is located within the area of a council—that council;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the relevant mine is located within a part of the State described in Schedule 20 of the </w:t>
      </w:r>
      <w:hyperlink r:id="rId218">
        <w:r>
          <w:rPr>
            <w:rStyle w:val="InternetLink"/>
            <w:rFonts w:cs="Times New Roman" w:ascii="Times New Roman" w:hAnsi="Times New Roman"/>
            <w:i/>
            <w:iCs/>
            <w:color w:val="000000"/>
            <w:sz w:val="23"/>
            <w:szCs w:val="23"/>
          </w:rPr>
          <w:t>Development Regulations 2008</w:t>
        </w:r>
      </w:hyperlink>
      <w:r>
        <w:rPr>
          <w:rFonts w:cs="Times New Roman" w:ascii="Times New Roman" w:hAnsi="Times New Roman"/>
          <w:color w:val="000000"/>
          <w:sz w:val="23"/>
          <w:szCs w:val="23"/>
        </w:rPr>
        <w:t>—the Development Assessment Commission.</w:t>
      </w:r>
    </w:p>
    <w:p>
      <w:pPr>
        <w:pStyle w:val="Normal"/>
        <w:keepLines/>
        <w:tabs>
          <w:tab w:val="clear" w:pos="160"/>
          <w:tab w:val="center" w:pos="397" w:leader="none"/>
          <w:tab w:val="left" w:pos="794" w:leader="none"/>
        </w:tabs>
        <w:autoSpaceDE w:val="false"/>
        <w:spacing w:before="120" w:after="0"/>
        <w:ind w:left="794" w:hanging="794"/>
        <w:rPr/>
      </w:pPr>
      <w:bookmarkStart w:id="376" w:name="id9b2e6948_b6c3_4960_a7f9_fc2f13f1ad2c_0"/>
      <w:r>
        <w:rPr>
          <w:rFonts w:cs="Times New Roman" w:ascii="Times New Roman" w:hAnsi="Times New Roman"/>
          <w:color w:val="000000"/>
          <w:sz w:val="23"/>
          <w:szCs w:val="23"/>
        </w:rPr>
        <w:tab/>
        <w:t>(3)</w:t>
        <w:tab/>
        <w:t xml:space="preserve">The period for making a written submission under </w:t>
      </w:r>
      <w:hyperlink w:anchor="idf8bdf11a_4ea4_4fd3_9929_d6e9c879814d_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be at least 20 business days after the Director has served a written notice inviting the submission.</w:t>
      </w:r>
      <w:bookmarkEnd w:id="37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Director may, after consultation with the person who submitted the relevant draft to the Director, extend a period allowed under </w:t>
      </w:r>
      <w:hyperlink w:anchor="id106cbb8a_7aef_4e16_9c7f_8142a3349ebb_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9b2e6948_b6c3_4960_a7f9_fc2f13f1ad2c_0">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for an additional period not exceeding 15 business da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7" w:name="iddf86a32f_0efb_45f4_b158_5093c7ad0117_a"/>
      <w:r>
        <w:rPr>
          <w:rFonts w:cs="Times New Roman" w:ascii="Times New Roman" w:hAnsi="Times New Roman"/>
          <w:color w:val="000000"/>
          <w:sz w:val="23"/>
          <w:szCs w:val="23"/>
        </w:rPr>
        <w:tab/>
        <w:t>(5)</w:t>
        <w:tab/>
        <w:t>The Director must, within 15 business days after the expiration of all time periods that apply under this regulation, provide to the person who submitted the relevant draft copies of any submissions that have been received by the Director in order to enable compliance with section 73G(10) of the Act.</w:t>
      </w:r>
      <w:bookmarkEnd w:id="37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report required for the purposes of section 73G(10) of the Act must be submitted to the Director within 20 business days after copies of the submissions are provided under </w:t>
      </w:r>
      <w:hyperlink w:anchor="iddf86a32f_0efb_45f4_b158_5093c7ad0117_a">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or within such longer period as the Director may allow.</w:t>
      </w:r>
    </w:p>
    <w:p>
      <w:pPr>
        <w:pStyle w:val="Clauseheadlevel2"/>
        <w:rPr/>
      </w:pPr>
      <w:bookmarkStart w:id="378" w:name="Elkera_Print_BK116"/>
      <w:bookmarkStart w:id="379" w:name="Elkera_Print_TOC116"/>
      <w:r>
        <w:rPr/>
        <w:t>82—Review of mine operations plans</w:t>
      </w:r>
      <w:bookmarkEnd w:id="378"/>
      <w:bookmarkEnd w:id="3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3G(16) of the Act, a review of a mine operations plan must consist of the preparation of a report which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80" w:name="id9ce648d3_0926_451d_b3b1_1a5b5eae12de_7"/>
      <w:r>
        <w:rPr>
          <w:rFonts w:cs="Times New Roman" w:ascii="Times New Roman" w:hAnsi="Times New Roman"/>
          <w:color w:val="000000"/>
          <w:sz w:val="23"/>
          <w:szCs w:val="23"/>
        </w:rPr>
        <w:tab/>
        <w:t>(a)</w:t>
        <w:tab/>
        <w:t>an assessment of the achievement of the objectives in the mine operations plan when measured against the criteria; and</w:t>
      </w:r>
      <w:bookmarkEnd w:id="38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the extent that the objectives have not been met taking into account the assessment under </w:t>
      </w:r>
      <w:hyperlink w:anchor="id9ce648d3_0926_451d_b3b1_1a5b5eae12de_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an analysis or explanation of what has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nalysis of whether the objectives and criteria are still, and will continue to be, appropri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tails about any proposals for alterations to the objectives or criter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alterations are proposed, an analysis of the impacts (if any) that those alterations may have on the environment and, if so required by the Director, any information that may be reasonably required in order to assist the Director in deciding whether the alterations are appropri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formation on any action that has been taken, or is proposed to be taken, as the result of a report from an authorised officer or other authorised person concerning operations at the mine during the period to which the review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view conducted at the direction of the Director under section 73G of the Act must be completed and furnished to the Director within 3 months after the direction of the Director to review the plan, or within such longer period approved by the Directo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furnishing a report must prov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3 copies of the report in written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lectronic version of the report in a form (and format) approved by the Director.</w:t>
      </w:r>
    </w:p>
    <w:p>
      <w:pPr>
        <w:pStyle w:val="Clauseheadlevel2"/>
        <w:rPr/>
      </w:pPr>
      <w:bookmarkStart w:id="381" w:name="Elkera_Print_BK117"/>
      <w:bookmarkStart w:id="382" w:name="Elkera_Print_TOC117"/>
      <w:r>
        <w:rPr/>
        <w:t>83—Variation or revocation of declaration</w:t>
      </w:r>
      <w:bookmarkEnd w:id="381"/>
      <w:bookmarkEnd w:id="3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3M(4)(a) of the Act, a report required from the proprietor of a private mine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cription of the topography and geological environment of the relevant l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asonable estimates of the quantity, quality, distribution, depth and marketability of the minerals situated within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any mining operation proposed to be carried out at the mine, including the type of operation and the anticipated date for commencement of the op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tails of any agreement relating to future mining at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of any agreement between the proprietor of the mine and another person concerning the future use or development of the relevant land for a purpose other than m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etails of any mining or exploration operations carried out on land adjoining the mine that could be relevant to assessing the potential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formation on the purposes for which land adjoining the mine is u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Director issues a notice under section 73M(4)(a) of the Act, the Director must send copies of the notic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outh Australian Chamber of Mines and Energy In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Cement, Concrete and Aggregates Australia.</w:t>
      </w:r>
    </w:p>
    <w:p>
      <w:pPr>
        <w:pStyle w:val="Partheadlevel1"/>
        <w:rPr/>
      </w:pPr>
      <w:bookmarkStart w:id="383" w:name="id4d862847_fea9_44ec_90e8_cc0cbfb101"/>
      <w:bookmarkStart w:id="384" w:name="Elkera_Print_TOC119"/>
      <w:r>
        <w:rPr/>
        <w:t>Part 11—Provision of information and returns</w:t>
      </w:r>
      <w:bookmarkEnd w:id="383"/>
      <w:bookmarkEnd w:id="384"/>
    </w:p>
    <w:p>
      <w:pPr>
        <w:pStyle w:val="Divisionheadlevel2"/>
        <w:rPr/>
      </w:pPr>
      <w:bookmarkStart w:id="385" w:name="Elkera_Print_BK120"/>
      <w:bookmarkStart w:id="386" w:name="Elkera_Print_TOC120"/>
      <w:r>
        <w:rPr/>
        <w:t>Division 1—Records and samples</w:t>
      </w:r>
      <w:bookmarkEnd w:id="385"/>
      <w:bookmarkEnd w:id="386"/>
    </w:p>
    <w:p>
      <w:pPr>
        <w:pStyle w:val="Clauseheadlevel3"/>
        <w:rPr/>
      </w:pPr>
      <w:bookmarkStart w:id="387" w:name="Elkera_Print_BK121"/>
      <w:bookmarkStart w:id="388" w:name="Elkera_Print_TOC121"/>
      <w:r>
        <w:rPr/>
        <w:t>84—Records and samples</w:t>
      </w:r>
      <w:bookmarkEnd w:id="387"/>
      <w:bookmarkEnd w:id="3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9" w:name="id618904fc_e97b_4991_8605_cfea7e917a"/>
      <w:r>
        <w:rPr>
          <w:rFonts w:cs="Times New Roman" w:ascii="Times New Roman" w:hAnsi="Times New Roman"/>
          <w:color w:val="000000"/>
          <w:sz w:val="23"/>
          <w:szCs w:val="23"/>
        </w:rPr>
        <w:tab/>
        <w:t>(1)</w:t>
        <w:tab/>
        <w:t>For the purposes of section 77(1) of the Act—</w:t>
      </w:r>
      <w:bookmarkEnd w:id="3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a mining tenement must maintain records of geological mapping, surveys of workings, logs of drill holes, location and type of samples taken, results of analyses and testing of samples, and results of geophysical surveys; and</w:t>
      </w:r>
    </w:p>
    <w:p>
      <w:pPr>
        <w:pStyle w:val="Normal"/>
        <w:keepLines/>
        <w:tabs>
          <w:tab w:val="clear" w:pos="160"/>
          <w:tab w:val="center" w:pos="1191" w:leader="none"/>
          <w:tab w:val="left" w:pos="1588" w:leader="none"/>
        </w:tabs>
        <w:autoSpaceDE w:val="false"/>
        <w:spacing w:before="120" w:after="0"/>
        <w:ind w:left="1588" w:hanging="794"/>
        <w:rPr/>
      </w:pPr>
      <w:bookmarkStart w:id="390" w:name="id9896158a_54cb_44d1_9f7b_1314adb438"/>
      <w:r>
        <w:rPr>
          <w:rFonts w:cs="Times New Roman" w:ascii="Times New Roman" w:hAnsi="Times New Roman"/>
          <w:color w:val="000000"/>
          <w:sz w:val="23"/>
          <w:szCs w:val="23"/>
        </w:rPr>
        <w:tab/>
        <w:t>(b)</w:t>
        <w:tab/>
        <w:t xml:space="preserve">subject to </w:t>
      </w:r>
      <w:hyperlink w:anchor="id1e7bfb19_ba7c_4358_b585_795728104d">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holder of a mining tenement must maintain any drill samples obtained from mining operations conducted on the tenement.</w:t>
      </w:r>
      <w:bookmarkEnd w:id="390"/>
    </w:p>
    <w:p>
      <w:pPr>
        <w:pStyle w:val="Normal"/>
        <w:keepLines/>
        <w:tabs>
          <w:tab w:val="clear" w:pos="160"/>
          <w:tab w:val="center" w:pos="397" w:leader="none"/>
          <w:tab w:val="left" w:pos="794" w:leader="none"/>
        </w:tabs>
        <w:autoSpaceDE w:val="false"/>
        <w:spacing w:before="120" w:after="0"/>
        <w:ind w:left="794" w:hanging="794"/>
        <w:rPr/>
      </w:pPr>
      <w:bookmarkStart w:id="391" w:name="idde6f2510_ded2_4825_8377_5112137f18"/>
      <w:r>
        <w:rPr>
          <w:rFonts w:cs="Times New Roman" w:ascii="Times New Roman" w:hAnsi="Times New Roman"/>
          <w:color w:val="000000"/>
          <w:sz w:val="23"/>
          <w:szCs w:val="23"/>
        </w:rPr>
        <w:tab/>
        <w:t>(2)</w:t>
        <w:tab/>
        <w:t xml:space="preserve">The holder of a mining tenement may give notice to the Minister, in a manner and form determined by the Minister, that the holder intends to dispose of or destroy specified drill samples maintained under </w:t>
      </w:r>
      <w:hyperlink w:anchor="id9896158a_54cb_44d1_9f7b_1314adb438">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after the expiration of the period of 3 months from the date of the provision of the notice.</w:t>
      </w:r>
      <w:bookmarkEnd w:id="391"/>
    </w:p>
    <w:p>
      <w:pPr>
        <w:pStyle w:val="Normal"/>
        <w:keepLines/>
        <w:tabs>
          <w:tab w:val="clear" w:pos="160"/>
          <w:tab w:val="center" w:pos="397" w:leader="none"/>
          <w:tab w:val="left" w:pos="794" w:leader="none"/>
        </w:tabs>
        <w:autoSpaceDE w:val="false"/>
        <w:spacing w:before="120" w:after="0"/>
        <w:ind w:left="794" w:hanging="794"/>
        <w:rPr/>
      </w:pPr>
      <w:bookmarkStart w:id="392" w:name="id1e7bfb19_ba7c_4358_b585_795728104d"/>
      <w:r>
        <w:rPr>
          <w:rFonts w:cs="Times New Roman" w:ascii="Times New Roman" w:hAnsi="Times New Roman"/>
          <w:color w:val="000000"/>
          <w:sz w:val="23"/>
          <w:szCs w:val="23"/>
        </w:rPr>
        <w:tab/>
        <w:t>(3)</w:t>
        <w:tab/>
        <w:t xml:space="preserve">If the Minister does not, within the period of 3 months referred to in </w:t>
      </w:r>
      <w:hyperlink w:anchor="idde6f2510_ded2_4825_8377_5112137f1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ndicate to the holder of the tenement that the drill samples must be retained, the holder of the tenement may proceed to dispose of or destroy the relevant drill samples (but must otherwise continue to maintain them in accordance with these regulations).</w:t>
      </w:r>
      <w:bookmarkEnd w:id="392"/>
    </w:p>
    <w:p>
      <w:pPr>
        <w:pStyle w:val="Divisionheadlevel2"/>
        <w:rPr/>
      </w:pPr>
      <w:bookmarkStart w:id="393" w:name="Elkera_Print_BK122"/>
      <w:bookmarkStart w:id="394" w:name="Elkera_Print_TOC122"/>
      <w:r>
        <w:rPr/>
        <w:t>Division 2—Other material to be provided</w:t>
      </w:r>
      <w:bookmarkEnd w:id="393"/>
      <w:bookmarkEnd w:id="394"/>
    </w:p>
    <w:p>
      <w:pPr>
        <w:pStyle w:val="Clauseheadlevel3"/>
        <w:rPr/>
      </w:pPr>
      <w:bookmarkStart w:id="395" w:name="Elkera_Print_BK123"/>
      <w:bookmarkStart w:id="396" w:name="Elkera_Print_TOC123"/>
      <w:r>
        <w:rPr/>
        <w:t>85—Other material to be provided</w:t>
      </w:r>
      <w:bookmarkEnd w:id="395"/>
      <w:bookmarkEnd w:id="39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7B(1)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echnical data, studies and reports associated with any exploration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presentative samples (including drilling samples) obtained as a result of any mining operations, as determined by the Director 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conomic, environmental or social studies or reports associated with any mining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ther technical data or reports, or samples, determined by the Director.</w:t>
      </w:r>
      <w:r>
        <w:br w:type="page"/>
      </w:r>
    </w:p>
    <w:p>
      <w:pPr>
        <w:pStyle w:val="Divisionheadlevel2"/>
        <w:rPr/>
      </w:pPr>
      <w:bookmarkStart w:id="397" w:name="id95b26efd_cf7a_428b_b06d_9a341775d3"/>
      <w:bookmarkStart w:id="398" w:name="Elkera_Print_TOC125"/>
      <w:r>
        <w:rPr/>
        <w:t>Division 3—Compliance reports</w:t>
      </w:r>
      <w:bookmarkEnd w:id="397"/>
      <w:bookmarkEnd w:id="398"/>
    </w:p>
    <w:p>
      <w:pPr>
        <w:pStyle w:val="Clauseheadlevel3"/>
        <w:rPr/>
      </w:pPr>
      <w:bookmarkStart w:id="399" w:name="Elkera_Print_BK126"/>
      <w:bookmarkStart w:id="400" w:name="Elkera_Print_TOC126"/>
      <w:r>
        <w:rPr/>
        <w:t>86—Compliance reports</w:t>
      </w:r>
      <w:bookmarkEnd w:id="399"/>
      <w:bookmarkEnd w:id="4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1" w:name="idd484bfcc_f023_4f03_90a3_7cfec0f65e"/>
      <w:r>
        <w:rPr>
          <w:rFonts w:cs="Times New Roman" w:ascii="Times New Roman" w:hAnsi="Times New Roman"/>
          <w:color w:val="000000"/>
          <w:sz w:val="23"/>
          <w:szCs w:val="23"/>
        </w:rPr>
        <w:tab/>
        <w:t>(1)</w:t>
        <w:tab/>
        <w:t>Compliance reports are required under this regulation as follows:</w:t>
      </w:r>
      <w:bookmarkEnd w:id="4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ineral lea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miscellaneous purposes licence associated with a mineral lease,</w:t>
      </w:r>
    </w:p>
    <w:p>
      <w:pPr>
        <w:pStyle w:val="Normal"/>
        <w:keepLines/>
        <w:autoSpaceDE w:val="false"/>
        <w:spacing w:before="120" w:after="0"/>
        <w:ind w:left="1588" w:hanging="0"/>
        <w:rPr/>
      </w:pPr>
      <w:r>
        <w:rPr>
          <w:rFonts w:cs="Times New Roman" w:ascii="Times New Roman" w:hAnsi="Times New Roman"/>
          <w:color w:val="000000"/>
          <w:sz w:val="23"/>
          <w:szCs w:val="23"/>
        </w:rPr>
        <w:t xml:space="preserve">must furnish to the Minister, after the end of each determined by the Minister (the </w:t>
      </w:r>
      <w:r>
        <w:rPr>
          <w:rFonts w:cs="Times New Roman" w:ascii="Times New Roman" w:hAnsi="Times New Roman"/>
          <w:b/>
          <w:bCs/>
          <w:i/>
          <w:iCs/>
          <w:color w:val="000000"/>
          <w:sz w:val="23"/>
          <w:szCs w:val="23"/>
        </w:rPr>
        <w:t>reporting period</w:t>
      </w:r>
      <w:r>
        <w:rPr>
          <w:rFonts w:cs="Times New Roman" w:ascii="Times New Roman" w:hAnsi="Times New Roman"/>
          <w:color w:val="000000"/>
          <w:sz w:val="23"/>
          <w:szCs w:val="23"/>
        </w:rPr>
        <w:t>), a compliance report;</w:t>
      </w:r>
    </w:p>
    <w:p>
      <w:pPr>
        <w:pStyle w:val="Normal"/>
        <w:keepLines/>
        <w:tabs>
          <w:tab w:val="clear" w:pos="160"/>
          <w:tab w:val="center" w:pos="1191" w:leader="none"/>
          <w:tab w:val="left" w:pos="1588" w:leader="none"/>
        </w:tabs>
        <w:autoSpaceDE w:val="false"/>
        <w:spacing w:before="120" w:after="0"/>
        <w:ind w:left="1588" w:hanging="794"/>
        <w:rPr/>
      </w:pPr>
      <w:bookmarkStart w:id="402" w:name="id549a5741_1927_4858_a765_eb0124c87e"/>
      <w:r>
        <w:rPr>
          <w:rFonts w:cs="Times New Roman" w:ascii="Times New Roman" w:hAnsi="Times New Roman"/>
          <w:color w:val="000000"/>
          <w:sz w:val="23"/>
          <w:szCs w:val="23"/>
        </w:rPr>
        <w:tab/>
        <w:t>(b)</w:t>
        <w:tab/>
        <w:t xml:space="preserve">the holder of any other kind of tenement must, if required by the Minister, furnish to the Minister after the end of each period determined by the Minister (the </w:t>
      </w:r>
      <w:r>
        <w:rPr>
          <w:rFonts w:cs="Times New Roman" w:ascii="Times New Roman" w:hAnsi="Times New Roman"/>
          <w:b/>
          <w:bCs/>
          <w:i/>
          <w:iCs/>
          <w:color w:val="000000"/>
          <w:sz w:val="23"/>
          <w:szCs w:val="23"/>
        </w:rPr>
        <w:t>reporting period</w:t>
      </w:r>
      <w:r>
        <w:rPr>
          <w:rFonts w:cs="Times New Roman" w:ascii="Times New Roman" w:hAnsi="Times New Roman"/>
          <w:color w:val="000000"/>
          <w:sz w:val="23"/>
          <w:szCs w:val="23"/>
        </w:rPr>
        <w:t>) a compliance report.</w:t>
      </w:r>
      <w:bookmarkEnd w:id="40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Next w:val="true"/>
        <w:keepLines/>
        <w:tabs>
          <w:tab w:val="clear" w:pos="160"/>
          <w:tab w:val="center" w:pos="397" w:leader="none"/>
          <w:tab w:val="left" w:pos="794" w:leader="none"/>
        </w:tabs>
        <w:autoSpaceDE w:val="false"/>
        <w:spacing w:before="120" w:after="0"/>
        <w:ind w:left="794" w:hanging="794"/>
        <w:rPr/>
      </w:pPr>
      <w:bookmarkStart w:id="403" w:name="id2b6da973_c4ae_4c53_ab9c_73dd82c24d"/>
      <w:r>
        <w:rPr>
          <w:rFonts w:cs="Times New Roman" w:ascii="Times New Roman" w:hAnsi="Times New Roman"/>
          <w:color w:val="000000"/>
          <w:sz w:val="23"/>
          <w:szCs w:val="23"/>
        </w:rPr>
        <w:tab/>
        <w:t>(2)</w:t>
        <w:tab/>
        <w:t xml:space="preserve">A determination under </w:t>
      </w:r>
      <w:hyperlink w:anchor="id549a5741_1927_4858_a765_eb0124c87e">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bookmarkEnd w:id="4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04" w:name="iddf04e0eb_e737_4174_b651_590c12ec67"/>
      <w:r>
        <w:rPr>
          <w:rFonts w:cs="Times New Roman" w:ascii="Times New Roman" w:hAnsi="Times New Roman"/>
          <w:color w:val="000000"/>
          <w:sz w:val="23"/>
          <w:szCs w:val="23"/>
        </w:rPr>
        <w:tab/>
        <w:t>(a)</w:t>
        <w:tab/>
        <w:t>except in the case of an extractive minerals lease—may apply in relation to a particular tenement, or a specified class of tenement;</w:t>
      </w:r>
      <w:bookmarkEnd w:id="4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extractive minerals lease—may only apply in relation to particular tenements determined by the Minister on a case</w:t>
        <w:noBreakHyphen/>
        <w:t>by</w:t>
        <w:noBreakHyphen/>
        <w:t>case ba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5" w:name="ida096f6c3_2f30_432c_bac3_97b474b982"/>
      <w:r>
        <w:rPr>
          <w:rFonts w:cs="Times New Roman" w:ascii="Times New Roman" w:hAnsi="Times New Roman"/>
          <w:color w:val="000000"/>
          <w:sz w:val="23"/>
          <w:szCs w:val="23"/>
        </w:rPr>
        <w:tab/>
        <w:t>(3)</w:t>
        <w:tab/>
        <w:t>A compliance report—</w:t>
      </w:r>
      <w:bookmarkEnd w:id="4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furnished within a period after the end of each reporting period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provided in a manner and form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6" w:name="id2f86ba95_b499_4ac2_a2a5_e738053033"/>
      <w:r>
        <w:rPr>
          <w:rFonts w:cs="Times New Roman" w:ascii="Times New Roman" w:hAnsi="Times New Roman"/>
          <w:color w:val="000000"/>
          <w:sz w:val="23"/>
          <w:szCs w:val="23"/>
        </w:rPr>
        <w:tab/>
        <w:t>(4)</w:t>
        <w:tab/>
        <w:t>A compliance report may include (according to a determination of the Minister)—</w:t>
      </w:r>
      <w:bookmarkEnd w:id="4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cription of the activities undertaken under the tenement during the reporting period, and a description of the activities proposed to be conducted in the coming reporting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ormation about the areas on the mining tenement that have been disturbed by mining operations and the rehabilitation status of each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ummary of all technical data, studies and reports within the ambit of section 77B(1) of the Act generated during the reporting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07" w:name="ida724face_5f14_4011_a6d4_d9601decdf"/>
      <w:r>
        <w:rPr>
          <w:rFonts w:cs="Times New Roman" w:ascii="Times New Roman" w:hAnsi="Times New Roman"/>
          <w:color w:val="000000"/>
          <w:sz w:val="23"/>
          <w:szCs w:val="23"/>
        </w:rPr>
        <w:tab/>
        <w:t>(d)</w:t>
        <w:tab/>
        <w:t>a report for the reporting period on compliance with—</w:t>
      </w:r>
      <w:bookmarkEnd w:id="40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erms and conditions of the relevant lease or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quirements of any program under Part 10A of the Act that applies in relation to the tenem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a statement concerning any action to rectify non</w:t>
        <w:noBreakHyphen/>
        <w:t xml:space="preserve">compliance with any obligations that are relevant to the operation of </w:t>
      </w:r>
      <w:hyperlink w:anchor="ida724face_5f14_4011_a6d4_d9601decdf">
        <w:r>
          <w:rPr>
            <w:rStyle w:val="InternetLink"/>
            <w:rFonts w:cs="Times New Roman" w:ascii="Times New Roman" w:hAnsi="Times New Roman"/>
            <w:color w:val="000000"/>
            <w:sz w:val="23"/>
            <w:szCs w:val="23"/>
          </w:rPr>
          <w:t>paragraph (d)</w:t>
        </w:r>
      </w:hyperlink>
      <w:r>
        <w:rPr>
          <w:rFonts w:cs="Times New Roman" w:ascii="Times New Roman" w:hAnsi="Times New Roman"/>
          <w:color w:val="000000"/>
          <w:sz w:val="23"/>
          <w:szCs w:val="23"/>
        </w:rPr>
        <w:t>, and to minimise the likelihood of the reoccurrence of any such non</w:t>
        <w:noBreakHyphen/>
        <w:t>compliance;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report on the extent to which any leading indicator criteria became relevant to the operation of any control strategy under a program under Part 10A of the Act and a statement concerning any action to review or adjust any such criteria or strateg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summary of any management system reviews undertaken during the reporting period in order to improve or ensure compliance with the requirements of any program under Part 10A of the Act that applies in relation to the mining ten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report on any new or emerging environmental hazards that apply, or appear to be arising, in relation to mining operations conducted in pursuance of the mining ten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ummary of any complaints relating to activities undertaken under the tenement made by members of the public and received by the holder of the tenement during the reporting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ny other information determined by the Minis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determination under </w:t>
      </w:r>
      <w:hyperlink w:anchor="ida096f6c3_2f30_432c_bac3_97b474b982">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or </w:t>
      </w:r>
      <w:hyperlink w:anchor="id2f86ba95_b499_4ac2_a2a5_e738053033">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must be published in the Gazet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report under </w:t>
      </w:r>
      <w:hyperlink w:anchor="ida724face_5f14_4011_a6d4_d9601decdf">
        <w:r>
          <w:rPr>
            <w:rStyle w:val="InternetLink"/>
            <w:rFonts w:cs="Times New Roman" w:ascii="Times New Roman" w:hAnsi="Times New Roman"/>
            <w:color w:val="000000"/>
            <w:sz w:val="23"/>
            <w:szCs w:val="23"/>
          </w:rPr>
          <w:t>subregulation (4)(d)</w:t>
        </w:r>
      </w:hyperlink>
      <w:r>
        <w:rPr>
          <w:rFonts w:cs="Times New Roman" w:ascii="Times New Roman" w:hAnsi="Times New Roman"/>
          <w:color w:val="000000"/>
          <w:sz w:val="23"/>
          <w:szCs w:val="23"/>
        </w:rPr>
        <w:t xml:space="preserve"> must clearly identify any relevant incidents of non</w:t>
        <w:noBreakHyphen/>
        <w:t>complia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Minister may, for the purposes of </w:t>
      </w:r>
      <w:hyperlink w:anchor="id2f86ba95_b499_4ac2_a2a5_e738053033">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determine the amount and detail of any information that must be provided after taking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ten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and extent of the operations carried out under the ten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f or when a mining tenement subject to the operation of this regulation expires or is surrendered or cancelled, the person who is holding the relevant lease or licence at that time must furnish a final compliance report within a period, or at the conclusion of any work, specified by the Minister.</w:t>
      </w:r>
    </w:p>
    <w:p>
      <w:pPr>
        <w:pStyle w:val="Clauseheadlevel3"/>
        <w:rPr/>
      </w:pPr>
      <w:bookmarkStart w:id="408" w:name="Elkera_Print_BK127"/>
      <w:bookmarkStart w:id="409" w:name="Elkera_Print_TOC127"/>
      <w:r>
        <w:rPr/>
        <w:t>87—Initial incident reports</w:t>
      </w:r>
      <w:bookmarkEnd w:id="408"/>
      <w:bookmarkEnd w:id="4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portable incident</w:t>
      </w:r>
      <w:r>
        <w:rPr>
          <w:rFonts w:cs="Times New Roman" w:ascii="Times New Roman" w:hAnsi="Times New Roman"/>
          <w:color w:val="000000"/>
          <w:sz w:val="23"/>
          <w:szCs w:val="23"/>
        </w:rPr>
        <w:t xml:space="preserve"> means a situation where the holder of a tenement has failed to achieve an outcome specified in a program for the purposes of section 70B(2)(b)(i) of the Act (as measured according to criteria adopted to measure that outco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0" w:name="id7a6c0f71_a360_428a_afb8_9ffc1de589"/>
      <w:r>
        <w:rPr>
          <w:rFonts w:cs="Times New Roman" w:ascii="Times New Roman" w:hAnsi="Times New Roman"/>
          <w:color w:val="000000"/>
          <w:sz w:val="23"/>
          <w:szCs w:val="23"/>
        </w:rPr>
        <w:tab/>
        <w:t>(2)</w:t>
        <w:tab/>
        <w:t>If or when the holder of a mining tenement becomes aware of the occurrence of a reportable incident, the holder of the tenement must ensure that the reportable incident is reported to the Minister—</w:t>
      </w:r>
      <w:bookmarkEnd w:id="4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1" w:name="id593d88f0_ec9f_4848_ab70_ba18655a7b"/>
      <w:r>
        <w:rPr>
          <w:rFonts w:cs="Times New Roman" w:ascii="Times New Roman" w:hAnsi="Times New Roman"/>
          <w:color w:val="000000"/>
          <w:sz w:val="23"/>
          <w:szCs w:val="23"/>
        </w:rPr>
        <w:tab/>
        <w:t>(a)</w:t>
        <w:tab/>
        <w:t>initially (and within 1 business day after the holder of the tenement becomes aware of the occurrence of the incident)—</w:t>
      </w:r>
      <w:bookmarkEnd w:id="4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telephone (using a number determined by the Minist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y email (using an email address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2" w:name="ide8facd52_2bc9_4d32_951c_79791c84d3"/>
      <w:r>
        <w:rPr>
          <w:rFonts w:cs="Times New Roman" w:ascii="Times New Roman" w:hAnsi="Times New Roman"/>
          <w:color w:val="000000"/>
          <w:sz w:val="23"/>
          <w:szCs w:val="23"/>
        </w:rPr>
        <w:tab/>
        <w:t>(b)</w:t>
        <w:tab/>
        <w:t>by providing a written report on the reportable incident within 3 months after the holder of the tenement becomes aware of the occurrence of the incident, or within such longer period as the Minister may determine or allow.</w:t>
      </w:r>
      <w:bookmarkEnd w:id="4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initial report under </w:t>
      </w:r>
      <w:hyperlink w:anchor="id593d88f0_ec9f_4848_ab70_ba18655a7b">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xml:space="preserve">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and business address of the holder of the mining ten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nd telephone number of a person who may be contacted about the mat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ircumstances constituting the reportabl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teps that have been taken to address or rectify the effects of the reportable incid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written report under </w:t>
      </w:r>
      <w:hyperlink w:anchor="ide8facd52_2bc9_4d32_951c_79791c84d3">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ults of any assessment of the conditions or circumstances that caused or contributed to the occurrence of the reportabl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and extent of any damage to the environment that has occurred on account of the reportabl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teps that have been taken, or are proposed to be taken, to rehabilitate any area affected by the reportable incident or to address the effect of th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teps that have been taken, or are proposed to be taken, to prevent a reoccurrence of the incid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report under </w:t>
      </w:r>
      <w:hyperlink w:anchor="ide8facd52_2bc9_4d32_951c_79791c84d3">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must be signed by a person (being the holder of the mining tenement or a person authorised by the holder of the mining tenement) who has taken reasonable steps to review the report to ensure the accuracy of the information contained in the repo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report under </w:t>
      </w:r>
      <w:hyperlink w:anchor="ide8facd52_2bc9_4d32_951c_79791c84d3">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must be furnished in a manner and form determined by the Minister.</w:t>
      </w:r>
    </w:p>
    <w:p>
      <w:pPr>
        <w:pStyle w:val="Divisionheadlevel2"/>
        <w:rPr/>
      </w:pPr>
      <w:bookmarkStart w:id="413" w:name="Elkera_Print_BK128"/>
      <w:bookmarkStart w:id="414" w:name="Elkera_Print_TOC128"/>
      <w:r>
        <w:rPr/>
        <w:t>Division 4—Release of matter</w:t>
      </w:r>
      <w:bookmarkEnd w:id="413"/>
      <w:bookmarkEnd w:id="414"/>
    </w:p>
    <w:p>
      <w:pPr>
        <w:pStyle w:val="Clauseheadlevel3"/>
        <w:rPr/>
      </w:pPr>
      <w:bookmarkStart w:id="415" w:name="Elkera_Print_BK129"/>
      <w:bookmarkStart w:id="416" w:name="Elkera_Print_TOC129"/>
      <w:r>
        <w:rPr/>
        <w:t>88—Release of matter</w:t>
      </w:r>
      <w:bookmarkEnd w:id="415"/>
      <w:bookmarkEnd w:id="4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7" w:name="id5b8b2190_7a60_496e_bad2_a4d9de948d"/>
      <w:r>
        <w:rPr>
          <w:rFonts w:cs="Times New Roman" w:ascii="Times New Roman" w:hAnsi="Times New Roman"/>
          <w:color w:val="000000"/>
          <w:sz w:val="23"/>
          <w:szCs w:val="23"/>
        </w:rPr>
        <w:tab/>
        <w:t>(1)</w:t>
        <w:tab/>
        <w:t>For the purposes of section 77D of the Act, the following material is prescribed:</w:t>
      </w:r>
      <w:bookmarkEnd w:id="4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program under Part 10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8" w:name="id009a2048_bd1f_4498_8e91_29e43b26a3"/>
      <w:r>
        <w:rPr>
          <w:rFonts w:cs="Times New Roman" w:ascii="Times New Roman" w:hAnsi="Times New Roman"/>
          <w:color w:val="000000"/>
          <w:sz w:val="23"/>
          <w:szCs w:val="23"/>
        </w:rPr>
        <w:tab/>
        <w:t>(b)</w:t>
        <w:tab/>
        <w:t>any statistical information provided by the holder (or former holder) of a mining tenement;</w:t>
      </w:r>
      <w:bookmarkEnd w:id="41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without limiting </w:t>
      </w:r>
      <w:hyperlink w:anchor="id009a2048_bd1f_4498_8e91_29e43b26a3">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information provided under sections 76, 77 or 77B of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report under Division 3.</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Director of Mines may, before releasing any information or report under </w:t>
      </w:r>
      <w:hyperlink w:anchor="id5b8b2190_7a60_496e_bad2_a4d9de948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ake steps to ensure that commercially sensitive information is not disclosed to the public.</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9" w:name="id89024f89_31f2_456c_9545_e5f84949c9"/>
      <w:r>
        <w:rPr>
          <w:rFonts w:cs="Times New Roman" w:ascii="Times New Roman" w:hAnsi="Times New Roman"/>
          <w:color w:val="000000"/>
          <w:sz w:val="23"/>
          <w:szCs w:val="23"/>
        </w:rPr>
        <w:tab/>
        <w:t>(3)</w:t>
        <w:tab/>
        <w:t>For the purposes of section 77D(5)(a) of the Act, the following circumstances are prescribed:</w:t>
      </w:r>
      <w:bookmarkEnd w:id="4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lease of any plan under Part 10A of the Act, where the Minister determines that the information should be released in the public inter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lease of any information, drill cores or other material that has been provided to the Minister or the Director under section 77 or 77B of the Act and that has been held by the Department for a period of at least 5 years.</w:t>
      </w:r>
    </w:p>
    <w:p>
      <w:pPr>
        <w:pStyle w:val="Partheadlevel1"/>
        <w:rPr/>
      </w:pPr>
      <w:bookmarkStart w:id="420" w:name="Elkera_Print_BK130"/>
      <w:bookmarkStart w:id="421" w:name="Elkera_Print_TOC130"/>
      <w:r>
        <w:rPr/>
        <w:t>Part 12—Miscellaneous</w:t>
      </w:r>
      <w:bookmarkEnd w:id="420"/>
      <w:bookmarkEnd w:id="421"/>
    </w:p>
    <w:p>
      <w:pPr>
        <w:pStyle w:val="Clauseheadlevel2"/>
        <w:rPr/>
      </w:pPr>
      <w:bookmarkStart w:id="422" w:name="Elkera_Print_BK131"/>
      <w:bookmarkStart w:id="423" w:name="Elkera_Print_TOC131"/>
      <w:r>
        <w:rPr/>
        <w:t>89—Requirement to provide information to assess or verify capabilities</w:t>
      </w:r>
      <w:bookmarkEnd w:id="422"/>
      <w:bookmarkEnd w:id="4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4" w:name="id27801b71_650d_4c62_83b7_5bbd0d223d"/>
      <w:r>
        <w:rPr>
          <w:rFonts w:cs="Times New Roman" w:ascii="Times New Roman" w:hAnsi="Times New Roman"/>
          <w:color w:val="000000"/>
          <w:sz w:val="23"/>
          <w:szCs w:val="23"/>
        </w:rPr>
        <w:tab/>
        <w:t>(1)</w:t>
        <w:tab/>
        <w:t>The Minister may, at any time determined to be appropriate by the Minister, in connection with assessing a person's capabilities for the purposes of this Act (and without limiting any other provision), by notice in writing, require the person to provide 1 or more of the following:</w:t>
      </w:r>
      <w:bookmarkEnd w:id="4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s corporate or operational policies that address the achievement of regulatory requirements and relevant environmental outcomes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5" w:name="idc47cf20c_3a5a_40d6_b495_6d7cc4b795"/>
      <w:r>
        <w:rPr>
          <w:rFonts w:cs="Times New Roman" w:ascii="Times New Roman" w:hAnsi="Times New Roman"/>
          <w:color w:val="000000"/>
          <w:sz w:val="23"/>
          <w:szCs w:val="23"/>
        </w:rPr>
        <w:tab/>
        <w:t>(b)</w:t>
        <w:tab/>
        <w:t>information about the person's procedures or practices to achieve compliance with regulatory requirements and relevant environmental outcomes under the Act;</w:t>
      </w:r>
      <w:bookmarkEnd w:id="4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about the extent to which the person has adopted and implemented a comprehensive and effective risk management system for the purposes of operations carried out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formation about the extent to which the person has established systems to monitor, evaluate, audit and review compliance against regulatory requirements and relevant environmental outcomes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formation about the person's systems to identify and report any non</w:t>
        <w:noBreakHyphen/>
        <w:t>compliance with regulatory requirements or relevant environmental outcomes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formation about the extent to which the person has established a comprehensive and effective emergency response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formation about the person's practices and procedures to provide appropriate communication of regulatory requirements to employees, contractors and visitors (including site induction, on</w:t>
        <w:noBreakHyphen/>
        <w:t>going training and super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nformation about the person's practices and procedures to respond to, and communicate with, external parties on compliance matters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26" w:name="idbcfcde74_c11a_4f26_a4fe_3e4e2b5a70"/>
      <w:r>
        <w:rPr>
          <w:rFonts w:cs="Times New Roman" w:ascii="Times New Roman" w:hAnsi="Times New Roman"/>
          <w:color w:val="000000"/>
          <w:sz w:val="23"/>
          <w:szCs w:val="23"/>
        </w:rPr>
        <w:tab/>
        <w:t>(i)</w:t>
        <w:tab/>
        <w:t>information about the person's record in achieving regulatory requirements and objectives under the Act;</w:t>
      </w:r>
      <w:bookmarkEnd w:id="4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nformation about the extent to which the person has allocated resources to compliance systems for the purposes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e case of an extractive minerals lease, </w:t>
      </w:r>
      <w:hyperlink w:anchor="id27801b71_650d_4c62_83b7_5bbd0d223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limited in its application to </w:t>
      </w:r>
      <w:hyperlink w:anchor="idc47cf20c_3a5a_40d6_b495_6d7cc4b795">
        <w:r>
          <w:rPr>
            <w:rStyle w:val="InternetLink"/>
            <w:rFonts w:cs="Times New Roman" w:ascii="Times New Roman" w:hAnsi="Times New Roman"/>
            <w:color w:val="000000"/>
            <w:sz w:val="23"/>
            <w:szCs w:val="23"/>
          </w:rPr>
          <w:t>paragraphs (b)</w:t>
        </w:r>
      </w:hyperlink>
      <w:r>
        <w:rPr>
          <w:rFonts w:cs="Times New Roman" w:ascii="Times New Roman" w:hAnsi="Times New Roman"/>
          <w:color w:val="000000"/>
          <w:sz w:val="23"/>
          <w:szCs w:val="23"/>
        </w:rPr>
        <w:t xml:space="preserve"> and </w:t>
      </w:r>
      <w:hyperlink w:anchor="idbcfcde74_c11a_4f26_a4fe_3e4e2b5a70">
        <w:r>
          <w:rPr>
            <w:rStyle w:val="InternetLink"/>
            <w:rFonts w:cs="Times New Roman" w:ascii="Times New Roman" w:hAnsi="Times New Roman"/>
            <w:color w:val="000000"/>
            <w:sz w:val="23"/>
            <w:szCs w:val="23"/>
          </w:rPr>
          <w:t>(i)</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must provide any information required under </w:t>
      </w:r>
      <w:hyperlink w:anchor="id27801b71_650d_4c62_83b7_5bbd0d223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within a period determined by the Minis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Clauseheadlevel2"/>
        <w:rPr/>
      </w:pPr>
      <w:bookmarkStart w:id="427" w:name="Elkera_Print_BK132"/>
      <w:bookmarkStart w:id="428" w:name="Elkera_Print_TOC132"/>
      <w:r>
        <w:rPr/>
        <w:t>90—Public liability insurance</w:t>
      </w:r>
      <w:bookmarkEnd w:id="427"/>
      <w:bookmarkEnd w:id="4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9" w:name="id81d9409e_9a99_4b92_a60d_f293555f6b"/>
      <w:r>
        <w:rPr>
          <w:rFonts w:cs="Times New Roman" w:ascii="Times New Roman" w:hAnsi="Times New Roman"/>
          <w:color w:val="000000"/>
          <w:sz w:val="23"/>
          <w:szCs w:val="23"/>
        </w:rPr>
        <w:tab/>
        <w:t>(1)</w:t>
        <w:tab/>
        <w:t>The holder of a mining tenement must, before commencing operations under the tenement and for the duration of the tenement, maintain a policy of public liability insurance indemnifying the holder of the tenement, in an amount that is reasonable taking into account the kind of tenement, the nature and extent of the operations carried out under the tenement, and relevant industry standards, in relation to any action arising out of the operations carried out under the tenement and complying with any other requirement (if any) determined by the Minister.</w:t>
      </w:r>
      <w:bookmarkEnd w:id="42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holder of a mining tenement must, at the request of the Minister, furnish to the Minister a copy of the cover note for the insurance required under </w:t>
      </w:r>
      <w:hyperlink w:anchor="id81d9409e_9a99_4b92_a60d_f293555f6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 a copy of the policy of insurance, or bo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Nothing in this regulation is intended to give rise to any liability on the part of the Minister for the adequacy (or otherwise) of any insurance required or provided under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will apply in relation to a mining tenement from 1 July 2012, or from such later date as the Minister may determine in any particular case.</w:t>
      </w:r>
    </w:p>
    <w:p>
      <w:pPr>
        <w:pStyle w:val="Clauseheadlevel2"/>
        <w:rPr/>
      </w:pPr>
      <w:bookmarkStart w:id="430" w:name="Elkera_Print_BK133"/>
      <w:bookmarkStart w:id="431" w:name="Elkera_Print_TOC133"/>
      <w:r>
        <w:rPr/>
        <w:t>91—Land subject to pastoral lease</w:t>
      </w:r>
      <w:bookmarkEnd w:id="430"/>
      <w:bookmarkEnd w:id="431"/>
    </w:p>
    <w:p>
      <w:pPr>
        <w:pStyle w:val="Normal"/>
        <w:keepLines/>
        <w:autoSpaceDE w:val="false"/>
        <w:spacing w:before="120" w:after="0"/>
        <w:ind w:left="794" w:hanging="0"/>
        <w:rPr/>
      </w:pPr>
      <w:r>
        <w:rPr>
          <w:rFonts w:cs="Times New Roman" w:ascii="Times New Roman" w:hAnsi="Times New Roman"/>
          <w:color w:val="000000"/>
          <w:sz w:val="23"/>
          <w:szCs w:val="23"/>
        </w:rPr>
        <w:t xml:space="preserve">The holder of a tenement over land subject to a pastoral lease under the </w:t>
      </w:r>
      <w:hyperlink r:id="rId219">
        <w:r>
          <w:rPr>
            <w:rStyle w:val="InternetLink"/>
            <w:rFonts w:cs="Times New Roman" w:ascii="Times New Roman" w:hAnsi="Times New Roman"/>
            <w:i/>
            <w:iCs/>
            <w:color w:val="000000"/>
            <w:sz w:val="23"/>
            <w:szCs w:val="23"/>
          </w:rPr>
          <w:t>Pastoral Land Management and Conservation Act 1989</w:t>
        </w:r>
      </w:hyperlink>
      <w:r>
        <w:rPr>
          <w:rFonts w:cs="Times New Roman" w:ascii="Times New Roman" w:hAnsi="Times New Roman"/>
          <w:color w:val="000000"/>
          <w:sz w:val="23"/>
          <w:szCs w:val="23"/>
        </w:rPr>
        <w:t xml:space="preserve"> must give the pastoral lessee access to the land for domestic purposes and for watering stock (although the holder of the tenement is not required to give the pastoral lessee access to water provided or stored by the lessee by artificial means).</w:t>
      </w:r>
    </w:p>
    <w:p>
      <w:pPr>
        <w:pStyle w:val="Clauseheadlevel2"/>
        <w:rPr/>
      </w:pPr>
      <w:bookmarkStart w:id="432" w:name="Elkera_Print_BK134"/>
      <w:bookmarkStart w:id="433" w:name="Elkera_Print_TOC134"/>
      <w:r>
        <w:rPr/>
        <w:t>92—Roads and pipelines across tenements</w:t>
      </w:r>
      <w:bookmarkEnd w:id="432"/>
      <w:bookmarkEnd w:id="4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4" w:name="idf7aa385e_7fee_4e67_831f_b35d8cb223f3_f"/>
      <w:r>
        <w:rPr>
          <w:rFonts w:cs="Times New Roman" w:ascii="Times New Roman" w:hAnsi="Times New Roman"/>
          <w:color w:val="000000"/>
          <w:sz w:val="23"/>
          <w:szCs w:val="23"/>
        </w:rPr>
        <w:tab/>
        <w:t>(1)</w:t>
        <w:tab/>
        <w:t>The Warden's Court may, on application, approve the making, laying or use of a road or pipeline on or over a claim or lease if the Warden's Court is satisfied that the road or pipeline is necessary for the efficient working of another tenement, or for use by the public.</w:t>
      </w:r>
      <w:bookmarkEnd w:id="434"/>
    </w:p>
    <w:p>
      <w:pPr>
        <w:pStyle w:val="Normal"/>
        <w:keepLines/>
        <w:tabs>
          <w:tab w:val="clear" w:pos="160"/>
          <w:tab w:val="center" w:pos="397" w:leader="none"/>
          <w:tab w:val="left" w:pos="794" w:leader="none"/>
        </w:tabs>
        <w:autoSpaceDE w:val="false"/>
        <w:spacing w:before="120" w:after="0"/>
        <w:ind w:left="794" w:hanging="794"/>
        <w:rPr/>
      </w:pPr>
      <w:bookmarkStart w:id="435" w:name="idfa0c4889_e838_4fd8_ad35_250b648c0394_f"/>
      <w:r>
        <w:rPr>
          <w:rFonts w:cs="Times New Roman" w:ascii="Times New Roman" w:hAnsi="Times New Roman"/>
          <w:color w:val="000000"/>
          <w:sz w:val="23"/>
          <w:szCs w:val="23"/>
        </w:rPr>
        <w:tab/>
        <w:t>(2)</w:t>
        <w:tab/>
        <w:t xml:space="preserve">An approval under </w:t>
      </w:r>
      <w:hyperlink w:anchor="idf7aa385e_7fee_4e67_831f_b35d8cb223f3_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given subject to directions or conditions specified by the Warden's Court (which may include provision for the payment of compensation to the holder of the tenement that will be affected by the making, laying or use of the road or pipeline).</w:t>
      </w:r>
      <w:bookmarkEnd w:id="43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must not breach, or fail to comply with, a direction or condition under </w:t>
      </w:r>
      <w:hyperlink w:anchor="idfa0c4889_e838_4fd8_ad35_250b648c0394_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Clauseheadlevel2"/>
        <w:rPr/>
      </w:pPr>
      <w:bookmarkStart w:id="436" w:name="Elkera_Print_BK135"/>
      <w:bookmarkStart w:id="437" w:name="Elkera_Print_TOC135"/>
      <w:r>
        <w:rPr/>
        <w:t>93—Removal of posts</w:t>
      </w:r>
      <w:bookmarkEnd w:id="436"/>
      <w:bookmarkEnd w:id="4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8" w:name="ida60e5076_f146_45bc_870a_969cb2c88584_e"/>
      <w:r>
        <w:rPr>
          <w:rFonts w:cs="Times New Roman" w:ascii="Times New Roman" w:hAnsi="Times New Roman"/>
          <w:color w:val="000000"/>
          <w:sz w:val="23"/>
          <w:szCs w:val="23"/>
        </w:rPr>
        <w:tab/>
        <w:t>(1)</w:t>
        <w:tab/>
        <w:t>If a post is in a place that interferes with the working of a mining tenement, the holder of the tenement may apply to—</w:t>
      </w:r>
      <w:bookmarkEnd w:id="4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ining registr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uthorised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authorised by the Mining Registrar for the purposes of this subregul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approval to remove the post.</w:t>
      </w:r>
    </w:p>
    <w:p>
      <w:pPr>
        <w:pStyle w:val="Normal"/>
        <w:keepLines/>
        <w:tabs>
          <w:tab w:val="clear" w:pos="160"/>
          <w:tab w:val="center" w:pos="397" w:leader="none"/>
          <w:tab w:val="left" w:pos="794" w:leader="none"/>
        </w:tabs>
        <w:autoSpaceDE w:val="false"/>
        <w:spacing w:before="120" w:after="0"/>
        <w:ind w:left="794" w:hanging="794"/>
        <w:rPr/>
      </w:pPr>
      <w:bookmarkStart w:id="439" w:name="id86bbbf01_c198_4450_b5c3_61ecfbbe4056_3"/>
      <w:r>
        <w:rPr>
          <w:rFonts w:cs="Times New Roman" w:ascii="Times New Roman" w:hAnsi="Times New Roman"/>
          <w:color w:val="000000"/>
          <w:sz w:val="23"/>
          <w:szCs w:val="23"/>
        </w:rPr>
        <w:tab/>
        <w:t>(2)</w:t>
        <w:tab/>
        <w:t xml:space="preserve">A person to whom an application is made under </w:t>
      </w:r>
      <w:hyperlink w:anchor="ida60e5076_f146_45bc_870a_969cb2c88584_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if satisfied that it is appropriate to do so, authorise the removal of the post.</w:t>
      </w:r>
      <w:bookmarkEnd w:id="439"/>
    </w:p>
    <w:p>
      <w:pPr>
        <w:pStyle w:val="Normal"/>
        <w:keepNext w:val="true"/>
        <w:keepLines/>
        <w:tabs>
          <w:tab w:val="clear" w:pos="160"/>
          <w:tab w:val="center" w:pos="397" w:leader="none"/>
          <w:tab w:val="left" w:pos="794" w:leader="none"/>
        </w:tabs>
        <w:autoSpaceDE w:val="false"/>
        <w:spacing w:before="120" w:after="0"/>
        <w:ind w:left="794" w:hanging="794"/>
        <w:rPr/>
      </w:pPr>
      <w:bookmarkStart w:id="440" w:name="id80e7c2da_1595_4771_b913_427dc7ee3f91_0"/>
      <w:r>
        <w:rPr>
          <w:rFonts w:cs="Times New Roman" w:ascii="Times New Roman" w:hAnsi="Times New Roman"/>
          <w:color w:val="000000"/>
          <w:sz w:val="23"/>
          <w:szCs w:val="23"/>
        </w:rPr>
        <w:tab/>
        <w:t>(3)</w:t>
        <w:tab/>
        <w:t xml:space="preserve">An authorisation under </w:t>
      </w:r>
      <w:hyperlink w:anchor="id86bbbf01_c198_4450_b5c3_61ecfbbe4056_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bookmarkEnd w:id="4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include directions to ensure the proper definition of the boundaries of the tenement while the post is remov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given on conditions specified in the authoris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person who has the benefit of an authorisation under </w:t>
      </w:r>
      <w:hyperlink w:anchor="id86bbbf01_c198_4450_b5c3_61ecfbbe4056_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comply with any directions or conditions under </w:t>
      </w:r>
      <w:hyperlink w:anchor="id80e7c2da_1595_4771_b913_427dc7ee3f91_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1" w:name="id437f54df_1219_4f27_9099_8144e6d75f9d_4"/>
      <w:r>
        <w:rPr>
          <w:rFonts w:cs="Times New Roman" w:ascii="Times New Roman" w:hAnsi="Times New Roman"/>
          <w:color w:val="000000"/>
          <w:sz w:val="23"/>
          <w:szCs w:val="23"/>
        </w:rPr>
        <w:tab/>
        <w:t>(5)</w:t>
        <w:tab/>
        <w:t>A person (other than the holder of the relevant tenement) must not remove a post placed in the ground in order to mark a mining tenement (or an area for a mining tenement).</w:t>
      </w:r>
      <w:bookmarkEnd w:id="441"/>
    </w:p>
    <w:p>
      <w:pPr>
        <w:pStyle w:val="Normal"/>
        <w:keepNext w:val="true"/>
        <w:keepLines/>
        <w:tabs>
          <w:tab w:val="clear" w:pos="160"/>
          <w:tab w:val="center" w:pos="397" w:leader="none"/>
          <w:tab w:val="left" w:pos="794" w:leader="none"/>
        </w:tabs>
        <w:autoSpaceDE w:val="false"/>
        <w:spacing w:before="120" w:after="0"/>
        <w:ind w:left="794" w:hanging="794"/>
        <w:rPr/>
      </w:pPr>
      <w:bookmarkStart w:id="442" w:name="id7a3ed22f_21f0_4c92_830c_60573bd64510_1"/>
      <w:r>
        <w:rPr>
          <w:rFonts w:cs="Times New Roman" w:ascii="Times New Roman" w:hAnsi="Times New Roman"/>
          <w:color w:val="000000"/>
          <w:sz w:val="23"/>
          <w:szCs w:val="23"/>
        </w:rPr>
        <w:tab/>
        <w:t>(6)</w:t>
        <w:tab/>
      </w:r>
      <w:hyperlink w:anchor="id437f54df_1219_4f27_9099_8144e6d75f9d_4">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does not apply to—</w:t>
      </w:r>
      <w:bookmarkEnd w:id="4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acting with the written permission of the holder of the ten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3" w:name="id751a37fa_753e_457f_93b0_7b73f03a6f83_3"/>
      <w:r>
        <w:rPr>
          <w:rFonts w:cs="Times New Roman" w:ascii="Times New Roman" w:hAnsi="Times New Roman"/>
          <w:color w:val="000000"/>
          <w:sz w:val="23"/>
          <w:szCs w:val="23"/>
        </w:rPr>
        <w:tab/>
        <w:t>(b)</w:t>
        <w:tab/>
        <w:t>a mining registrar, an authorised officer, or a person authorised by the Mining Registrar for the purposes of this subregulation, removing a post from a tenement (or the area for a tenement) if—</w:t>
      </w:r>
      <w:bookmarkEnd w:id="44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appears that there has been a failure to comply with a requirement of the Act or these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 appears that the tenement (or any pegging) may have lapsed, or been surrendered or cancelled.</w:t>
      </w:r>
    </w:p>
    <w:p>
      <w:pPr>
        <w:pStyle w:val="Normal"/>
        <w:keepLines/>
        <w:tabs>
          <w:tab w:val="clear" w:pos="160"/>
          <w:tab w:val="center" w:pos="397" w:leader="none"/>
          <w:tab w:val="left" w:pos="794" w:leader="none"/>
        </w:tabs>
        <w:autoSpaceDE w:val="false"/>
        <w:spacing w:before="120" w:after="0"/>
        <w:ind w:left="794" w:hanging="794"/>
        <w:rPr/>
      </w:pPr>
      <w:bookmarkStart w:id="444" w:name="idc1f1cd4c_0709_425a_aa47_a8520b59957e_a"/>
      <w:r>
        <w:rPr>
          <w:rFonts w:cs="Times New Roman" w:ascii="Times New Roman" w:hAnsi="Times New Roman"/>
          <w:color w:val="000000"/>
          <w:sz w:val="23"/>
          <w:szCs w:val="23"/>
        </w:rPr>
        <w:tab/>
        <w:t>(7)</w:t>
        <w:tab/>
        <w:t xml:space="preserve">A post removed under </w:t>
      </w:r>
      <w:hyperlink w:anchor="id751a37fa_753e_457f_93b0_7b73f03a6f83_3">
        <w:r>
          <w:rPr>
            <w:rStyle w:val="InternetLink"/>
            <w:rFonts w:cs="Times New Roman" w:ascii="Times New Roman" w:hAnsi="Times New Roman"/>
            <w:color w:val="000000"/>
            <w:sz w:val="23"/>
            <w:szCs w:val="23"/>
          </w:rPr>
          <w:t>subregulation (6)(b)</w:t>
        </w:r>
      </w:hyperlink>
      <w:r>
        <w:rPr>
          <w:rFonts w:cs="Times New Roman" w:ascii="Times New Roman" w:hAnsi="Times New Roman"/>
          <w:color w:val="000000"/>
          <w:sz w:val="23"/>
          <w:szCs w:val="23"/>
        </w:rPr>
        <w:t xml:space="preserve"> must be stored at the nearest office of the Mining Registrar to the tenement.</w:t>
      </w:r>
      <w:bookmarkEnd w:id="444"/>
    </w:p>
    <w:p>
      <w:pPr>
        <w:pStyle w:val="Normal"/>
        <w:keepLines/>
        <w:tabs>
          <w:tab w:val="clear" w:pos="160"/>
          <w:tab w:val="center" w:pos="397" w:leader="none"/>
          <w:tab w:val="left" w:pos="794" w:leader="none"/>
        </w:tabs>
        <w:autoSpaceDE w:val="false"/>
        <w:spacing w:before="120" w:after="0"/>
        <w:ind w:left="794" w:hanging="794"/>
        <w:rPr/>
      </w:pPr>
      <w:bookmarkStart w:id="445" w:name="iddd672c50_d25d_413f_86b7_b656748e1922_b"/>
      <w:r>
        <w:rPr>
          <w:rFonts w:cs="Times New Roman" w:ascii="Times New Roman" w:hAnsi="Times New Roman"/>
          <w:color w:val="000000"/>
          <w:sz w:val="23"/>
          <w:szCs w:val="23"/>
        </w:rPr>
        <w:tab/>
        <w:t>(8)</w:t>
        <w:tab/>
        <w:t xml:space="preserve">The owner of a post stored under </w:t>
      </w:r>
      <w:hyperlink w:anchor="idc1f1cd4c_0709_425a_aa47_a8520b59957e_a">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may, within 1 month after the post was removed under </w:t>
      </w:r>
      <w:hyperlink w:anchor="id751a37fa_753e_457f_93b0_7b73f03a6f83_3">
        <w:r>
          <w:rPr>
            <w:rStyle w:val="InternetLink"/>
            <w:rFonts w:cs="Times New Roman" w:ascii="Times New Roman" w:hAnsi="Times New Roman"/>
            <w:color w:val="000000"/>
            <w:sz w:val="23"/>
            <w:szCs w:val="23"/>
          </w:rPr>
          <w:t>subregulation (6)(b)</w:t>
        </w:r>
      </w:hyperlink>
      <w:r>
        <w:rPr>
          <w:rFonts w:cs="Times New Roman" w:ascii="Times New Roman" w:hAnsi="Times New Roman"/>
          <w:color w:val="000000"/>
          <w:sz w:val="23"/>
          <w:szCs w:val="23"/>
        </w:rPr>
        <w:t>, recover the post (and, if appropriate, any identification plate or marker attached to the post).</w:t>
      </w:r>
      <w:bookmarkEnd w:id="4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If a post is not recovered under </w:t>
      </w:r>
      <w:hyperlink w:anchor="iddd672c50_d25d_413f_86b7_b656748e1922_b">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st becomes the property of the Crow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may dispose of the post as the Minister thinks fit.</w:t>
      </w:r>
    </w:p>
    <w:p>
      <w:pPr>
        <w:pStyle w:val="Clauseheadlevel2"/>
        <w:rPr/>
      </w:pPr>
      <w:bookmarkStart w:id="446" w:name="Elkera_Print_BK136"/>
      <w:bookmarkStart w:id="447" w:name="Elkera_Print_TOC136"/>
      <w:r>
        <w:rPr/>
        <w:t>94—Rectification of boundaries</w:t>
      </w:r>
      <w:bookmarkEnd w:id="446"/>
      <w:bookmarkEnd w:id="44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91A of the Act, the following circumstanc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Registrar believes that there is insufficient certainty about the location or boundaries of a mining tenement due to lack of information, or an error, at the time that the tenement wa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appears to the Mining Registrar that a peg or pegs have been moved, removed or displac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is discover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rea, shape or dimensions of a mining tenement do not conform with the Act or these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ortion of another tenement has been included within the boundaries of the mining ten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ining Registrar considers that the boundaries or delineation of a mining tenement should be varied on account of new technology or updated datums that are available for use by the Mining Registrar.</w:t>
      </w:r>
    </w:p>
    <w:p>
      <w:pPr>
        <w:pStyle w:val="Clauseheadlevel2"/>
        <w:rPr/>
      </w:pPr>
      <w:bookmarkStart w:id="448" w:name="Elkera_Print_BK137"/>
      <w:bookmarkStart w:id="449" w:name="Elkera_Print_TOC137"/>
      <w:r>
        <w:rPr/>
        <w:t>95—Superimposed tenements—consent</w:t>
      </w:r>
      <w:bookmarkEnd w:id="448"/>
      <w:bookmarkEnd w:id="4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class of mining tenement is granted over land already held as a tenement of a different class, and the holder of the tenement is the same person, the person need maintain only 1 post at each corner of the area, but each post must have on it, or on a notice attached to it, the numbers and classes of all the tene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superimposed tenement covers a part of the prior tenement, the superimposed tenement must be marked out by independent pos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nnual rental payable on the tenements are to be waived except for the one with the highest rent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superimposed lease is held by another party, the annual rental must be payable for the superimposed ten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pplication is made to register a tenement superimposed on an existing tenement, the applicant must lodge with the application a consent in writing under section 80(2) of the Act, together with particulars in writing of the agreement of the parties.</w:t>
      </w:r>
    </w:p>
    <w:p>
      <w:pPr>
        <w:pStyle w:val="Clauseheadlevel2"/>
        <w:rPr/>
      </w:pPr>
      <w:bookmarkStart w:id="450" w:name="Elkera_Print_BK138"/>
      <w:bookmarkStart w:id="451" w:name="Elkera_Print_TOC138"/>
      <w:r>
        <w:rPr/>
        <w:t>96—Action to comply</w:t>
      </w:r>
      <w:bookmarkEnd w:id="450"/>
      <w:bookmarkEnd w:id="4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2" w:name="id89fe2c62_41b1_4d4f_91dc_8b1771ff7072_7"/>
      <w:r>
        <w:rPr>
          <w:rFonts w:cs="Times New Roman" w:ascii="Times New Roman" w:hAnsi="Times New Roman"/>
          <w:color w:val="000000"/>
          <w:sz w:val="23"/>
          <w:szCs w:val="23"/>
        </w:rPr>
        <w:tab/>
        <w:t>(1)</w:t>
        <w:tab/>
        <w:t>A liability to the forfeiture of a mining tenement on account of failure to comply with a requirement of these regulations will cease on subsequent compliance by the holder of the tenement.</w:t>
      </w:r>
      <w:bookmarkEnd w:id="4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obtaining of an order for the suspension of working conditions does not constitute compliance with the regulations for the purposes of </w:t>
      </w:r>
      <w:hyperlink w:anchor="id89fe2c62_41b1_4d4f_91dc_8b1771ff7072_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89fe2c62_41b1_4d4f_91dc_8b1771ff7072_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f proceedings for forfeiture of the tenement are commenced under the Act within 1 month after the liability to forfeiture arises and before the holder of the tenement takes steps to rectify the non</w:t>
        <w:noBreakHyphen/>
        <w:t>compli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3" w:name="id49ca06c0_1432_4172_ac44_7bd916938408_9"/>
      <w:r>
        <w:rPr>
          <w:rFonts w:cs="Times New Roman" w:ascii="Times New Roman" w:hAnsi="Times New Roman"/>
          <w:color w:val="000000"/>
          <w:sz w:val="23"/>
          <w:szCs w:val="23"/>
        </w:rPr>
        <w:tab/>
        <w:t>(3)</w:t>
        <w:tab/>
        <w:t>If—</w:t>
      </w:r>
      <w:bookmarkEnd w:id="4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applies to the Warden's Court for an or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ncelling a pegg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forfeiture of a tene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n the ground that a requirement of the Act or these regulations has not been complied wi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arden's Court finds that there has been non</w:t>
        <w:noBreakHyphen/>
        <w:t>compliance with the Act or these regulations but that in the circumstances an order for cancellation or forfeiture should not be mad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urt may nevertheless order the person in default to take steps to rectify the non</w:t>
        <w:noBreakHyphen/>
        <w:t>compli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person to whom an order is directed under </w:t>
      </w:r>
      <w:hyperlink w:anchor="id49ca06c0_1432_4172_ac44_7bd916938408_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comply with the terms of the order.</w:t>
      </w:r>
    </w:p>
    <w:p>
      <w:pPr>
        <w:pStyle w:val="Clauseheadlevel2"/>
        <w:rPr/>
      </w:pPr>
      <w:bookmarkStart w:id="454" w:name="Elkera_Print_BK139"/>
      <w:bookmarkStart w:id="455" w:name="Elkera_Print_TOC139"/>
      <w:r>
        <w:rPr/>
        <w:t>97—False information</w:t>
      </w:r>
      <w:bookmarkEnd w:id="454"/>
      <w:bookmarkEnd w:id="4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by false statement or misrepresentation, obtains or attempts to obtain registration of a mining tenement, or an instrument or certificate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feits all rights in relation to the relevant tenem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n furnishing information required under the Act or these regulations, makes a statement that is false or misleading in a material particular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Clauseheadlevel2"/>
        <w:rPr/>
      </w:pPr>
      <w:bookmarkStart w:id="456" w:name="Elkera_Print_BK140"/>
      <w:bookmarkStart w:id="457" w:name="Elkera_Print_TOC140"/>
      <w:r>
        <w:rPr/>
        <w:t>98—Change of address or other details</w:t>
      </w:r>
      <w:bookmarkEnd w:id="456"/>
      <w:bookmarkEnd w:id="4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8" w:name="idc8061609_f744_4c9b_b21d_34285533a6"/>
      <w:r>
        <w:rPr>
          <w:rFonts w:cs="Times New Roman" w:ascii="Times New Roman" w:hAnsi="Times New Roman"/>
          <w:color w:val="000000"/>
          <w:sz w:val="23"/>
          <w:szCs w:val="23"/>
        </w:rPr>
        <w:tab/>
        <w:t>(1)</w:t>
        <w:tab/>
        <w:t>The holder of a mining tenement must, by notice in a manner and form determined by the Mining Registrar, furnish to the Mining Registrar information about any of the following:</w:t>
      </w:r>
      <w:bookmarkEnd w:id="4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hange in the name of the holder of the ten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hange in the registered or business address of the holder of the tenement, or a change in any other address provided for correspondence or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claration of bankruptcy in relation to the holder of the tenement or, in the case of a company, the placing of the company under official management or in liquidation or receivership.</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information required under </w:t>
      </w:r>
      <w:hyperlink w:anchor="idc8061609_f744_4c9b_b21d_34285533a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provided within 14 days after the requirement to furnish the information arises.</w:t>
      </w:r>
    </w:p>
    <w:p>
      <w:pPr>
        <w:pStyle w:val="Clauseheadlevel2"/>
        <w:rPr/>
      </w:pPr>
      <w:bookmarkStart w:id="459" w:name="Elkera_Print_BK141"/>
      <w:bookmarkStart w:id="460" w:name="Elkera_Print_TOC141"/>
      <w:r>
        <w:rPr/>
        <w:t>99—Duplicate tenement document</w:t>
      </w:r>
      <w:bookmarkEnd w:id="459"/>
      <w:bookmarkEnd w:id="460"/>
    </w:p>
    <w:p>
      <w:pPr>
        <w:pStyle w:val="Normal"/>
        <w:keepLines/>
        <w:autoSpaceDE w:val="false"/>
        <w:spacing w:before="120" w:after="0"/>
        <w:ind w:left="794" w:hanging="0"/>
        <w:rPr/>
      </w:pPr>
      <w:r>
        <w:rPr>
          <w:rFonts w:cs="Times New Roman" w:ascii="Times New Roman" w:hAnsi="Times New Roman"/>
          <w:color w:val="000000"/>
          <w:sz w:val="23"/>
          <w:szCs w:val="23"/>
        </w:rPr>
        <w:t xml:space="preserve">An application for the issue of a duplicate copy of a lease or licence under section 84 of the Act must be accompanied by the appropriate fee prescribed by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bookmarkStart w:id="461" w:name="Elkera_Print_BK142"/>
      <w:bookmarkStart w:id="462" w:name="Elkera_Print_TOC142"/>
      <w:r>
        <w:rPr/>
        <w:t>100—Declaration</w:t>
      </w:r>
      <w:bookmarkEnd w:id="461"/>
      <w:bookmarkEnd w:id="46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pplication is made to the Warden's Court for a declaration of invalidity of a mining tenement on the grounds that the tenement has not been lawfully acquired in accordance with these regulations, the declaration must not be made unless the Court is satisfied that a breach of these regulations is a breach in a material respect and that the matter is of sufficient gravity to justify the making of the declaration, but the Court may order the rectification of any non</w:t>
        <w:noBreakHyphen/>
        <w:t>compliance with these regulations.</w:t>
      </w:r>
    </w:p>
    <w:p>
      <w:pPr>
        <w:pStyle w:val="Clauseheadlevel2"/>
        <w:rPr/>
      </w:pPr>
      <w:bookmarkStart w:id="463" w:name="Elkera_Print_BK143"/>
      <w:bookmarkStart w:id="464" w:name="Elkera_Print_TOC143"/>
      <w:r>
        <w:rPr/>
        <w:t>101—Power of court to award costs</w:t>
      </w:r>
      <w:bookmarkEnd w:id="463"/>
      <w:bookmarkEnd w:id="46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Warden's Court is vested with jurisdiction to award reasonable costs.</w:t>
      </w:r>
    </w:p>
    <w:p>
      <w:pPr>
        <w:pStyle w:val="Clauseheadlevel2"/>
        <w:rPr/>
      </w:pPr>
      <w:bookmarkStart w:id="465" w:name="Elkera_Print_BK144"/>
      <w:bookmarkStart w:id="466" w:name="Elkera_Print_TOC144"/>
      <w:r>
        <w:rPr/>
        <w:t>102—Recording of proceedings</w:t>
      </w:r>
      <w:bookmarkEnd w:id="465"/>
      <w:bookmarkEnd w:id="46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Warden's Court must give written notice to the Mining Registrar of any proceedings before the Warden's Court relating to a mining tenement, and a note of the proceedings must be entered in the Mining Register against the entry of the relevant mining tenement.</w:t>
      </w:r>
    </w:p>
    <w:p>
      <w:pPr>
        <w:pStyle w:val="Clauseheadlevel2"/>
        <w:rPr/>
      </w:pPr>
      <w:bookmarkStart w:id="467" w:name="Elkera_Print_BK145"/>
      <w:bookmarkStart w:id="468" w:name="Elkera_Print_TOC145"/>
      <w:r>
        <w:rPr/>
        <w:t>103—Application for native title declaration</w:t>
      </w:r>
      <w:bookmarkEnd w:id="467"/>
      <w:bookmarkEnd w:id="468"/>
    </w:p>
    <w:p>
      <w:pPr>
        <w:pStyle w:val="Normal"/>
        <w:keepLines/>
        <w:autoSpaceDE w:val="false"/>
        <w:spacing w:before="120" w:after="0"/>
        <w:ind w:left="794" w:hanging="0"/>
        <w:rPr/>
      </w:pPr>
      <w:r>
        <w:rPr>
          <w:rFonts w:cs="Times New Roman" w:ascii="Times New Roman" w:hAnsi="Times New Roman"/>
          <w:color w:val="000000"/>
          <w:sz w:val="23"/>
          <w:szCs w:val="23"/>
        </w:rPr>
        <w:t xml:space="preserve">An application under section 63J of the Act for a declaration that land is not subject to native title is to be made as an application for a native title declaration under the </w:t>
      </w:r>
      <w:hyperlink r:id="rId220">
        <w:r>
          <w:rPr>
            <w:rStyle w:val="InternetLink"/>
            <w:rFonts w:cs="Times New Roman" w:ascii="Times New Roman" w:hAnsi="Times New Roman"/>
            <w:i/>
            <w:iCs/>
            <w:color w:val="000000"/>
            <w:sz w:val="23"/>
            <w:szCs w:val="23"/>
          </w:rPr>
          <w:t>Native Title (South Australia) Act 1994</w:t>
        </w:r>
      </w:hyperlink>
      <w:r>
        <w:rPr>
          <w:rFonts w:cs="Times New Roman" w:ascii="Times New Roman" w:hAnsi="Times New Roman"/>
          <w:color w:val="000000"/>
          <w:sz w:val="23"/>
          <w:szCs w:val="23"/>
        </w:rPr>
        <w:t>.</w:t>
      </w:r>
    </w:p>
    <w:p>
      <w:pPr>
        <w:pStyle w:val="Clauseheadlevel2"/>
        <w:rPr/>
      </w:pPr>
      <w:bookmarkStart w:id="469" w:name="Elkera_Print_BK146"/>
      <w:bookmarkStart w:id="470" w:name="Elkera_Print_TOC146"/>
      <w:r>
        <w:rPr/>
        <w:t>104—Approved associations for umbrella authorisations</w:t>
      </w:r>
      <w:bookmarkEnd w:id="469"/>
      <w:bookmarkEnd w:id="4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3L of the Act, the following associations are approved as associations that may be proponents of native title mining agreements conferring umbrella authoris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outh Australian Opal Miner's Association In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ober Pedy Miner's Association In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damooka Progress and Opal Miners Association In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intabie Miners and Progress Association Inc.</w:t>
      </w:r>
    </w:p>
    <w:p>
      <w:pPr>
        <w:pStyle w:val="Clauseheadlevel2"/>
        <w:rPr/>
      </w:pPr>
      <w:bookmarkStart w:id="471" w:name="Elkera_Print_BK147"/>
      <w:bookmarkStart w:id="472" w:name="Elkera_Print_TOC147"/>
      <w:r>
        <w:rPr/>
        <w:t>105—Notice initiating negotiations with native title parties</w:t>
      </w:r>
      <w:bookmarkEnd w:id="471"/>
      <w:bookmarkEnd w:id="47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otice under section 63M of the Act given by a proponent initiating negotiations for a native title mining agreement under Part 9B of the Act must be in a form determined by the Minister.</w:t>
      </w:r>
    </w:p>
    <w:p>
      <w:pPr>
        <w:pStyle w:val="Clauseheadlevel2"/>
        <w:rPr/>
      </w:pPr>
      <w:bookmarkStart w:id="473" w:name="Elkera_Print_BK148"/>
      <w:bookmarkStart w:id="474" w:name="Elkera_Print_TOC148"/>
      <w:r>
        <w:rPr/>
        <w:t>106—Service of documents</w:t>
      </w:r>
      <w:bookmarkEnd w:id="473"/>
      <w:bookmarkEnd w:id="474"/>
    </w:p>
    <w:p>
      <w:pPr>
        <w:pStyle w:val="Normal"/>
        <w:keepNext w:val="true"/>
        <w:keepLines/>
        <w:autoSpaceDE w:val="false"/>
        <w:spacing w:before="120" w:after="0"/>
        <w:ind w:left="794" w:hanging="0"/>
        <w:rPr/>
      </w:pPr>
      <w:r>
        <w:rPr>
          <w:rFonts w:cs="Times New Roman" w:ascii="Times New Roman" w:hAnsi="Times New Roman"/>
          <w:color w:val="000000"/>
          <w:sz w:val="23"/>
          <w:szCs w:val="23"/>
        </w:rPr>
        <w:t>A notice or document required or authorised by or under the Act or these regulations to be given to or served on a person (other than a person who holds or may hold native title in land</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served on the person 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posted in an envelope addressed to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person's last known addr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erson has an address for correspondence or service—at that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served by email sent to an email address provided by the person (in which case the notice or document will be taken to have been given or served at the time of sending).</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1588" w:leader="none"/>
        </w:tabs>
        <w:autoSpaceDE w:val="false"/>
        <w:spacing w:before="80" w:after="0"/>
        <w:ind w:left="1588" w:hanging="794"/>
        <w:rPr/>
      </w:pPr>
      <w:bookmarkStart w:id="475" w:name="Elkera_Print_BK149"/>
      <w:bookmarkStart w:id="476" w:name="Elkera_Print_TOC149"/>
      <w:r>
        <w:rPr>
          <w:rFonts w:cs="Times New Roman" w:ascii="Times New Roman" w:hAnsi="Times New Roman"/>
          <w:color w:val="000000"/>
          <w:sz w:val="20"/>
        </w:rPr>
        <w:t>1</w:t>
        <w:tab/>
        <w:t xml:space="preserve">Part 5 </w:t>
      </w:r>
      <w:hyperlink r:id="rId221">
        <w:r>
          <w:rPr>
            <w:rStyle w:val="InternetLink"/>
            <w:rFonts w:cs="Times New Roman" w:ascii="Times New Roman" w:hAnsi="Times New Roman"/>
            <w:i/>
            <w:iCs/>
            <w:color w:val="000000"/>
            <w:sz w:val="20"/>
          </w:rPr>
          <w:t>Native Title (South Australia) Act 1994</w:t>
        </w:r>
      </w:hyperlink>
      <w:r>
        <w:rPr>
          <w:rFonts w:cs="Times New Roman" w:ascii="Times New Roman" w:hAnsi="Times New Roman"/>
          <w:color w:val="000000"/>
          <w:sz w:val="20"/>
        </w:rPr>
        <w:t xml:space="preserve"> sets out the method of service on all who hold or may hold native title in land.</w:t>
      </w:r>
      <w:bookmarkEnd w:id="475"/>
      <w:bookmarkEnd w:id="476"/>
    </w:p>
    <w:p>
      <w:pPr>
        <w:pStyle w:val="Clauseheadlevel2"/>
        <w:rPr/>
      </w:pPr>
      <w:bookmarkStart w:id="477" w:name="Elkera_Print_BK150"/>
      <w:bookmarkStart w:id="478" w:name="Elkera_Print_TOC150"/>
      <w:r>
        <w:rPr/>
        <w:t>107—Execution of notice of entry</w:t>
      </w:r>
      <w:bookmarkEnd w:id="477"/>
      <w:bookmarkEnd w:id="47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otice of entry or a notice to use declared equipment under the Act may be signed (and given) by an agent of a mining operator.</w:t>
      </w:r>
      <w:r>
        <w:br w:type="page"/>
      </w:r>
    </w:p>
    <w:p>
      <w:pPr>
        <w:pStyle w:val="Clauseheadlevel2"/>
        <w:rPr/>
      </w:pPr>
      <w:bookmarkStart w:id="479" w:name="Elkera_Print_BK151"/>
      <w:bookmarkStart w:id="480" w:name="Elkera_Print_TOC151"/>
      <w:r>
        <w:rPr/>
        <w:t>108—Lapse of owner's consent</w:t>
      </w:r>
      <w:bookmarkEnd w:id="479"/>
      <w:bookmarkEnd w:id="48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wner of land gives a consent under section 75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who has the benefit of the consent does not take action to establish a claim or apply for a lease within 12 months of the provision of the cons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nsent lapses (but not so as to prevent the granting of a new consent).</w:t>
      </w:r>
    </w:p>
    <w:p>
      <w:pPr>
        <w:pStyle w:val="Clauseheadlevel2"/>
        <w:rPr/>
      </w:pPr>
      <w:bookmarkStart w:id="481" w:name="Elkera_Print_BK152"/>
      <w:bookmarkStart w:id="482" w:name="Elkera_Print_TOC152"/>
      <w:r>
        <w:rPr/>
        <w:t>109—Fees</w:t>
      </w:r>
      <w:bookmarkEnd w:id="481"/>
      <w:bookmarkEnd w:id="48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set out in </w:t>
      </w:r>
      <w:hyperlink w:anchor="id09735c3f_ac38_48a9_b0b8_ef76f07421">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as specified in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on application, in his or her discretion, waive payment of the whole or a part of a fee, or refund a fee (in whole or in part).</w:t>
      </w:r>
    </w:p>
    <w:p>
      <w:pPr>
        <w:pStyle w:val="Clauseheadlevel2"/>
        <w:rPr/>
      </w:pPr>
      <w:bookmarkStart w:id="483" w:name="Elkera_Print_BK153"/>
      <w:bookmarkStart w:id="484" w:name="Elkera_Print_TOC153"/>
      <w:r>
        <w:rPr/>
        <w:t>110—Damage to posts</w:t>
      </w:r>
      <w:bookmarkEnd w:id="483"/>
      <w:bookmarkEnd w:id="48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amage or deface a post or notice under these regulations, or alter a notice or date found on a mining tenement.</w:t>
      </w:r>
    </w:p>
    <w:p>
      <w:pPr>
        <w:pStyle w:val="Clauseheadlevel2"/>
        <w:rPr/>
      </w:pPr>
      <w:bookmarkStart w:id="485" w:name="Elkera_Print_BK154"/>
      <w:bookmarkStart w:id="486" w:name="Elkera_Print_TOC154"/>
      <w:r>
        <w:rPr/>
        <w:t>111—Offences</w:t>
      </w:r>
      <w:bookmarkEnd w:id="485"/>
      <w:bookmarkEnd w:id="4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contravenes or fails to comply with a provision of these regulations is guilty of an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guilty of an offence against these regulations for which no penalty is specifically prescribed is liable to a fine not exceeding $1 250.</w:t>
      </w:r>
    </w:p>
    <w:p>
      <w:pPr>
        <w:pStyle w:val="Clauseheadlevel2"/>
        <w:rPr/>
      </w:pPr>
      <w:bookmarkStart w:id="487" w:name="Elkera_Print_BK155"/>
      <w:bookmarkStart w:id="488" w:name="Elkera_Print_TOC155"/>
      <w:r>
        <w:rPr/>
        <w:t>112—Administrative penalties</w:t>
      </w:r>
      <w:bookmarkEnd w:id="487"/>
      <w:bookmarkEnd w:id="48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amount of an administrative penalty that is to apply in relation to a relevant provision of the Act is fixed by </w:t>
      </w:r>
      <w:hyperlink w:anchor="ide2894889_5b76_4033_90c7_a81b88f71e">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mount of an administrative penalty that is to apply in relation to a provision of these regulations is fixed as $1 000.</w:t>
      </w:r>
    </w:p>
    <w:p>
      <w:pPr>
        <w:pStyle w:val="Clauseheadlevel2"/>
        <w:rPr/>
      </w:pPr>
      <w:bookmarkStart w:id="489" w:name="Elkera_Print_BK156"/>
      <w:bookmarkStart w:id="490" w:name="Elkera_Print_TOC156"/>
      <w:r>
        <w:rPr/>
        <w:t>113—Special mining enterprises</w:t>
      </w:r>
      <w:bookmarkEnd w:id="489"/>
      <w:bookmarkEnd w:id="490"/>
    </w:p>
    <w:p>
      <w:pPr>
        <w:pStyle w:val="Normal"/>
        <w:keepLines/>
        <w:autoSpaceDE w:val="false"/>
        <w:spacing w:before="120" w:after="0"/>
        <w:ind w:left="794" w:hanging="0"/>
        <w:rPr/>
      </w:pPr>
      <w:r>
        <w:rPr>
          <w:rFonts w:cs="Times New Roman" w:ascii="Times New Roman" w:hAnsi="Times New Roman"/>
          <w:color w:val="000000"/>
          <w:sz w:val="23"/>
          <w:szCs w:val="23"/>
        </w:rPr>
        <w:t xml:space="preserve">The requirements imposed by the provisions of the Act and these regulations listed in the first column of </w:t>
      </w:r>
      <w:hyperlink w:anchor="id364bc196_5c5b_4be7_bef3_13d74eb46bc4_7">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a description of which is provided in the second column for convenience of reference only) are prescribed for the purposes of section 56C(2)(g) of the Act.</w:t>
      </w:r>
    </w:p>
    <w:p>
      <w:pPr>
        <w:pStyle w:val="Clauseheadlevel2"/>
        <w:rPr/>
      </w:pPr>
      <w:bookmarkStart w:id="491" w:name="Elkera_Print_BK157"/>
      <w:bookmarkStart w:id="492" w:name="Elkera_Print_TOC157"/>
      <w:r>
        <w:rPr/>
        <w:t>114—Transitional provisions</w:t>
      </w:r>
      <w:bookmarkEnd w:id="491"/>
      <w:bookmarkEnd w:id="4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1998 regulations</w:t>
      </w:r>
      <w:r>
        <w:rPr>
          <w:rFonts w:cs="Times New Roman" w:ascii="Times New Roman" w:hAnsi="Times New Roman"/>
          <w:color w:val="000000"/>
          <w:sz w:val="23"/>
          <w:szCs w:val="23"/>
        </w:rPr>
        <w:t xml:space="preserve"> means the </w:t>
      </w:r>
      <w:hyperlink r:id="rId222">
        <w:r>
          <w:rPr>
            <w:rStyle w:val="InternetLink"/>
            <w:rFonts w:cs="Times New Roman" w:ascii="Times New Roman" w:hAnsi="Times New Roman"/>
            <w:i/>
            <w:iCs/>
            <w:color w:val="000000"/>
            <w:sz w:val="23"/>
            <w:szCs w:val="23"/>
          </w:rPr>
          <w:t>Mining Regulations 199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WA</w:t>
      </w:r>
      <w:r>
        <w:rPr>
          <w:rFonts w:cs="Times New Roman" w:ascii="Times New Roman" w:hAnsi="Times New Roman"/>
          <w:color w:val="000000"/>
          <w:sz w:val="23"/>
          <w:szCs w:val="23"/>
        </w:rPr>
        <w:t xml:space="preserve"> means an exploration work approval under regulation 56(b) of the 1998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DEF</w:t>
      </w:r>
      <w:r>
        <w:rPr>
          <w:rFonts w:cs="Times New Roman" w:ascii="Times New Roman" w:hAnsi="Times New Roman"/>
          <w:color w:val="000000"/>
          <w:sz w:val="23"/>
          <w:szCs w:val="23"/>
        </w:rPr>
        <w:t xml:space="preserve"> means a declaration of environmental factors imposed under regulation 56(b) of the 1998 regulations or by a condition attached to an exploration licence (or both);</w:t>
      </w:r>
    </w:p>
    <w:p>
      <w:pPr>
        <w:pStyle w:val="Normal"/>
        <w:keepLines/>
        <w:autoSpaceDE w:val="false"/>
        <w:spacing w:before="120" w:after="0"/>
        <w:ind w:left="794" w:hanging="0"/>
        <w:rPr/>
      </w:pPr>
      <w:r>
        <w:rPr>
          <w:rFonts w:cs="Times New Roman" w:ascii="Times New Roman" w:hAnsi="Times New Roman"/>
          <w:b/>
          <w:bCs/>
          <w:i/>
          <w:iCs/>
          <w:color w:val="000000"/>
          <w:sz w:val="23"/>
          <w:szCs w:val="23"/>
        </w:rPr>
        <w:t>MARP</w:t>
      </w:r>
      <w:r>
        <w:rPr>
          <w:rFonts w:cs="Times New Roman" w:ascii="Times New Roman" w:hAnsi="Times New Roman"/>
          <w:color w:val="000000"/>
          <w:sz w:val="23"/>
          <w:szCs w:val="23"/>
        </w:rPr>
        <w:t xml:space="preserve"> means a program for mining and rehabilitation of land under regulation 42(b) of the 1998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PEPR</w:t>
      </w:r>
      <w:r>
        <w:rPr>
          <w:rFonts w:cs="Times New Roman" w:ascii="Times New Roman" w:hAnsi="Times New Roman"/>
          <w:color w:val="000000"/>
          <w:sz w:val="23"/>
          <w:szCs w:val="23"/>
        </w:rPr>
        <w:t xml:space="preserve"> means a program under Part 10A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day</w:t>
      </w:r>
      <w:r>
        <w:rPr>
          <w:rFonts w:cs="Times New Roman" w:ascii="Times New Roman" w:hAnsi="Times New Roman"/>
          <w:color w:val="000000"/>
          <w:sz w:val="23"/>
          <w:szCs w:val="23"/>
        </w:rPr>
        <w:t xml:space="preserve"> means the day on which these regulations comm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93" w:name="idcb647707_8e8e_48f6_862d_b2530be639"/>
      <w:r>
        <w:rPr>
          <w:rFonts w:cs="Times New Roman" w:ascii="Times New Roman" w:hAnsi="Times New Roman"/>
          <w:color w:val="000000"/>
          <w:sz w:val="23"/>
          <w:szCs w:val="23"/>
        </w:rPr>
        <w:tab/>
        <w:t>(2)</w:t>
        <w:tab/>
        <w:t>An EWA, DEF or MARP in force immediately before the relevant day will, on the commencement of these regulations, continue in operation and be taken to constitute a PEPR for the purposes of the Act and these regulations.</w:t>
      </w:r>
      <w:bookmarkEnd w:id="493"/>
    </w:p>
    <w:p>
      <w:pPr>
        <w:pStyle w:val="Normal"/>
        <w:keepLines/>
        <w:tabs>
          <w:tab w:val="clear" w:pos="160"/>
          <w:tab w:val="center" w:pos="397" w:leader="none"/>
          <w:tab w:val="left" w:pos="794" w:leader="none"/>
        </w:tabs>
        <w:autoSpaceDE w:val="false"/>
        <w:spacing w:before="120" w:after="0"/>
        <w:ind w:left="794" w:hanging="794"/>
        <w:rPr/>
      </w:pPr>
      <w:bookmarkStart w:id="494" w:name="idb39e06a5_a5d9_4a45_a402_c50c4c5995"/>
      <w:r>
        <w:rPr>
          <w:rFonts w:cs="Times New Roman" w:ascii="Times New Roman" w:hAnsi="Times New Roman"/>
          <w:color w:val="000000"/>
          <w:sz w:val="23"/>
          <w:szCs w:val="23"/>
        </w:rPr>
        <w:tab/>
        <w:t>(3)</w:t>
        <w:tab/>
        <w:t xml:space="preserve">If a mining tenement in force immediately before the relevant day does not become subject to a PEPR by virtue of the operation of </w:t>
      </w:r>
      <w:hyperlink w:anchor="idcb647707_8e8e_48f6_862d_b2530be63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ncluding by virtue of the fact that a MARP is in force in relation to the tenement immediately before that day), then the holder of the mining tenement must provide a PEPR to the Minister within 12 months after the commencement of these regulations or within such longer period as the Minister may determine or allow.</w:t>
      </w:r>
      <w:bookmarkEnd w:id="49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r>
      <w:hyperlink w:anchor="idb39e06a5_a5d9_4a45_a402_c50c4c5995">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does not apply in relation to an exploration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before the relevant day, a person has lodged an application for a mining tenement under the Act but that application has not been determined by that day, the Minister may determine that an EWA, DEF or MARP will be suitable to constitute a PEPR in relation to the tenement for the purposes of the Act and these regulations if or when the tenement is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before the relevant day, a person has lodged an EWA, DEF or MARP for the purposes of the Act, the Minister may determine that the EWA, DEF or MARP will be suitable to constitute a PEPR for the purposes of the Act and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95" w:name="id89f749ae_0236_435e_b997_aa01a69bc8"/>
      <w:r>
        <w:rPr>
          <w:rFonts w:cs="Times New Roman" w:ascii="Times New Roman" w:hAnsi="Times New Roman"/>
          <w:color w:val="000000"/>
          <w:sz w:val="23"/>
          <w:szCs w:val="23"/>
        </w:rPr>
        <w:tab/>
        <w:t>(7)</w:t>
        <w:tab/>
        <w:t>If, on or after the relevant day, a person who is the holder of an exploration licence undertakes new activities under the tenement, the Minister may determine that an EWA or DEF will be suitable to constitute a PEPR in relation to those activities under the tenement.</w:t>
      </w:r>
      <w:bookmarkEnd w:id="49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r>
      <w:hyperlink w:anchor="id89f749ae_0236_435e_b997_aa01a69bc8">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will expire on the third anniversary of the commencement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96" w:name="idadb3ec4f_9e84_4167_a8a8_02fb3c15ad"/>
      <w:r>
        <w:rPr>
          <w:rFonts w:cs="Times New Roman" w:ascii="Times New Roman" w:hAnsi="Times New Roman"/>
          <w:color w:val="000000"/>
          <w:sz w:val="23"/>
          <w:szCs w:val="23"/>
        </w:rPr>
        <w:tab/>
        <w:t>(9)</w:t>
        <w:tab/>
        <w:t>Despite a preceding subregulation, the Minister may at any time—</w:t>
      </w:r>
      <w:bookmarkEnd w:id="4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ermine that additional information must be provided in relation to an EWA, DEF, MARP or PEPR within the ambit of this regulation (including in connection with any review or other step to be conducted or taken with respect to any such document after the relevant da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ermine that an EWA, DEF, MARP or PEPR within the ambit of this regulation must be review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vary an EWA, DEF, MARP or PEPR within the ambit of this regulation in order to provide greater consistency with the requirements for a PEPR under the Act or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The holder of a mining tenement in relation to which a determination under </w:t>
      </w:r>
      <w:hyperlink w:anchor="idadb3ec4f_9e84_4167_a8a8_02fb3c15ad">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 xml:space="preserve"> applies must comply with the requirements of the determination within a period specified by the Minis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Unless otherwise determined or agreed by the Minister, a person holding a mining lease immediately before the relevant day must ensure that the lease is worked in accordance with any mining plan that applies in relation to that lease as if the mining plan formed part of a PEPR (and the 2 year period applying under </w:t>
      </w:r>
      <w:hyperlink w:anchor="id748ea588_3bb6_47b0_ae7b_0bfc6dfb9f">
        <w:r>
          <w:rPr>
            <w:rStyle w:val="InternetLink"/>
            <w:rFonts w:cs="Times New Roman" w:ascii="Times New Roman" w:hAnsi="Times New Roman"/>
            <w:color w:val="000000"/>
            <w:sz w:val="23"/>
            <w:szCs w:val="23"/>
          </w:rPr>
          <w:t>regulation 35</w:t>
        </w:r>
      </w:hyperlink>
      <w:r>
        <w:rPr>
          <w:rFonts w:cs="Times New Roman" w:ascii="Times New Roman" w:hAnsi="Times New Roman"/>
          <w:color w:val="000000"/>
          <w:sz w:val="23"/>
          <w:szCs w:val="23"/>
        </w:rPr>
        <w:t xml:space="preserve"> will not appl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The first compliance report required under </w:t>
      </w:r>
      <w:hyperlink w:anchor="id95b26efd_cf7a_428b_b06d_9a341775d3">
        <w:r>
          <w:rPr>
            <w:rStyle w:val="InternetLink"/>
            <w:rFonts w:cs="Times New Roman" w:ascii="Times New Roman" w:hAnsi="Times New Roman"/>
            <w:color w:val="000000"/>
            <w:sz w:val="23"/>
            <w:szCs w:val="23"/>
          </w:rPr>
          <w:t>Part 11 Division 3</w:t>
        </w:r>
      </w:hyperlink>
      <w:r>
        <w:rPr>
          <w:rFonts w:cs="Times New Roman" w:ascii="Times New Roman" w:hAnsi="Times New Roman"/>
          <w:color w:val="000000"/>
          <w:sz w:val="23"/>
          <w:szCs w:val="23"/>
        </w:rPr>
        <w:t xml:space="preserve"> in relation to a mining tenement in force immediately before the relevant day cannot apply in relation to any period that occurs earlier than the anniversary date of the lease or licence that occurs during the period of 12 months commencing on the relevant day.</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97" w:name="id09735c3f_ac38_48a9_b0b8_ef76f07421"/>
      <w:bookmarkStart w:id="498" w:name="Elkera_Print_TOC159"/>
      <w:r>
        <w:rPr>
          <w:rFonts w:cs="Times New Roman" w:ascii="Times New Roman" w:hAnsi="Times New Roman"/>
          <w:b/>
          <w:bCs/>
          <w:color w:val="000000"/>
          <w:sz w:val="32"/>
          <w:szCs w:val="32"/>
        </w:rPr>
        <w:t>Schedule 1—Fees</w:t>
      </w:r>
      <w:bookmarkEnd w:id="497"/>
      <w:bookmarkEnd w:id="498"/>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543"/>
        <w:gridCol w:w="6478"/>
        <w:gridCol w:w="1765"/>
      </w:tblGrid>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mineral claim</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00</w:t>
            </w:r>
          </w:p>
        </w:tc>
      </w:tr>
      <w:tr>
        <w:trPr>
          <w:cantSplit w:val="true"/>
        </w:trPr>
        <w:tc>
          <w:tcPr>
            <w:tcW w:w="5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4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ration licence—</w:t>
            </w:r>
          </w:p>
        </w:tc>
        <w:tc>
          <w:tcPr>
            <w:tcW w:w="176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the sum of the following components:</w:t>
            </w:r>
          </w:p>
        </w:tc>
        <w:tc>
          <w:tcPr>
            <w:tcW w:w="176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ase componen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vertising componen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7.00</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nual fee—the sum of the following components:</w:t>
            </w:r>
          </w:p>
        </w:tc>
        <w:tc>
          <w:tcPr>
            <w:tcW w:w="176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dministration componen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regulation component</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The fee payable will be calculated according to the nominal area of the licence, and no allowance will be made for land that is not available for exploration.</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0 or $8.45 per km² or part of a km² in the area of the licence, whichever is the greater</w:t>
            </w:r>
          </w:p>
        </w:tc>
      </w:tr>
      <w:tr>
        <w:trPr>
          <w:cantSplit w:val="true"/>
        </w:trPr>
        <w:tc>
          <w:tcPr>
            <w:tcW w:w="5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4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mining lease or miscellaneous purposes licence—the sum of the following components:</w:t>
            </w:r>
          </w:p>
        </w:tc>
        <w:tc>
          <w:tcPr>
            <w:tcW w:w="176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componen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0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vertising componen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7.00</w:t>
            </w:r>
          </w:p>
        </w:tc>
      </w:tr>
      <w:tr>
        <w:trPr>
          <w:cantSplit w:val="true"/>
        </w:trPr>
        <w:tc>
          <w:tcPr>
            <w:tcW w:w="5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4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tention lease</w:t>
            </w:r>
          </w:p>
        </w:tc>
        <w:tc>
          <w:tcPr>
            <w:tcW w:w="17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4.0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access claim</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transfer of mineral lease, retention lease, exploration licence or miscellaneous purposes licence</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n agreement (including an indigenous land use agreement) or determination with the Mining Registrar under Part 9B of Ac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caveat—per tenemen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mining return under section 76 of Act (administration fee)</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00</w:t>
            </w:r>
          </w:p>
        </w:tc>
      </w:tr>
      <w:tr>
        <w:trPr>
          <w:cantSplit w:val="true"/>
        </w:trPr>
        <w:tc>
          <w:tcPr>
            <w:tcW w:w="5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64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w:t>
            </w:r>
          </w:p>
        </w:tc>
        <w:tc>
          <w:tcPr>
            <w:tcW w:w="176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variation of condition of tenement, working conditions or special approval to undertake particular work program</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7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inisterial consent under Ac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posal for a safety net agreement under section 84A of Ac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f duplicate lease or licence</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0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Mining Register</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copy of mining tenement</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results of standard search query</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 plus $1.15 per page</w:t>
            </w:r>
          </w:p>
        </w:tc>
      </w:tr>
      <w:tr>
        <w:trPr>
          <w:cantSplit w:val="true"/>
        </w:trPr>
        <w:tc>
          <w:tcPr>
            <w:tcW w:w="5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64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results of customised search query</w:t>
            </w:r>
          </w:p>
        </w:tc>
        <w:tc>
          <w:tcPr>
            <w:tcW w:w="17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 plus $1.15 per pag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r>
      <w:bookmarkStart w:id="499" w:name="id5469ae61_cdc5_437a_a7dd_710e8781b601_5"/>
      <w:bookmarkStart w:id="500" w:name="Elkera_Print_TOC161"/>
      <w:bookmarkStart w:id="501" w:name="id5469ae61_cdc5_437a_a7dd_710e8781b601_5"/>
      <w:bookmarkStart w:id="502" w:name="Elkera_Print_TOC161"/>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03" w:name="id5469ae61_cdc5_437a_a7dd_710e8781b601_5"/>
      <w:bookmarkStart w:id="504" w:name="Elkera_Print_TOC161"/>
      <w:r>
        <w:rPr>
          <w:rFonts w:cs="Times New Roman" w:ascii="Times New Roman" w:hAnsi="Times New Roman"/>
          <w:b/>
          <w:bCs/>
          <w:color w:val="000000"/>
          <w:sz w:val="32"/>
          <w:szCs w:val="32"/>
        </w:rPr>
        <w:t>Schedule 2—Annual rents</w:t>
      </w:r>
      <w:bookmarkEnd w:id="503"/>
      <w:bookmarkEnd w:id="504"/>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571"/>
        <w:gridCol w:w="4702"/>
        <w:gridCol w:w="3513"/>
      </w:tblGrid>
      <w:tr>
        <w:trPr>
          <w:cantSplit w:val="true"/>
        </w:trPr>
        <w:tc>
          <w:tcPr>
            <w:tcW w:w="5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ng lease</w:t>
            </w:r>
          </w:p>
        </w:tc>
        <w:tc>
          <w:tcPr>
            <w:tcW w:w="35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 or $43.25 for each hectare or part of a hectare in the area of the lease, whichever is the greater</w:t>
            </w:r>
          </w:p>
        </w:tc>
      </w:tr>
      <w:tr>
        <w:trPr>
          <w:cantSplit w:val="true"/>
        </w:trPr>
        <w:tc>
          <w:tcPr>
            <w:tcW w:w="5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ease</w:t>
            </w:r>
          </w:p>
        </w:tc>
        <w:tc>
          <w:tcPr>
            <w:tcW w:w="35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 or $21.90 for each  hectare or part of a hectare in the area of the lease, whichever is the greater</w:t>
            </w:r>
          </w:p>
        </w:tc>
      </w:tr>
      <w:tr>
        <w:trPr>
          <w:cantSplit w:val="true"/>
        </w:trPr>
        <w:tc>
          <w:tcPr>
            <w:tcW w:w="5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scellaneous purposes licence</w:t>
            </w:r>
          </w:p>
        </w:tc>
        <w:tc>
          <w:tcPr>
            <w:tcW w:w="351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00 or $43.25 for each hectare or part of a hectare in the area of the licence, whichever is the greater</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05" w:name="ide2894889_5b76_4033_90c7_a81b88f71e"/>
      <w:bookmarkStart w:id="506" w:name="Elkera_Print_TOC163"/>
      <w:r>
        <w:rPr>
          <w:rFonts w:cs="Times New Roman" w:ascii="Times New Roman" w:hAnsi="Times New Roman"/>
          <w:b/>
          <w:bCs/>
          <w:color w:val="000000"/>
          <w:sz w:val="32"/>
          <w:szCs w:val="32"/>
        </w:rPr>
        <w:t>Schedule 3—Administrative penalties</w:t>
      </w:r>
      <w:bookmarkEnd w:id="505"/>
      <w:bookmarkEnd w:id="506"/>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5767"/>
        <w:gridCol w:w="3019"/>
      </w:tblGrid>
      <w:tr>
        <w:trPr>
          <w:tblHeader w:val="true"/>
          <w:cantSplit w:val="true"/>
        </w:trPr>
        <w:tc>
          <w:tcPr>
            <w:tcW w:w="576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 of Act</w:t>
            </w:r>
          </w:p>
        </w:tc>
        <w:tc>
          <w:tcPr>
            <w:tcW w:w="3019"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Administrative penalty</w:t>
            </w:r>
          </w:p>
        </w:tc>
      </w:tr>
      <w:tr>
        <w:trPr>
          <w:cantSplit w:val="true"/>
        </w:trPr>
        <w:tc>
          <w:tcPr>
            <w:tcW w:w="576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25(2)</w:t>
            </w:r>
          </w:p>
        </w:tc>
        <w:tc>
          <w:tcPr>
            <w:tcW w:w="3019"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2(1)</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2(2)</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1)</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2)</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3)</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B(1)</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B(2)</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B(4)</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B(5)</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C(1)</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00</w:t>
            </w:r>
          </w:p>
        </w:tc>
      </w:tr>
      <w:tr>
        <w:trPr>
          <w:cantSplit w:val="true"/>
        </w:trPr>
        <w:tc>
          <w:tcPr>
            <w:tcW w:w="57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D(9)</w:t>
            </w:r>
          </w:p>
        </w:tc>
        <w:tc>
          <w:tcPr>
            <w:tcW w:w="3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07" w:name="id364bc196_5c5b_4be7_bef3_13d74eb46bc4_7"/>
      <w:bookmarkStart w:id="508" w:name="Elkera_Print_TOC165"/>
      <w:r>
        <w:rPr>
          <w:rFonts w:cs="Times New Roman" w:ascii="Times New Roman" w:hAnsi="Times New Roman"/>
          <w:b/>
          <w:bCs/>
          <w:color w:val="000000"/>
          <w:sz w:val="32"/>
          <w:szCs w:val="32"/>
        </w:rPr>
        <w:t>Schedule 4—Prescribed requirements</w:t>
      </w:r>
      <w:bookmarkEnd w:id="507"/>
      <w:bookmarkEnd w:id="508"/>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7" w:type="dxa"/>
        <w:jc w:val="left"/>
        <w:tblInd w:w="0" w:type="dxa"/>
        <w:tblLayout w:type="fixed"/>
        <w:tblCellMar>
          <w:top w:w="0" w:type="dxa"/>
          <w:left w:w="60" w:type="dxa"/>
          <w:bottom w:w="0" w:type="dxa"/>
          <w:right w:w="60" w:type="dxa"/>
        </w:tblCellMar>
      </w:tblPr>
      <w:tblGrid>
        <w:gridCol w:w="3939"/>
        <w:gridCol w:w="4848"/>
      </w:tblGrid>
      <w:tr>
        <w:trPr>
          <w:tblHeader w:val="true"/>
          <w:cantSplit w:val="true"/>
        </w:trPr>
        <w:tc>
          <w:tcPr>
            <w:tcW w:w="393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 of Act</w:t>
            </w:r>
          </w:p>
        </w:tc>
        <w:tc>
          <w:tcPr>
            <w:tcW w:w="48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w:t>
            </w:r>
          </w:p>
        </w:tc>
      </w:tr>
      <w:tr>
        <w:trPr/>
        <w:tc>
          <w:tcPr>
            <w:tcW w:w="393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35A</w:t>
            </w:r>
          </w:p>
        </w:tc>
        <w:tc>
          <w:tcPr>
            <w:tcW w:w="48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resentations in relation to grant of lease</w:t>
            </w:r>
          </w:p>
        </w:tc>
      </w:tr>
      <w:tr>
        <w:trPr/>
        <w:tc>
          <w:tcPr>
            <w:tcW w:w="39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3</w:t>
            </w:r>
          </w:p>
        </w:tc>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icence</w:t>
            </w:r>
          </w:p>
        </w:tc>
      </w:tr>
      <w:tr>
        <w:trPr/>
        <w:tc>
          <w:tcPr>
            <w:tcW w:w="39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4</w:t>
            </w:r>
          </w:p>
        </w:tc>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ensation</w:t>
            </w:r>
          </w:p>
        </w:tc>
      </w:tr>
      <w:tr>
        <w:trPr/>
        <w:tc>
          <w:tcPr>
            <w:tcW w:w="39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8</w:t>
            </w:r>
          </w:p>
        </w:tc>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 entry on land may be authorised</w:t>
            </w:r>
          </w:p>
        </w:tc>
      </w:tr>
      <w:tr>
        <w:trPr/>
        <w:tc>
          <w:tcPr>
            <w:tcW w:w="39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8A</w:t>
            </w:r>
          </w:p>
        </w:tc>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ce of entry</w:t>
            </w:r>
          </w:p>
        </w:tc>
      </w:tr>
      <w:tr>
        <w:trPr/>
        <w:tc>
          <w:tcPr>
            <w:tcW w:w="39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1</w:t>
            </w:r>
          </w:p>
        </w:tc>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ensation</w:t>
            </w:r>
          </w:p>
        </w:tc>
      </w:tr>
    </w:tbl>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3939"/>
        <w:gridCol w:w="4848"/>
      </w:tblGrid>
      <w:tr>
        <w:trPr>
          <w:tblHeader w:val="true"/>
          <w:cantSplit w:val="true"/>
        </w:trPr>
        <w:tc>
          <w:tcPr>
            <w:tcW w:w="393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8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w:t>
            </w:r>
          </w:p>
        </w:tc>
      </w:tr>
      <w:tr>
        <w:trPr/>
        <w:tc>
          <w:tcPr>
            <w:tcW w:w="393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s 35</w:t>
            </w:r>
          </w:p>
        </w:tc>
        <w:tc>
          <w:tcPr>
            <w:tcW w:w="48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rking conditions</w:t>
            </w:r>
          </w:p>
        </w:tc>
      </w:tr>
      <w:tr>
        <w:trPr/>
        <w:tc>
          <w:tcPr>
            <w:tcW w:w="39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52</w:t>
            </w:r>
          </w:p>
        </w:tc>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ode of taking possession</w:t>
            </w:r>
          </w:p>
        </w:tc>
      </w:tr>
      <w:tr>
        <w:trPr/>
        <w:tc>
          <w:tcPr>
            <w:tcW w:w="39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53</w:t>
            </w:r>
          </w:p>
        </w:tc>
        <w:tc>
          <w:tcPr>
            <w:tcW w:w="48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play of licence number</w:t>
            </w:r>
          </w:p>
        </w:tc>
      </w:tr>
      <w:tr>
        <w:trPr/>
        <w:tc>
          <w:tcPr>
            <w:tcW w:w="39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55</w:t>
            </w:r>
          </w:p>
        </w:tc>
        <w:tc>
          <w:tcPr>
            <w:tcW w:w="48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intenance of licence</w:t>
            </w:r>
          </w:p>
        </w:tc>
      </w:tr>
      <w:tr>
        <w:trPr/>
        <w:tc>
          <w:tcPr>
            <w:tcW w:w="39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91</w:t>
            </w:r>
          </w:p>
        </w:tc>
        <w:tc>
          <w:tcPr>
            <w:tcW w:w="48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subject to pastoral leas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09" w:name="Elkera_Print_BK166"/>
      <w:bookmarkStart w:id="510" w:name="Elkera_Print_TOC166"/>
      <w:r>
        <w:rPr>
          <w:rFonts w:cs="Times New Roman" w:ascii="Times New Roman" w:hAnsi="Times New Roman"/>
          <w:b/>
          <w:bCs/>
          <w:color w:val="000000"/>
          <w:sz w:val="32"/>
          <w:szCs w:val="32"/>
        </w:rPr>
        <w:t xml:space="preserve">Schedule 5—Revocation of </w:t>
      </w:r>
      <w:r>
        <w:rPr>
          <w:rFonts w:cs="Times New Roman" w:ascii="Times New Roman" w:hAnsi="Times New Roman"/>
          <w:b/>
          <w:bCs/>
          <w:i/>
          <w:iCs/>
          <w:color w:val="000000"/>
          <w:sz w:val="32"/>
          <w:szCs w:val="32"/>
        </w:rPr>
        <w:t>Mining Regulations 1998</w:t>
      </w:r>
      <w:bookmarkEnd w:id="509"/>
      <w:bookmarkEnd w:id="510"/>
    </w:p>
    <w:p>
      <w:pPr>
        <w:pStyle w:val="Normal"/>
        <w:keepLines/>
        <w:autoSpaceDE w:val="false"/>
        <w:spacing w:before="120" w:after="0"/>
        <w:rPr/>
      </w:pPr>
      <w:r>
        <w:rPr>
          <w:rFonts w:cs="Times New Roman" w:ascii="Times New Roman" w:hAnsi="Times New Roman"/>
          <w:color w:val="000000"/>
          <w:sz w:val="23"/>
          <w:szCs w:val="23"/>
        </w:rPr>
        <w:t xml:space="preserve">The </w:t>
      </w:r>
      <w:hyperlink r:id="rId223">
        <w:r>
          <w:rPr>
            <w:rStyle w:val="InternetLink"/>
            <w:rFonts w:cs="Times New Roman" w:ascii="Times New Roman" w:hAnsi="Times New Roman"/>
            <w:i/>
            <w:iCs/>
            <w:color w:val="000000"/>
            <w:sz w:val="23"/>
            <w:szCs w:val="23"/>
          </w:rPr>
          <w:t>Mining Regulations 1998</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8 of 2011</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25"/>
          <w:headerReference w:type="default" r:id="rId2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0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0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7</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04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7</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04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HeaderChar">
    <w:name w:val="Header Char"/>
    <w:basedOn w:val="DefaultParagraphFont"/>
    <w:qFormat/>
    <w:rPr>
      <w:rFonts w:ascii="Arial" w:hAnsi="Arial" w:cs="Arial"/>
      <w:sz w:val="16"/>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act&amp;legtitle=Subordinate Legislation Act 1978" TargetMode="Externa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Fees Regulation Act 1927"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Irrigation (Land Tenure) Act 1930" TargetMode="External"/><Relationship Id="rId22" Type="http://schemas.openxmlformats.org/officeDocument/2006/relationships/hyperlink" Target="http://www.legislation.sa.gov.au/index.aspx?action=legref&amp;type=act&amp;legtitle=Irrigation (Land Tenure) Act 1930" TargetMode="External"/><Relationship Id="rId23" Type="http://schemas.openxmlformats.org/officeDocument/2006/relationships/hyperlink" Target="http://www.legislation.sa.gov.au/index.aspx?action=legref&amp;type=act&amp;legtitle=Crown Land Management Act 2009"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Gaming Machines Act 1992"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Land and Business (Sale and Conveyancing) Act 1994"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Development Act 1993" TargetMode="External"/><Relationship Id="rId61" Type="http://schemas.openxmlformats.org/officeDocument/2006/relationships/hyperlink" Target="http://www.legislation.sa.gov.au/index.aspx?action=legref&amp;type=act&amp;legtitle=Valuation of Land Act 1971" TargetMode="External"/><Relationship Id="rId62" Type="http://schemas.openxmlformats.org/officeDocument/2006/relationships/hyperlink" Target="http://www.legislation.sa.gov.au/index.aspx?action=legref&amp;type=act&amp;legtitle=Local Government Act 1999"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Valuation of Land Act 1971"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subordleg&amp;legtitle=Motor Vehicles Variation Regulations 2011" TargetMode="External"/><Relationship Id="rId68" Type="http://schemas.openxmlformats.org/officeDocument/2006/relationships/hyperlink" Target="http://www.legislation.sa.gov.au/index.aspx?action=legref&amp;type=act&amp;legtitle=Motor Vehicles Act 1959"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act&amp;legtitle=Road Traffic Act 1961" TargetMode="External"/><Relationship Id="rId71" Type="http://schemas.openxmlformats.org/officeDocument/2006/relationships/hyperlink" Target="http://www.legislation.sa.gov.au/index.aspx?action=legref&amp;type=subordleg&amp;legtitle=Australian Road Rules" TargetMode="External"/><Relationship Id="rId72" Type="http://schemas.openxmlformats.org/officeDocument/2006/relationships/hyperlink" Target="http://www.legislation.sa.gov.au/index.aspx?action=legref&amp;type=subordleg&amp;legtitle=Road Traffic (Heavy Vehicle Driver Fatigue) Regulations 2008" TargetMode="External"/><Relationship Id="rId73" Type="http://schemas.openxmlformats.org/officeDocument/2006/relationships/hyperlink" Target="http://www.legislation.sa.gov.au/index.aspx?action=legref&amp;type=subordleg&amp;legtitle=Road Traffic (Approved Road Transport Compliance Schemes) Regulations 2008" TargetMode="External"/><Relationship Id="rId74" Type="http://schemas.openxmlformats.org/officeDocument/2006/relationships/hyperlink" Target="http://www.legislation.sa.gov.au/index.aspx?action=legref&amp;type=subordleg&amp;legtitle=Road Traffic (Heavy Vehicle Speeding Compliance) Regulations 2009" TargetMode="External"/><Relationship Id="rId75" Type="http://schemas.openxmlformats.org/officeDocument/2006/relationships/hyperlink" Target="http://www.legislation.sa.gov.au/index.aspx?action=legref&amp;type=subordleg&amp;legtitle=Road Traffic (Miscellaneous) Regulations 1999" TargetMode="External"/><Relationship Id="rId76" Type="http://schemas.openxmlformats.org/officeDocument/2006/relationships/hyperlink" Target="http://www.legislation.sa.gov.au/index.aspx?action=legref&amp;type=subordleg&amp;legtitle=Road Traffic (Road Rules&#8212;Ancillary and Miscellaneous Provisions) Regulations 1999"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Liquor Licensing Act 1997" TargetMode="External"/><Relationship Id="rId82" Type="http://schemas.openxmlformats.org/officeDocument/2006/relationships/hyperlink" Target="http://www.legislation.sa.gov.au/index.aspx?action=legref&amp;type=act&amp;legtitle=Liquor Licensing Act 1997" TargetMode="External"/><Relationship Id="rId83" Type="http://schemas.openxmlformats.org/officeDocument/2006/relationships/hyperlink" Target="http://www.legislation.sa.gov.au/index.aspx?action=legref&amp;type=act&amp;legtitle=Liquor Licensing Act 1997"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Subordinate Legislation Act 1978" TargetMode="External"/><Relationship Id="rId86" Type="http://schemas.openxmlformats.org/officeDocument/2006/relationships/hyperlink" Target="http://www.legislation.sa.gov.au/index.aspx?action=legref&amp;type=act&amp;legtitle=Subordinate Legislation Act 1978"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Subordinate Legislation Act 1978"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image" Target="media/image2.wmf"/><Relationship Id="rId94" Type="http://schemas.openxmlformats.org/officeDocument/2006/relationships/image" Target="media/image3.wmf"/><Relationship Id="rId95" Type="http://schemas.openxmlformats.org/officeDocument/2006/relationships/image" Target="media/image4.wmf"/><Relationship Id="rId96" Type="http://schemas.openxmlformats.org/officeDocument/2006/relationships/image" Target="media/image5.wmf"/><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subordleg&amp;legtitle=Harbors and Navigation Regulations 2009" TargetMode="External"/><Relationship Id="rId99" Type="http://schemas.openxmlformats.org/officeDocument/2006/relationships/hyperlink" Target="http://www.legislation.sa.gov.au/index.aspx?action=legref&amp;type=subordleg&amp;legtitle=Harbors and Navigation Regulations 2009" TargetMode="External"/><Relationship Id="rId100" Type="http://schemas.openxmlformats.org/officeDocument/2006/relationships/hyperlink" Target="http://www.legislation.sa.gov.au/index.aspx?action=legref&amp;type=subordleg&amp;legtitle=Harbors and Navigation Regulations 2009" TargetMode="External"/><Relationship Id="rId101" Type="http://schemas.openxmlformats.org/officeDocument/2006/relationships/hyperlink" Target="http://www.legislation.sa.gov.au/index.aspx?action=legref&amp;type=subordleg&amp;legtitle=Harbors and Navigation Regulations 2009"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Motor Vehicles Act 1959" TargetMode="External"/><Relationship Id="rId104" Type="http://schemas.openxmlformats.org/officeDocument/2006/relationships/hyperlink" Target="http://www.legislation.sa.gov.au/index.aspx?action=legref&amp;type=act&amp;legtitle=Dangerous Substances Act 1979"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subordleg&amp;legtitle=Road Traffic (Heavy Vehicle Driver Fatigue) Regulations 2008"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Subordinate Legislation Act 1978" TargetMode="External"/><Relationship Id="rId109" Type="http://schemas.openxmlformats.org/officeDocument/2006/relationships/hyperlink" Target="http://www.legislation.sa.gov.au/index.aspx?action=legref&amp;type=subordleg&amp;legtitle=Motor Vehicles (National Heavy Vehicles Registration Fees) Regulations 2008" TargetMode="External"/><Relationship Id="rId110" Type="http://schemas.openxmlformats.org/officeDocument/2006/relationships/hyperlink" Target="http://www.legislation.sa.gov.au/index.aspx?action=legref&amp;type=subordleg&amp;legtitle=Motor Vehicles (National Heavy Vehicles Registration Fees) Regulations 2008" TargetMode="External"/><Relationship Id="rId111" Type="http://schemas.openxmlformats.org/officeDocument/2006/relationships/hyperlink" Target="http://www.legislation.sa.gov.au/index.aspx?action=legref&amp;type=subordleg&amp;legtitle=Motor Vehicles (National Heavy Vehicles Registration Fees) Regulations 2008" TargetMode="External"/><Relationship Id="rId112" Type="http://schemas.openxmlformats.org/officeDocument/2006/relationships/hyperlink" Target="http://www.legislation.sa.gov.au/index.aspx?action=legref&amp;type=subordleg&amp;legtitle=Motor Vehicles (National Heavy Vehicles Registration Fees) Regulations 2008" TargetMode="External"/><Relationship Id="rId113" Type="http://schemas.openxmlformats.org/officeDocument/2006/relationships/hyperlink" Target="http://www.legislation.sa.gov.au/index.aspx?action=legref&amp;type=subordleg&amp;legtitle=Motor Vehicles Regulations 2010" TargetMode="External"/><Relationship Id="rId114" Type="http://schemas.openxmlformats.org/officeDocument/2006/relationships/hyperlink" Target="http://www.legislation.sa.gov.au/index.aspx?action=legref&amp;type=subordleg&amp;legtitle=Motor Vehicles Regulations 2010" TargetMode="External"/><Relationship Id="rId115" Type="http://schemas.openxmlformats.org/officeDocument/2006/relationships/hyperlink" Target="http://www.legislation.sa.gov.au/index.aspx?action=legref&amp;type=subordleg&amp;legtitle=Motor Vehicles Regulations 2010" TargetMode="External"/><Relationship Id="rId116" Type="http://schemas.openxmlformats.org/officeDocument/2006/relationships/hyperlink" Target="http://www.legislation.sa.gov.au/index.aspx?action=legref&amp;type=subordleg&amp;legtitle=Motor Vehicles Regulations 2010" TargetMode="External"/><Relationship Id="rId117" Type="http://schemas.openxmlformats.org/officeDocument/2006/relationships/hyperlink" Target="http://www.legislation.sa.gov.au/index.aspx?action=legref&amp;type=act&amp;legtitle=Subordinate Legislation Act 1978"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Fees Regulation Act 1927"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act&amp;legtitle=Subordinate Legislation Act 1978" TargetMode="External"/><Relationship Id="rId126" Type="http://schemas.openxmlformats.org/officeDocument/2006/relationships/hyperlink" Target="http://www.legislation.sa.gov.au/index.aspx?action=legref&amp;type=act&amp;legtitle=Business Names Act 1996" TargetMode="External"/><Relationship Id="rId127" Type="http://schemas.openxmlformats.org/officeDocument/2006/relationships/hyperlink" Target="http://www.legislation.sa.gov.au/index.aspx?action=legref&amp;type=act&amp;legtitle=Business Names Act 1996" TargetMode="External"/><Relationship Id="rId128" Type="http://schemas.openxmlformats.org/officeDocument/2006/relationships/hyperlink" Target="http://www.legislation.sa.gov.au/index.aspx?action=legref&amp;type=act&amp;legtitle=Subordinate Legislation Act 1978" TargetMode="External"/><Relationship Id="rId129" Type="http://schemas.openxmlformats.org/officeDocument/2006/relationships/hyperlink" Target="http://www.legislation.sa.gov.au/index.aspx?action=legref&amp;type=act&amp;legtitle=Subordinate Legislation Act 1978" TargetMode="External"/><Relationship Id="rId130" Type="http://schemas.openxmlformats.org/officeDocument/2006/relationships/hyperlink" Target="http://www.legislation.sa.gov.au/index.aspx?action=legref&amp;type=act&amp;legtitle=Subordinate Legislation Act 1978" TargetMode="External"/><Relationship Id="rId131" Type="http://schemas.openxmlformats.org/officeDocument/2006/relationships/hyperlink" Target="http://www.legislation.sa.gov.au/index.aspx?action=legref&amp;type=act&amp;legtitle=Subordinate Legislation Act 1978" TargetMode="External"/><Relationship Id="rId132" Type="http://schemas.openxmlformats.org/officeDocument/2006/relationships/hyperlink" Target="http://www.legislation.sa.gov.au/index.aspx?action=legref&amp;type=act&amp;legtitle=Subordinate Legislation Act 1978" TargetMode="External"/><Relationship Id="rId133" Type="http://schemas.openxmlformats.org/officeDocument/2006/relationships/hyperlink" Target="http://www.legislation.sa.gov.au/index.aspx?action=legref&amp;type=act&amp;legtitle=Stamp Duties Act 1923" TargetMode="External"/><Relationship Id="rId134" Type="http://schemas.openxmlformats.org/officeDocument/2006/relationships/hyperlink" Target="http://www.legislation.sa.gov.au/index.aspx?action=legref&amp;type=act&amp;legtitle=Stamp Duties Act 1923" TargetMode="External"/><Relationship Id="rId135" Type="http://schemas.openxmlformats.org/officeDocument/2006/relationships/hyperlink" Target="http://www.legislation.sa.gov.au/index.aspx?action=legref&amp;type=act&amp;legtitle=Stamp Duties Act 1923" TargetMode="External"/><Relationship Id="rId136" Type="http://schemas.openxmlformats.org/officeDocument/2006/relationships/hyperlink" Target="http://www.legislation.sa.gov.au/index.aspx?action=legref&amp;type=act&amp;legtitle=Real Property Act 1886" TargetMode="External"/><Relationship Id="rId137" Type="http://schemas.openxmlformats.org/officeDocument/2006/relationships/hyperlink" Target="http://www.legislation.sa.gov.au/index.aspx?action=legref&amp;type=act&amp;legtitle=Roads (Opening and Closing) Act 1991" TargetMode="External"/><Relationship Id="rId138" Type="http://schemas.openxmlformats.org/officeDocument/2006/relationships/hyperlink" Target="http://www.legislation.sa.gov.au/index.aspx?action=legref&amp;type=act&amp;legtitle=Heritage Places Act 1993" TargetMode="External"/><Relationship Id="rId139" Type="http://schemas.openxmlformats.org/officeDocument/2006/relationships/hyperlink" Target="http://www.legislation.sa.gov.au/index.aspx?action=legref&amp;type=act&amp;legtitle=Bills of Sale Act 1886" TargetMode="External"/><Relationship Id="rId140" Type="http://schemas.openxmlformats.org/officeDocument/2006/relationships/hyperlink" Target="http://www.legislation.sa.gov.au/index.aspx?action=legref&amp;type=act&amp;legtitle=Bills of Sale Act 1886" TargetMode="External"/><Relationship Id="rId141" Type="http://schemas.openxmlformats.org/officeDocument/2006/relationships/hyperlink" Target="http://www.legislation.sa.gov.au/index.aspx?action=legref&amp;type=act&amp;legtitle=Strata Titles Act 1988" TargetMode="External"/><Relationship Id="rId142" Type="http://schemas.openxmlformats.org/officeDocument/2006/relationships/hyperlink" Target="http://www.legislation.sa.gov.au/index.aspx?action=legref&amp;type=act&amp;legtitle=Community Titles Act 1996" TargetMode="External"/><Relationship Id="rId143" Type="http://schemas.openxmlformats.org/officeDocument/2006/relationships/hyperlink" Target="http://www.legislation.sa.gov.au/index.aspx?action=legref&amp;type=act&amp;legtitle=Subordinate Legislation Act 1978" TargetMode="External"/><Relationship Id="rId144" Type="http://schemas.openxmlformats.org/officeDocument/2006/relationships/hyperlink" Target="http://www.legislation.sa.gov.au/index.aspx?action=legref&amp;type=act&amp;legtitle=Subordinate Legislation Act 1978" TargetMode="External"/><Relationship Id="rId145" Type="http://schemas.openxmlformats.org/officeDocument/2006/relationships/hyperlink" Target="http://www.legislation.sa.gov.au/index.aspx?action=legref&amp;type=act&amp;legtitle=Real Property Act 1886"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Real Property Act 1886"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Fees Regulation Act 1927" TargetMode="External"/><Relationship Id="rId150" Type="http://schemas.openxmlformats.org/officeDocument/2006/relationships/hyperlink" Target="http://www.legislation.sa.gov.au/index.aspx?action=legref&amp;type=act&amp;legtitle=Controlled Substances Act 1984" TargetMode="External"/><Relationship Id="rId151" Type="http://schemas.openxmlformats.org/officeDocument/2006/relationships/hyperlink" Target="http://www.legislation.sa.gov.au/index.aspx?action=legref&amp;type=act&amp;legtitle=Health Care Act 2008" TargetMode="External"/><Relationship Id="rId152" Type="http://schemas.openxmlformats.org/officeDocument/2006/relationships/hyperlink" Target="http://www.legislation.sa.gov.au/index.aspx?action=legref&amp;type=act&amp;legtitle=Local Government Act 1999" TargetMode="External"/><Relationship Id="rId153" Type="http://schemas.openxmlformats.org/officeDocument/2006/relationships/hyperlink" Target="http://www.legislation.sa.gov.au/index.aspx?action=legref&amp;type=act&amp;legtitle=Health Practitioner Regulation National Law" TargetMode="External"/><Relationship Id="rId154" Type="http://schemas.openxmlformats.org/officeDocument/2006/relationships/hyperlink" Target="http://www.legislation.sa.gov.au/index.aspx?action=legref&amp;type=act&amp;legtitle=Health Practitioner Regulation National Law" TargetMode="External"/><Relationship Id="rId155" Type="http://schemas.openxmlformats.org/officeDocument/2006/relationships/hyperlink" Target="http://www.legislation.sa.gov.au/index.aspx?action=legref&amp;type=act&amp;legtitle=Family Relationships Act 1975" TargetMode="External"/><Relationship Id="rId156" Type="http://schemas.openxmlformats.org/officeDocument/2006/relationships/hyperlink" Target="http://www.legislation.sa.gov.au/index.aspx?action=legref&amp;type=act&amp;legtitle=Health Practitioner Regulation National Law" TargetMode="External"/><Relationship Id="rId157" Type="http://schemas.openxmlformats.org/officeDocument/2006/relationships/hyperlink" Target="http://www.legislation.sa.gov.au/index.aspx?action=legref&amp;type=act&amp;legtitle=Development Act 1993" TargetMode="External"/><Relationship Id="rId158" Type="http://schemas.openxmlformats.org/officeDocument/2006/relationships/hyperlink" Target="http://www.legislation.sa.gov.au/index.aspx?action=legref&amp;type=act&amp;legtitle=Health Practitioner Regulation National Law" TargetMode="External"/><Relationship Id="rId159" Type="http://schemas.openxmlformats.org/officeDocument/2006/relationships/hyperlink" Target="http://www.legislation.sa.gov.au/index.aspx?action=legref&amp;type=act&amp;legtitle=Health Practitioner Regulation National Law" TargetMode="External"/><Relationship Id="rId160" Type="http://schemas.openxmlformats.org/officeDocument/2006/relationships/hyperlink" Target="http://www.legislation.sa.gov.au/index.aspx?action=legref&amp;type=act&amp;legtitle=Health Practitioner Regulation National Law" TargetMode="External"/><Relationship Id="rId161" Type="http://schemas.openxmlformats.org/officeDocument/2006/relationships/hyperlink" Target="http://www.legislation.sa.gov.au/index.aspx?action=legref&amp;type=act&amp;legtitle=Health Practitioner Regulation National Law" TargetMode="External"/><Relationship Id="rId162" Type="http://schemas.openxmlformats.org/officeDocument/2006/relationships/hyperlink" Target="http://www.legislation.sa.gov.au/index.aspx?action=legref&amp;type=act&amp;legtitle=Motor Vehicles Act 1959" TargetMode="External"/><Relationship Id="rId163" Type="http://schemas.openxmlformats.org/officeDocument/2006/relationships/hyperlink" Target="http://www.legislation.sa.gov.au/index.aspx?action=legref&amp;type=act&amp;legtitle=Health Practitioner Regulation National Law" TargetMode="External"/><Relationship Id="rId164" Type="http://schemas.openxmlformats.org/officeDocument/2006/relationships/hyperlink" Target="http://www.legislation.sa.gov.au/index.aspx?action=legref&amp;type=act&amp;legtitle=Health Practitioner Regulation National Law" TargetMode="External"/><Relationship Id="rId165" Type="http://schemas.openxmlformats.org/officeDocument/2006/relationships/hyperlink" Target="http://www.legislation.sa.gov.au/index.aspx?action=legref&amp;type=act&amp;legtitle=Livestock Act 1997" TargetMode="External"/><Relationship Id="rId166" Type="http://schemas.openxmlformats.org/officeDocument/2006/relationships/hyperlink" Target="http://www.legislation.sa.gov.au/index.aspx?action=legref&amp;type=act&amp;legtitle=Correctional Services Act 1982" TargetMode="External"/><Relationship Id="rId167" Type="http://schemas.openxmlformats.org/officeDocument/2006/relationships/hyperlink" Target="http://www.legislation.sa.gov.au/index.aspx?action=legref&amp;type=subordleg&amp;legtitle=Controlled Substances (Pesticides) Regulations 2003" TargetMode="External"/><Relationship Id="rId168" Type="http://schemas.openxmlformats.org/officeDocument/2006/relationships/hyperlink" Target="http://www.legislation.sa.gov.au/index.aspx?action=legref&amp;type=subordleg&amp;legtitle=Controlled Substances (Poisons) Regulations 1996" TargetMode="External"/><Relationship Id="rId169" Type="http://schemas.openxmlformats.org/officeDocument/2006/relationships/hyperlink" Target="http://www.legislation.sa.gov.au/index.aspx?action=legref&amp;type=subordleg&amp;legtitle=Controlled Substances (Volatile Solvents) Regulations 1996" TargetMode="External"/><Relationship Id="rId170" Type="http://schemas.openxmlformats.org/officeDocument/2006/relationships/hyperlink" Target="http://www.legislation.sa.gov.au/index.aspx?action=legref&amp;type=subordleg&amp;legtitle=Controlled Substances (Poisons) Regulations 1996" TargetMode="External"/><Relationship Id="rId171" Type="http://schemas.openxmlformats.org/officeDocument/2006/relationships/hyperlink" Target="http://www.legislation.sa.gov.au/index.aspx?action=legref&amp;type=subordleg&amp;legtitle=Controlled Substances (Poisons) Regulations 1996" TargetMode="External"/><Relationship Id="rId172" Type="http://schemas.openxmlformats.org/officeDocument/2006/relationships/hyperlink" Target="http://www.legislation.sa.gov.au/index.aspx?action=legref&amp;type=subordleg&amp;legtitle=Controlled Substances (Poisons) Regulations 1996" TargetMode="External"/><Relationship Id="rId173" Type="http://schemas.openxmlformats.org/officeDocument/2006/relationships/hyperlink" Target="http://www.legislation.sa.gov.au/index.aspx?action=legref&amp;type=subordleg&amp;legtitle=Controlled Substances (Poisons) Regulations 1996" TargetMode="External"/><Relationship Id="rId174" Type="http://schemas.openxmlformats.org/officeDocument/2006/relationships/hyperlink" Target="http://www.legislation.sa.gov.au/index.aspx?action=legref&amp;type=subordleg&amp;legtitle=Controlled Substances (Poisons) Regulations 1996" TargetMode="External"/><Relationship Id="rId175" Type="http://schemas.openxmlformats.org/officeDocument/2006/relationships/hyperlink" Target="http://www.legislation.sa.gov.au/index.aspx?action=legref&amp;type=act&amp;legtitle=Subordinate Legislation Act 1978" TargetMode="External"/><Relationship Id="rId176" Type="http://schemas.openxmlformats.org/officeDocument/2006/relationships/hyperlink" Target="http://www.legislation.sa.gov.au/index.aspx?action=legref&amp;type=act&amp;legtitle=Subordinate Legislation Act 1978" TargetMode="External"/><Relationship Id="rId177" Type="http://schemas.openxmlformats.org/officeDocument/2006/relationships/hyperlink" Target="http://www.legislation.sa.gov.au/index.aspx?action=legref&amp;type=act&amp;legtitle=Valuation of Land Act 1971" TargetMode="External"/><Relationship Id="rId178" Type="http://schemas.openxmlformats.org/officeDocument/2006/relationships/hyperlink" Target="http://www.legislation.sa.gov.au/index.aspx?action=legref&amp;type=act&amp;legtitle=Subordinate Legislation Act 1978" TargetMode="External"/><Relationship Id="rId179" Type="http://schemas.openxmlformats.org/officeDocument/2006/relationships/hyperlink" Target="http://www.legislation.sa.gov.au/index.aspx?action=legref&amp;type=act&amp;legtitle=Development Act 1993" TargetMode="External"/><Relationship Id="rId180" Type="http://schemas.openxmlformats.org/officeDocument/2006/relationships/hyperlink" Target="http://www.legislation.sa.gov.au/index.aspx?action=legref&amp;type=act&amp;legtitle=Development Act 1993" TargetMode="External"/><Relationship Id="rId181" Type="http://schemas.openxmlformats.org/officeDocument/2006/relationships/hyperlink" Target="http://www.legislation.sa.gov.au/index.aspx?action=legref&amp;type=act&amp;legtitle=Subordinate Legislation Act 1978" TargetMode="External"/><Relationship Id="rId182" Type="http://schemas.openxmlformats.org/officeDocument/2006/relationships/hyperlink" Target="http://www.legislation.sa.gov.au/index.aspx?action=legref&amp;type=act&amp;legtitle=Subordinate Legislation Act 1978" TargetMode="External"/><Relationship Id="rId183" Type="http://schemas.openxmlformats.org/officeDocument/2006/relationships/hyperlink" Target="http://www.legislation.sa.gov.au/index.aspx?action=legref&amp;type=act&amp;legtitle=Magistrates Court Act 1991" TargetMode="External"/><Relationship Id="rId184" Type="http://schemas.openxmlformats.org/officeDocument/2006/relationships/hyperlink" Target="http://www.legislation.sa.gov.au/index.aspx?action=legref&amp;type=act&amp;legtitle=Administration and Probate Act 1919" TargetMode="External"/><Relationship Id="rId185" Type="http://schemas.openxmlformats.org/officeDocument/2006/relationships/hyperlink" Target="http://www.legislation.sa.gov.au/index.aspx?action=legref&amp;type=act&amp;legtitle=Public Trustee Act 1995" TargetMode="External"/><Relationship Id="rId186" Type="http://schemas.openxmlformats.org/officeDocument/2006/relationships/hyperlink" Target="http://www.legislation.sa.gov.au/index.aspx?action=legref&amp;type=act&amp;legtitle=Administration and Probate Act 1919" TargetMode="External"/><Relationship Id="rId187" Type="http://schemas.openxmlformats.org/officeDocument/2006/relationships/hyperlink" Target="http://www.legislation.sa.gov.au/index.aspx?action=legref&amp;type=act&amp;legtitle=Inheritance (Family Provision) Act 1972" TargetMode="External"/><Relationship Id="rId188" Type="http://schemas.openxmlformats.org/officeDocument/2006/relationships/hyperlink" Target="http://www.legislation.sa.gov.au/index.aspx?action=legref&amp;type=act&amp;legtitle=Crown Lands Act 1929" TargetMode="External"/><Relationship Id="rId189" Type="http://schemas.openxmlformats.org/officeDocument/2006/relationships/hyperlink" Target="http://www.legislation.sa.gov.au/index.aspx?action=legref&amp;type=act&amp;legtitle=Administration and Probate Act 1919" TargetMode="External"/><Relationship Id="rId190" Type="http://schemas.openxmlformats.org/officeDocument/2006/relationships/hyperlink" Target="http://www.legislation.sa.gov.au/index.aspx?action=legref&amp;type=act&amp;legtitle=Administration and Probate Act 1919" TargetMode="External"/><Relationship Id="rId191" Type="http://schemas.openxmlformats.org/officeDocument/2006/relationships/hyperlink" Target="http://www.legislation.sa.gov.au/index.aspx?action=legref&amp;type=act&amp;legtitle=Administration and Probate Act 1919" TargetMode="External"/><Relationship Id="rId192" Type="http://schemas.openxmlformats.org/officeDocument/2006/relationships/hyperlink" Target="http://www.legislation.sa.gov.au/index.aspx?action=legref&amp;type=act&amp;legtitle=Subordinate Legislation Act 1978" TargetMode="External"/><Relationship Id="rId193" Type="http://schemas.openxmlformats.org/officeDocument/2006/relationships/hyperlink" Target="http://www.legislation.sa.gov.au/index.aspx?action=legref&amp;type=act&amp;legtitle=Magistrates Court Act 1991" TargetMode="External"/><Relationship Id="rId194" Type="http://schemas.openxmlformats.org/officeDocument/2006/relationships/hyperlink" Target="http://www.legislation.sa.gov.au/index.aspx?action=legref&amp;type=act&amp;legtitle=Magistrates Court Act 1991" TargetMode="External"/><Relationship Id="rId195" Type="http://schemas.openxmlformats.org/officeDocument/2006/relationships/hyperlink" Target="http://www.legislation.sa.gov.au/index.aspx?action=legref&amp;type=act&amp;legtitle=Magistrates Court Act 1991" TargetMode="External"/><Relationship Id="rId196" Type="http://schemas.openxmlformats.org/officeDocument/2006/relationships/hyperlink" Target="http://www.legislation.sa.gov.au/index.aspx?action=legref&amp;type=act&amp;legtitle=Expiation of Offences Act 1996" TargetMode="External"/><Relationship Id="rId197" Type="http://schemas.openxmlformats.org/officeDocument/2006/relationships/hyperlink" Target="http://www.legislation.sa.gov.au/index.aspx?action=legref&amp;type=act&amp;legtitle=Subordinate Legislation Act 1978" TargetMode="External"/><Relationship Id="rId198" Type="http://schemas.openxmlformats.org/officeDocument/2006/relationships/hyperlink" Target="http://www.legislation.sa.gov.au/index.aspx?action=legref&amp;type=act&amp;legtitle=Subordinate Legislation Act 1978" TargetMode="External"/><Relationship Id="rId199" Type="http://schemas.openxmlformats.org/officeDocument/2006/relationships/hyperlink" Target="http://www.legislation.sa.gov.au/index.aspx?action=legref&amp;type=act&amp;legtitle=Adoption Act 1988" TargetMode="External"/><Relationship Id="rId200" Type="http://schemas.openxmlformats.org/officeDocument/2006/relationships/hyperlink" Target="http://www.legislation.sa.gov.au/index.aspx?action=legref&amp;type=act&amp;legtitle=Expiation of Offences Act 1996" TargetMode="External"/><Relationship Id="rId201" Type="http://schemas.openxmlformats.org/officeDocument/2006/relationships/hyperlink" Target="http://www.legislation.sa.gov.au/index.aspx?action=legref&amp;type=act&amp;legtitle=Subordinate Legislation Act 1978" TargetMode="External"/><Relationship Id="rId202" Type="http://schemas.openxmlformats.org/officeDocument/2006/relationships/hyperlink" Target="http://www.legislation.sa.gov.au/index.aspx?action=legref&amp;type=act&amp;legtitle=Subordinate Legislation Act 1978" TargetMode="External"/><Relationship Id="rId203" Type="http://schemas.openxmlformats.org/officeDocument/2006/relationships/hyperlink" Target="http://www.legislation.sa.gov.au/index.aspx?action=legref&amp;type=act&amp;legtitle=Subordinate Legislation Act 1978" TargetMode="External"/><Relationship Id="rId204" Type="http://schemas.openxmlformats.org/officeDocument/2006/relationships/hyperlink" Target="http://www.legislation.sa.gov.au/index.aspx?action=legref&amp;type=act&amp;legtitle=Subordinate Legislation Act 1978" TargetMode="External"/><Relationship Id="rId205" Type="http://schemas.openxmlformats.org/officeDocument/2006/relationships/hyperlink" Target="http://www.legislation.sa.gov.au/index.aspx?action=legref&amp;type=act&amp;legtitle=Subordinate Legislation Act 1978" TargetMode="External"/><Relationship Id="rId206" Type="http://schemas.openxmlformats.org/officeDocument/2006/relationships/hyperlink" Target="http://www.legislation.sa.gov.au/index.aspx?action=legref&amp;type=act&amp;legtitle=Subordinate Legislation Act 1978" TargetMode="External"/><Relationship Id="rId207" Type="http://schemas.openxmlformats.org/officeDocument/2006/relationships/hyperlink" Target="http://www.legislation.sa.gov.au/index.aspx?action=legref&amp;type=act&amp;legtitle=Subordinate Legislation Act 1978" TargetMode="External"/><Relationship Id="rId208" Type="http://schemas.openxmlformats.org/officeDocument/2006/relationships/hyperlink" Target="http://www.legislation.sa.gov.au/index.aspx?action=legref&amp;type=act&amp;legtitle=Subordinate Legislation Act 1978" TargetMode="External"/><Relationship Id="rId209" Type="http://schemas.openxmlformats.org/officeDocument/2006/relationships/hyperlink" Target="http://www.legislation.sa.gov.au/index.aspx?action=legref&amp;type=act&amp;legtitle=Subordinate Legislation Act 1978" TargetMode="External"/><Relationship Id="rId210" Type="http://schemas.openxmlformats.org/officeDocument/2006/relationships/hyperlink" Target="http://www.legislation.sa.gov.au/index.aspx?action=legref&amp;type=act&amp;legtitle=Subordinate Legislation Act 1978" TargetMode="External"/><Relationship Id="rId211" Type="http://schemas.openxmlformats.org/officeDocument/2006/relationships/hyperlink" Target="http://www.legislation.sa.gov.au/index.aspx?action=legref&amp;type=act&amp;legtitle=Mining (Miscellaneous) Amendment Act 2010" TargetMode="External"/><Relationship Id="rId212" Type="http://schemas.openxmlformats.org/officeDocument/2006/relationships/hyperlink" Target="http://www.legislation.sa.gov.au/index.aspx?action=legref&amp;type=act&amp;legtitle=Mining Act 1971" TargetMode="External"/><Relationship Id="rId213" Type="http://schemas.openxmlformats.org/officeDocument/2006/relationships/hyperlink" Target="http://www.legislation.sa.gov.au/index.aspx?action=legref&amp;type=act&amp;legtitle=Aquaculture Act 2001" TargetMode="External"/><Relationship Id="rId214" Type="http://schemas.openxmlformats.org/officeDocument/2006/relationships/hyperlink" Target="http://www.legislation.sa.gov.au/index.aspx?action=legref&amp;type=act&amp;legtitle=Fisheries Management Act 2007" TargetMode="External"/><Relationship Id="rId215" Type="http://schemas.openxmlformats.org/officeDocument/2006/relationships/hyperlink" Target="http://www.legislation.sa.gov.au/index.aspx?action=legref&amp;type=act&amp;legtitle=Petroleum and Geothermal Energy Act 2000" TargetMode="External"/><Relationship Id="rId216" Type="http://schemas.openxmlformats.org/officeDocument/2006/relationships/hyperlink" Target="http://www.legislation.sa.gov.au/index.aspx?action=legref&amp;type=act&amp;legtitle=Mines and Works Inspection Act 1920" TargetMode="External"/><Relationship Id="rId217" Type="http://schemas.openxmlformats.org/officeDocument/2006/relationships/hyperlink" Target="http://www.legislation.sa.gov.au/index.aspx?action=legref&amp;type=act&amp;legtitle=Mines and Works Inspection Act 1920" TargetMode="External"/><Relationship Id="rId218" Type="http://schemas.openxmlformats.org/officeDocument/2006/relationships/hyperlink" Target="http://www.legislation.sa.gov.au/index.aspx?action=legref&amp;type=subordleg&amp;legtitle=Development Regulations 2008" TargetMode="External"/><Relationship Id="rId219" Type="http://schemas.openxmlformats.org/officeDocument/2006/relationships/hyperlink" Target="http://www.legislation.sa.gov.au/index.aspx?action=legref&amp;type=act&amp;legtitle=Pastoral Land Management and Conservation Act 1989" TargetMode="External"/><Relationship Id="rId220" Type="http://schemas.openxmlformats.org/officeDocument/2006/relationships/hyperlink" Target="http://www.legislation.sa.gov.au/index.aspx?action=legref&amp;type=act&amp;legtitle=Native Title (South Australia) Act 1994" TargetMode="External"/><Relationship Id="rId221" Type="http://schemas.openxmlformats.org/officeDocument/2006/relationships/hyperlink" Target="http://www.legislation.sa.gov.au/index.aspx?action=legref&amp;type=act&amp;legtitle=Native Title (South Australia) Act 1994" TargetMode="External"/><Relationship Id="rId222" Type="http://schemas.openxmlformats.org/officeDocument/2006/relationships/hyperlink" Target="http://www.legislation.sa.gov.au/index.aspx?action=legref&amp;type=subordleg&amp;legtitle=Mining Regulations 1998" TargetMode="External"/><Relationship Id="rId223" Type="http://schemas.openxmlformats.org/officeDocument/2006/relationships/hyperlink" Target="http://www.legislation.sa.gov.au/index.aspx?action=legref&amp;type=subordleg&amp;legtitle=Mining Regulations 1998" TargetMode="External"/><Relationship Id="rId224" Type="http://schemas.openxmlformats.org/officeDocument/2006/relationships/hyperlink" Target="http://www.legislation.sa.gov.au/index.aspx?action=legref&amp;type=act&amp;legtitle=Subordinate Legislation Act 1978" TargetMode="External"/><Relationship Id="rId225" Type="http://schemas.openxmlformats.org/officeDocument/2006/relationships/header" Target="header5.xml"/><Relationship Id="rId226" Type="http://schemas.openxmlformats.org/officeDocument/2006/relationships/header" Target="header6.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02:00Z</dcterms:created>
  <dc:creator>State Print</dc:creator>
  <dc:description/>
  <cp:keywords/>
  <dc:language>en-US</dc:language>
  <cp:lastModifiedBy>govgaz</cp:lastModifiedBy>
  <cp:lastPrinted>2011-06-08T16:58:00Z</cp:lastPrinted>
  <dcterms:modified xsi:type="dcterms:W3CDTF">2011-06-09T05:11:00Z</dcterms:modified>
  <cp:revision>3</cp:revision>
  <dc:subject/>
  <dc:title>No. 37 - Thursday, 9 June 2011 (pages 2043-2481)</dc:title>
</cp:coreProperties>
</file>