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16 MARCH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8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Adtrans Group Limited for the year ended 2004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undary Investments Pty Ltd, &lt;Fox Super Fund&gt;, P.O. Box 787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undary Investments Pty Ltd, &lt;Fox Super Fund&gt;, P.O. Box 787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wpine Pty Limited, P.O. Box R475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wpine Pty Limited, P.O. Box R475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. E. W. Nominees Pty Ltd, c/o Taylor Collison Limited, G.P.O. Box 20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. E. W. Nominees Pty Ltd, c/o Taylor Collison Limited, G.P.O. Box 20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Jane Draper, 26 Strathmore Avenue, Lockleys, S.A. 5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Dunbar, 3/92 Carlisle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Fahey, &lt;Fahey Super Fund&gt;, Unit 20, 12 Paspaley Place, Larrakeyah, N.T. 08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Havini and Rikha Havini, &lt;Pamela’s Super Fund&gt;, P.O. Box 2342, Carlingford, N.S.W. 2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ichard Herrmann, 4/145 Ebley Street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Francis Kain, 17 High Street, Glenelg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Francis Kain, 17 High Street, Glenelg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owler Stewart, c/o Australian Executor Trustees, G.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Walkington, 17 Monash Court, Durack, N.T. 0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ames Whiting, 31A Rutland Avenue, Unley Park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nthony Whiting and Jane Mary Whiting, 69 Marine Parade, Seacliff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765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Anne Whiting, 31A Rutland Avenue, Unley Park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0.04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Adelaide Brighton Ltd for the year ended 2004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exact"/>
          <w:cantSplit w:val="true"/>
        </w:trPr>
        <w:tc>
          <w:tcPr>
            <w:tcW w:w="5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Lorraine Abbott, 429 Glynburn Road, Leabrook, S.A. 5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Lorraine Abbott, 429 Glynburn Road, Leabrook, S.A. 5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E. O’Meara &amp; Associates Pty Limited, P.O. Box 671, Balcatta, W.A. 69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E. O’Meara &amp; Associates Pty Limited, P.O. Box 671, Balcatta, W.A. 69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Bailey, 12 Bent Street, Greenwich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Bailey, 12 Bent Street, Greenwich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on Scott Ballantyne, Gawler Downs, No. 8 R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on Scott Ballantyne, Gawler Downs, No. 8 R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stin James Bartlett, 26 Cahill Stree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Bazley, P.O. Box 404, Karanda, Qld 4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Bazley, P.O. Box 404, Karanda, Qld 4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gby John Beard, c/o 59 Minora Road, Dalkeith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Marie Behen, 18 Cameron Street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Gordon Bell and Janice Mary Bell, 153 Kapowai Road, RD1, Whiti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 Knight Bell, 66 Bulwer Road, New Barnet, Hertfordshire, EN5 5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 Knight Bell, 66 Bulwer Road, New Barnet, Hertfordshire, EN5 5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Biggins, 1 Calle Cirera, Barcelona, Catalunya 08003, Spai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Biggins, 1 Calle Cirera, Barcelona, Catalunya 08003, Spai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Victor Billings, 6/18 Magnolia Road, Gardenvale, Vic. 31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ohn Blezard, 70 Archidamus Road, Coolbellup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ohn Blezard, 70 Archidamus Road, Coolbellup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eter Della-Bona, 463 Rockingham Road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an Joel Marie Bonny, 5 Dominican Close, Dongara, W.A. 65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Penn Boucaut, 5 Burkett Drive, Kalgoorlie, W.A. 6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vin David Bowden, 48 Walkerville Terrace, Gilberton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owen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owen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rthur Brooks, c/o Rugby Holdings Limite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rthur Brooks, c/o Rugby Holdings Limite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ichael Brown, 43 Saint Cloud Way, Port Kennedy, W.A. 6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ichael Brown, 43 Saint Cloud Way, Port Kennedy, W.A. 6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nry Patrick Burgess, P.O. Box 80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nry Patrick Burgess, P.O. Box 80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 Maxwell Cannon, Unit 12, 111 Morrisons Road, Longwarry North, Vic. 38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 Maxwell Cannon, Unit 12, 111 Morrisons Road, Longwarry North, Vic. 38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on Carlstrom, 11 Hampshire Crescent, Valley View, S.A. 5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iano Cassettai, Lot 36, Treeby Road, Mandegalup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ames Champion, 32 Kurrambi Crescent, Hallett Cove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Chenoweth, 122 Mead Street, Peterhead, S.A. 5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Chessman, 28 Marlborough Street, Longford, Tas. 7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. Church, 17 Leeward Road, Leschenault, W.A. 62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. Church, 17 Leeward Road, Leschenault, W.A. 62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Ernest Clark, 126 Connell Avenue, Martin, W.A. 6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Jason Clements, 13 Sharpe Way, High Wycombe, W.A. 60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Jason Clements, 13 Sharpe Way, High Wycombe, W.A. 60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Stuart Connors, 15 Albert Street, South Perth, W.A. 6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Stuart Connors, 15 Albert Street, South Perth, W.A. 6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addock, P.O. Box 877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addock, P.O. Box 877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da Helen Cram, c/o Scammell &amp; Co., P.O. Box 3066, Port,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wart James Cramer, 19 Strelley Road, Golden Bay, W.A. 61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F. Davey, J. D. Delbridge and D. J. O’Brien, c/o Jocelyn D. Delbridge, P.O. Box 413, Broken Hill, N.S.W. 28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Robinson Consulting Pty Ltd, &lt;D. M. and T. A. Robinson Superfund&gt;, P.O. Box 441, North Sydney, N.S.W. 2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Silvester Daye, c/o 10 Staunton Grove, Mirrabook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Silvester Daye, c/o 10 Staunton Grove, Mirrabook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lice De Caen, c/o KPMG 33, G.P.O. Box 249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a Therese Dent, 16 McCarthy Road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a Therese Dent, 16 McCarthy Road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Dixon, 78 North Terrace, Boulder, W.A. 64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Dixon, 78 North Terrace, Boulder, W.A. 64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an Donaldson, 5 Napoleon Way, Craigie, W.A. 60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William Donnelly, 43 Fox Street, Ballina, N.S.W. 2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William Donnelly, 43 Fox Street, Ballina, N.S.W. 2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ohn Driver and Janne Mary Driver, &lt;D. and J. Driver Super Fund&gt;,</w:t>
              <w:br/>
              <w:t>c/o Axcess Self-Managed Super, P.O. Box R1847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Irwin Duggin, 16/174 Barton Terrace West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Irwin Duggin, 16/174 Barton Terrace West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Ivan Durham, 27 First Avenu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Ivan Durham, 27 First Avenu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23 Wellington Terrace, Fullarton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23 Wellington Terrace, Fullarton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eter Edwards, 4/25 Bradshaw Terrace, Nakara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eter Edwards, 4/25 Bradshaw Terrace, Nakara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Thomas Edwards, Overlander Caravan Park, Berrimah, N.T. 08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Thomas Edwards, Overlander Caravan Park, Berrimah, N.T. 08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William Endersby, 8 Topaz Close, Woodcroft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William Endersby, 8 Topaz Close, Woodcroft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illiam Evans, 26 Cahill Stree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illiam Evans, 26 Cahill Stree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 Gladstone Evans, c/o Bolster &amp; Co. Solicitors, P.O. Box 52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 Gladstone Evans, c/o Bolster &amp; Co. Solicitors, P.O. Box 52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Fleming, 95 Pratt Avenue, Pooraka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Fleming, 95 Pratt Avenue, Pooraka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ita Garcia, The Melburnian, 304/250 St Kilda Road, Southbank, Vic. 3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ita Garcia, The Melburnian, 304/250 St Kilda Road, Southbank, Vic. 3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Bruce Garner and Gwendoline Margaret Garner, 11 Bathhurst Avenue, Helensvale, Qld 4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Bruce Garner and Gwendoline Margaret Garner, 11 Bathhurst Avenue, Helensvale, Qld 4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Stephen Geaney, P.O. Box 2247, Kardinya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Stephen Geaney, P.O. Box 2247, Kardinya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Gerrard, 7 Bygrave Drive, Port Denison, W.A. 65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Gerrard, 7 Bygrave Drive, Port Denison, W.A. 65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al Gibson, 8B Leichhardt Street, Glebe, N.S.W. 2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illies, 2/11 Wilton Street, Woolloongabba, Qld 41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Surendrini Giritharan and Ushadevi Logeswaran, 17 Lyne Road, Cheltenham, N.S.W. 21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uart Godson, 1 Mary Street, Eden Hill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Damien Glen Grinsell, 74/632 St Kilda, Melbourne, Vic. 3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Damien Glen Grinsell, 74/632 St Kilda, Melbourne, Vic. 3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Gunn, 2 Cordeaux Place, Parkinson, Qld 41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Gunn, 2 Cordeaux Place, Parkinson, Qld 41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Charles Hackett-Jones, Manoir De Pierre Percee, Ville Au Roi, Guerns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Charles Hackett-Jones, Manoir De Pierre Percee, Ville Au Roi, Guerns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effrey Halden, 608 Safety Bay Road, Waikiki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effrey Halden, 608 Safety Bay Road, Waikiki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William Hansen, 30 Erlistoun Street, Golden Bay, W.A. 61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Trevor Harris, 38 Tradewinds Drive, Safety Bay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ley Bruce Harris, 6 Brook Avenue, Glen Osmond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ley Bruce Harris, 6 Brook Avenue, Glen Osmond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Declan Harvey, 3/56 Colombo Street, Victoria Park, W.A. 6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Declan Harvey, 3/56 Colombo Street, Victoria Park, W.A. 6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William Haskett, 15 Ozark Place, Warnbro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William Haskett, 15 Ozark Place, Warnbro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hony Hitchens, 15 Meston Crescent, Brinsmead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Hughes-Smith, Unit 12, Harvard Mews, 2 Tuition Street, Upper Coomera,</w:t>
              <w:br/>
              <w:t>Qld 42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Robert James, c/o Rio Tinto Iron Ore, Atlanti, P.O. Box 695, 8th Floor, Castlemead, Lower Castle Street, Bristol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Robert James, c/o Rio Tinto Iron Ore, Atlanti, P.O. Box 695, 8th Floor, Castlemead, Lower Castle Street, Bristol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ena Kaye Johnston, Unit 2, 14 Kensington Street, Waterloo, N.S.W. 2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ones, c/o ABC Lost Shareholders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ones, c/o ABC Lost Shareholders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Richard Jordan, 22 Compass Drive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Keenan, 21 Karrawa Gardens, Port Kennedy, W.A. 6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Keough, P.O. Box 229, Hindmarsh, S.A. 5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Keough, P.O. Box 229, Hindmarsh, S.A. 5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rokh Khoylou, 31 Grey Gum Road, Mount Colah, N.S.W. 2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las Knight, Unit 3, 40 Kelly Street, Chadstone, Vic. 3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las Knight, Unit 3, 40 Kelly Street, Chadstone, Vic. 3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cwyn Lamb, P.O. Box 48, Light Pass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cwyn Lamb, P.O. Box 48, Light Pass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Lane, 4 Powell Street, Croydon, Vic. 31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Ross Lanyon, 23 Reedie Street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Ross Lanyon, 23 Reedie Street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Anne Laube, 31 Lyndoch Road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Margaret Leckie, P.O. Box 24, Mount Torrens, S.A. 52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nald Lehman, P.O. Box 499, Launceston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nald Lehman, P.O. Box 499, Launceston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Neville Linke, 50 Jubilee Avenue,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Neville Linke, 50 Jubilee Avenue,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a Jane Linsenmeier, 5 Denton Court, Wynn Vale, S.A. 5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ly Louise Luethen, 11 Satinwood Close, Greenwith, S.A. 5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na Helena MacKo, P.O. Box 300, Balwyn, Vic. 31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66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ichard MacNeall, c/o 7 Lyrebird Way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ichard MacNeall, c/o 7 Lyrebird Way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linda Maeder, 21 Homestead Drive, Hillbank, S.A. 51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ert Manuel, 4 Eton Street, Toowong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ert Manuel, 4 Eton Street, Toowong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Hilda Marshall, c/o G. Marshall, P.O. Box 315, Balhannah, S.A. 52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Martin, 28 Dillon Circuit Grey, N.T. 0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Martin, 28 Dillon Circuit Grey, N.T. 0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Daniel Maxwell, 8 Malu Court, Greenwood, W.A. 6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Daniel Maxwell, 8 Malu Court, Greenwood, W.A. 6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McCann, 93 Bennetts Road, Camp Hill, Qld 4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ames McGrath, 37 Trafford Street, Mansfield Park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ames McGrath, 37 Trafford Street, Mansfield Park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cMullen, 13 Bayview Crescent, Anandale, N.S.W. 2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cMullen, 13 Bayview Crescent, Anandale, N.S.W. 2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McNerney, c/o Rugby Holdings Lt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McNerney, c/o Rugby Holdings Lt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e McQuire, Unit 54, 34 Bundock Street, Belgian Gardens, Qld 4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ederick Mead, 8 Templewood Avenue, Manningham, S.A. 50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imrose Mary Messner, 29 Marlborough Street, College Park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imrose Mary Messner, 29 Marlborough Street, College Park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Mettam, P.O. Box 5549, Kalgoorlie, W.A. 6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Mettam, P.O. Box 5549, Kalgoorlie, W.A. 6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oy James Miletic, 8/26 Morrit Way, Parmeli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oy James Miletic, 8/26 Morrit Way, Parmeli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Miller, c/o Stephens &amp; Associates, 82 Fullarton Road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Miller, c/o Stephens &amp; Associates, 82 Fullarton Road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rk Milne, 12 McInnes Street, Ridleyt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rk Milne, 12 McInnes Street, Ridleyt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Alexander Mitchell, &lt;Mitchell Family&gt;, 1 Eynesbury Avenue, Kingswood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Marie Moore, 3 Harbour, Lane, Manson Lakes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Marie Moore, 3 Harbour, Lane, Manson Lakes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Brian Moore, 25/13 Harris Place, Seaton, S.A. 5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Brian Moore, 25/13 Harris Place, Seaton, S.A. 5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47 Barokee Street, Stafford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47 Barokee Street, Stafford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eorge Murch-Lempenen, 11 Euston Terrace, Croyd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eorge Murch-Lempenen, 11 Euston Terrace, Croyd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9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uscat, 28 Hendry Close, Nicholls, A.C.T. 29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uscat, 28 Hendry Close, Nicholls, A.C.T. 29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s William Nesbit, P.O. Box 178, Nambucca Heads, N.S.W. 24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s William Nesbit, P.O. Box 178, Nambucca Heads, N.S.W. 24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las Derrick Newlyn, 523 Military Road, Largs North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avid Nykiel, 12 Auricht Avenue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ng Nominees Private Ltd, 76 Shenton Way, 06-00 Ong Building, 0207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ng Nominees Private Ltd, 76 Shenton Way, 06-00 Ong Building, 0207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Rodney Opie, 98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Rodney Opie, 98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. Orchard, 23 Herlihy Way, Warnbro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. Orchard, 23 Herlihy Way, Warnbro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Shannon O’Reilly and Melissa Ann O’Reilly, R.M.B. 3520, Horsham,</w:t>
              <w:br/>
              <w:t>Vic. 3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Shannon O’Reilly and Melissa Ann O’Reilly, R.M.B. 3520, Horsham,</w:t>
              <w:br/>
              <w:t>Vic. 3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Northmore Parsons, ‘Kaninka’, P.O. Box 1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Byass Patton, Unit 46 14 National Circuit, Barton, A.C.T. 2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ity Jean Paul, 16 Sturt Avenue, Hawthorndene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oy Pavlovic, 48 Skeahan Street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c/o P.O.,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c/o P.O.,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arren Pegg, Martins Road, Mataranka, N.T. 08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arren Pegg, Martins Road, Mataranka, N.T. 08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Perkins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Perkins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Cleve Perrin, Box 21, Glossop, S.A. 53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Cleve Perrin, Box 21, Glossop, S.A. 53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Phillips, Unit 101, 1 Gray Street, New Farm, Qld 40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seph Pirone, 5 Grove Street, Modbury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Giovanni Porcaro, P.O. Box 462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Giovanni Porcaro, P.O. Box 462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, Hobart Prince, c/o Andrew Prince Seventh Avenue, Kedron, Qld 4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, Hobart Prince, c/o Andrew Prince Seventh Avenue, Kedron, Qld 4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Lewis Reeve, 27 Eve Road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Lewis Reeve, 27 Eve Road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John Reid, 31 Hatc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John Reid, 31 Hatc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Renshaw, P.O. Box 10, Enfield Plaza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ke King Robertson, P.O. Box 451, El Arish, Qld 48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ke King Robertson, P.O. Box 451, El Arish, Qld 48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Geoffrey Roe, 9 Delphin Street, Kenmore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9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Geoffrey Roe, 9 Delphin Street, Kenmore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ount Pty Ltd, P.O. Box 404, Kimbe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ount Pty Ltd, P.O. Box 404, Kimbe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we, 50 Coleraine Crescent, Corio, Vic. 3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nt Rowe, 39A Bedford Road, Ard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nt Rowe, 39A Bedford Road, Ard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Rupcic, 28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Edward Ryder, 2 Dobie Street, Bull Creek, W.A. 6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Richard Schulz, 38 Bethany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Jean Sellers, 8 Edward Street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Jean Sellers, 8 Edward Street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ke Sharp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ke Sharp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ames Shute, 106 Mitchell Street, Gunpowder, Qld 48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ames Shute, 106 Mitchell Street, Gunpowder, Qld 48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ildatke, Lot 5, corner of Broster Road and Angervale Road, Angervale, S.A. 5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ildatke, Lot 5, corner of Broster Road and Angervale Road, Angervale, S.A. 5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Simmonds, 5 Newstead Crescent, Parmeli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Simmonds, 5 Newstead Crescent, Parmeli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reg Simmons, Lot 221, Mardja Loop, Mundijong, W.A. 6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reg Simmons, Lot 221, Mardja Loop, Mundijong, W.A. 6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Allen Simpson, 33 KPMG Peat Marwick, G.P.O. Box 249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Allen Simpson, 33 KPMG Peat Marwick, G.P.O. Box 249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3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wford Smith, P.O. Box 129, Jabu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wford Smith, P.O. Box 129, Jabu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 Smith, 10 Oxbury Court, Thornley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 Smith, 10 Oxbury Court, Thornley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John Smith, c/o X-Ray Department, Swan Hill District Hospital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John Smith, c/o X-Ray Department, Swan Hill District Hospital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Peter Smith, 10 Exbury Court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Peter Smith, 10 Exbury Court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Soukoulis, 35 Clifford Street, Torrensville, S.A. 5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Soukoulis, 35 Clifford Street, Torrensville, S.A. 5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Roger Starling, 3 Hollybush Court, Forestfield, W.A. 60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aymond Strother, 37 Kipling Street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aymond Strother, 37 Kipling Street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Grose Sullivan, c/o John Wayne Abbott, Suite 3, 50 Pirie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upple, 6 Cresta Street, Leopold, Vic. 32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upple, 6 Cresta Street, Leopold, Vic. 32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Sutherland, &lt;Sutherland Grandsons&gt;, P.O. Box 502, Carlton North, Vic. 30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arasiewicz, 40 Royton Street, Burwood East, Vic. 3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arasiewicz, 40 Royton Street, Burwood East, Vic. 3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ohn Tarka, 56B Castellon Crescent, Coogee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ohn Tarka, 56B Castellon Crescent, Coogee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Temple and Barbara Temple, c/o Gary Winter, 19-29 Young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Temple and Barbara Temple, c/o Gary Winter, 19-29 Young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an Carl Teusner, P.O. Box 70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ary Tippett, c/o Simon Tippett, 31 Pine Drive, Aberfoyle Park, S.A. 51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Trait, 7 Hunt Road, Herne Hill, Vic. 32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Thomas Turner, 5 Martinvine Court, Salisbury Park, S.A. 5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Thomas Turner, 5 Martinvine Court, Salisbury Park, S.A. 5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r Mark Vido, 17 Paperbark Place, Knoxfield, Vic. 31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tta Wade, 9 Duck Ponds Road, Stockwell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tta Wade, 9 Duck Ponds Road, Stockwell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sarnsak Wanasawage, 3 Kakirra Place, Eight Mile Plains, Qld 4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Wasinski, 56 Vine Street, Prospect, S.A. 50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Bernard Watson, P.O. Box 520, Dongara, W.A. 65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ordon Whittington, 7/33 Hill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Alleyn Williams, c/o KPMG Peat Marwick, Share Office, G.P.O.</w:t>
              <w:br/>
              <w:t>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Alleyn Williams, c/o KPMG Peat Marwick, Share Office, G.P.O.</w:t>
              <w:br/>
              <w:t>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Wood, 33 Mervyn Street, Newtown, Vic. 3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ames Wylie, 12/112 Ben Boyd Road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Yerkovich, 20 Sussex Street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Yerkovich, 20 Sussex Street, Spearwood, W.A. 6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hony Young, 1/6 Banyan Street, Fannie Bay, N.T. 08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hony Young, 1/6 Banyan Street, Fannie Bay, N.T. 08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a Barbara R. Younger, 40 Glenunga Avenue, Glenunga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a Barbara R. Younger, 40 Glenunga Avenue, Glenunga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.04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Ausbulk Ltd and United Grower Holdings Ltd for the year ended 2004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D. &amp; M. K. May Pty Ltd, &lt;A. D. &amp;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D. &amp; M. K. May Pty Ltd, &lt;A. D. &amp;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D. &amp; M. K. May Pty Ltd, &lt;A. D. &amp;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D. &amp; M. K. May Pty Ltd, &lt;A. D. &amp;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D. &amp; M. K. May Pty Ltd, &lt;A. D. &amp;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G. Bennetts Nominees Pty Ltd, &lt;A. G. Bennetts Noms Pty Ltd&gt;, 8 Bonview Avenue, Panorama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G. Bennetts Nominees Pty Ltd, &lt;A. G. Bennetts Noms Pty Ltd&gt;, 8 Bonview Avenue, Panorama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Bruce Allchurch and Andrew Patrick Allchurch, &lt;A. P. and P. B. Allchurch&gt;, R.S.D.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Altschwager and Suzanne Bernice Altschwager, &lt;D. W. and S. B. Altschwager&gt;, Private Bag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Altschwager and Suzanne Bernice Altschwager, &lt;D. W. and S. B. Altschwager&gt;, Private Bag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ama Booborowie Holdings Pty Ltd,td, &lt;Anama Booborowie Holdings Pty Ltd&gt;, Box 47, Booborowie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Kenneth Anderson, Kenneth Amos Anderson and Sharon Ann Anderson, &lt;K. A. G. K. and S. A. Anderson&gt;, Box 95, Stansbury, S.A. 55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0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ames Annells, 29 Hilda Terrace, Hawthorn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Robert Aughey and Kent John Aughey, &lt;A. R. and K. J. Aughey&gt;, Box 16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Robert Aughey and Kent John Aughey, &lt;A. R. and K. J. Aughey&gt;, Box 16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Aworth, &lt;Andrew J. Aworth&gt;, Mintaro, S.A. 54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on Brothers Pty Ltd, &lt;Bacon Brothers Pty Ltd&gt;, Box 1504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on Brothers Pty Ltd, &lt;Bacon Brothers Pty Ltd&gt;, Box 1504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on Brothers Pty Ltd, &lt;Bacon Brothers Pty Ltd&gt;, Box 1504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on Brothers Pty Ltd, &lt;Bacon Brothers Pty Ltd&gt;, Box 1504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James Baker and Valerie Fay Baker, &lt;G. J. and V. F. Baker&gt;, Box 53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Baker, 77 Thevenard Road, Thevenard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Merle Baldock and Douglas John Baldock, &lt;D. J. and D. M. Baldock&gt;,</w:t>
              <w:br/>
              <w:t>10 Minipp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Bammann, &lt;Andrew J. Bammann&gt;, Box 63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Charles Barlow and Hilda Delcie Barlow, &lt;E. C. and H. D. Barlow&gt;, Box 24, Warooka, S.A. 55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Charles Barlow and Hilda Delcie Barlow, &lt;E. C. and H. D. Barlow&gt;, Box 24, Warooka, S.A. 55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Charles Barlow and Hilda Delcie Barlow, &lt;E. C. and H. D. Barlow&gt;, Box 24, Warooka, S.A. 55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Stanley Barrett, &lt;D. S. G. Barrett&gt;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Stanley Barrett, &lt;D. S. G. Barrett&gt;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Kingsley Bartholomaeus and Marion Ann Bartholomaeus, &lt;M. and M. Bartholomaeus Farm A/C&gt;, Box 54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7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Kingsley Bartholomaeus, &lt;R. and C. and M. Bartholomaeus&gt;, Box 54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5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obert Bassett, 1 Eagle Court, Flagstaff Hill, S.A. 51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 Family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Beaton, &lt;P. and G. Beaton Family&gt;, 18 Lacrington Stree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Beinke, &lt;Bryan John Beinke&gt;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Beinke, &lt;Bryan John Beinke&gt;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-Avon Pty Ltd, &lt;Ben-Avon Pty Ltd&gt;, Box 342, Campbelltow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-Avon Pty Ltd, &lt;Ben-Avon Pty Ltd&gt;, Box 342, Campbelltow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-Avon Pty Ltd, &lt;Ben-Avon Pty Ltd&gt;, Box 342, Campbelltow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3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-Avon Pty Ltd, &lt;Ben-Avon Pty Ltd&gt;, Box 342, Campbelltow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Bevan and Michael Ian Bevan, 4 Kertaweeta Avenue, Black Forest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Bol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Bol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. J. &amp; M. P. Watson Pty Ltd, &lt;B. J. &amp; M. P. Watson Pty Ltd&gt;, Box 50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4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9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4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Hill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Gail Blight and Roy David Blight, &lt;J. and D. and R. and D. Blight&gt;, P.O.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Margaret Bockelberg, &lt;Beryl M. Bockelberg&gt;,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8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Margaret Bockelberg, &lt;Beryl M. Bockelberg&gt;,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8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4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6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4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ene Bott and Thelma Isobel Bott, &lt;L. D. and T. I. Bott&gt;, R.M.B. 7151, Esperance, W.A. 6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Newman Bourne and Heather Elaine Bourne, &lt;R. N. and H. E. Bourne&gt;, R.M.B. 106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&amp;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&amp;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&amp;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&amp;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and N. C. M. Bower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and N. C. M. Bower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Constance Bower, &lt;T. A. and N. C. M. Bower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Vivian Bramley and Constance May Bramley, &lt;N. V. and C. M. Bramley&gt;, 6 Edward Street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Edward Briese, 28 Charlotte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3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6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3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brose Duncan Brown, Paul Norman Keane and Susan Jane Keane, &lt;N. G. Resources&gt;, Box 31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 and Helen Elizabeth Buckley, &lt;R. J. and H. E. Buckley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3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ckley, Helen Elizabeth Buckley and James Robert Buckley, &lt;R. J. &amp; H. E. Buckley &amp; Sons&gt;, Box 172, Lameroo, S.A. 53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Heath Burton and Robert Marshall Burton, &lt;R. M. and R. H. Burton&gt;,</w:t>
              <w:br/>
              <w:t>32 Third Street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ichard Bye and Patricia Anne Bye, &lt;S. R. and P. A. Bye&gt;, Box 179, Winkie, S.A. 53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Ronald Callary, &lt;Dale R. Callary&gt;, R.S.D. 19, Anama Park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Denis Callary, &lt;R. D. and E. A. Callary&gt;, Box 436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l Creek Pty Ltd, &lt;Camel Creek Pty Ltd&gt;, Wayside Seddon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l Creek Pty Ltd, &lt;Camel Creek Pty Ltd&gt;, Wayside Seddon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Cass and Jennifer Dawn Cass, &lt;I. R. and J. D. Cass&gt;, Box 944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nthony Chant, &lt;K. and J. Chant &amp; Sons&gt;, Box 828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nthony Chant, &lt;R. A. and L. M. Chant&gt;, Box 828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 xml:space="preserve">Robert Ian Chittleborough, &lt;R. I. Chittleborough&gt;, P.O. Box 46, Frances, S.A. </w:t>
              <w:br/>
              <w:t>52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Selfe Woodworking Machinery Pty Ltd, &lt;Chris Selfe Family&gt;, c/o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Selfe Woodworking Machinery Pty Ltd, &lt;Chris Selfe Family&gt;, c/o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Selfe Woodworking Machinery Pty Ltd, &lt;Chris Selfe Family&gt;, c/o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Selfe Woodworking Machinery Pty Ltd, &lt;Chris Selfe Family&gt;, c/o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Selfe Woodworking Machinery Pty Ltd, &lt;Chris Selfe Family&gt;, c/o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Kenzie Christie and Kimbra Jayne Christie, &lt;R. M. and K. J. Christie&gt;, R.M.B.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Douglas Clark, &lt;C. D. and L. A. Clark&gt;, R.S.D. Red Cliffs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Douglas Clark, &lt;C. D. and L. A. Clark&gt;, R.S.D. Red Cliffs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Albert Clayton and James Graham Clayton, &lt;J. G. and N. A. Clayton&gt;, Stockport, S.A. 54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Albert Clayton and James Graham Clayton, &lt;J. G. and N. A. Clayton&gt;, Stockport, S.A. 54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Albert Clayton and James Graham Clayton, &lt;J. G. and N. A. Clayton&gt;, Stockport, S.A. 54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Albert Clayton and James Graham Clayton, &lt;J. G. and N. A. Clayton&gt;, Stockport, S.A. 54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William Cleave, &lt;George W. Cleave&gt;, R.S.D. 36, Mangalo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dney Clifford, Christine Alison Clifford and Dianne Heather Clifford, &lt;Boundary Creek Pastoral Co.&gt;, c/o M. R. Clifford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dney Clifford, Christine Alison Clifford and Dianne Heather Clifford, &lt;Boundary Creek Pastoral Co.&gt;, c/o M. R. Clifford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dney Clifford, Christine Alison Clifford and Dianne Heather Clifford, &lt;Boundary Creek Pastoral Co.&gt;, c/o M. R. Clifford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Frank Codell, &lt;Howard F. Codell&gt;, Box 53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Frank Codell, &lt;Howard F. Codell&gt;, Box 53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drew Colbert, &lt;M. A. and C. J. Colbert&gt;, R.M.B. 337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drew Colbert, &lt;M. A. and C. J. Colbert&gt;, R.M.B. 337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John Collins, &lt;Darren J. Collins&gt;, New Well, S.A. 53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ncan Michael Correll, &lt;Duncan Michael Correll&gt;, Newlands Wayside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Allen Cox, 28 Cardiff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garet Critchley, Terence Richard Critchley and Dorothy Rose Critchley, &lt;E. M. and T. R. and D. R. Critchley&gt;, P.M.B. 8, Callington, S.A. 52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garet Critchley, Terence Richard Critchley and Dorothy Rose Critchley, &lt;E. M. and T. R. and D. R. Critchley&gt;, P.M.B. 8, Callington, S.A. 52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Alistair Croot, Sharon Kim Croot and Michael Andrew Croot, &lt;Croot Grain&gt;, R.M.B. 820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ton Lindsay Cross, &lt;M. L. Cross&gt;, Box 141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Colin Crossman, &lt;Nigel Colin Crossman&gt;, Box 4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lifford Currie, &lt;Ian Clifford Currie&gt;, Box 63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Karen Daniel and Stuart Neil Daniel, &lt;S. N. and S. K. Daniel&gt;, P.O. Box 106, Port Broughton, S.A. 55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Halstead Danzic, &lt;G. H. Danzic &amp; F. L.,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Halstead Danzic, &lt;G. H. Danzic &amp; F. L.,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Halstead Danzic, &lt;G. H. Danzic &amp; F. L.,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rtin Davey, &lt;David M. Davey&gt;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John Davey, &lt;Donald J. Davey&gt;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2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John Davey, &lt;Donald J. Davey&gt;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2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Roxanne David, &lt;Gaynor R. David&gt;, Box 36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Roxanne David, &lt;Neil R. and Gaynor R. David&gt;, Box 36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3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Robert David, 1/8 Kent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James Davidson, &lt;Kalandra Pastoral Co.&gt;, P.M.B. 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Louis Davies, c/o P.O., Alford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George Davis, &lt;Malcolm Davis&gt;, Box 786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George Davis, &lt;Malcolm Davis&gt;, Box 786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Victor Dixon and Sonja Dixon, &lt;G. V. and S. Dixon&gt;, Locked Bag 1234, North Melbourne, Vic. 3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llanor Maher-Dixon and James Papps, &lt;V. Maher-Dixon and J. Papps&gt;, 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llanor Maher-Dixon and James Papps, &lt;V. Maher-Dixon and J. Papps&gt;, 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llanor Maher-Dixon and James Papps, &lt;V. Maher-Dixon and J. Papps&gt;, 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llanor Maher-Dixon and James Papps, &lt;V. Maher-Dixon and J. Papps&gt;, 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llanor Maher-Dixon and James Papps, &lt;V. Maher-Dixon and J. Papps&gt;, 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Barbara Dodd and Malcoln Graham Lynch, &lt;Glen Erin Props&gt;, c/o P.O.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ea Mary Doecke, &lt;R. J. and D. M. Doecke&gt;, Hill Street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ea Mary Doecke, &lt;R. J. and D. M. Doecke&gt;, Hill Street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Paul Doecke, &lt;Wayne Paul Doecke&gt;, R.M.D. 2109, Wunkar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Bertha Dohnt and Kevin Joseph Dohnt, &lt;Kevin and Rosemary Dohnt&gt;, P.O. Box 3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Bertha Dohnt and Kevin Joseph Dohnt, &lt;R. B. Milne and K. J. Dohnt&gt;, Box 3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P.O. Box 28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P.O. Box 28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rence Edzel Dorward, &lt;Clarence Edzel Dorward&gt;, Box 38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Charles Dorward, &lt;Michael C. Dorward&gt;, Box 192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hilip Duffield, &lt;Bepmac Enterprises&gt;, Box 15, Stockport, S.A. 54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Lee Dunn, &lt;N. L. and L. H. Dunn&gt;, R5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arry Durdin, Stud Park, Bellata, N.S.W. 23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arry Durdin, Stud Park, Bellata, N.S.W. 23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 Dyson and Stewart Clem Dyson, &lt;C. Dyson &amp; Son&gt;, Box 77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effrey Eckert, Beryl Evelyn Eckert and Wilfred George Eckert, &lt;W. G., B. E. and P. J. Eckert&gt;, Box 159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. Edwards, 27 Hughes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fried Peter Erxleben, &lt;Arnfield P. Erxleben&gt;, 71 Eyre Crescent, Valley View, S.A. 5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Craddock Facey and Phyllis Corbyn Facey, &lt;Alan and Laurence Facey&gt;, Box 11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Stanley Falkenberg, &lt;Allan Stanley Falkenberg A/C&gt;, R.S.D. 20,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Ferme, &lt;John Andrew Ferme&gt;, Box 246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Ferme, &lt;John Andrew Ferme&gt;, Box 246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Ferme, &lt;John Andrew Ferme&gt;, Box 246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ke Alexander Field, 13 The Walkway North Haven, S.A. 5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ex Finlay and Cheryl Edith Finlay, &lt;G. R. and C. E. Finlay&gt;, Box 400, Port Augusta, S.A. 5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Alfred Fischer and Coralie Joy Fischer, &lt;A. A. and C. J. Fischer&gt;, Box 511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Alfred Fischer and Coralie Joy Fischer, &lt;A. A. and C. J. Fischer&gt;, Box 511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6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Alfred Fischer and Coralie Joy Fischer, &lt;A. A. and C. J. Fischer&gt;, Box 511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6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Alfred Fischer and Coralie Joy Fischer, &lt;A. A. and C. J. Fischer&gt;, Box 511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Patrick Fitzgerald and Diana Alexia Fitzgerald, &lt;B. P. and D. A. Fitzgerald&gt;, Box 36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Patrick Fitzgerald, &lt;Brendan P. Fitzgerald&gt;, Box 36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thony Fitzgerald and Bronwyn Louise Fitzgerald, &lt;J. A. and B. Fitzgerald&gt;, Box 164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thony Fitzgerald and Bronwyn Louise Fitzgerald, &lt;J. A. and B. Fitzgerald&gt;, Box 164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Townsend Flavel, &lt;Kenneth T. Flavel&gt;, Box 22, Gladstone, S.A. 54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William Flint, Box 419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ohn Forsythe, 1/141 The Cove Road, Hallett Cove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ohn Forsythe, 1/141 The Cove Road, Hallett Cove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ohn Forsythe, 1/141 The Cove Road, Hallett Cove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oxwell, &lt;D. J. and P. J. G. Foxwell&gt;, Box 193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0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,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,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,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,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 and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 and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yne Franklin and Tracey Dianne Franklin and William John Edwards,</w:t>
              <w:br/>
              <w:t>&lt;W. and M. Edwards and B. and T. Franklin A/C&gt;, R.S.D. Magalo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ecoast Pty Ltd, &lt;Freecoast Pty Ltd&gt;, P.M.B. 1 via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ecoast Pty Ltd, &lt;Freecoast Pty Ltd&gt;, P.M.B. 1 via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Leslie Freeman and Faith Marie Freeman, &lt;G. L. and F. M. Freeman&gt;,</w:t>
              <w:br/>
              <w:t>9 James Road, Lewiston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4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garet Frick and Dean William Frick, &lt;D. W. and J. M. Frick&gt;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lexander Fuller, &lt;Scott A. Fuller&gt;, P.O. Box 1306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3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3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uglas Fullston, &lt;Brian Douglas Fullston&gt;, 15 Railway Terrace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ulwood and Barry Earnest Fulwood, &lt;Arkana Partners&gt;, Box 5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Gabrielli, &lt;S. Gabrielli&gt;, Box 732, Virginia, S.A. 5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no Gazzola and Veronica Patricia Gazzola, &lt;G. and V. P. Gazzola&gt;, R.S.D. 24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ean Geerling, &lt;L. J. Geerling Farm&gt;, 15 Parham Crescent, Port Augusta, S.A. 5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ean Geerling, &lt;L. J. Geerling&gt;, 15 Parham Crescent, Port Augusta, S.A. 5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Dean Gent and Nusia Gent, &lt;T. D. and N. Gent&gt;, 19 William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Dean Gibb and Murray Rollson Gibb, &lt;M. R.&gt;, N. M. and G. D. Gibb A/C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Dean Gibb and Murray Rollson Gibb, &lt;M. R. and G. D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Lorraine Gill and William George Gill, &lt;W. G. and B. L. Gill&gt;, Box 126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Lorraine Gill and William George Gill, &lt;W. G. and B. L. Gill&gt;, Box 126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ryan Gill, &lt;M. B. Gill&gt;, P.O. Box 207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illies, 103 Hillvue Road, Tamworth, N.S.W. 2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 Maureen Glare and Mervyn McEachern Glare, &lt;M. M. and B. M. Glare &amp; Co.&gt;, Private Bag 21, Arno Bay, S.A. 5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9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Eric Gleeson and Ingrid Erna Gleeson, &lt;George and Ingrid Gleeson&gt;, R.S.D. 5705, Penshurst, Vic. 32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Eric Gleeson and Ingrid Erna Gleeson, &lt;George and Ingrid Gleeson&gt;, R.S.D. 5705, Penshurst, Vic. 32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Arthur Gleeson and Barbara Kaye Gleeson, &lt;Ross and Barbara Gleeson&gt;, Box 201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Arthur Gleeson and Barbara Kaye Gleeson, &lt;Ross and Barbara Gleeson&gt;, Box 201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Arthur Gleeson and Barbara Kaye Gleeson, &lt;Ross and Barbara Gleeson&gt;, Box 201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Arthur Gleeson and Barbara Kaye Gleeson, &lt;Ross and Barbara Gleeson&gt;, Box 201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Arthur Gleeson and Barbara Kaye Gleeson, &lt;Ross and Barbara Gleeson&gt;, Box 201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nfalon Pty Ltd, &lt;Gonfalon Pty Ltd&gt;, 48 McKenzie Street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nfalon Pty Ltd, &lt;Gonfalon Pty Ltd&gt;, 48 McKenzie Street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t Julian Gould, Unit 1, 13 Mooney Close, Goodna, Qld 4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ie Roy Graham, R.S.D. 2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ingsley Grandey, 8 Barnett Street, Salisbury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Allen Greatbatch and Elizabeth Jean Greatbatch, &lt;Eric and Elizabeth Greatbat A/C&gt;, P.O.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Allen Greatbatch and Elizabeth Jean Greatbatch, &lt;Eric and Elizabeth Greatbat A/C&gt;, P.O.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Allen Greatbatch and Elizabeth Jean Greatbatch, &lt;R. and M. and E. and E. Greatbatch&gt;, Box 157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Allen Greatbatch and Elizabeth Jean Greatbatch, &lt;R. and M. and E. and E. Greatbatch&gt;, Box 157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un Allan Gregory, &lt;Shaun A. Gregory&gt;, 7 Wirrda Street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un Allan Gregory, &lt;Shaun A. Gregory&gt;, 7 Wirrda Street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Eric Greig, &lt;Brian E. M. Greig&gt;, Box 36, Port Broughton, S.A. 55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Elma Grosser and Mervyn Arnold Grosser, &lt;M. A. and M. E. Grosser&gt;, Box 35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en Ross Growden, &lt;Allen Ross Growden&gt;, Box 187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illiam Gum and Theresa Margaret Gum, &lt;A. W. and T. M. Gum&gt;, P.O. Box 6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illiam Gum and Theresa Margaret Gum, &lt;A. W. and T. M. Gum&gt;, P.O. Box 6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aymond Haby, &lt;Trevor R. Haby&gt;, 28 Milburn Street, Ottoway, S.A. 50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aymond Haby, &lt;Trevor R. Haby&gt;, 28 Milburn Street, Ottoway, S.A. 50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Kingsley Haines, Lot 3, Needles Road, Williamstown, S.A. 5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Kingsley Haines, Lot 3, Needles Road, Williamstown, S.A. 5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Charles Halloran and Judith Ann Halloran, &lt;D. C. and J. A. Halloran&gt;, Box 79, Parndana, S.A. 5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ice Yvonne Hamdorf and Eric Edward Hamdorf, &lt;E. E. and B. Y. Hamdorf&gt;, South Hummocks via Port Wakefield, S.A. 5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ice Yvonne Hamdorf and Eric Edward Hamdorf, &lt;E. E. and B. Y. Hamdorf&gt;, South Hummocks via Port Wakefield, S.A. 5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ice Yvonne Hamdorf and Eric Edward Hamdorf, &lt;Hummocks Traders&gt;, c/o E. E. Hamdorf, P.M.B. South Hummocks via Port Wakefield, S.A. 5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ice Yvonne Hamdorf and Eric Edward Hamdorf, &lt;Hummocks Traders&gt;, c/o E. E. Hamdorf, P.M.B. South Hummocks via Port Wakefield, S.A. 5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ky Norman Hammat, &lt;R. N. Hammat&gt;, Box 328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ky Norman Hammat, &lt;R. N. Hammat&gt;, Box 328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 Clare Hannan, &lt;P. C. Hannan&gt;, Suite 701, 100 Christie Road, St Leonards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32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Bruce Harding and Sandra Jean Harding, &lt;D. B. and S. J. Harding&gt;, P.O. Box 14, Smithfield Plains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Harjac, 146 Waterfally Gully Road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Thomas Harris and Paulina Melrose Harris, &lt;E. V. Harris and Son&gt;, Box 3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8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Seymour Hawker, &lt;Brendina Nominees&gt;, Anama Holdings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Esma Heath and Brian John Heath, &lt;B. J. and V. E. Heath&gt;, Box 33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Malcolm Hebberman, &lt;Darren M. Hebberman&gt;, Box 2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ames Hein and Julianne Hein, &lt;C. J. and J. Hein&gt;, P.O. Box 238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6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Peter Heinrich and Anne Marie Heinrich, Box 193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1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Melba Henderson and Osmond Albert Henderson, &lt;O. A. and G. M. and</w:t>
              <w:br/>
              <w:t>G. O. Henderson&gt;, 15 Mellor Road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Melba Henderson and Osmond Albert Henderson, &lt;O. A. and G. M. and</w:t>
              <w:br/>
              <w:t>G. O. Henderson&gt;, 15 Mellor Road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. Henderson, 21 Roberts Avenue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Paul Hensby, 1, 12 Beryl Street, Broadview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Winston Herbig, &lt;D. W. Herbig&gt;, 26 Franci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Hicks and Beth Loraine Hicks, &lt;E. A. Hicks &amp; Sons&gt;, Box 44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Eva Hill and Ronald Charles Hill, &lt;R. C. V. and C. E. Hill&gt;, 9 Wallschutzky Road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Eva Hill and Ronald Charles Hill, &lt;R. C. V. and C. E. Hill&gt;, 9 Wallschutzky Road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Bruce Hill and Gloria June Hill and Mark Wallace Hill, &lt;D. B.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Bruce Hill and Gloria June Hill and Mark Wallace Hill, &lt;D. B.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Bruce Hill and Gloria June Hill and Mark Wallace Hill, &lt;D. B.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Bruce Hill and Gloria June Hill and Mark Wallace Hill, &lt;D. B.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evis Hillam, &lt;B. B. and G. L. Hillam &amp; Sons&gt;, Box 11, Caltowie, S.A. 5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oss Hinge, &lt;A. R. and C. M. Hinge&gt;, Box 16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oss Hinge, &lt;A. R. and C. M. Hinge&gt;, Box 16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oss Hinge, &lt;A. R. and C. M. Hinge&gt;, Box 16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oss Hinge, &lt;A. R. and C. M. Hinge&gt;, Box 16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Lorraine Hitch, Max Whyte Hitch and Steven Kerin Hitch, &lt;M. W.&gt;, J. L. and S. K. Hitch A/C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Lorraine Hitch, Max Whyte Hitch and Steven Kerin Hitch, &lt;M. W.&gt;, J. L. and S. K. Hitch A/C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Kerin Hitch, &lt;S. K. Hitch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Kerin Hitch, &lt;S. K. Hitch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Ernest Hobden and Irene Ethel Hobden, &lt;R. E. and I. E. Hobden&gt;, Box 32, Robertstown, S.A. 53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Ernest Hobden and Irene Ethel Hobden, &lt;R. E. and I. E. Hobden&gt;, Box 32, Robertstown, S.A. 53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alph Holdsworth and Christine Patricia Holdsworth, &lt;T. R. and C. P. Holdsworth&gt;, P.O. Box 352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alph Holdsworth and Christine Patricia Holdsworth, &lt;T. R. and C. P. Holdsworth&gt;, P.O. Box 352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James Hollitt, 70 Park Terrace, Gladstone, S.A. 54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Kathryn Holman and Peter Lyell Holman, &lt;P. L. and F. K. Holman&gt;, P.O. Box 451, MSC, Torrens Park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Kathryn Holman and Peter Lyell Holman, &lt;P. L. and F. K. Holman&gt;, P.O. Box 451, MSC, Torrens Park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Lorraine Honan and Robert Bruce Honan, &lt;R. B. and P. L. Honan&gt;, 108 Ayr Street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2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Fabian Honner, &lt;Richard F. Honner&gt;, c/o T. Honner 11 Wandan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Fabian Honner, &lt;Richard F. Honner&gt;, c/o T. Honner 11 Wandan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even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even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Ian Howard, &lt;R. I. Howard&gt;, Box 11, Parndana, S.A. 5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Ian Howard, &lt;R. I. Howard&gt;, Box 11, Parndana, S.A. 5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Stanley Hutchings and Alice Lorraine Hutchings, &lt;E. S. and A. L. Hutchings&gt;, Box 17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Inglis, P.O. Box 211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6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hristian Iskov, &lt;L. C. Iskov&gt;, Box 72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hristian Iskov, &lt;L. C. Iskov&gt;, Box 72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Frank Jackson, &lt;Anthony F. Jackson&gt;, Outer Clekness, Bundarra, N.S.W. 23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Frank Jackson, &lt;Anthony F. Jackson&gt;, Outer Clekness, Bundarra, N.S.W. 23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son Family Holdings Pty Ltd, &lt;Jackson Fam Holdings Pty Ltd&gt;, Box 121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y Warren Jackson, &lt;Guy Jackson&gt;, Box 80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y Warren Jackson, &lt;Guy Jackson&gt;, Box 80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Thomas Jackson, &lt;Warren T. Jackson&gt;, Box 103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4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Thomas Jackson, &lt;Warren T. Jackson&gt;, Box 103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4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. James, &lt;Hodgson Pastoral Co. Pty Ltd&gt;, c/o Ernst and Young, 321 Ken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. James, &lt;Hodgson Pastoral Co. Pty Ltd&gt;, c/o Ernst and Young, 321 Ken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andeleur and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andeleur and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andeleur and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Jarvis, &lt;S. J. Jarvis&gt;, P.M.B. 210, Tooligie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. C. Sparrow &amp; Co. Pty Ltd,td, &lt;J. C. Sparrow &amp; Co. Pty Ltd&gt;, Box 27, McLaren Vale, S.A. 5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icholas Jeffrey, &lt;V. M. Jeffrey &amp; Sons&gt;, Box 11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icholas Jeffrey, &lt;V. M. Jeffrey &amp; Sons&gt;, Box 11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icholas Jeffrey, &lt;V. M. Jeffrey &amp; Sons&gt;, Box 11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icholas Jeffrey, &lt;V. M. Jeffrey &amp; Sons&gt;, Box 11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icholas Jeffrey, &lt;V. M. Jeffrey &amp; Sons&gt;, Box 11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effrey Jenkins, &lt;NE&gt;, D. J. and D. L. Jenkins A/C&gt;, R.S.D. 426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Leslie Johnson and Teresa Faye Johnson, &lt;E. L. and T. F. Johnson&gt;, c/o P.O.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Leslie Johnson and Teresa Faye Johnson, &lt;E. L. and T. F. Johnson&gt;, c/o P.O.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Leslie Johnson and Teresa Faye Johnson, &lt;E. L. and T. F. Johnson&gt;, c/o P.O.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Wayne Johnson and Margaret Louise Johnson, &lt;L. W. and M. L. Johnson&gt;, P.M.B. 63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Wayne Johnson and Margaret Louise Johnson, &lt;L. W. and M. L. Johnson&gt;, P.M.B. 63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Wayne Johnson and Margaret Louise Johnson, &lt;L. W. and M. L. Johnson&gt;, P.M.B. 63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Wayne Johnson and Margaret Louise Johnson, &lt;L. W. and M. L. Johnson&gt;, P.M.B. 63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Wayne Johnson and Margaret Louise Johnson, &lt;L. W. and M. L. Johnson&gt;, P.M.B. 63, Kingston S. E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Wayne Joyce and Bernadette Marie Joynce, &lt;D. W. and B. M. Joyce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ames Joyce, &lt;K. J. Joyce &amp; Co.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4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ames Joyce, &lt;K. J. Joyce &amp; Co.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ames Joyce, &lt;K. J. Joyce &amp; Co.&gt;, Cootra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4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1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isbrooke Pty Ltd, &lt;Karisbrooke Pty Ltd&gt;, Box 20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0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Thomas Keane and Kelly Ann Keane, &lt;P. T. and K. Keane&gt;, Box 281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amien Keane, &lt;R. D. Keane&gt;, c/o Commonwealth Bank, 372 Greenhill Road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amien Keane, &lt;R. D. Keane&gt;, c/o Commonwealth Bank, 372 Greenhill Road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oya Kelly, &lt;A. B. and M. M. Kelly&gt;, Box 20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oya Kelly, &lt;A. B. and M. M. Kelly&gt;, Box 20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oya Kelly, &lt;A. B. and M. M. Kelly&gt;, Box 20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oya Kelly, &lt;A. B. and M. M. Kelly&gt;, Box 20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oya Kelly, &lt;A. B. and M. M. Kelly&gt;, Box 20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agri Pty Ltd, &lt;Kennagri Pty Ltd&gt;, Box 45, Blyth, S.A. 54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 and Ingrid Kennerley, &lt;B. A. J. and I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 and Ingrid Kennerley, &lt;B. A. J. and I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 and Ingrid Kennerley, &lt;B. A. J. and I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, &lt;B. A. J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, &lt;B. A. J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ckwell Amos Kennerley, &lt;B. A. J. Kennerley&gt;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rthur Kennerley and Carolyn Ann Kennerley, &lt;D. A. and C. A. Kennerley&gt;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rthur Kennerley and Carolyn Ann Kennerley, &lt;D. A. and C. A. Kennerley&gt;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eville Keynes and Timothy Douglas Keynes, &lt;T. D. and R. N. Keynes&gt;, Box 360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eville Keynes and Timothy Douglas Keynes, &lt;T. D. and R. N. Keynes&gt;, Box 360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us John Killmier, 2 Cotton Street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Darren King, Box 85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liam Kirvan, &lt;Kenneth W. Kirvan&gt;, c/o P.O.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liam Kirvan, &lt;Kenneth W. Kirvan&gt;, c/o P.O.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liam Kirvan, &lt;Kenneth W. Kirvan&gt;, c/o P.O.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liam Kirvan, &lt;Kenneth W. Kirvan&gt;, c/o P.O.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liam Kirvan, &lt;Kenneth W. Kirvan&gt;, c/o P.O.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2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2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2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8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2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1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1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1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5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&lt;G. M. Kluge&gt;, Private Bag 18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1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Walter Kluge, &lt;Norman W. Kluge&gt;, 9 Cawarra Crescent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Michael Kluske, &lt;Phillip Michael Kluske&gt;, Box 23, Frances, S.A. 52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Edward Knowling, &lt;Ronald Edward Knowling&gt;, 10 Trantalis Court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Carl Koch and Mavis Jean Koch, &lt;E. C. and M. J. Koch&gt;, Box 91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Lyndon Kuchel, &lt;Dean Lyndon Kuchel&gt;, R.M.B. 552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Francis Kuerschner and Sonia Yvonne Kuerschner, &lt;P. F. and S. Y. Kuerschner&gt;, 49 Lansdowne Terrace, Vale Park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Francis Kuerschner and Sonia Yvonne Kuerschner, &lt;P. F. and S. Y. Kuerschner&gt;, 49 Lansdowne Terrace, Vale Park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Rose Lakin and Robert Charles Lakin, &lt;R. C. and B. R. Lakin&gt;, 5 Ede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Rose Lakin and Robert Charles Lakin, &lt;R. C. and B. R. Lakin&gt;, 5 Ede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Rose Lakin and Robert Charles Lakin, &lt;R. C. and B. R. Lakin&gt;, 5 Ede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Rose Lakin and Robert Charles Lakin, &lt;R. C. and B. R. Lakin&gt;, 5 Ede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Rose Lakin and Robert Charles Lakin, &lt;R. C. and B. R. Lakin&gt;, 5 Ede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ohn Langeluddecke and Pamela Jean Langeluddecke, &lt;P. J. and P. J. Langeluddecke&gt;, Private Bag 4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0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0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0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Lewis Laube and Lynette Grace Laube, &lt;Laube Bros.&gt;, Cockaleechie CMB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0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Matilda Launer and Ian Roger Launer, &lt;I. R. and A. M. Launer&gt;, P.O. Box 92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Matilda Launer and Ian Roger Launer, &lt;I. R. and A. M. Launer&gt;, P.O. Box 92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9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5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7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5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5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55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7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Kenneth Lawrie and Karen Anne Lawrie, &lt;A. K. and K. A. Lawrie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5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lan Lebrun and Heather Jean Lebrun, &lt;K. A. and H. J. Lebrun&gt;, 1A East Terrace, South Plympton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lan Lebrun and Heather Jean Lebrun, &lt;K. A. and H. J. Lebrun&gt;, 1A East Terrace, South Plympton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lan Lebrun and Heather Jean Lebrun, &lt;K. A. and H. J. Lebrun&gt;, 1A East Terrace, South Plympton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lan Lebrun and Heather Jean Lebrun, &lt;K. A. and H. J. Lebrun&gt;, 1A East Terrace, South Plympton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lan Lebrun and Heather Jean Lebrun, &lt;K. A. and H. J. Lebrun&gt;, 1A East Terrace, South Plympton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nald Lehman, &lt;D. S. and M. L. Lehman &amp; Co.&gt;, c/o J. McLachlan &amp; Co.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nald Lehman, &lt;D. S. and M. L. Lehman &amp; Co.&gt;, c/o J. McLachlan &amp; Co.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nald Lehman, &lt;D. S. and M. L. Lehman &amp; Co.&gt;, c/o J. McLachlan &amp; Co.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ewton Lennell, &lt;James Newton Lennell&gt;, R.S.D., Port Kenny, S.A. 56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4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David Leslie and Kevin William Leslie and Margaret Anne Leslie, &lt;K. W.&gt;, M. A. and B. D. Leslie A/C&gt;, Box 179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Lewis, R.M.B. E84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Elizabeth Lines, &lt;Michelle E. Lines&gt;, P.O. Box 15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Elizabeth Lines, &lt;Michelle E. Lines&gt;, P.O. Box 15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Elizabeth Lines, &lt;Michelle E. Lines&gt;, P.O. Box 15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Elizabeth Lines, &lt;Michelle E. Lines&gt;, P.O. Box 15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Elizabeth Lines, &lt;Michelle E. Lines&gt;, P.O. Box 15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Eric Linke, &lt;Andrew E. Linke&gt;, Box 56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Hamish Linsell, &lt;S. H. Linsell&gt;, Box 1412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sther Loffler and Percy Allen Loffler, &lt;P. A. and R. E. Loffler&gt;, Box 119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rthur Long and David James Long, &lt;R. A. and D. J. Long&gt;, Box 129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8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8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8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eece Low, Elizabeth Dympna Low and Yvonne Ann Low, &lt;C. R. Low and Son&gt;, 23 Cranston Street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8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Paul Lush, &lt;R. P. Lush&gt;, R.S.D. 625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Paul Lush, &lt;R. P. Lush&gt;, R.S.D. 625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,7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Herbert Lykke and Muriel Joyce Lykke, &lt;F. H. E. and M. J. Lykke&gt;, Box 7, Daveyston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6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8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6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6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4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8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wood Pty Ltd and Mandowa Nominees Pty Ltd, &lt;Lynwood Place and Mangowa Pty Ltd A/C&gt;, Box 23, Darke Peak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6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Wayne MacDonald, &lt;Geoffrey W. MacDonald&gt;, Box 74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Wayne MacDonald, &lt;Geoffrey W. MacDonald&gt;, Box 748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ason Male, &lt;Paul Jason Male&gt;, 70 Wells Street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Martin, 6 Charon Drive, Taperoo, S.A. 5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ey Norman Matthews and Paul James Vogt, &lt;P. Vogt and C. Matthews&gt;, 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ey Norman Matthews and Paul James Vogt, &lt;P. Vogt and C. Matthews&gt;, 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ey Norman Matthews and Paul James Vogt, &lt;P. Vogt and C. Matthews&gt;, 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Douglas Matthews, &lt;R. D. Matthews&gt;, Box 265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Douglas Matthews, &lt;R. D. Matthews&gt;, Box 265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icia Anne Maynard, 9 Spur Street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, 8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Paul McEvoy, &lt;Darren P. McEvoy&gt;, P.O. Box 186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Damien McEvoy, &lt;T. D. and A. M. McEvoy&gt;, Post Box 57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Damien McEvoy, &lt;T. D. and A. M. McEvoy&gt;, Post Box 57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Damien McEvoy, &lt;T. D. and A. M. McEvoy&gt;, Post Box 57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McFarlane, &lt;Allan J. McFarlane&gt;, Box 52, Wolseley, S.A. 52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McFarlane, &lt;Allan J. McFarlane&gt;, Box 52, Wolseley, S.A. 52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ym McGuinnes and Catherine Fay McGuinness, &lt;J. K. and C. F. McGuinness&gt;, Gurney Street, Raleigh, N.S.W. 2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ym McGuinnes and Catherine Fay McGuinness, &lt;J. K. and C. F. McGuinness&gt;, Gurney Street, Raleigh, N.S.W. 2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Lynette McKenzie and Stanley Barry McKenzie, &lt;S. B. and J. L. McKenzie&gt;, R.S.D.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1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Lynette McKenzie and Stanley Barry McKenzie, &lt;S. B. and J. L. McKenzie&gt;, R.S.D.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1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drew McManus and Kim McManus, &lt;G. A. and K. McManus&gt;, Clayfield R.M.D.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m Bruce McPherson, &lt;M. B. and C. E. McPherson&gt;, Box 42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m Bruce McPherson, &lt;M. B. and K. E. McPherson&gt;, Box 42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cott Meaney, &lt;C. S. Meaney&gt;, P.M.B. 153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rlotte Meaney and Colin Joseph Meaney, &lt;C. J. and D. C. Meaney&gt;, P.O. Box 941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rlotte Meaney and Colin Joseph Meaney, &lt;C. J. and D. C. Meaney&gt;, P.O. Box 941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Meaney and Desmond Timothy Meaney, &lt;D. T. and M. Meaney&gt;, 41 South Terrace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9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ancelot Michalanney, &lt;J. L. Michalanney&gt;, 27 Highview Road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Robert Mickan and Peter Phillip Mickan, &lt;L. R. and P. P. Mickan&gt;, Box 11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Robert Mickan and Peter Phillip Mickan, &lt;L. R. and P. P. Mickan&gt;, Box 11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Ronald Micke and Leanne Leslee Micke, &lt;Gregory and Leanne Micke&gt;, Box 870, Waikerie, S.A. 53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3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3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3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5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3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cCormack Miles, &lt;J. M. C.&gt;, L. E. and R. J. Miles A/C&gt;, R.M.D. 534, Kaniva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Edward Miles and Patricia Jean Miles, &lt;P. E. and P. J. Miles&gt;, 9 Busbridge Court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Edward Miles and Patricia Jean Miles, &lt;P. E. and P. J. Miles&gt;, 9 Busbridge Court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nald Mills, Lorraine Ann Mills and Jonathan Kevin Mills, &lt;G. C. Mills &amp; Sons&gt;, Box 9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Murray Mitchell, &lt;Ronald M. Mitchell&gt;, Box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Herbert Morgan and Norma Rae Morgan, &lt;T. H. and N. R. Morgan&gt;, P.O. Box 410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Herbert Morgan and Norma Rae Morgan, &lt;T. H. and N. R. Morgan&gt;, P.O. Box 410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Herbert Morgan and Norma Rae Morgan, &lt;T. H. and N. R. Morgan&gt;, P.O. Box 410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6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ery Mumford, &lt;Mumford Bros.&gt;, Box 11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Munro, Hamish Munro and Katrina Freeland, &lt;Wurlyana Partnership&gt;, Box 9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ecca Louise Murdoch, &lt;Rebecca L. Murdoch&gt;, 1/15 Abbot Street, Abbotsford, Vic. 3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ecca Louise Murdoch, &lt;Rebecca L. Murdoch&gt;, 1/15 Abbot Street, Abbotsford, Vic. 3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olin Murdock, &lt;Robert C. Murdock&gt;, c/o Kevin Murdock, 6 Eighth Street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olin Murdock, &lt;Robert C. Murdock&gt;, c/o Kevin Murdock, 6 Eighth Street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olin Murdock, &lt;Robert C. Murdock&gt;, c/o Kevin Murdock, 6 Eighth Street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uanne Myers, 25 Clarendon Street, Davoren Park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uanne Myers, 25 Clarendon Street, Davoren Park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uanne Myers, 25 Clarendon Street, Davoren Park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David Neldner, &lt;T. D. Neldner&gt;, P.O. Box 47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Dianne Nicholls, P.O. Box 71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Dianne Nicholls, P.O. Box 71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Dianne Nicholls, P.O. Box 71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Gavin O’Brien, c/o P.O.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Ochse, &lt;Gordon Valley Estate&gt;, 14 Derrick Street, Berri, S.A. 53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Ochse, &lt;Gordon Valley Estate&gt;, 14 Derrick Street, Berri, S.A. 53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Oleary and Jodee Anne Oleary, &lt;Jodee and Peter O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James Paech, P.O. Box 58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hristopher Page, 26 Seymour Terrace, Ascot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hristopher Page, 26 Seymour Terrace, Ascot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Clifford Palmer, &lt;Mark Clifford Palmer&gt;, 42 Jordan Drive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avid Pammenter, Helen Pammenter and David Alan Pammenter, &lt;W. D. Pammenter &amp; Co.&gt;, Box 234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57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nnach and Maureen Lorraine Pannach, &lt;J. and M. L. Pannach&gt;, 61 Acacia Street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nnach and Maureen Lorraine Pannach, &lt;J. and M. L. Pannach&gt;, 61 Acacia Street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Lloyd Parker, &lt;Daryl L. Parker&gt;, Box 82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, Sydney Parker and Lynn Marion Parker, &lt;I. S. and L. M. Parker&gt;, ‘Long Island’, P.M.B. 30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, &lt;Robert J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Parsons and Cathy May Parsons, &lt;Robert and C. M. G. Parsons&gt;, P.O. Box 235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William Patterson and Margaret Anne Patterson, &lt;A. W. and M. A. Patterson&gt;, Paruna, S.A. 53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6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wyn Pederick, &lt;R. A. and E. M. Pederick&gt;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deen Pastoral Pty Ltd, &lt;Pendeen Pastoral Pty Ltd&gt;, Box 3, Rudall, S.A. 5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9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a Maria Perrotta, 34 Gilbert Street, Newto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rigse Pesch, &lt;G. Pesch&gt;, P.O. Box 108, Willaston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Peter and Paula Anne Peter, &lt;David J. and Paula A. Peter&gt;, c/o P.O. Sherloc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semary Pfitzner and Ernest Frederick Pfitzner, &lt;E. F. and C. R. Pfitzner&gt;, P.O. Box 58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Wayne Pfitzner and Hildegard Mary Pfitzner, &lt;D. J. and J. A. Keough&gt;, Box 410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Wayne Pfitzner and Hildegard Mary Pfitzner, &lt;D. J. and J. A. Keough&gt;, Box 410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3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Steven Phelps and Patricia Anne Phelps, &lt;B. and P. Phelps Family&gt;,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lyn Mary-Anne Phelps, &lt;Joselyn Mary-Anne Phelps&gt;, P.M.B., Yeelanna, S.A. 56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ie Joy Phillips, 28 Long Island Road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Phillis, &lt;R. G. Phillis&gt;, Box 4, Kyancutta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John Pilgrim and Vicki Melissa Pilgrim, &lt;D. J. and V. M. Pilgrim&gt;, 26 Wellington Street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John Pilgrim and Vicki Melissa Pilgrim, &lt;D. J. and V. M. Pilgrim&gt;, 26 Wellington Street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l Vincent Pilgrim and Wendy Rae Pilgrim, &lt;D. J. and V. M. Pilgrim&gt;, 21 Salom Street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n Luigi Pirri, &lt;D. L. Pirri&gt;, Lot 215, Germantown Road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odra Springs Pty Ltd, &lt;Poodra Springs Pty Ltd&gt;, Box 31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odra Springs Pty Ltd, &lt;Poodra Springs Pty Ltd&gt;, Box 31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odra Springs Pty Ltd, &lt;Poodra Springs Pty Ltd&gt;, Box 31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7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Agnes Porker, &lt;Hazel A. Porker&gt;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rawford Porter and Kathryn Patricia Porter, &lt;I. C. and K. Porter&gt;, c/o 4/128 Salmon Street, Hastings, Vic. 39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rawford Porter and Kathryn Patricia Porter, &lt;I. C. and K. Porter&gt;, c/o 4/128 Salmon Street, Hastings, Vic. 39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ynton Enterprises Pty Ltd, &lt;Poynton Enterprises Pty Ltd&gt;, 47 Poynton Street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anette Nominees Pty Ltd, &lt;Pranette Nopty Ltd&gt;, 30-32 Forster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Gavan Prentice, &lt;Dennis G. Prentice&gt;, Box 45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nid Vera Prest, &lt;Enid V. Prest&gt;, Box 24, Gulnare, S.A. 54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i Maree Pretlove, &lt;Toni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i Maree Pretlove, &lt;Toni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 and Gloria Evon Price, &lt;L. O. and G. E. Price&gt;, 12 Narinna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 and Gloria Evon Price, &lt;L. O. and G. E. Price&gt;, 12 Narinna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 and Gloria Evon Price, &lt;L. O. and G. E. Price&gt;, 12 Narinna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Owen Price, &lt;L. O. Price&gt;, 13 Christie Street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Thomas Price, &lt;Matthew T. Price&gt;, Box 34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Pridham, &lt;Bryndarrie Pastoral&gt;, Box 618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, P.O. Box 40, Kulpar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0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, P.O. Box 40, Kulpar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8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 and Karyn Anne Pridham, &lt;P. H. and K. A. Pridham&gt;, Box 40, Kulpar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 and Karyn Anne Pridham, &lt;P. H. and K. A. Pridham&gt;, Box 40, Kulpar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awrence Pym, P.O. Box 570, Margaret River, W.A. 6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awrence Pym, P.O. Box 570, Margaret River, W.A. 6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awrence Pym, P.O. Box 570, Margaret River, W.A. 6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awrence Pym, P.O. Box 570, Margaret River, W.A. 6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awrence Pym, P.O. Box 570, Margaret River, W.A. 6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Box 118, Coffin Bay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Box 118, Coffin Bay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eonard Rainbow, &lt;B. L. Rainbow&gt;, 11, Adelaide Avenue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3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eonard Rainbow, &lt;W. H., A. F. and B. L. Rainbow A/C&gt;, 11, Adelaide Avenue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Francis Ratcliff, &lt;Brian F. Ratcliff&gt;, P.O. Box 100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or Dean Rathjen, &lt;Ivor Dean Rathjen&gt;, 71 Lesli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or Dean Rathjen, &lt;Ivor Dean Rathjen&gt;, 71 Lesli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Anthony Rayner, &lt;Brett A. H. Rayner&gt;, Box 472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Graham Redde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Graham Redde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wn Redding, &lt;M. J. Redding&gt;, Sandilands RSD via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ggs, &lt;Kyalla Proprietors&gt;, 1 King Edward Avenue, Hawthorn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ggs, &lt;Kyalla Proprietors&gt;, 1 King Edward Avenue, Hawthorn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e Michelle Roberts, &lt;J. M. Roberts&gt;, c/o B. G. Mumford, Box 51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e Michelle Roberts, &lt;J. M. Roberts&gt;, c/o B. G. Mumford, Box 51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Neil Roberts, &lt;D. and A., K. Litchfield and Roberts A/C&gt;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Walter Rothe and Lorraine Kay Rothe, &lt;G. W. and L. K. Rothe&gt;, R.S.D., 78 Flinders Chase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anne Kathryn Rowett, 38 Kildonan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rahame Rowsell and Pauline Sophia Rowsell, &lt;R. G. and P. S. J. Rowsell&gt;, Wayside F.C.S. via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e Ruiz, &lt;Joe Ruiz&gt;, 45 Wright Street, Renown Park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Stanley Sanderson and Joel Brenton Sanderson, &lt;R. W. and S. L. Sanderson &amp; Sons A/C&gt;, 1 Bell Crescent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Stanley Sanderson and Joel Brenton Sanderson, &lt;R. W. and S. L. Sanderson &amp; Sons A/C&gt;, 1 Bell Crescent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7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Stanley Sanderson and Joel Brenton Sanderson, &lt;R. W. and S. L. Sanderson &amp; Sons A/C&gt;, 1 Bell Crescent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ie Anne Sandford, 3 Kestrel Court, Invermay Park, Vic. 3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ie Anne Sandford, 3 Kestrel Court, Invermay Park, Vic. 3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John Sauer, &lt;Brenton John Sauer&gt;, Box 158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ie Schaedel and Gregory David Schaedel, &lt;A. R. and H. M. Schaedel&gt;, R.S.D. 101, Kingston S. 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Arthur Schild and Rhonda Joy Schild, &lt;H. M. Schild &amp; Co.&gt;, Box 71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Arthur Schild and Rhonda Joy Schild, &lt;H. M. Schild &amp; Co.&gt;, Box 71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Arthur Schild and Rhonda Joy Schild, &lt;K. A. and R. J. Schild&gt;, c/o P.O.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Arthur Schild and Rhonda Joy Schild, &lt;K. A. and R. J. Schild&gt;, c/o P.O.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7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William Schlink and Tanya Marie Schlink, &lt;K. W. and T. M. Schlink&gt;, P.O. Box 18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Schlink and Josephine Amy Schlink, &lt;R. J. and J. A. Schlink&gt;, 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Schlink and Josephine Amy Schlink, &lt;R. J. and J. A. Schlink&gt;, 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Schneider, &lt;Linda Schneider&gt;, Box 27, Wolseley, S.A. 52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0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9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Lee Scholz, &lt;I. L. and K. L. Scholz&gt;, Box 33, Frances, S.A. 52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Lee Scholz, &lt;I. L. and K. L. Scholz&gt;, Box 33, Frances, S.A. 52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Leslie Schultz and Ronald Desmond Schultz, &lt;R. D. and B. L. Schultz&gt;, Box 25, Seda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Colin Schulz and Cindie Michelle Schulz, &lt;N. C. and C. M. Schulz&gt;, 68 De Havilland Drive, Alice Springs, N.T. 0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Colin Schulz and Cindie Michelle Schulz, &lt;N. C. and C. M. Schulz&gt;, 68 De Havilland Drive, Alice Springs, N.T. 0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a Lorraine Schumacher and Ian David Schumacher, &lt;I. D. and G. L. Schumacher&gt;, P.O. Box 921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nald Schunke, &lt;P. R. and E. J. Schunke&gt;, Box 9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nald Schunke, &lt;R. G. and E. R. Schunke &amp; Son&gt;, Box 9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ce Hedley Schutz and Norman Harry Schutz, &lt;C. H. and N. H. Schutz&gt;,</w:t>
              <w:br/>
              <w:t>13 Oakhill Crescent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5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x David Schutz, &lt;R. D. Schutz Estate&gt;, c/o Clark Lawyers, 1 Murray Street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William Selleck and Peter Raymond March, &lt;P. R. March and C. W. Selleck&gt;, Box 73, Mallala, S.A. 5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 Moran Severino, 7 Quail Court, Narre Warren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mloes Pty Ltd, &lt;Shamloes Pty Ltd&gt;, P.O. Box 2770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Thomas Shanahan, &lt;James Thomas Shanahan&gt;, Box 112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Thomas Shanahan, &lt;James Thomas Shanahan&gt;, Box 112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 Oron Shardlow, Helen June Shardlow and Kym Oron Shardlow, &lt;Shardlows&gt;, P.O. Box 121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8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 Oron Shardlow, Helen June Shardlow and Kym Oron Shardlow, &lt;Shardlows&gt;, P.O. Box 121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8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Elizabeth Shaw and Phillip Ronald Shaw, &lt;Phillip and Marie Shaw&gt;,</w:t>
              <w:br/>
              <w:t>12 Montana Drive, Newto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Elizabeth Shaw and Phillip Ronald Shaw, &lt;Phillip and Marie Shaw&gt;,</w:t>
              <w:br/>
              <w:t>12 Montana Drive, Newton, S.A. 5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llhaven Pty Ltd, &lt;Shellhaven Pty Ltd&gt;, P.O. Box 437, 219 Marine Parade, Kingston SE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tewart Shields, John Ludovic Shields and Judith Kathleen Shields, &lt;Shields Partners&gt;, Box 13, Tarcowie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tewart Shields, John Ludovic Shields and Judith Kathleen Shields, &lt;Shields Partners&gt;, Box 13, Tarcowie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Shipard, &lt;William John Shipard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Shipard, &lt;William John Shipard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Gerard Sidler, &lt;Luke G. Sidler&gt;, R.S.D. 41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William Siebert and Vera Maud Siebert, &lt;D. W. and V. M. Siebert &amp; Sons&gt;, P.O. Box 150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5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Deane Simpson, &lt;Brett D. Simpson&gt;, Box 84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Deane Simpson, &lt;Brett D. Simpson&gt;, Box 84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Deane Simpson, &lt;Brett D. Simpson&gt;, Box 84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Deane Simpson, &lt;Brett D. Simpson&gt;, Box 84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9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ly Jane Simpso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ly Jane Simpso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len Simpson, &lt;P. G. Simpson&gt;, c/o Ferrier Hodgson, G.P.O. Box 2558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een Joan Sinclair and Darcy Russell Sinclair, &lt;D. R. and D. J. Sinclair&gt;,</w:t>
              <w:br/>
              <w:t>84 Kingston Road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0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Edwin Sires and Michelle Anne Sires, &lt;D. E. and M. A. Sires&gt;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Walter Skinner, &lt;Mark W. Skinner&gt;, P.O. Box 457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Walter Skinner, &lt;Mark W. Skinner&gt;, P.O. Box 457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Walter Skinner, &lt;Mark W. Skinner&gt;, P.O. Box 457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nthony Skinner, &lt;W. A. Skinner&gt;, 5 Zelda Close, Reynella, S.A. 5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nthony Skinner, &lt;W. A. Skinner&gt;, 5 Zelda Close, Reynella, S.A. 5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nthony Skinner, &lt;W. A. Skinner&gt;, 5 Zelda Close, Reynella, S.A. 5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avin Smart and Annette Marie Smart, &lt;C. G. and A. M. Smart&gt;, Kangaringa, R.S.D. 72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avin Smart and Annette Marie Smart, &lt;C. G. and A. M. Smart&gt;, Kangaringa, R.S.D. 72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avin Smart and Annette Marie Smart, &lt;C. G. and A. M. Smart&gt;, Kangaringa, R.S.D. 72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avin Smart and Annette Marie Smart, &lt;C. G. and A. M. Smart&gt;, Kangaringa, R.S.D. 72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avin Smart and Annette Marie Smart, &lt;C. G. and A. M. Smart&gt;, Kangaringa, R.S.D. 72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Joseph Smart, 49 Wavell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seph Smith and Janette Florence Smith, &lt;C. J. and J. F. Smith&gt;, Smith Road, Smithfield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Daniel Smith and Marilyn Joan Smith, &lt;M. D. and M. J. Smith&gt;, Box 11, Mintaro, S.A. 54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Sneyd and Janice Bernadette Sneyd, &lt;P. G. and J. B. Sneyd&gt;, 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Sneyd and Janice Bernadette Sneyd, &lt;P. G. and J. B. Sneyd&gt;, 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Sneyd and Janice Bernadette Sneyd, &lt;P. G. and J. B. Sneyd&gt;, 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1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eorge Sommerville, &lt;D. G. Sommerville&gt;, c/o P.O.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eorge Sommerville, &lt;D. G. Sommerville&gt;, c/o P.O.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John Stagg, Rhonda Joyce Stagg and David John Stagg, &lt;K. J., R. J. and D. J. Stagg&gt;, Private Bag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John Stagg, Rhonda Joyce Stagg and David John Stagg, &lt;K. J., R. J. and D. J. Stagg&gt;, Private Bag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John Stagg, Rhonda Joyce Stagg and David John Stagg, &lt;K. J., R. J. and D. J. Stagg&gt;, Private Bag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John Stagg, Rhonda Joyce Stagg and David John Stagg, &lt;K. J., R. J. and D. J. Stagg&gt;, Private Bag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1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John Stagg, Rhonda Joyce Stagg and David John Stagg, &lt;K. J., R. J. and D. J. Stagg&gt;, Private Bag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Julia Starick and Warren John Starick, &lt;W. J. and E. J. Starick&gt;, ‘Kongolia’, R.S.D. 5, Cambrai via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al James Starick, &lt;Micheal J. Starick&gt;, 10 Alabar Crescent, Globe Derby Park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al James Starick, &lt;Micheal J. Starick&gt;, 10 Alabar Crescent, Globe Derby Park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9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Stevens, &lt;Peter J. Stevens&gt;, Box 37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Stevens, &lt;Peter J. Stevens&gt;, Box 37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nt Allen Stewart, &lt;T. A. Stewart&gt;, Avon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Stone, Sharon May Stone and Brett Stone, &lt;C. S. M. and B. Stone&gt;, P.M.B. 10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6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6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Stone and Brian Charles Mann, &lt;Rostrata Past Co.&gt;, R.M.B. 606, Goroke, Vic. 34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Stone and Brian Charles Mann, &lt;Rostrata Past Co.&gt;, R.M.B. 606, Goroke, Vic. 34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Wayne Stringer, &lt;M. W. and L. Z. Stringer&gt;, Box 45, Wynarka, S.A. 53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3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ontgomery Stuart, 206 Cross Street, Unley Park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. Stutley, P.O. Box 64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. Stutley, P.O. Box 64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Alfred Symes, Florence Anne Symes and Paul Andrew Symes, &lt;W. A.&gt;,</w:t>
              <w:br/>
              <w:t>F. A. and P. A. Symes A/C&gt;, R.S.D.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ul Tarca, &lt;David P. Tarca&gt;, Box 18, Frances, S.A. 52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vatore Tassone and Antonio Costa, &lt;A. Costa and S. Tassone&gt;, 80 Harvey Street East, Woodville Park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vatore Tassone and Antonio Costa, &lt;A. Costa and S. Tassone&gt;, 80 Harvey Street East, Woodville Park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vatore Tassone and Antonio Costa, &lt;A. Costa and S. Tassone&gt;, 80 Harvey Street East, Woodville Park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vatore Tassone and Antonio Costa, &lt;A. Costa and S. Tassone&gt;, 80 Harvey Street East, Woodville Park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vatore Tassone and Antonio Costa, &lt;A. Costa and S. Tassone&gt;, 80 Harvey Street East, Woodville Park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raham Taylor, &lt;Michael Graham Taylor&gt;, ‘Pinella’, R.M.D. 1033, Kadin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Glen Thomas and Debra Fay Thomas, &lt;D. G. and D. F. Thomas&gt;, Box 190, Murray Bridge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Glen Thomas and Debra Fay Thomas, &lt;D. G. and D. F. Thomas&gt;, Box 190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Glen Thomas and Debra Fay Thomas, &lt;D. G. and D. F. Thomas&gt;, Box 190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Glen Thomas and Debra Fay Thomas, &lt;D. G. and D. F. Thomas&gt;, Box 190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Glen Thomas and Debra Fay Thomas, &lt;D. G. and D. F. Thomas&gt;, Box 190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Titley, &lt;Andrew James Titley&gt;, c/o P.O., Sherloc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Titley, &lt;Andrew James Titley&gt;, c/o P.O., Sherloc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yne Tomlinson and Jenny Tomlinson, &lt;B. W. and J. Tomlinson&gt;,</w:t>
              <w:br/>
              <w:t>18 Belvidere Road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yne Tomlinson and Jenny Tomlinson, &lt;B. W. and J. Tomlinson&gt;,</w:t>
              <w:br/>
              <w:t>18 Belvidere Road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yne Tomlinson and Jenny Tomlinson, &lt;B. W. and J. Tomlinson&gt;,</w:t>
              <w:br/>
              <w:t>18 Belvidere Road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yne Tomlinson and Jenny Tomlinson, &lt;B. W. and J. Tomlinson&gt;,</w:t>
              <w:br/>
              <w:t>18 Belvidere Road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yne Tomlinson and Jenny Tomlinson, &lt;B. W. and J. Tomlinson&gt;,</w:t>
              <w:br/>
              <w:t>18 Belvidere Road, Saddleworth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seph Travers, &lt;E. M. and M. J. Travers&gt;, Jamestown, S.A. 54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urice Vandeleur, &lt;P. M. and W. M. Vandeleur&gt;, Box 289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1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ne William Viney, &lt;S. W. Viney&gt;, Box 1761, Meribah via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alcolm Vivian, &lt;G. M. Vivian&gt;, Box 98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alcolm Vivian, &lt;G. M. Vivian&gt;, Box 98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alcolm Vivian, &lt;G. M. Vivian&gt;, Box 98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alcolm Vivian, &lt;G. M. Vivian&gt;, Box 98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alcolm Vivian, &lt;G. M. Vivian&gt;, Box 98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. P. Carey &amp; Sons Pty Ltd, &lt;V. P. Carey &amp; Sons Pty Ltd&gt;, Chandada, R.S.D. 44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3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Angas Wachtel, &lt;Joan A. Wachtel&gt;, 12/5 Luther Road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orland Walker and Lindsay Thomas Walker, &lt;Elginville Props&gt;, Wild Horse Plain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velyne Waller, &lt;V. E. Waller&gt;, c/o Roadside, Flinders Chase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velyne Waller, &lt;V. E. Waller&gt;, c/o Roadside, Flinders Chase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Ronald Walter, &lt;J. R. and J. A. Walter&gt;, P.O. Box 1032, Renmark, S.A. 53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hillip Ward, 164 Gipps Street, Abbotsford, Vic. 3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obert Wardle, &lt;A. R. Wardle&gt;, Box 142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obert Wardle, &lt;A. R. Wardle&gt;, Box 142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ames Watson, &lt;B. J. &amp; M. P. Watson Pty Ltd&gt;, Box 50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ark Webb and Debbie Ann Webb, &lt;A. M. and D. A. Webb&gt;, c/o P.O.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ark Webb, &lt;Andrew Mark Webb&gt;, c/o P.O.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Frank Webster, Douglas Lloyd Webster and Brett Norman Webster, &lt;Lower Light Stock Co.&gt;, c/o B. N. Webster, 53 Brunswick Street, Walkerville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ames Webster, 8 Winthrop Court, North Haven, S.A. 5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ames Webster, 8 Winthrop Court, North Haven, S.A. 5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Herbert Weis, &lt;Victor H. Weis&gt;, Box 4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1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6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1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Joan Wendelborn, &lt;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Joan Wendelborn, &lt;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Wendland, &lt;J. Wendland &amp; Co.&gt;, Box 157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Wendland, &lt;J. Wendland &amp; Co.&gt;, Box 157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Wendland and Delray Helen Wendland, &lt;Wendland J. J. and D. H.&gt;, Box 157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Wendland and Delray Helen Wendland, &lt;Wendland J. J. and D. H.&gt;, Box 157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Andrew Wendland, &lt;Michael A. Wendland&gt;, Campbells River, The Lagoon, N.S.W. 27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Andrew Wendland, &lt;Michael A. Wendland&gt;, Campbells River, The Lagoon, N.S.W. 27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obert West, &lt;G. R. and R. E. West and R. S. Dix&gt;, R.S.D. 33, Frahns Farm Road, Callington, S.A. 52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obert West, &lt;G. R. and R. E. West and R. S. Dix&gt;, R.S.D. 33, Frahns Farm Road, Callington, S.A. 52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Stephen Whillas, &lt;J. S. and L. R. Whillas&gt;, R.S.D. 1924, Port Lincoln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Stephen Whillas, &lt;J. S. and L. R. Whillas&gt;, R.S.D. 1924, Port Lincoln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Stephen Whillas, &lt;J. S. and L. R. Whillas&gt;, R.S.D. 1924, Port Lincoln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Stephen Whillas, &lt;J. S. and L. R. Whillas&gt;, R.S.D. 1924, Port Lincoln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Stephen Whillas, &lt;J. S. and L. R. Whillas&gt;, R.S.D. 1924, Port Lincoln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Whillas, R.S.D. 192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Whillas, R.S.D. 1924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Vivian White, 10 Urlwin Avenue, Evanston Park, S.A. 5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Nominees Pty Ltd, &lt;Whiteview Nopty Ltd&gt;, P.O. Box 337, Ramco, S.A. 5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Nominees Pty Ltd, &lt;Whiteview Nopty Ltd&gt;, P.O. Box 337, Ramco, S.A. 5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6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3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6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6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41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3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6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Ian Wiese and Wendy Margaret Wiese, &lt;G. I. and W. M. Wiese&gt;, R.S.D.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Ian Wiese and Wendy Margaret Wiese, &lt;G. I. and W. M. Wiese&gt;, R.S.D.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Ian Wiese and Wendy Margaret Wiese, &lt;G. I. and W. M. Wiese&gt;, R.S.D.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Ian Wiese and Wendy Margaret Wiese, &lt;G. I. and W. M. Wiese&gt;, R.S.D.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Ian Wiese and Wendy Margaret Wiese, &lt;G. I. and W. M. Wiese&gt;, R.S.D.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a Daphne Willia, &lt;C. D. Williams&gt;, R.S.D.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a Daphne Willia, &lt;C. D. Williams&gt;, R.S.D.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a Daphne Willia, &lt;C. D. Williams&gt;, R.S.D.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a Daphne Willia, &lt;C. D. Williams&gt;, R.S.D.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a Daphne Willia, &lt;C. D. Williams&gt;, R.S.D.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Willia and Margaret Mary Willia (deceased estate), &lt;J. M. and M. C. Williams&gt;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Willia and Margaret Mary Willia (deceased estate), &lt;J. M. and M. C. Williams&gt;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Willia and Margaret Mary Willia (deceased estate), &lt;J. M. and M. C. Williams&gt;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aul Willia, &lt;Geoffrey P. Williams&gt;, 84 Government Road, Nunjikompita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aul Willia, &lt;Geoffrey P. Williams&gt;, 84 Government Road, Nunjikompita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aul Willia, &lt;Geoffrey P. Williams&gt;, 84 Government Road, Nunjikompita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aul Willia, &lt;Geoffrey P. Williams&gt;, 84 Government Road, Nunjikompita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aul Willia, &lt;Geoffrey P. Williams&gt;, 84 Government Road, Nunjikompita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raine June Willia and Kenneth Douglas Willia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raine June Willia and Kenneth Douglas Willia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raine June Willia and Kenneth Douglas Willia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Lindsay Wilson, 6 Sundew Place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Wood and Leanne Wood, &lt;J. D. and L. Wood&gt;, Box 260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oodgate, &lt;Penshurst Props&gt;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Bruce Woodward and Elaine Gwendoline Woodward, &lt;R. B. and E. G. Woodward&gt;, 70 Wallaroo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Bruce Woodward and Elaine Gwendoline Woodward, &lt;R. B. and E. G. Woodward&gt;, 70 Wallaroo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Charles Zadow, &lt;James Charles Zadow&gt;, P.O. Box 571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a May Zweck and Walter Arthur Zweck, &lt;W. A. and C. M. Zweck&gt;,</w:t>
              <w:br/>
              <w:t>7 Pollock Crescent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.04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5768" w:leader="dot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5768" w:leader="dot"/>
        </w:tabs>
        <w:spacing w:before="0" w:after="80"/>
        <w:jc w:val="center"/>
        <w:rPr/>
      </w:pPr>
      <w:r>
        <w:rPr>
          <w:sz w:val="16"/>
          <w:szCs w:val="16"/>
        </w:rPr>
        <w:t>UNCLAIMED MONEYS ACT 1891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5768" w:leader="dot"/>
        </w:tabs>
        <w:spacing w:before="0" w:after="80"/>
        <w:ind w:left="160" w:hanging="1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ister of Unclaimed Moneys held by Elders Limited for the year ended 2003</w:t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0" w:after="40"/>
        <w:ind w:right="32" w:hanging="0"/>
        <w:jc w:val="center"/>
        <w:rPr>
          <w:rFonts w:ascii="CG Times (W1);Times New Roman" w:hAnsi="CG Times (W1);Times New Roman" w:cs="CG Times (W1);Times New Roman"/>
          <w:i/>
          <w:i/>
          <w:sz w:val="17"/>
          <w:szCs w:val="16"/>
          <w:lang w:eastAsia="en-AU"/>
        </w:rPr>
      </w:pPr>
      <w:r>
        <w:rPr>
          <w:rFonts w:cs="CG Times (W1);Times New Roman" w:ascii="CG Times (W1);Times New Roman" w:hAnsi="CG Times (W1);Times New Roman"/>
          <w:i/>
          <w:sz w:val="17"/>
          <w:szCs w:val="16"/>
          <w:lang w:eastAsia="en-A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8"/>
        <w:gridCol w:w="1192"/>
        <w:gridCol w:w="9"/>
        <w:gridCol w:w="1191"/>
        <w:gridCol w:w="10"/>
        <w:gridCol w:w="1190"/>
        <w:gridCol w:w="11"/>
      </w:tblGrid>
      <w:tr>
        <w:trPr>
          <w:tblHeader w:val="true"/>
          <w:cantSplit w:val="true"/>
        </w:trPr>
        <w:tc>
          <w:tcPr>
            <w:tcW w:w="57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Guiney Abbott, 218 Roberts Street, Joondanna, W.A. 6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Guiney Abbott, 218 Roberts Street, Joondanna, W.A. 6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e Adams, 36 Buchanan Avenue, Bonnet Bay, N.S.W. 22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7.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e Adams, 36 Buchanan Avenue, Bonnet Bay, N.S.W. 22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7.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lny Gwendoline Aickin, P.O. Box 94, Kilsyth, Vic. 31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5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. I. F. C. Nominees Limited, 15th Floor, 360 Collins Street, Melbourne, Vic. 3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. I. F. C. Nominees Limited, 15th Floor, 360 Collins Street, Melbourne, Vic. 3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Anderson, 4/40 Hazel Street, Como, W.A. 61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07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ohnston Investments Pty Ltd, &lt;Andrew Johnston Superfund&gt;, P.O. Box 656, Toorak, Vic. 314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ila Barbara Angel, 20 Jenkin Street, South Fremantle, W.A. 61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slie Melvyn Aquino, No. 17 Semillon Lane, The Vines, W.A. 606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don Patrick Ashfold, 46 Beenyup Road, Byford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don Patrick Ashfold, 46 Beenyup Road, Byford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Wayne Atkinson, 109 Hamilton Road,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Wayne Atkinson, 109 Hamilton Road,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n John Augustynek, Unit 11, 6 Wardall Place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n John Augustynek, Unit 11, 6 Wardall Place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Margaret Austin, 12 Gravesend Street, Colac, Vic. 32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Baird, 80 Hammersley Place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Baird, 80 Hammersley Place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leen Rose Baker, &lt;S. L. and B. J. Baker&gt;, P.O. Box 19, Joondalup, W.A. 6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leen Rose Baker, &lt;S. L. and B. J. Baker&gt;, P.O. Box 19, Joondalup, W.A. 6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Phillip Ball, 6 Terra Close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Phillip Ball, 6 Terra Close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Banks, c/o P.O. Box 208, Magistrates Court, Warwick, Qld 437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m Beaupre Bannenberg, 19 Wallgrave Road, London, SW5 ORF, U.K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m Beaupre Bannenberg, 19 Wallgrave Road, London, SW5 ORF, U.K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nest George Barnett and Joan Lillian Barnett, Unit 44 Lawley Park, 55 Alexander Drive, Menora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9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Alan Barnett, &lt;Jordan Brooke-Barnett&gt;, 82 William Street, Norwood, S.A. 5067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Leveson Bateman, 26 Tenby Close, Merriwa, W.A. 6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Leveson Bateman, 26 Tenby Close, Merriwa, W.A. 6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Hugh Beckett, 51 Fontenoy Street, Young, N.S.W. 259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Hugh Beckett, 51 Fontenoy Street, Young, N.S.W. 259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-Ann Beckwith, Unit 1, 11 King Edward Street, South Perth, W.A. 61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-Ann Beckwith, Unit 1, 11 King Edward Street, South Perth, W.A. 61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mer Belonio Bedia, 10 Begonia Street, Inala, Qld 407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mer Belonio Bedia, 10 Begonia Street, Inala, Qld 407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indy Anne Bennett, P.O. Box 1516, Albany, W.A. 63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indy Anne Bennett, P.O. Box 1516, Albany, W.A. 63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Robert Bennett, 2 Paradise Street, Nerang, Qld 42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ohn Benston, 38 Wilgah Street, East St Kilda, Vic. 318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5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ohn Benston, 38 Wilgah Street, East St Kilda, Vic. 318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5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un Roy Bereczday, 11 Dunscore Way, Kinross, W.A. 60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un Roy Bereczday, 11 Dunscore Way, Kinross, W.A. 60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rian Bethell, 35 Bright Street, California Gully, Vic. 35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rian Bethell, 35 Bright Street, California Gully, Vic. 35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tty Alpha Bill, &lt;Johnathon Ross Bill&gt;, 9 Lydia Place, Greenfields, W.A. 62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onel Bilous, 6/1 Stanley Street, Glenroy, Vic. 304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onel Bilous, 6/1 Stanley Street, Glenroy, Vic. 304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e Margarat Biltoft, Unit 30, Delhi Street, West, Perth, W.A. 600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k Boekel, Unit 8, 150 Station Street, Carlton, Vic. 30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sa Bond, 32 McGill Crescent, Para Hills, S.A. 509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sa Bond, 32 McGill Crescent, Para Hills, S.A. 509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Allen Booth, Unit 3, 5 Carlisle Street, Leichhardt, N.S.W. 204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Allen Booth, Unit 3, 5 Carlisle Street, Leichhardt, N.S.W. 204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on Michael Bottcher, 76 Rathmullen Road, Boronia, Vic. 315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, Sydney Brain and John Raymond Gile, R.M.B. 310, Pingelly, W.A. 63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Leslie Breen, 12 Hill Street, Innaloo, W.A. 6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ard Charles Bridge and Margaret Ann Bridge, P.O. Box 15, Quinns Rocks, W.A. 6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Gertrude Brigden, 87 Collins Street, Broadview, S.A. 508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oise Anne Brisbout, 8 Myera Street, Mount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oise Anne Brisbout, 8 Myera Street, Mount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Robert Britnell, 285 McGrath Road, Werribee, Vic. 3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Robert Britnell, 285 McGrath Road, Werribee, Vic. 3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James Broad, P.O. Box 1269, Carnarvon, W.A. 67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1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Brockhoff, &lt;Brockhoff Super Fund&gt;, 12 Park Street, Brighton, Vic. 318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Brockhoff, &lt;Brockhoff Super Fund&gt;, 12 Park Street, Brighton, Vic. 318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Eric Brownley, 124 Dellar Road, Maddington, W.A. 61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Eric Brownley, 124 Dellar Road, Maddington, W.A. 61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drian Cecil Bryant, (address unknown), c/o Futuris Corporation Ltd, G.P.O. Box 551, Adelaide, S.A. 5001..............</w:t>
              <w:tab/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drian Cecil Bryant, (address unknown), c/o Futuris Corporation Ltd, G.P.O. Box 551, Adelaide, S.A. 5001</w:t>
              <w:tab/>
              <w:t>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Burke, c/o Y. Borkowski (Burke), P.O. Box 1528, Israel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Burke, c/o Y. Borkowski (Burke), P.O. Box 1528, Israel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riam Joan Leonora Burns, P.O. Box 455, Pemberton, W.A. 6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riam Joan Leonora Burns, P.O. Box 455, Pemberton, W.A. 6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Gordon Burns, P.O. Box 455, Pemberton, W.A. 6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Gordon Burns, P.O. Box 455, Pemberton, W.A. 6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van Buselic, 89 Sayer Street, Midland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van Buselic, 89 Sayer Street, Midland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han Buultjens, Etisalat ITSD, P.O. Box 3838, Abu Dhabi, United Arab Emirates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. L-Astaire (Asia) Ltd, 33/F, Bond Centre, West Tower, Hong Kong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. L-Astaire (Asia) Ltd, 33/F, Bond Centre, West Tower, Hong Kong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James Caffery, 16 Carmel Court, Barmera, S.A. 534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rrie Therese Cameron, 5B Hampden Avenue, Darling Point, N.S.W. 2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rrie Therese Cameron, 5B Hampden Avenue, Darling Point, N.S.W. 2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 Maree Campbell, &lt;J. L. and E. F. Campbell&gt;, 16 Mitchell Street, Mentone, Vic. 3194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 Maree Campbell, &lt;J. L. and E. F. Campbell&gt;, 16 Mitchell Street, Mentone, Vic. 3194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Fraser Campbell, 4 Love Street, Marsden, Qld 413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Fraser Campbell, 4 Love Street, Marsden, Qld 413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McDowall Campbell, 60 Melrose Road, Tunbridge, Tas. 71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0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McDowall Campbell, 60 Melrose Road, Tunbridge, Tas. 71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0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s Edward Campion, 412 Henry Street, Deniliquin, N.S.W. 27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. Carpani, 11 Bannerman Road, Kenthurst, N.S.W. 21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cus Julian Carroll, 14 Oakdale Street, Floreat, W.A. 60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saray Pty Ltd, P.O. Box 1241, Oxley, Qld 4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saray Pty Ltd, P.O. Box 1241, Oxley, Qld 4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 Chan, 328 Moreland Road, Brunswick West, Vic. 305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smond Chapman, 15B Mandarin Court, Craigie, W.A. 60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smond Chapman, 15B Mandarin Court, Craigie, W.A. 60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Quoc Luong Chau, 3/40 Derby Street, Kensington, Vic. 3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Quoc Luong Chau, 3/40 Derby Street, Kensington, Vic. 3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ony Wai Ming Chee, 12/18 Knocklayde Street, Ashfield, N.S.W. 21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Charles Cherry, c/o 41A Shakespeare Street, Mount Hawthorn, W.A. 60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ire Elizabeth Chilcott, 108 Hampton Road, Fremantle, W.A. 61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ire Elizabeth Chilcott, 108 Hampton Road, Fremantle, W.A. 61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Glen Christmas, 20 Wintulich Avenue, Gawler East, S.A. 51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Glen Christmas, 20 Wintulich Avenue, Gawler East, S.A. 51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bert Alfred Cigler, 23 Thorley Way, Lockridge, W.A. 60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ney Maree Clark, 144 Kirra Road, Bli Bli, Qld 45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Christopher Clarke and Edith Irma Flanagan, P.O. Box 766, Cooma, N.S.W. 2630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a D. Clarke, 4 Goodwood Parade, Rivervale, W.A. 61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a D. Clarke, 4 Goodwood Parade, Rivervale, W.A. 61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nt James Clatworthy, 111 Scott Street, Helena Valley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nt James Clatworthy, 111 Scott Street, Helena Valley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brielle Anne Clemson, Unit 86, 19 Herbert Street, St Leonards, N.S.W. 2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brielle Anne Clemson, Unit 86, 19 Herbert Street, St Leonards, N.S.W. 2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Scott Clennett, P.O. Box Z5362, Perth, St Georges Terrace, W.A. 68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2.1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ron Close, 27 Haig Road, Attadale, W.A. 61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ron Close, 27 Haig Road, Attadale, W.A. 61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anne Mary Cluse, 27 Schumann Street, Ingle Farm, S.A. 509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anne Mary Cluse, 27 Schumann Street, Ingle Farm, S.A. 509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Therese Coghlan, 3 Kent Street, Footscray, Vic. 3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Therese Coghlan, 3 Kent Street, Footscray, Vic. 3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nka Coleska, 21 Moulden Avenue, Yokine, W.A. 6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Benjamin Collins, 9/22 Ogilvie Road, Mount Pleasant, W.A. 61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Cook, (address unknown), c/o Futuris Corporation Ltd, G.P.O. Box 551, Adelaide, S.A. 5001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Cook, (address unknown), c/o Futuris Corporation Ltd, G.P.O. Box 551, Adelaide, S.A. 5001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Elizabeth Cook, ‘Alexandra House’, 64 Somerville Street, Bendigo, Vic. 35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5.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acey Louise Cooper, 32 Marnie Road, Glen Forrest, W.A. 607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acey Louise Cooper, 32 Marnie Road, Glen Forrest, W.A. 607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ral Coast Developments Pty Ltd, P.O. Box 1222, Cairns, Qld 487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ia Cordukes, 11 Edith Street, Leichhardt, N.S.W. 204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76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drick John Coughlan, 1877 Malanda, Qld 48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drick John Coughlan, 1877 Malanda, Qld 48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rman Coulston, (address unknown), c/o Futuris Corporation Ltd, G.P.O. Box 551, Adelaide, S.A. 5001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rman Coulston, (address unknown), c/o Futuris Corporation Ltd, G.P.O. Box 551, Adelaide, S.A. 5001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aig Sean Covil, 18 Alfred Road,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George Cox, 15 Cornwall Street, Kadina, S.A. 55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George Cox, 15 Cornwall Street, Kadina, S.A. 55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noa Brigette Crabb, 1/46 Mary Street, Como, W.A. 61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noa Brigette Crabb, 1/46 Mary Street, Como, W.A. 61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in David Crabb and Shelley Rowena Crabb, &lt;Astin Jacquita Crabb&gt;,</w:t>
              <w:br/>
              <w:t>9 Brockman Street, Capel, W.A. 627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queline Margaret Crawford, ‘Windouran’, Moulamein, N.S.W. 273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wan Paul Crook, P.O. Box 3476, Broome, W.A. 67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7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Murray Crouch, P.O. Box 162, Guildford, W.A. 605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Murray Crouch, P.O. Box 162, Guildford, W.A. 605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fra Holdings Pty Ltd, &lt;Superannuation Fund&gt;, 23A Woodlands Lane, Moore Park Beach, Qld 467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3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.1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lstone Pty Ltd, 125 Park Drive, Parkville, Vic. 3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lstone Pty Ltd, 125 Park Drive, Parkville, Vic. 3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Darke, 6 Dandy Court, Jan Juc, Vic. 32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n Richard Darlington and Judith Merle Darlington, &lt;G. and J. Darlington Super&gt;, P.O. Box 493, York, W.A. 6302</w:t>
              <w:tab/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n Richard Darlington and Judith Merle Darlington, &lt;G. and J. Darlington Super&gt;, P.O. Box 493, York, W.A. 6302</w:t>
              <w:tab/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Baxter Davey, &lt;Ian Davey Family&gt;, Attention: Kelvin Roehr, P.O. Box 6687, East Perth, W.A. 689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9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Christopher Burnie Davey, Andrew Michael Davey and Simon Nicholas Davey, 87 Marine Terrace, Sorrento, W.A. 60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Robert Davidson, 4 Asquith Street, Mount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Robert Davidson, 4 Asquith Street, Mount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John Dawson, 51 Golden Crescent, High Wycombe, W.A. 605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xanne Nicole De Baux, 26 Pelican Way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Degroot, 75 Beluga Street, Mount Eliza, Vic. 39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Degroot, 75 Beluga Street, Mount Eliza, Vic. 39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o Alexander De Matos, 26 Cardwell Avenue, Noranda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o Alexander De Matos, 26 Cardwell Avenue, Noranda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ani Dewa, 6 Yardley Street, Maidstone, Vic. 3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ani Dewa, 6 Yardley Street, Maidstone, Vic. 3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R. Dimond and Anthony P. Dimond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R. Dimond and Anthony P. Dimond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rect Solutions, Melbourne Pty Ltd, &lt;Holly Gardner Provident&gt;, P.O. Box 7054, Beaumaris, Vic. 319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Stanley Dixon, 21 David Street, Maida Vale, W.A. 605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Stanley Dixon, 21 David Street, Maida Vale, W.A. 605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Donohoe, 8 Barden Street, Arncliffe, N.S.W. 220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Arthur Dowdy, 1 Lake View Road, Preston Beach, W.A. 62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Arthur Dowdy, 1 Lake View Road, Preston Beach, W.A. 62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era May Downward, P.O., Narrung, S.A. 52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7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era May Downward, P.O., Narrung, S.A. 52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7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ika Jade Dowsett, 9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ika Jade Dowsett, 9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ttany Kate Dowsett, 9 Castaway Close,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ttany Kate Dowsett, 9 Castaway Close,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an Lawrence Dowsett, 9 Castaway Close,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an Lawrence Dowsett, 9 Castaway Close, Boat Harbour, N.S.W. 231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hnee Brooke Dowsett, 20 Bosuns Place, Salamander Bay, N.S.W. 231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hnee Brooke Dowsett, 20 Bosuns Place, Salamander Bay, N.S.W. 231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Robert Dufty, ‘Inverary’, Branxholme, Vic. 33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Robert Dufty, ‘Inverary’, Branxholme, Vic. 33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 James Duggan, 13 McLachlan Way, Belmont, W.A. 610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urham Road Nominees Pty Ltd, &lt;Tyler Super Fund&gt;, c/o KNP, 313 Glenferrie Road, Malvern, Vic. 314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 Ian Dziura, U15, 2 Waterway Court, Churchlands, W.A. 6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 Ian Dziura, U15, 2 Waterway Court, Churchlands, W.A. 6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Eades, (address unknown), c/o Futuris Corporation Ltd, G.P.O. Box 551, Adelaide, S.A. 5001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Eades, (address unknown), c/o Futuris Corporation Ltd, G.P.O. Box 551, Adelaide, S.A. 5001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Earl, 116 Derribong Street, Cordeaux Heights, N.S.W. 25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Earl, 116 Derribong Street, Cordeaux Heights, N.S.W. 25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yne Eastcott, 17 Abrolhos Close, Shelley, W.A. 614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Thomas Easthope, 20 Boorabin Place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Thomas Easthope, 20 Boorabin Place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kolaos Economou, 244 Fairway Drive, Oxford, Michigan 48371, U.S.A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kolaos Economou, 244 Fairway Drive, Oxford, Michigan 48371, U.S.A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il Raymond Edge, 39 Kenwick Road, Kenwick, W.A. 60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i Barbra Eglington, 166 Nott Street, Port Melbourne, Vic. 32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i Barbra Eglington, 166 Nott Street, Port Melbourne, Vic. 32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mily Jane Eldridge, 21 Dickenson Way, Booragoon, W.A. 61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mily Jane Eldridge, 21 Dickenson Way, Booragoon, W.A. 61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nda Jean Ely, Unit 53, 325 Beaconsfield Parade, St Kilda West, Vic. 318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 England, 52 Boscastle Way, Darch, W.A. 6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 England, 52 Boscastle Way, Darch, W.A. 6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mmy Eslao, 94 North Road, Woodridge, Qld 41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mmy Eslao, 94 North Road, Woodridge, Qld 41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ecil Gladstone Evans, Bundy Station, Mooree, N.S.W. 24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ecil Gladstone Evans, Bundy Station, Mooree, N.S.W. 24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udio Fedele, 25 Balgonie Avenue, Girrawheen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lito Lito Fernandez, P.O. Box 589, Strathpine, Qld 45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lito Lito Fernandez, P.O. Box 589, Strathpine, Qld 45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Senaka Fernando, 1068 North Road, Oakleigh South, Vic. 316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cella Elizabeth Ferrier, 145 Overport Road, Frankston, Vic. 319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Grace Ferris, 97 Eyhurst Avenue, Elm Park, Hornchurch, Essex, England, U.K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Grace Ferris, 97 Eyhurst Avenue, Elm Park, Hornchurch, Essex, England, U.K.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ncan Ian Firth, 14 Mount Street, Altona, Vic. 3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ncan Ian Firth, 14 Mount Street, Altona, Vic. 3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Edward Fitzpatrick, 5 Horndale Drive, Happy Valley, S.A. 5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rina Maree Ford, &lt;Cody Patrick Ford&gt;, P.O. Box 135, Capella, Qld 472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lyn Elaine Fornaro, 48 Weld Street, Nedlands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4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ton Andrew Fox, 11 Cromer Court, Greenwith, S.A. 51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ton Andrew Fox, 11 Cromer Court, Greenwith, S.A. 51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Lawrence Fraser, P.O. Box 97, Rockhampton, Qld 47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Lawrence Fraser, P.O. Box 97, Rockhampton, Qld 47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ke Johanna Frijlink, P.O. Box 9, Yarra Junction, Vic. 379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6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ke Johanna Frijlink, P.O. Box 9, Yarra Junction, Vic. 379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6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May Frysteen, 197 Peel Street, North Melbourne, Vic. 3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4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May Frysteen, 197 Peel Street, North Melbourne, Vic. 3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4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taf Abdul Gafur Ganatra, Unit 7, 1 Cale Street, Como, W.A. 6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taf Abdul Gafur Ganatra, Unit 7, 1 Cale Street, Como, W.A. 6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y Lee Ganly, 68 Goldsworthy Road, Corio, Vic. 32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y Lee Ganly, 68 Goldsworthy Road, Corio, Vic. 32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man Geddes, 8 Buckthorn Court, Duncraig, W.A. 602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man Geddes, 8 Buckthorn Court, Duncraig, W.A. 602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Brooks Georecke, 7 Taworrie Road, Fairview Park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Brooks Georecke, 7 Taworrie Road, Fairview Park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wendoline Gibson, c/o Helen Jessie White, 7 Douglas Avenue, Beulah Park, S.A. 5067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James Gillard, 26 Queen Street, Seaholme, Vic. 3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James Gillard, 26 Queen Street, Seaholme, Vic. 30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wrence George Gillman, 24 Applecross Drive, Blakeview, S.A. 51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wrence George Gillman, 24 Applecross Drive, Blakeview, S.A. 51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Charles Girling, Lot 35, Sadler Road, Gingin, W.A. 65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Charles Girling, Lot 35, Sadler Road, Gingin, W.A. 65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. L. Nominees Limited, c/o Douglas Le Mare Ltd, 3 Cleary Court, 21/23 St Swithins Lane, London, EC4N 8DE, U.K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. L. Nominees Limited, c/o Douglas Le Mare Ltd, 3 Cleary Court, 21/23 St Swithins Lane, London, EC4N 8DE, U.K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othy Glister, 9 Altyre Court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othy Glister, 9 Altyre Court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Godfrey, 46 Couldrey Street, Bardon, Qld 4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Godfrey, 46 Couldrey Street, Bardon, Qld 4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Lloyd Goldfinch, 9B Ngatoto Street, Ngaio, Wellington, N.Z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rnadette Gordon, &lt;Tui and Zach Gordon&gt;, P.O. Box 441, Newman, W.A. 67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rnadette Gordon, &lt;Tui and Zach Gordon&gt;, P.O. Box 441, Newman, W.A. 67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nathan William Goudge, P.O. Box 2011, Armidale, N.S.W. 23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Grant, Flat 5, 110 Caroline Street, South Yarra, Vic. 31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6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Grant, Flat 5, 110 Caroline Street, South Yarra, Vic. 31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6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nce Patrick Gray, 7 Penguin Street, Melton, Vic. 33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njamin Harrington Green, 8/2 Sun Court, Karratha, W.A. 67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njamin Harrington Green, 8/2 Sun Court, Karratha, W.A. 67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Brian Griffiths, 10 Mertz Court, Greenwith, S.A. 51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Brian Griffiths, 10 Mertz Court, Greenwith, S.A. 512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Grimwood, P.O. Box 4018, Richmond East, Vic. 31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Grimwood, P.O. Box 4018, Richmond East, Vic. 31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Gurney, 370 Brookfield Avenue, Broken Hill, N.S.W. 28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Gurney, 370 Brookfield Avenue, Broken Hill, N.S.W. 28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uliana Gurtala, 2 White Street, Balgowlah, N.S.W. 209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uliana Gurtala, 2 White Street, Balgowlah, N.S.W. 209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Guy, 3 Southern View Court, Albury, N.S.W. 264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rrod Hanisch, 14 Cremin Street, Fairview Park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rrod Hanisch, 14 Cremin Street, Fairview Park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illian Maie Hanlon, c/o P.O., Redesdale, Vic. 344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Gilbert Hannaby, 9 Urana Road, Armadale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vencolt Pty Ltd, P.O. Box 242, Tully, Qld 48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Stuart Hawkins, P.O. Box 142, Unley, S.A. 506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Stuart Hawkins, P.O. Box 142, Unley, S.A. 506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Haynes, P.O. Box 24, Strathpine Shops, Qld 45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Haynes, P.O. Box 24, Strathpine Shops, Qld 45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ine Alma Hayward, 83 Innamincka Road, Greenmount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ine Alma Hayward, 83 Innamincka Road, Greenmount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Reginald Hazeldine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Reginald Hazeldine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k Anthony Healy, Unit 3, 67 Fourth Avenue, Mount Lawley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k Anthony Healy, Unit 3, 67 Fourth Avenue, Mount Lawley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Hegarty, Unit 1, 46 Myrtle Street, Glen Waverley, Vic. 3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Hegarty, Unit 1, 46 Myrtle Street, Glen Waverley, Vic. 3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y Dennis Hibberd, 19 Oliver Street, Bunbury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y Dennis Hibberd, 19 Oliver Street, Bunbury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A. Hicks, Unit 8, Bluebell Court, Earl Haven Village, Lawrence Drive, Nerang, Qld 42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1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A. Hicks, Unit 8, Bluebell Court, Earl Haven Village, Lawrence Drive, Nerang, Qld 42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1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Elizabeth Hill and Suzanne Marie Nelson, &lt;Kalgoorlie Womens Invest&gt;, P.O. Box 5537, Kalgoorlie, W.A. 64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2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reck Grant Hill, 10 Anita Court, Woodcroft, S.A. 51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y Puay Ho, 9 Crown Avenue, Camberwell, Vic. 312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y Puay Ho, 9 Crown Avenue, Camberwell, Vic. 312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Robert Holder, Box 52, Cootamundra, N.S.W. 259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lyn Holihan and Jennine Blundell, 1503/21 Elizabeth Bay Road, Elizabeth Bay, N.S.W. 2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Hollingsworth, 2 Priestley Avenue, Hoppers Crossing, Vic. 3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Stuart Homewood, 2 Scotia Place, Armadale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Stuart Homewood, 2 Scotia Place, Armadale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T. Hood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T. Hood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roula Hoskin, Acuson PACS Division, 400 West Morgan Road, Ann Arbor, Michigan 48108, U.S.A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roula Hoskin, Acuson PACS Division, 400 West Morgan Road, Ann Arbor, Michigan 48108, U.S.A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Alan Howe, Mudgee Veterinary Sup, 28A Mortimer Street, Mudgee, N.S.W. 2850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Alan Howe, Mudgee Veterinary Sup, 28A Mortimer Street, Mudgee, N.S.W. 2850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fano Pty Ltd, &lt;Hufano Super Fund&gt;, 4 Burton Street, Mosman, N.S.W. 208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fano Pty Ltd, &lt;Hufano Super Fund&gt;, 4 Burton Street, Mosman, N.S.W. 208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nathan James Hughes, 5 Compton Street, Salisbury North, S.A. 51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nathan James Hughes, 5 Compton Street, Salisbury North, S.A. 51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ron Hughes, &lt;Kathleen Marie Hughes&gt;, 65 Hampden Street, Kalgoorlie, W.A. 6430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ron Hughes, &lt;Kathleen Marie Hughes&gt;, 65 Hampden Street, Kalgoorlie, W.A. 6430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Iley and Patricia Jane Iley, 29 Portofino Crescent, Bunbury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4.2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t Barry Pty Ltd, &lt;Janet Barry Super Fund&gt;, 9 Charles Lane, Mount Claremont, W.A. 6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3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nville Wilfred Jansen, 3/521 Orrong Road, Armadale, Vic. 314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nville Wilfred Jansen, 3/521 Orrong Road, Armadale, Vic. 314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llian Patricia Jefferies, 4 Swaine Rise, Albany, W.A. 63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Joel Jefferson, 26 Dorchester Road, Forrestfield, W.A. 605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Joel Jefferson, 26 Dorchester Road, Forrestfield, W.A. 605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Manikavasagam Jegathesan, 28 Jalan Derumun, 50490 Kuala Lumpur, Malaysi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ul Johnson and Ellen Botha, &lt;Johnson Superannuation&gt;, 12 Ailsa Street, Wembley Downs, W.A. 601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Henry Alexander Johnson, 122 Broome Street, Cottesloe, W.A. 6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Henry Alexander Johnson, 122 Broome Street, Cottesloe, W.A. 6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udia Melita Jones, 4 Ashley Road, Tyabb, Vic. 391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zie Lynn Jones, 26 Panapa Drive, St Johns, Auckland 5, N.Z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zie Lynn Jones, 26 Panapa Drive, St Johns, Auckland 5, N.Z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Robert Jordan, U11, 136 Central Avenue, Inglewood, W.A. 6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Robert Jordan, U11, 136 Central Avenue, Inglewood, W.A. 6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lagorodna Kandovski, 232 Cedric Street, Balcatta, W.A. 6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lagorodna Kandovski, 232 Cedric Street, Balcatta, W.A. 6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 Karatassas and Jane Caroline Karatassas, &lt;AK Superannuation Fund&gt;, 12 Third Avenue, St Peters, S.A. 5069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 Karatassas and Jane Caroline Karatassas, &lt;AK Superannuation Fund&gt;, 12 Third Avenue, St Peters, S.A. 506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Kell, c/o FMJM Partnership Pty Ltd, P.O. Box 1313, Crows Nest, N.S.W. 2065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Kell, c/o FMJM Partnership Pty Ltd, P.O. Box 1313, Crows Nest, N.S.W. 2065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allace Kenny, c/o John Kenny, J. P. Metcalfe &amp; Co., 80 Collins Street, Melbourne, Vic. 3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allace Kenny, c/o John Kenny, J. P. Metcalfe &amp; Co., 80 Collins Street, Melbourne, Vic. 3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ywinds Pty Ltd, 24 Herbert Street, North Fremantle, W.A. 6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ywinds Pty Ltd, 24 Herbert Street, North Fremantle, W.A. 6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Terrence Killen, 119 Brown Crescent, Armadale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Terrence Killen, 119 Brown Crescent, Armadale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gela King, 219 Noble Street, Newtown, Vic. 32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ne Michelle King, 8A Williams Place, Ocean Reef, W.A. 6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Kinnersley, 592 Campersic Road, Millendon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Kinnersley, 592 Campersic Road, Millendon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ylie Ann Kluske, Unit 5, 73 Bower Street, Woodville, S.A. 5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ylie Ann Kluske, Unit 5, 73 Bower Street, Woodville, S.A. 5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. Kodet, c/o Lekod Pty Ltd, 255 Lower West Street, Carlton, N.S.W. 221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8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Peter Kowalick, P.O. Box 12, Oakbank, S.A. 524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1.2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a Kukula, 74 Pappas Way, Carrara, Qld 42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a Kukula, 74 Pappas Way, Carrara, Qld 42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a Lai, 87 Atheldene Drive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a Lai, 87 Atheldene Drive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ung Hong Lam, 14 Knollwood Court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ung Hong Lam, 14 Knollwood Court, Ballajura, W.A. 60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Sau Lam, 3/17 Mayne Street, Sunshine, Vic. 30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Sau Lam, 3/17 Mayne Street, Sunshine, Vic. 30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hua Michael Lamb, 15/93 Kurraba Road, Neutral Bay, N.S.W. 208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Stuart Lamonby, 6 Abercrombie Court, Hillbank, S.A. 5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Stuart Lamonby, 6 Abercrombie Court, Hillbank, S.A. 5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ssiters Reef Investment Group Pty Ltd, P.O. Box 378, Creswick, Vic. 33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ssiters Reef Investment Group Pty Ltd, P.O. Box 378, Creswick, Vic. 33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Thomas Lawrence, c/o Young and Rubican, 17th Level, 65 Berry Street, North Sydney, N.S.W. 2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Thomas Lawrence, c/o Young and Rubican, 17th Level, 65 Berry Street, North Sydney, N.S.W. 2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ohn Leau, 10 Brown Place, Beechboro, W.A. 60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ohn Leau, 10 Brown Place, Beechboro, W.A. 60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unloy Lee, 119 Thunderbolt Drive, Raby, N.S.W. 25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unloy Lee, 119 Thunderbolt Drive, Raby, N.S.W. 25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uardo Leoncio, 15 Troon Street, St James, W.A. 61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uardo Leoncio, 15 Troon Street, St James, W.A. 61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ydon Allan Leslie, 13 Lawley Road, Lesmurdie, W.A. 6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ydon Allan Leslie, 13 Lawley Road, Lesmurdie, W.A. 6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T. Lewis, c/o Lintas Australia, 65 Berry Street, North Sydney, N.S.W. 2060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T. Lewis, c/o Lintas Australia, 65 Berry Street, North Sydney, N.S.W. 2060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nnis Lim, P.O. Box 131, Morley, W.A. 694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iew Kai Lim, Unit 2, 386 Toorak Road, South Yarra, Vic. 31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iew Kai Lim, Unit 2, 386 Toorak Road, South Yarra, Vic. 31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Luang-Raj, 2 Yarrangobilly Street, Heckenberg, N.S.W. 216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Luang-Raj, 2 Yarrangobilly Street, Heckenberg, N.S.W. 216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Francis Luckey, 3 Anderson Street, West Melbourne, Vic. 30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Francis Luckey, 3 Anderson Street, West Melbourne, Vic. 30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Lutter, 7 Congo Place, Beechboro, W.A. 60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Lutter, 7 Congo Place, Beechboro, W.A. 60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oda Lynch, 23 Lilac Street, Tom Price, W.A. 67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oda Lynch, 23 Lilac Street, Tom Price, W.A. 67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ilendra Shane Madhwan, 3/11 New Street, Spotswood, Vic. 30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ilendra Shane Madhwan, 3/11 New Street, Spotswood, Vic. 30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un Hup Mak, 21 Gibbon Avenue, Vermont South, Vic. 313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3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un Hup Mak, 21 Gibbon Avenue, Vermont South, Vic. 313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3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James Malseed, 38 Chrystobel Crescent, Hawthorn, Vic. 312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James Malseed, 38 Chrystobel Crescent, Hawthorn, Vic. 312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loyd Mansfield, c/o Arthur Roe &amp; Associates, 1st Floor, 766 Elizabeth Street, Melbourne, Vic. 3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5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David Mapleston, 25 Second Street, Black Rock, Vic. 319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4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tonetta Marcello, &lt;Adrian Marcello&gt;, 19 Stormon Ridge, Winthrop, W.A. 6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Dennis Martin, 18 Lucretta Street,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Dennis Martin, 18 Lucretta Street,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ne Andrew Matthews, 36 Kinnane Street, Whyalla Norrie, S.A. 56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e Elizabeth McCormack, Unit 11, 39 Waverley Street, Bondi Junction, N.S.W. 2022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aig John McCormick, 10/4 Bendigo Street, Richmond, Vic. 31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aig John McCormick, 10/4 Bendigo Street, Richmond, Vic. 31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Grant Hamilton McGeoch, Boree Cabonne, Borenore, N.S.W. 28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lin W. McInnes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lin W. McInnes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ward Charles McIntyre, 29 Glendower Avenue, Eastwood, N.S.W. 212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ward Charles McIntyre, 29 Glendower Avenue, Eastwood, N.S.W. 212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Scott Murdoch McKellar, 106 Turner Crescent, Orange, N.S.W. 28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Scott Murdoch McKellar, 106 Turner Crescent, Orange, N.S.W. 28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C. Meagher and Elizabeth Meagher, c/o Sparke Helmor &amp; Withycombe, 345 George Street, Sydney, N.S.W. 2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vin C. Meagher and Elizabeth Meagher, c/o Sparke Helmor &amp; Withycombe, 345 George Street, Sydney, N.S.W. 20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ky Nelson Menezes, 168 Seventh Avenue, Inglewood, W.A. 6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ky Nelson Menezes, 168 Seventh Avenue, Inglewood, W.A. 60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elah Josephine Meppem, c/o Sheelah Josephine Meppem, (deceased), G.P.O. Box 5204, Sydney, N.S.W. 2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ohn Miranda, 2 Norfolk Street, Mount Lawley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7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Alan Mitchell, P.O. Box 82, Chidlow, W.A. 65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Alan Mitchell, P.O. Box 82, Chidlow, W.A. 65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Ann Moloney, 4 Malaya Drive, Wagga Wagga, N.S.W. 26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Mooney, 261 Sheppards Hill, Road, Eden Hills, S.A. 5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Mooney, 261 Sheppards Hill, Road, Eden Hills, S.A. 5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John Charles Gibson Moore, 62 Wise Lane, Mill Hill, London, NW7 2RG, U.K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John Charles Gibson Moore, 62 Wise Lane, Mill Hill, London, NW7 2RG, U.K.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llie Louise Muldoon, 6 Melville Avenue, Frankston, Vic. 319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llie Louise Muldoon, 6 Melville Avenue, Frankston, Vic. 319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tte Therese Mullany, 20 Bolton Avenue, Hampton, Vic. 318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istina Mullins, 2B Lilac Crescent, Brighton East, Vic. 318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Murray Murray, ‘Netherleigh’, Bevendale Road, Crookwell, N.S.W. 258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A. Murtagh, Lot 92, Pine Ridge Caravan Park, Pine Ridge Road, Labrador, Qld 42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6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A. Murtagh, Lot 92, Pine Ridge Caravan Park, Pine Ridge Road, Labrador, Qld 42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6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John Nagel, 34 Strempel, Hahndorf, S.A. 524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John Nagel, 34 Strempel, Hahndorf, S.A. 524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skun Nalbantoglu, 12 Lawson Lane, Naremburn, N.S.W. 2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 Eduardo Neves, Unit 12, 5 Doherty Road, Coolbellup, W.A. 6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 Eduardo Neves, Unit 12, 5 Doherty Road, Coolbellup, W.A. 6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Andrew Newman, 198 Brookton Highway, Kelmscott, W.A. 61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Andrew Newman, 198 Brookton Highway, Kelmscott, W.A. 61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ny Neylon, Woodenbong Hotel, McPherson Road, Woodenbong, N.S.W. 24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ny Neylon, Woodenbong Hotel, McPherson Road, Woodenbong, N.S.W. 24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u Van Nguyen, 88 Lincoln Street, Oxley, Qld 4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u Van Nguyen, 88 Lincoln Street, Oxley, Qld 4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i Thien Nguyen, 1 Ovens Street, Yarraville, Vic. 301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i Thien Nguyen, 1 Ovens Street, Yarraville, Vic. 301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roline Ann Nicholas, 1720 Peachley Road, Swan View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roline Ann Nicholas, 1720 Peachley Road, Swan View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Wayne Nicolson, 2/46 Kingston Avenue, West, Perth, W.A. 600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Wayne Nicolson, 2/46 Kingston Avenue, West, Perth, W.A. 600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Thomas Nihill, 93 Wellington Street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Thomas Nihill, 93 Wellington Street, Morley, W.A. 606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Roberts Nissen, 42 Black Street, Brighton, Vic. 318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William Norling, 18 Mitchell Street, Bairnsdale, Vic. 38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ette Irene Norling, &lt;Alice Jessie Norling&gt;, 39 Victory Avenue, Foster, Vic. 39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ette Irene Norling, &lt;Alice Jessie Norling&gt;, 39 Victory Avenue, Foster, Vic. 3960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ette Irene Norling, &lt;William C. Norling&gt;, 39 Victory Avenue, Foster, Vic. 3960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ette Irene Norling, &lt;William C. Norling&gt;, 39 Victory Avenue, Foster, Vic. 3960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rdan Anthony Norrish and Simone Louisa Norrish, 14 Woolard Crescent, Cabarlah, Qld 43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rdan Anthony Norrish and Simone Louisa Norrish, 14 Woolard Crescent, Cabarlah, Qld 43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beron Health &amp; Beauty Pty Ltd, &lt;R. Bearup Super Fund&gt;, 353 Phils Falls Road, Oberon, N.S.W. 278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s Opie, 10 Colline Street, Surrey Downs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s Opie, 10 Colline Street, Surrey Downs, S.A. 512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Keith Orme, 3/55 Sandy Bay Road, Battery Point, Tas. 700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Keith Orme, 3/55 Sandy Bay Road, Battery Point, Tas. 700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John Paddon, &lt;Alexander L. Paddon&gt;, P.O. Box 357, Maylands, W.A. 69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otai Palale, 1205 Beaudesert Road, Acacia Ridge, Qld 41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otai Palale, 1205 Beaudesert Road, Acacia Ridge, Qld 41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n Michael Palman, 44 Walter Road, Bassendean, W.A. 60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n Michael Palman, 44 Walter Road, Bassendean, W.A. 60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gelo Palumbo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gelo Palumbo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e Panayotou, P.O. Box 44, Floreat, W.A. 60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e Panayotou, P.O. Box 44, Floreat, W.A. 60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lph Papalia, 26 Glendinning Road, Geraldton, W.A. 65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lph Papalia, 26 Glendinning Road, Geraldton, W.A. 65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George Parker, 26 Cynthia Street, Para Hills, S.A. 509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George Parker, 26 Cynthia Street, Para Hills, S.A. 509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mesh Patel, 16 Cakabau Road, Nausori, Fji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mesh Patel, 16 Cakabau Road, Nausori, Fji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ry Ralph Patterson, 9 Grovelands Way, Westfield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ry Ralph Patterson, 9 Grovelands Way, Westfield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aron William Paul, 278 Hamilton Road, Spearwood, W.A. 6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aron William Paul, 278 Hamilton Road, Spearwood, W.A. 6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yne Edward Pelusey and Tresna Estelle Pelusey, 46 Beach Road, Bunbury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ne Phim, 8 Dragon Way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ne Phim, 8 Dragon Way, St Albans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ana Piekusis, 39 Frater Street, Kew East, Vic. 310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one Carmelo Pintabona, 86 Azelia Street, Alexander Heights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one Carmelo Pintabona, 86 Azelia Street, Alexander Heights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urie Roland Pizzuti, P.O. Box 334, Mascot, N.S.W. 202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Ian Poyner, 3/114 Gibson Street, Goulburn, N.S.W. 25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Ian Poyner, 3/114 Gibson Street, Goulburn, N.S.W. 25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unthong Prathammavong, 24 Kingdom Avenue, Kings Park, Vic. 3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Ross Price, c/o London Partners PAS, P.O. Box 748, West Perth, W.A. 6872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Ross Price, c/o London Partners PAS, P.O. Box 748, West Perth, W.A. 6872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Proctor and Verity Proctor, 151 Killeaton Street, St Ives, N.S.W. 2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Proctor and Verity Proctor, 151 Killeaton Street, St Ives, N.S.W. 20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thur Ernest Pustkuchen, 10 Hay Street, Merredin, W.A. 64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holas Dupleix Pyke, Faayid, Camperdown, Vic. 3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holas Dupleix Pyke, Faayid, Camperdown, Vic. 32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Pym, Lot 11, Searle Road, Clackline, W.A. 65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Pym, Lot 11, Searle Road, Clackline, W.A. 65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cia Angelica Quiroz, Unit 243, 1 Wellington Street, Mosman Park, W.A. 6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cia Angelica Quiroz, Unit 243, 1 Wellington Street, Mosman Park, W.A. 6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Ragno and Julie Lynn Neill, &lt;Dolly Mixtures&gt;, 313 Guildford Road, Maylands, W.A. 6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ko Yli Rami and Ella Yli Rami, 4 The Parkway, Klemzig, S.A. 508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6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ko Yli Rami and Ella Yli Rami, 4 The Parkway, Klemzig, S.A. 508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6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idre Anne Rankin, 184 Glen Eira Road, Elsternwick, Vic. 31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6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idre Anne Rankin, 184 Glen Eira Road, Elsternwick, Vic. 31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6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k Rasmussen, 20 Aboyne Road, Gooseberry Hill, W.A. 6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k Rasmussen, 20 Aboyne Road, Gooseberry Hill, W.A. 6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Reardon and Lorna Reardon, 32 Carey Street, Bardon, Qld 4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Rhodes, 6 Irvine Street, Peppermint Grove, W.A. 60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Gordon Rich, 10/84 Dee Why Parade, Dee Why, N.S.W. 209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dgehaven Joinery Pty Ltd, &lt;The Brown Family Ex Superfund&gt;, 2 Shields Court, Hope Valley, S.A. 509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dgehaven Joinery Pty Ltd, &lt;The Brown Family Ex Superfund&gt;, 2 Shields Court, Hope Valley, S.A. 509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Riordan and Trina Riordan, 6 Hillview Rise, Gisborne, Vic. 34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Robertson, &lt;BTML&gt;, Unit 4, 8-12 Granholm Grove, Melton West, Vic. 3337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rginia Ann Robertson, 10 Thomas Road, Galston, N.S.W. 2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ward Rodgers, 30 McBride Road, Pinkenba, Qld 400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9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y Wilfred Rogers, 27 Malabor Retreat,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y Wilfred Rogers, 27 Malabor Retreat Eaton, W.A. 62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J. Ropert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4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J. Ropert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4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eresa Anne Roscoe, &lt;Jessica Anne Roscoe&gt;, 14 Wardle Close, Blackburn, Vic. 3130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eresa Anne Roscoe, &lt;Jessica Anne Roscoe&gt;, 14 Wardle Close, Blackburn, Vic. 3130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ylene Narelle Rothe, 55 Beauchamp Street, Kyneton, Vic. 344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wena Holdings Pty Ltd, &lt;The R. A. Brain Superfund&gt;, 18 Minora Road, Dalkeith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wena Holdings Pty Ltd, &lt;The R. A. Brain Superfund&gt;, 18 Minora Road, Dalkeith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than Rowntree and Simon Harley, Unit 7, 20 Mornington Road, Unley, S.A. 5061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gnus Peter Rudisele, 11 Kimbara Street, Nollamara, W.A. 606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gnus Peter Rudisele, 11 Kimbara Street, Nollamara, W.A. 606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Barclay Harcourt Rundle and Mark McAllister, &lt;Hadare Superannuation&gt;, Unit 3, 21 Lorraine Avenue, Clarence Park, S.A. 503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tthisack Saengphachan, 6/16 Levuka Street, Cabramatta, N.S.W. 21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o Santoro, 9 Mead Cove, Ocean Reef, W.A. 6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o Santoro, 9 Mead Cove, Ocean Reef, W.A. 602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ssimo Sassi, &lt;Superstone Retirement&gt;, 13 Main Street, Lockleys, S.A. 503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Sathanandarajah, 55 Somes Street, Wanteirna South, Vic. 31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wen Peter Eric Scheulin, 16 Brown Street, Byford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wen Peter Eric Scheulin, 16 Brown Street, Byford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s Scott, 28 Dilkara Way, City Beach, W.A. 601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yan Daniel Scott, 20 Feldman Crescent, Parkerville, W.A. 608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yan Daniel Scott, 20 Feldman Crescent, Parkerville, W.A. 608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cottmatt Pty Ltd, P.O. Box 256, Jamison, A.C.T. 26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cottmatt Pty Ltd, P.O. Box 256, Jamison, A.C.T. 261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0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eaumont Sedgers, 11 Carter Street, Randwick, N.S.W. 2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5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eaumont Sedgers, 11 Carter Street, Randwick, N.S.W. 2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5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erald Seeto, 152 Templestowe Road, Lower Templestowe, Vic. 3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erald Seeto, 152 Templestowe Road, Lower Templestowe, Vic. 3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ctor Seeto, Philomena Seeto and Warren Seeto, P.O. Box 1212, Boroko NCD, Papua New Guine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ctor Seeto, Philomena Seeto and Warren Seeto, P.O. Box 1212, Boroko NCD, Papua New Guine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yllis Sonia Seligman, c/o Glynn Schragger, Unit 6-19, Neville Street, Bayswater, W.A. 60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2.1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epmel Nominees Pty Ltd, c/o Clarke Vickers Ltd, G.P.O. Box 1161K, Melbourne, Vic. 3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epmel Nominees Pty Ltd, c/o Clarke Vickers Ltd, G.P.O. Box 1161K, Melbourne, Vic. 3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endy Mary Shannon, &lt;Alexander Shannon&gt;, 16 Siemens Street, Mittagong, N.S.W. 257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y Raymond Sim, 4 Boyles Road, Mepunga, Vic. 327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omaliu Simomea, 6 New-Chum Road, Dinmore, Qld 43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omaliu Simomea, 6 New-Chum Road, Dinmore, Qld 430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rian Simpson, P.O. Box 471, Malanda, Qld 48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Kenneth Singleton, &lt;Thomas Peter Singleton&gt;, 13 Arcadia Road, Glebe, N.S.W. 20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raham Skidmore and Robin Anne Skidmore, &lt;Skidmore Family Fund&gt;, 225 Sexton Street, Sawyer Valley, W.A. 607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raham Skidmore and Robin Anne Skidmore, &lt;Skidmore Family Fund&gt;, 225 Sexton Street, Sawyer Valley, W.A. 607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John Smale, 65A Chapman Street, Bassendean, W.A. 605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oni Mae Smidt, 15 Clift Street, Greta, N.S.W. 233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oni Mae Smidt, 15 Clift Street, Greta, N.S.W. 233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bara Smith, Lot 31, Alice Road, Cardup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bara Smith, Lot 31, Alice Road, Cardup, W.A. 62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ryl Lorraine Smith, 4 Willowbank Crescent, Marden, S.A. 507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Christopher Smith, 299 Thompsons Road, Lower Templestowe, Vic. 3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Christopher Smith, 299 Thompsons Road, Lower Templestowe, Vic. 3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vangeline Snell, 99 Somerville Road, Yarraville, Vic. 301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vangeline Snell, 99 Somerville Road, Yarraville, Vic. 301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 Somboun, 41 Booyong Street, Cabramatta, N.S.W. 21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 Somboun, 41 Booyong Street, Cabramatta, N.S.W. 216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Arthur Somerville, 9 Parin Road, Marangaroo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Arthur Somerville, 9 Parin Road, Marangaroo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urisong Songilvay, 8/2 Silvertree Avenue, Delahey, Vic. 30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urisong Songilvay, 8/2 Silvertree Avenue, Delahey, Vic. 303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urisongkan Songvilay, 20 Vine Street, West Footscray, Vic. 3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urisongkan Songvilay, 20 Vine Street, West Footscray, Vic. 30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Joseph Sos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Joseph Sos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6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lan Stajic, 18 Thompson Court, Altona Meadows, Vic. 30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lan Stajic, 18 Thompson Court, Altona Meadows, Vic. 30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Stayte, 52 Mowbray Drive, Wantirna South, Vic. 315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elite International Limited, Orme Street, Stoke-on-Trent, Burslem, Staffordshire, U.K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elite International Limited, Orme Street, Stoke-on-Trent, Burslem, Staffordshire, U.K....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o Blazo Stella, 6 Honey Eater Retreat, Wungong, W.A. 611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tair Steven, 19 Restormal Avenue, Fullarton, S.A. 50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lan Stevens, Suite 3, 171 Blues Point Road, North Sydney, N.S.W. 2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lan Stevens, Suite 3, 171 Blues Point Road, North Sydney, N.S.W. 2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Neville Stokes, P.O. Box 152, Morawa, W.A. 662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0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neza Strezoska, 4 Myrtle Street, Coniston, N.S.W. 250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James Sutherland, P.O. Box 248, Cottesloe, W.A. 69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4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 Zoltan Szabo, 51 Johanson Promenade, Murdoch, W.A. 6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 Zoltan Szabo, 51 Johanson Promenade, Murdoch, W.A. 61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i Huay Tan, 21 Gibbon Avenue, Vermont South, Vic. 313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i Thiam Tan, &lt;CT Tan Super Fund&gt;, 3 Bindaring Parade, Claremont, W.A. 6010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3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2.1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nia Lee Taylor, 12 Shirley Avenue, Mount Pleasant, W.A. 61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nia Lee Taylor, 12 Shirley Avenue, Mount Pleasant, W.A. 61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7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Bartlett Tazewell and Patricia Mary Tazewell, &lt;The Taunton Fund&gt;,</w:t>
              <w:br/>
              <w:t>4 Croydon Street, Nedlands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2.1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therine Jane Te Lintelo, 12 Lucknow Street, Mitcham, Vic. 313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therine Jane Te Lintelo, 12 Lucknow Street, Mitcham, Vic. 3132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ci Terrence Thorburn, 4 Dahlia Street, East Cannington, W.A. 6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ci Terrence Thorburn, 4 Dahlia Street, East Cannington, W.A. 610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Jeffrey Tindall-Smith, 13 Foundrey Court, North Fremantle, W.A. 6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Jeffrey Tindall-Smith, 13 Foundrey Court, North Fremantle, W.A. 61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old Francis Tobin, 7 Oxley Street, Acacia Ridge, Qld 41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old Francis Tobin, 7 Oxley Street, Acacia Ridge, Qld 41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Kieran Tracey, Unit 27, 390 Hector Street, Tuart Hill, W.A. 6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Kieran Tracey, Unit 27, 390 Hector Street, Tuart Hill, W.A. 60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da Trajkovska, 67 Alma Road, Mount Lawley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da Trajkovska, 67 Alma Road, Mount Lawley, W.A. 605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u Nhan Tran, 11 Waddington Crescent, Koondoola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u Nhan Tran, 11 Waddington Crescent, Koondoola, W.A. 606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u Phong Tran, 10 Southern Cross Avenue, Darra, Qld 4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u Phong Tran, 10 Southern Cross Avenue, Darra, Qld 407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Barry Tredinnick, 2 Water Street, Paddington, N.S.W. 2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Barry Tredinnick, 2 Water Street, Paddington, N.S.W. 20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Ronald Treloar, 127 Coopers Avenue, Leabrook, S.A. 526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Lawrence Trethewey, P.O. Box 307, Gunnedah, N.S.W. 23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Lawrence Trethewey, ‘West Nombi’, Mullaley via Gunnedah, N.S.W. 23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Edward Trussell, 1 Daws Court, Swan View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Edward Trussell, 1 Daws Court, Swan View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Charles Tucker, 5 Hatter Street, Oakleigh, Vic. 3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Charles Tucker, 5 Hatter Street, Oakleigh, Vic. 316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ohn Tulloch, 389 Warwick Road, Greenwood, W.A. 602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ohn Tulloch, 389 Warwick Road, Greenwood, W.A. 602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 A. Turner, 8 Green Street, Wallacia, N.S.W. 274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 A. Turner, 8 Green Street, Wallacia, N.S.W. 274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Lilian Tyler, 1/20 Bartlett Street, Willagee, W.A. 61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Underhill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Underhill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ryl J. Usher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ryl J. Usher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brielle Vereker, &lt;Madaline Vereker&gt;, 2/1 Smith Street, Wollongong, N.S.W. 2500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brielle Vereker, &lt;Madaline Vereker&gt;, 2/1 Smith Street, Wollongong, N.S.W. 2500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. Vongdachit, 13/120 Racecourse Road, Felmington, Vic. 3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. Vongdachit, 13/120 Racecourse Road, Felmington, Vic. 30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mmity Walker, 10 High Street, Fremantle, W.A. 61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mmity Walker, 10 High Street, Fremantle, W.A. 616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. A. Walker and P. C. Walker, Unit 2, Riley House, 20 Excelsior Street, Shenton Park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yl Wallace, 17 Henna Street, Warrnambool, Vic. 328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1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ire Walsh, 207 Abbett Street, Scarborough, W.A. 601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rian Walters, c/o Domaine Chandon, Maroondah Highway, Coldstream, Vic. 3770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rian Walters, c/o Domaine Chandon, Maroondah Highway, Coldstream, Vic. 3770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selm Maurice Waterfield, 13/55 Garland Road, Naremburn, N.S.W. 2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selm Maurice Waterfield, 13/55 Garland Road, Naremburn, N.S.W. 2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yl Watkins, 17 Boloka Court, Patterson Lakes, Vic. 319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Watt, 7 Clovelly Court, Viewbank, Vic. 308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Watt, 7 Clovelly Court, Viewbank, Vic. 308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9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nnon Watt, 2/22-24 Munster Terrace, North Melbourne, Vic. 3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G. Weate, 4 Peace Street, Box Hill South, Vic. 312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7.4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endy Wesseler, 17 Chelsea Avenue, Burton, S.A. 51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endy Wesseler, 17 Chelsea Avenue, Burton, S.A. 51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ha Cornelia Maria Westerbeek, 7 Gladstone Avenue, Aspendale, Vic. 319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5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John Weston, 15 Mandowie Road, Glen Waverley, Vic. 314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John Weston, 15 Mandowie Road, Glen Waverley, Vic. 314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llian Ann Whyte, &lt;Daniel and Amy Whyte&gt;, 15 Derinya Street, Mornington, Tas. 7018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James Wickham and Uttra Kumari Singh, 13 Nicholi Street, Kellyville Ridge, N.S.W. 2155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yson Wienker, 6/13 Premier Street, Neutral Bay, N.S.W. 208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n Willia and Rosminah Jones, 561 King Georges Road, Penshurst, N.S.W. 2222.....................................................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Lincoln Wilson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Lincoln Wilson, (address unknown), c/o Futuris Corporation Ltd, G.P.O. Box 551, Adelaide, S.A. 5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ve Douglas Wilson, 9 Percheson Entrance, Stratton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ve Douglas Wilson, 9 Percheson Entrance, Stratton, W.A. 6056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Winter, Wentworth 740, Clermont, Qld 47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Winter, Wentworth 740, Clermont, Qld 472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y Wong, 4th Floor, 27 Belchers Street, Kennedy Town, Hong Kong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y Wong, 4th Floor, 27 Belchers Street, Kennedy Town, Hong Kong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elle Wong, 351 Greenhill Road, Toorak Gardens, S.A. 506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Wong, 98 Dalkeith Road, Nedlands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Wong, 98 Dalkeith Road, Nedlands, W.A. 600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Mark Wood, 2579469 State Trustees Ltd, G.P.O. Box 1461N, Melbourne, Vic. 300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y John Woodcock and Dr Jeanette Anne Chapman, Lot 5, Lower Hermitage Road, Houghton, S.A. 513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6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n Woodhouse and Timothy Woodhouse, P.O. Box 5260, Mackay MC, Qld 47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n Woodhouse and Timothy Woodhouse, P.O. Box 5260, Mackay MC, Qld 474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Woods, c/o N. Gaskin, 3 Karima Court, North Ringwood, Vic. 313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Woods, c/o N. Gaskin, 3 Karima Court, North Ringwood, Vic. 3134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ieta Woollams, 2B Fraser Road, Applecross, W.A. 6153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.8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Xiong Yang, 7 Rocklands Rise, Coolaroo, Vic. 304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Xiong Yang, 7 Rocklands Rise, Coolaroo, Vic. 3048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ul Yeo, Unit 5, 38 Marshall Street, Surry Hills, N.S.W. 2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ul Yeo, Unit 5, 38 Marshall Street, Surry Hills, N.S.W. 201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an Anthony Yetton, 12 Madden Place, Brentwood, W.A. 61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an Anthony Yetton, 12 Madden Place, Brentwood, W.A. 611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Campbell Young, 4/4 Drummond Street, Swan Hill, Vic. 35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Campbell Young, 4/4 Drummond Street, Swan Hill, Vic. 3585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ros Yun, 6 Anchor Court, Point Cook, Vic. 3030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oshang Zamani, 593 Light Street, Dianella, W.A. 60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oshang Zamani, 593 Light Street, Dianella, W.A. 6059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es Zuvela, Unit 1, 12 Aurelian Street, Palmyra, W.A. 615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.03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es Zuvela, Unit 1, 12 Aurelian Street, Palmyra, W.A. 6157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10.03</w:t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768" w:leader="dot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768" w:leader="dot"/>
        </w:tabs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Foster’s Group Limited for the year ending 2004</w:t>
      </w:r>
    </w:p>
    <w:p>
      <w:pPr>
        <w:pStyle w:val="Galley"/>
        <w:pBdr>
          <w:top w:val="single" w:sz="6" w:space="1" w:color="000000"/>
        </w:pBdr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5768" w:leader="dot"/>
        </w:tabs>
        <w:spacing w:lineRule="exact" w:line="14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8"/>
        <w:gridCol w:w="1192"/>
        <w:gridCol w:w="9"/>
        <w:gridCol w:w="1191"/>
        <w:gridCol w:w="10"/>
        <w:gridCol w:w="1190"/>
        <w:gridCol w:w="11"/>
      </w:tblGrid>
      <w:tr>
        <w:trPr>
          <w:tblHeader w:val="true"/>
          <w:cantSplit w:val="true"/>
        </w:trPr>
        <w:tc>
          <w:tcPr>
            <w:tcW w:w="57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John Abbott, 593 Guildwood Place, Waterloo N2K 3M3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Key Anderson, Box 48, Stony Mountain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5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Key Anderson, Box 48, Stony Mountain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ister Archibald, Box 24, Route 345, RR 3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ister Archibald, Box 24, Route 345, RR 3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Atkins, 569 Prairie Avenue, RR 2, Port Coquitlam V3C 3V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Atkins, 569 Prairie Avenue, RR 2, Port Coquitlam V3C 3V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Bailer, 77 Dixon Crescent, Red Deer, Alberta T4R 2H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Bailer, 77 Dixon Crescent, Red Deer, Alberta T4R 2H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cott William Bailey, RR#2, Petersburg, Ontario, N0B 2H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cott William Bailey, RR#2, Petersburg, Ontario, N0B 2H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ion Bakes, 161 Village Greenway, Willowdale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ion Bakes, 161 Village Greenway, Willowdale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Bashucky, 38 Pately Crescent, Winnipeg, Manitoba R2N 2T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Bashucky, 38 Pately Crescent, Winnipeg ,Manitoba R2N 2T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indy Bayer, 6218-190 Street, Surr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indy Bayer, 6218-190 Street, Surr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dney Bell, 4445 Pimlott Place, Victoria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dney Bell, 4445 Pimlott Place, Victoria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e Benoit, 6887 Rondeau Anjou, Quebec H1K 4W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e Benoit, 6887 Rondeau Anjou, Quebec H1K 4W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uy Beriault, c/o Hughette Archambault 6290 Rue Archambault, Notre-Dame De Lourdes, Quebec J0K 1K0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uy Beriault, c/o Hughette Archambault 6290 Rue Archambault, Notre-Dame De Lourdes, Quebec J0K 1K0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Black, 593 Meadow Wood Road, Mississauga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Black, 593 Meadow Wood Road, Mississauga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usan Blair, c/o Miller Poulgrain Barristers &amp; Solicitors, P.O. Box 711, Thames, N.Z.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 Boisvert, 15 Payette St Alphonse Rodriguez, Quebec JOKIW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 Boisvert, 15 Payette St Alphonse Rodriguez, Quebec JOKIW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Boniface, 25 Garbutt Crescent, Etobicoke, Ontario M9C 5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Boniface, 25 Garbutt Crescent, Etobicoke, Ontario M9C 5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ierre Bordeleau, 7 Rue Roger Street, Philipp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ierre Bordeleau, 7 Rue Roger Street, Philipp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bra Boughton, 415 Crossland Gate, Newmarket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1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bra Boughton, 415 Crossland Gate, Newmarket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wrence Boughton, 415 Crossland Gate, Newmarket, Ontario L3X 1B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wrence Boughton, 415 Crossland Gate, Newmarket, Ontario L3X 1B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arene Bowker, 21192 Crush Crescent, Langl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arene Bowker, 21192 Crush Crescent, Langl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ry Boyd, 5 The Granite Bluff, Bracebridge, Ontario PIL 1l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Brennan, 5169 Ashfield Road, West Vancouver, British Columbia V7W 2X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Brennan, 5169 Ashfield Road, West Vancouver, British Columbia V7W 2X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tte Brunet, c/o Spareshares Limited, P.O. Box 89, North Melbourne, Vic. 3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tte Brunet, c/o Spareshares Limited, P.O. Box 89, North Melbourne, Vic. 3051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usanne Buenaventura, P.O Box 1215, Station Q, Toront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usanne Buenaventura, P.O Box 1215, Station Q, Toront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im Byrnes, #2106-11 Evergreen Place, Winnipeg, Manitoba R3L 2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im Byrnes, #2106-11 Evergreen Place, Winnipeg, Manitoba R3L 2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e Cacic, 4716 Union Street, Burnab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e Cacic, 4716 Union Street, Burnab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reen Callfas, 538 Woodbridge Knoll, Sherwood Park, Alberta T8A 4G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reen Callfas, 538 Woodbridge Knoll, Sherwood Park, Alberta T8A 4G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vis Campbell, 901-277 Wellington Crescent, Winnipeg, Manitoba R3M 3V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Caron, 710 Place, Flamand Ville Vanier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Caron, 710 Place, Flamand Ville Vanier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Cheeseman, 129 Curzon Street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Cheeseman, 129 Curzon Street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phen Clandinin, Box 194, Waldeck,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phen Clandinin, Box 194, Waldeck,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ayne Colley, 31 Wynfield Crescent, Whitby, Ontario L1N 0K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ayne Colley, 31 Wynfield Crescent, Whitby, Ontario L1N 0K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slie Collins, P.O. Box 321, Cochrane,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slie Collins, P.O. Box 321, Cochrane,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a Connor, 22 Baldwin Street, Dundas, Ontario L9H 1A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a Connor, 22 Baldwin Street, Dundas, Ontario L9H 1A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io Cote, 999 Beavregard #203 Ste-Foy, Quebec G1V 4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io Cote, 999 Beavregard #203 Ste-Foy ,Quebec G1V 4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uy Courtemanche, 9152 Rue Louisiane, St-Leonard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uy Courtemanche, 9152 Rue Louisiane, St-Leonard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yan Crawford, 54 Kingsview Drive, Bolton, Ontario, L7E 5ES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yan Crawford, 54 Kingsview Drive, Bolton, Ontario, L7E 5ES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vin Crawford, 869 Lasalle Boulevard, Apartment 101, Sudbury, Ontario P3A 1X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vin Crawford, 869 Lasalle Boulevard, Apartment 101, Sudbury, Ontario P3A 1X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illes Crevier, 130 D’Ostende Vimont Laval, Quebec H7K 3L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illes Crevier, 130 D’Ostende Vimont Laval, Quebec H7K 3L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 Desjardins, 6969 Papineau, Apt 444, Montreal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 Desjardins, 6969 Papineau, Apt 444, Montreal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rance Desmond, RR 2, Site 19, Comp 17 Peachland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rance Desmond, RR 2, Site 19, Comp 17 Peachland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Doty, 565 St Johns Avenue, Winnipeg, Manitoba R2W IJ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Doty, 565 St Johns Avenue, Winnipeg, Manitoba R2W IJ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Heather Doty, 565 St Johns Avenue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wn Heather Doty, 565 St Johns Avenue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J. Duncan, 171 Rexway Drive, Georgetown, Ontario L7615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J. Duncan, 171 Rexway Drive, Georgetown, Ontario L7615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t Einarson, 19334 120th Avenue, Pitt Meadows, British Columbia V3Y 1J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ry Einarson, 23340 Dogwood Avenue, Maple Ridge, British Columbia V2X 4S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2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erge Yves Fortier, 2399 Duvernay, Apt 300, Montreal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erge Yves Fortier, 2399 Duvernay, Apt 300, Montreal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ic Fossay, Box 22, Group 1, Headingly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Fowler, 277 Bayswater Avenue, Ottawa, Ontario K1Y 2G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Fowler, 277 Bayswater Avenue, Ottawa, Ontario K1Y 2G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Gallagher, 66 John Street, Leamington, Ontario N8H 1H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Gallagher, 66 John Street, Leamington, Ontario N8H 1H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iela Ginn, #2106-11 Evergreen Place, Winnipeg, Manitoba R3L 2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iela Ginn, #2106-11 Evergreen Place, Winnipeg, Manitoba R3L 2T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uise Goyette, 80 Chemin Lakeshore #304 Pointe Clair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uise Goyette, 80 Chemin Lakeshore #304 Pointe Clair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Harland, 37 Almond Bay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Harland, 37 Almond Bay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Havel, 424 Prince Albert Westmount, Quebec H3Y 2P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Havel, 424 Prince Albert Westmount, Quebec H3Y 2P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k Hawkins, #304 10240-118 Street, Edmonton, Alberta T5K 1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k Hawkins, #304 10240-118 Street, Edmonton, Alberta T5K 1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na Elizabeth Haynes, 11 Hunterhorn Gardens, N. E. Calgary, Alber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na Elizabeth Haynes, 11 Hunterhorn Gardens, N. E. Calgary, Alber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indy Heckert, 15418-48 Avenue, Surr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2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indy Heckert, 15418-48 Avenue, Surr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na L. Hinves, 5281 Richborough Drive, Mississauga, Ontario L5R 3J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na L. Hinves, 5281 Richborough Drive, Mississauga, Ontario L5R 3J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Hutchinson, 2 Harrington Crescent, Willowdale, Ontario, M2M 2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Hutchinson, 2 Harrington Crescent, Willowdale, Ontario, M2M 2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Hynes, 130 Balbo Drive, Clarenville, Newfoundland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Jackson, 2061 Kaptey Avenue, Coquitlam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Jackson, 2061 Kaptey Avenue, Coquitlam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Jamison, 21445 86th Street, East Port Langley V0X 1J0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Jamison, 21445 86th Street, East Port Langley V0X 1J0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lph Jaques, 6596 Golden Eagle Way, Nanaimo V9V 1P8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lph Jaques, 6596 Golden Eagle Way, Nanaimo V9V 1P8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ierre Jolicoeur, 20 Letourneau St-Luc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ierre Jolicoeur, 20 Letourneau St-Luc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urray Joss, 397 Mandalay Drive, Winnipeg, Manitoba R2P 1E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urray Joss, 397 Mandalay Drive, Winnipeg, Manitoba R2P 1E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 Kataoka, 74 Dunbar Crescent, Unionville, Ontario L3R 6W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 Kataoka, 74 Dunbar Crescent, Unionville, Ontario L3R 6W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ug King, 2116C 15th Avenue, East Prince Albert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ug King, 2116C-15th Avenue, East Prince Albert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nielle Laferriere, 850 Marquis Street, Hubert, Quebec J3Y 7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nielle Laferriere, 850 Marquis Street, Hubert, Quebec J3Y 7Y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nri Lagace, 110 Grande Allee Street, Saint Colomban (Quebec) J5K 2H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Lambert, 878 Rue Charcot Bouchervill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Lambert, 878 Rue Charcot Boucherville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in Langlois, 736 Guay Baie-Comeau, Quebec G5C 2K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in Langlois, 736 Guay Baie-Comeau, Quebec G5C 2K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 Langlois, 1955 Labadie Varennes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 Langlois, 1955 Labadie Varennes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e Laroche, 2490 Bellerose App 4, Longuei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e Laroche, 2490 Bellerose App 4, Longuei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 Larose, 2250 Guy, Montreal, P.O. HZH 2MZ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 Larose, 2250 Guy, Montreal, P.O. HZH 2MZ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el Lauzon, 6475 Du Heron, Champ Lava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el Lauzon, 6475 Du Heron, Champ Lava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a Laverdure, 49 Nisbet Drive, Aurora, Ontario L4G 3S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a Laverdure, 49 Nisbet Drive, Aurora, Ontario L4G 3S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Lavigne, 605 Tackaberry Drive, North Bay, Ontario P1B 9l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Lavigne, 605 Tackaberry Drive, North Bay, Ontario P1B 9l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ffrey Lawlor, 39 Ervin Crescent, Guelp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ffrey Lawlor, 39 Ervin Crescent, Guelp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rry Leblanc, 302-10345 Edmonton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rry Leblanc, 302-10345 Edmonton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Lea Lee, 427 Sangster Boulevard, Regina Saskatchewan S4R 7N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Lea Lee, 427 Sangster Boulevard, Regina Saskatchewan S4R 7N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rman Lelliott, 217 Muriel Street, Newmarket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rman Lelliott, 217 Muriel Street, Newmarket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ina Loree, 1476-43 Street, N. E. Calgary, Alberta T2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ina Loree, 1476-43 Street, N. E. Calgary, Alberta T2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MacGregor, 162 Carroll Crescent, Cobourg, Ontario K9A 5K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MacGregor, 162 Carroll Crescent, Cobourg, Ontario K9A 5K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MacPherson, 10632 Harrogate Drive, North Delta, British Columbia V3C 8E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noit Maillette, 196 Des Arbres Hudson, Rigaud, Quebec J0P 1H0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t Major, 83 Corliss Crescent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t Major, 83 Corliss Crescent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ence Malcolm, 14-2990 Panorama Drive, Coquitlam, British Columbia V3E 2W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Malloy, 2002 1755 Haro Street, Vancouver, British Columbia V6G 1H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Malloy, 2002 1755 Haro Street, Vancouver, British Columbia V6G 1H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Lorne Marr, 2123 Bonneau Place, Regina, Saskatchewan S4V OL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Lorne Marr, 2123 Bonneau Place, Regina, Saskatchewan S4V OL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 Matta, 45 Rue Henri Daoust Kirkland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 Matta, 45 Rue Henri Daoust Kirkland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Mayer, 1326 Aurele Street, Gloucester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Mayer, 1326 Aurele Street, Gloucester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is McClintock, c/o William J. Singlehurst Apdo 791, Ajijic 45290. Jalisco, Mexico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e McInnes, 170 Galloway Road, Apt 612, West Hill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e McInnes, 170 Galloway Road, Apt 612, West Hill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McKinnon, 630 Hildegarde Street, Windsor, Ontario N8X 2Z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McKinnon, 630 Hildegarde Street, Windsor, Ontario N8X 2Z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y McLachlan, 109 Summerfield Way, Winnipeg, Manitoba R26 2B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y McLachlan, 109 Summerfield Way, Winnipeg, Manitoba R26 2B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cLeod Young Weir Limited, c/o Commercial Union Tower, P.O. Box 433, Toronto Dominion Centre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6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cLeod Young Weir Limited, c/o Commercial Union Tower, P.O. Box 433, Toronto Dominion Centre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5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McNeill, 11394-16 Street, RR 14 Langley, British Columbia V3A 7R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McNeill, 11394-16 Street, RR 14 Langley, British Columbia V3A 7R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McNulty, 534 David Knight Way, Saskatoon, Saskatchewan S7K 5M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McNulty, 534 David Knight Way, Saskatoon, Saskatchewan S7K 5M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McVeigh, 44 Wooliston Crescent, Brampton, Ontario L6Y 4J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McVeigh, 44 Wooliston Crescent, Brampton, Ontario L6Y 4J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-Noel Mercure, 3048 Beaupre RR 3 Lac Street, Augustin, Quebec SUD G3A IW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-Noel Mercure, 3048 Beaupre RR 3 Lac Street, Augustin, Quebec SUD G3A IW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erge Michaud, 3045 Boul Levesque #101 Chomedey, Quebec H7V 1C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erge Michaud, 3045 Boul Levesque #101 Chomedey, Quebec H7V 1C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Miller, 84 Leahcrest Crescent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Miller, 84 Leahcrest Crescent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Moore, 33 East Valley Road, Corner Brook, New Foundland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Moore, 33 East Valley Road, Corner Brook, New Foundland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yne Moores, 55 Ferryland Street, West St John’s, Newfoundland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yne Moores, 55 Ferryland Street, West St John’s, Newfoundland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V. Ollenberger, 226 Christopher Court, Saskatoon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V. Ollenberger, 226 Christopher Court, Saskatoon Saskatchewan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le Olsen, 465 Woburn Avenue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le Olsen, 465 Woburn Avenue, Toronto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acy Oslund, #120- Maple Ridge British Columbia V2W 0C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acy Oslund, #120- Maple Ridge British Columbia V2W 0C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Edward O’Toole, 21444-90 Avenue, Langley, British Columbia V1M 1Z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Edward O’Toole, 21444-90 Avenue, Langley, British Columbia V1M 1Z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chel Ouimet, 7010 Paul Letondal #302 Montrea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chel Ouimet, 7010 Paul Letondal #302 Montreal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n Paulette, 1083 Pinewood Place, Kingston, Ontario K7P 1K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n Paulette, 1083 Pinewood Place, Kingston, Ontario K7P 1K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Pearce, 3149 Dryden Way, N. Vancouver, British Columbia V7K 2Y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Pearce, 3149 Dryden Way, N. Vancouver, British Columbia V7K 2Y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ndall Pearson, 19007-86A Avenue, Edmonton, Alberta T5T 4Y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ndall Pearson, 19007-86A Avenue, Edmonton, Alberta T5T 4Y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H. Peterson, 629 Simcoe Street, Box 551, Niagara On The Lake, Ontario, L05 1J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2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H. Peterson, 629 Simcoe Street, Box 551, Niagara On The Lake, Ontario, L05 1J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el Pharand, 6985 David D’Angers Anjow, Quebec HIM1X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el Pharand, 6985 David D’Angers Anjow, Quebec HIM1X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Phelps, 4036 West 37th Avenue, Vancouver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Phelps, 4036 West 37th Avenue, Vancouver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Anne Pilcher, 7799 Hart Road, Halfmoon Bay, British Columbia V0N 1Y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Anne Pilcher, 7799 Hart Road, Halfmoon Bay, British Columbia V0N 1Y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niel Pothier, 1523 Rene-Gaultier Varennes Quebec J3X 1L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niel Pothier, 1523 Rene-Gaultier Varennes Quebec J3X 1L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a M. Rankin, 387 Connaught Avenue, Willowdale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a M. Rankin, 387 Connaught Avenue, Willowdale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 Elizabeth Reid, 36 Maybourne Street, Scarborough, Ontario M1L 2V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 Elizabeth Reid, 36 Maybourne Street, Scarborough, Ontario M1L 2V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k Reilly, 4475 Orchard Street, Hubert, Quebec J3Y 2G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k Reilly, 4475 Orchard Street, Hubert, Quebec J3Y 2G3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urie Rennie, #315-6491 Minoru Boulevard, Richmond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urie Rennie, #315-6491 Minoru Boulevard, Richmond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in Richard, (In Bankruptcy), c/o Raymond Chabot Inc, 888 Rue Saint-Jean Bureau 200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in Richard, (In Bankruptcy), c/o Raymond Chabot Inc, 888 Rue Saint-Jean Bureau 200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ffrey Richards, 1347 Isabelle Place, Windsor, Ontario, N85 4J4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wrence Rintoul, 20087 40A Avenue, Langl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awrence Rintoul, 20087 40A Avenue, Langley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Baptiste Rioux, 11546 Rue Pigeon, Montreal Nord, Quebec H1G 5WI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Baptiste Rioux, 11546 Rue Pigeon, Montreal Nord, Quebec H1G 5WI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Rioux, 107 Maunsell Close, N. E. Calgary Alberta T2E 7C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Rioux, 107 Maunsell Close, N. E. Calgary Alberta T2E 7C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de Robertson, 43 Pebblehill Place, Sudbury Ontario P3E 5Y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de Robertson, 43 Pebblehill Place, Sudbury Ontario P3E 5Y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Rochefort, 161 Deer Ridge Drive, St Albert T8N 6G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rance Rolheiser, 10504-77 Avenue, Edmonton, Alberta T6E 1N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errance Rolheiser, 10504-77 Avenue, Edmonton, Alberta T6E 1N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Ann O’Connor-Sabourin, 219 Mitchell Chatauguay, Quebec J6J 2E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Ann O’Connor-Sabourin, 219 Mitchell Chatauguay, Quebec J6J 2E9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rest Sadowsky, 5097 Heritage Hills Boulevard, Mississauga, Ontario L5R 1V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rest Sadowsky, 5097 Heritage Hills Boulevard, Mississauga, Ontario L5R 1V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Saltonoski, 27 Manthorne Avenue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Saltonoski, 27 Manthorne Avenue, Winnipeg, Manitob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 Saunders, 84 Ventura Way, N. E. Calgary,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 Saunders, 84 Ventura Way, N. E. Calgary, Alt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nt Skinner, 8D Crestlea Crescent, Nepean, Ontario K2G 7N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nt Skinner, 8D Crestlea Crescent, Nepean, Ontario K2G 7N2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a Strother, 120 Crown Crescent, Bradford, Ontario L3Z 2L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a Strother, 120 Crown Crescent, Bradford, Ontario L3Z 2L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v S. Swaney, c/o Heather L. Suttie Law Corporation, 342-20th Avenue, S. Box 1430, Creston,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1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v S. Swaney, c/o Heather L. Suttie Law Corporation, 342-20th Avenue, S. Box 1430, Creston British Columbi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ynn Swanson, 48 Randall Drive, Ajax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ynn Swanson, 48 Randall Drive, Ajax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nest Tate, 217 Raleigh Avenue, Scarboroug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nest Tate, 217 Raleigh Avenue, Scarboroug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Thorlacius, RR 1 Petersfield Manitoba ROC 2L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Thorlacius, RR 1 Petersfield Manitoba ROC 2L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m Vella, 3345 Silverado Drive, Unit 71, Mississaug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m Vella, 3345 Silverado Drive, Unit 71, Mississauga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urice Yvon Vigneault, 35 Beloiel Clarmont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urice Yvon Vigneault, 35 Beloiel Clarmont, Quebec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Villeneuve, 21 Norman Bethune Blainville, Quebec J7C 3S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Villeneuve, 21 Norman Bethune Blainville, Quebec J7C 3S5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ordon Walker, 55 Bamburgh Circle, Ph #4 Scarboroug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ordon Walker, 55 Bamburgh Circle, Ph #4 Scarborough, Ontario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Walsh, 22 Munn Road, Winnipeg, Manitoba R2N 3H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Walsh, 22 Munn Road, Winnipeg, Manitoba R2N 3H7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annes H. Wekking, 2311 McKenzie Road, Abbotsford, British Columbia V2S 4A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annes H. Wekking, 2311 McKenzie Road, Abbotsford, British Columbia V2S 4A1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Young, 1109-11A Avenue, Edmonton, Alberta T6J 6M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Young, 1109-11A Avenue, Edmonton, Alberta T6J 6M6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Young, 6223 Silverridge Drive, N. W. Calgary, Alberta T3B 35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Young, 6223 Silverridge Drive, N. W. Calgary, Alberta T3B 358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eryl M. Youngs, 215 Wynford Drive, Suite 205, Don Mills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trHeight w:val="170" w:hRule="atLeast"/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eryl M. Youngs, 215 Wynford Drive, Suite 205, Don Mills, Canada</w:t>
              <w:tab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.4.04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left" w:pos="160" w:leader="none"/>
          <w:tab w:val="right" w:pos="5768" w:leader="dot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right" w:pos="5768" w:leader="dot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Foster’s Group Limited (New Zealand Dividend) for the year ended 2004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ind w:left="160" w:hanging="1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Neville Adams, 5/45 Third Avenue, Kingsland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Allen Affleck, Helen Joyce Affleck and Jeremy James McClean, c/o Bennett &amp; Associates Ltd, P.O. Box 30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0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Aroha Amai, 2/23 Cradock Street, Avondale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Aroha Amai, 2/23 Cradock Street, Avondale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Robert Anderson, 35 Garden Road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Robert Anderson, 35 Garden Road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Dallas Anderson, 7 Takahe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Dallas Anderson, 7 Takahe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sa Marie Aumua, 2 Nash Road, Mount Rosk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sa Marie Aumua, 2 Nash Road, Mount Rosk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Ian Bain, Arthurton, R.D. 1, Gore 977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Ian Bain, Arthurton, R.D. 1, Gore 977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ernard Barker, 52 Hill Street, Warkw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ernard Barker, 52 Hill Street, Warkw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yn Earle Barraud, 6 Hyde Avenue, Taup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yn Earle Barraud, 6 Hyde Avenue, Taup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atger and Olwyn Batger, Poranui Valley Road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atger and Olwyn Batger, Poranui Valley Road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hn Bayes, R.D. 2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hn Bayes, R.D. 2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Maxwell Bean, Maramarua, R.D. 1, Poken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Maxwell Bean, Maramarua, R.D. 1, Poken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John Beard, c/o Lake Okareka P.O., Rotoru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John Beard, c/o Lake Okareka P.O., Rotoru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ene M. Bennett, 106 Meadowbank Road, Meadowbank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ene M. Bennett, 106 Meadowbank Road, Meadowbank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eter Benson, 2/286 Cambridge Road, Te Awama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eter Benson, 2/286 Cambridge Road, Te Awama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ay Bishop, 57 Eye Street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ay Bishop, 57 Eye Street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Basil Black, 12 Hall Avenue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Basil Black, 12 Hall Avenue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onald Borlase, 12 Maple Crescent, Ti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onald Borlase, 12 Maple Crescent, Ti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liam Bowley, 32 Pukeko Street, Taihap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liam Bowley, 32 Pukeko Street, Taihap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 Stuart Bradley, 1/141 Fergusson Stree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 Stuart Bradley, 1/141 Fergusson Stree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Bradley, 4/34 Hawkestone Street, Thorndo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Anne Brosnan, 51 Willowbank Avenue, Napier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Anne Brosnan, 51 Willowbank Avenue, Napier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Scott Brown and Betty Karen Brown, Palmer Road, R.D. 29, Kapo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Scott Brown and Betty Karen Brown, Palmer Road, R.D. 29, Kapo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ayne Bulled, 126 Vigor Brown Street, Napier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ayne Bulled, 126 Vigor Brown Street, Napier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Ross Burmester, 211 Honikiwi Road, R.D. 3, Otorohanga 397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udence Ann Burt, 49 Motiti Road, Papamo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sablanca Corporation Limited, P.O. Box 4099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grid Margaret Cheadle, 9 Flygers Line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grid Margaret Cheadle, 9 Flygers Line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yle Chrystie, R.D. 4, Rotoru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Arthur Clarke, Island Stream Road, R.D. 9, Oa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Arthur Clarke, Island Stream Road, R.D. 9, Oa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hony Clarkson, 43 College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id Cochrane, 155 Long Drive, St Heliers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id Cochrane, 155 Long Drive, St Heliers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Cohn, Banbury Hills, R.D. 1, Wakefield, Nelson 718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Cohn, Banbury Hills, R.D. 1, Wakefield, Nelson 718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rey Cole, 125 Trevors Roa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effrey Cole, 125 Trevors Roa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ames Cole, c/o ‘The Willows’, Waiau, North Canterbury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Ian Collings, 12C Tregarth Street, Wa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Compton, 401 Thames Highway, Oa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Compton, 401 Thames Highway, Oa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MacGregor Craig and Rose-Marie Craig, 14 Sylvan Place, Matamata, North Is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MacGregor Craig and Rose-Marie Craig, 14 Sylvan Place, Matamata, North Is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7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Bernice Cross, 333 Lower Shotover Road, R.D. 1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Bernice Cross, 333 Lower Shotover Road, R.D. 1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Macleod Cunningham, 5 Perry Street, Gisbor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Macleod Cunningham, 5 Perry Street, Gisbor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ill Daniell, 4 Narid Place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ill Daniell, 4 Narid Place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Locke Darling, 178 Blighs Road, Papanui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Locke Darling, 178 Blighs Road, Papanui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Andrew Dean, R.D. 2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Andrew Dean, R.D. 2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dot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Rosalie Dean, 18 Upper Grotto Road, Twickenham, TW1 4NF, Gibraltar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7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Rosalie Dean, 18 Upper Grotto Road, Twickenham, TW1 4NF, Gibraltar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Rex Dench, R.D. 10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Rex Dench, R.D. 10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a Kaye Dickson, c/o Thorne Thorne White and Clark-Walker, P.O. Box 140, Shortland Stree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0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a Kaye Dickson, c/o Thorne Thorne White and Clark-Walker, P.O. Box 140, Shortland Stree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1.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Dillon, P.O. Box 2162, Rotoru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Dillon, P.O. Box 2162, Rotoru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Laughton Duff, 44A Victoria Avenue, Dannevir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Laughton Duff, 44A Victoria Avenue, Dannevir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Lance Duncan, 67 Bank Street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Lance Duncan, 67 Bank Street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 Dunn, 259 Paki Paki Road, R.D. 11, Hastings 422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utherford-Dunn, 135A Church Street, Onerah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utherford-Dunn, 135A Church Street, Onerah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Kay Eaves, 3/25 Maxwell Street, Riccarton, Christchurch 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Eliot Elliot, 121 Hurstmere Road, Takapuna, Auckland 1309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Eliot Elliot, 121 Hurstmere Road, Takapuna, Auckland 1309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Elliott, 44 Byron Street, Cambridg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Elliott, 44 Byron Street, Cambridg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Fairgray, 189 Fendalton Road, Fendalton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B. Flay, 10 Kilburn Street, Bishopdale, Christchurch 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B. Flay, 10 Kilburn Street, Bishopdale, Christchurch 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orbar Nominees Limited, &lt;71098&gt;, Private Bag 1999, Dunedin 902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orbar Nominees Limited, &lt;76536&gt;, Private Bag 1999, Dunedin 902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on James Forde, P.O. Box 792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Peter Forsyth, 8 Limerick Place, Dannemora, Auckland 170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Peter Forsyth, 8 Limerick Place, Dannemora, Auckland 170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Rachel Fowler, 55A Oakdale Road, Mount Roskill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Rachel Fowler, 55A Oakdale Road, Mount Roskill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Roger Freakley, 70 Puke Road, Paero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Roger Freakley, 70 Puke Road, Paero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Ellen Gibson, 62 Catherine Crescent, Paparang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Ellen Gibson, 62 Catherine Crescent, Paparang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Dawn Halsey, 51 Waller Avenue, Bucklands Beach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Dawn Halsey, 51 Waller Avenue, Bucklands Beach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Bruce Hamilton and Dorothy Jane Hamilton, Lake Hayes, R.D. 2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Bruce Hamilton and Dorothy Jane Hamilton, Lake Hayes, R.D. 2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Scott Harkness, Main Road, Linton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Scott Harkness, Main Road, Linton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Harris, 3 Ruakaka Avenue, Te Aroh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Harris, 3 Ruakaka Avenue, Te Aroh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Winston Harsant, 20 Ranfurly Street, Dargavil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Anthony Hartell, 37 Clyde Crescen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Anthony Hartell, 37 Clyde Crescen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don Patrick Hartnett, 12 Currie Street, Darfiel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don Patrick Hartnett, 12 Currie Street, Darfiel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Hewitson, 11 Trafalgar Street, Waimatiti, Tima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. Hibbard and John N. Matson, P.O. Box 1707, Christchurch 8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odson, R.D. 1, Ruawa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0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odson, R.D. 1, Ruawa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ylvester How, P.O. Box 11, Eltham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ylvester How, P.O. Box 11, Eltham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Douglas Howman, 1/395 Withells Road, Christchurch 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Douglas Howman, 1/395 Withells Road, Christchurch 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Eion Hudson, c/o 2 Hopkins Street, Timaru 86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1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Eion Hudson, c/o 2 Hopkins Street, Timaru 86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R. Johnson, 724 Remuera, R.D., Auckland 100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Jonasen, 24 Reese Jones Grove, Maungaraki, Low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Anthony Kawau, 1 Benefield Street, Wa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Anthony Kawau, 1 Benefield Street, Wa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inder, 402 Fergusson Drive, Upp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inder, 402 Fergusson Drive, Upp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Kinnane, P.O. Box 187, Taumar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Kinnane, P.O. Box 187, Taumar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Stewart Knight, R.D. 1, Putaru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Stewart Knight, R.D. 1, Putaru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Brenda Langley, 147C St Helier’s Bay Road, St Heliers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Brenda Langley, 147C St Helier’s Bay Road, St Heliers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ny Leong, 18 Laurence Stree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ny Leong, 18 Laurence Stree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John Leslie, 182 Maxwell Road, Blenheim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Arthur Lewis and Gloria Ruth Lewis, ‘Callura’, Culverden, R.D.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Arthur Lewis and Gloria Ruth Lewis, ‘Callura’, Culverden, R.D.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ele Littame, 44 Ngake Street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Siew Khim Low, 4A Railway Street, Newmarket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Siew Khim Low, 4A Railway Street, Newmarket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vin Lawrence Macdonald, 14 Edward Street, Te Kuit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Lordon Mackie, 15 Erin Crescent, Mairehau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Lordon Mackie, 15 Erin Crescent, Mairehau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ie Nerelle Maher, 89 Cole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ie Nerelle Maher, 89 Cole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Brian Managh, 56 Queen Street, Lev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Brian Managh, 56 Queen Street, Lev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ye Maree Marsh, P.O. Box 817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ye Maree Marsh, P.O. Box 817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os Miguel Martinez, 112 Bassett Road, Remue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McCool and Debra Maria McCool, R.D. 2, Pongaroa, Danneri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ger Fraser McCormack, P.O. Box 239, Te Kuit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ger Fraser McCormack, P.O. Box 239, Te Kuit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rgus Alexander McDonald, 2 Bayview Road, Takapun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James McGillivray, Box 46, Bunnythorpe, North Is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James McGillivray, Box 46, Bunnythorpe, North Is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McGowan, Pollock Land, R.D. 4, Matangi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McGowan, Pollock Land, R.D. 4, Matangi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alcolm McKay, ‘Evandale’, No. 8 R.D.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8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alcolm McKay, ‘Evandale’, No. 8 R.D.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-Ann McNeilly, 109 Francis Avenue, St Albans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 Ann Meade, c/o Peter Meade, R.D. 6, Te Pu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 Ann Meade, c/o Peter Meade, R.D. 6, Te Pu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yn Maree Miller, 7 Bainfield Road, Invercargill, South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yn Maree Miller, 7 Bainfield Road, Invercargill, South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Kenneth Mitchell, 354 Elles Road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th Ivan Mitchell, 21 Gorge Road, Clin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Marie Moir, R.D., Te Pu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Marie Moir, R.D., Te Puk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tair William Moore, 126 Eastbelt, Lincol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tair William Moore, 126 Eastbelt, Lincol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ve Arthur Mortensen, P.O. Box 12-253, Chartwell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ve Arthur Mortensen, P.O. Box 12-253, Chartwell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enne Murray, 27 Melford Close, Rangiona 825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enne Murray, 27 Melford Close, Rangiona 825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Rodney Naish, Stacey Coats Naish and David John Studholme, &lt;G. R. and S. C. Naish Family&gt;, 9 Garden Road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oda Naran, R.D. 10, Napier Road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oda Naran, R.D. 10, Napier Road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Peter Newland, 9 Rimu Street, Hawerq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Peter Newland, 9 Rimu Street, Hawerq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. O’Brien, 33 Deuxberry Avenue, Northcote, Auckland 9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. O’Brien, 33 Deuxberry Avenue, Northcote, Auckland 9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les Lewis O’Donnell, Cecil Park Station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les Lewis O’Donnell, Cecil Park Station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lexander Officer, 93 Dalwharn Street, Wallacetown, South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Bernard O’Halloran, Whau Valley Road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Bernard O’Halloran, Whau Valley Road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Maree Okey, 233D Carrington Street, New Plymou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Edgar Old, R.D. 2, Huntly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Edgar Old, R.D. 2, Huntly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les Meredith Oldershaw, 59 Totara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les Meredith Oldershaw, 59 Totara Street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Richard Organ, 13 Henry Street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Richard Organ, 13 Henry Street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remu Potaka-Osborne, P.O. Box 104, Pio Pi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Colleen Panoho, 29 Luke Street, Ocean Grove, Duned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cey Parrish, 5 Holly Street, Avonda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cey Parrish, 5 Holly Street, Avonda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Lillian Pattison, 14 Alexandra Avenue, Morrinsvil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Lillian Pattison, 14 Alexandra Avenue, Morrinsvill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Payne, P.O.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Payne, P.O.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raham Pearson, 1 Benmore Avenue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raham Pearson, 1 Benmore Avenue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Andrea Petersen, 3/178 Stanmore Road, Christchurch 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Andrea Petersen, 3/178 Stanmore Road, Christchurch 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itcher, Flat 1, Karor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Sinclair Pollock, 186 Waiwhetu Road, Low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Sinclair Pollock, 186 Waiwhetu Road, Low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Raymond Pool, 439 West Bank Road, R.D. 3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Raymond Pool, 439 West Bank Road, R.D. 3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rtfolio Custodian Limited, &lt;52894&gt;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rtfolio Custodian Limited, &lt;52894&gt;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Mary Potter, 8 Picquet Hill Road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Mary Potter, 8 Picquet Hill Road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 James Prouse, c/o Allan James Prouse, 64 Brittannia Street, Umina, N.S.W. 22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Clive Pryor, Doidge Road, Hikurang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Clive Pryor, Doidge Road, Hikurang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Rastrick, 8 Rothesay Place, Dinsdale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Rastrick, 8 Rothesay Place, Dinsdale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nja Anna Helen Rathgen, Warren Ross Moyes and Margaret Elizabeth Nixo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7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nja Anna Helen Rathgen, Warren Ross Moyes and Margaret Elizabeth Nixo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2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ruce Redmayne, R.D., Taumaru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ruce Redmayne, R.D., Taumaru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Robert Reid, 228 Southfield Drive, Lincoln 815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ranklin Reid, 247 Rutherford Street, Nelson 7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ranklin Reid, 247 Rutherford Street, Nelson 7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Reilly, 26 Whittaker Street, Taur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Reilly, 26 Whittaker Street, Taur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wen Wayne Ridling, c/o B. R. Ridling, 200B Nixon Stree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wen Wayne Ridling, c/o B. R. Ridling, 200B Nixon Stree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Maurice Roache, 1 Totara Place, Feilding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Maurice Roache, 1 Totara Place, Feilding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Earle Robertson and Josephine Ann Robertson, Tipapa, Amberley, North Canterbury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Earle Robertson and Josephine Ann Robertson, Tipapa, Amberley, North Canterbury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Rogers, P.O. Box 51, Palmerston, Otag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Rogers, P.O. Box 51, Palmerston, Otago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Owen Rolston, 537 Albert Stree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Owen Rolston, 537 Albert Stree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William Ross, 19 Korito Road, R.D., New Plymou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William Ross, 19 Korito Road, R.D., New Plymou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Rowles, 8 Kaihu Street, Northcot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Rowles, 8 Kaihu Street, Northcot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y Gerald Sanders, 11 Stackhouse Avenue, Bishopdal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y Gerald Sanders, 11 Stackhouse Avenue, Bishopdal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Audry Scott, 2/8A Buckley Road, Epsom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Audry Scott, 2/8A Buckley Road, Epsom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Seeler, 4 Moa Street, Taihap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Wayne Shearer, 42 High Street, Ekatahun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Francis Sheppard, 12 Surrey Crescen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3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Francis Sheppard, 12 Surrey Crescent, Palmerston Nort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1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Simpson, 4/128 Sandringham Road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Simpson, 4/128 Sandringham Road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trick Sloan, 1 R.D., Mount Somers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Smith, 127 Alabama Road, Blenheim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Smith, 127 Alabama Road, Blenheim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aymond Smith, 45 Pekerau Crescent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aymond Smith, 45 Pekerau Crescent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chie Gordon Smith, 18 Savage Crescent, Wa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chie Gordon Smith, 18 Savage Crescent, Wa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indre Weera Soysa, P.O. Box 5433, Hamilton 2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indre Weera Soysa, P.O. Box 5433, Hamilton 2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lter Speedy, R.D. 1, Waitakaruru, Paero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A. Stein, 29 Hamlin Road, Mount Wellingto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A. Stein, 29 Hamlin Road, Mount Wellingto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mish Porter Stewart, 1415 Caroline Road, Hastings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mish Porter Stewart, 1415 Caroline Road, Hastings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Stewart, 59 Brockworth Place, Ricca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. Storey, P.O. Box 868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. Storey, P.O. Box 868, Pukekoh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 Margaret Stott, 1/9 Landing Road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 Margaret Stott, 1/9 Landing Road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Street, Richard John Moss and Katherine Elizabeth Moss, P.O. Box 4305, Kamo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8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Street, Richard John Moss and Katherine Elizabeth Moss, P.O. Box 4305, Kamo, Whangare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Rodney Stroud, P.O. Box 569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Rodney Stroud, P.O. Box 569, Whakatan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Vincent Stubbings, Pencarrow Road, P.D. 3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Vincent Stubbings, Pencarrow Road, P.D. 3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Kidman Tame, 25 Southey Street, Christchurch 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Kidman Tame, 25 Southey Street, Christchurch 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ierre Gustave Tapper, 1404/2214 Gold Coast Highway, Mermaid Beach, Qld 42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Maree Tattersfield, 109/11 Remuera Road, Remuera, Auckland 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Maree Tattersfield, 109/11 Remuera Road, Remuera, Auckland 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obert Thomas, 22 Essex Road, Mount Ede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obert Thomas, 22 Essex Road, Mount Ede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John Turner and Annabel Christine Mullen, 36 Adderley Terrace, Ravensbourne 900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John Turner and Annabel Christine Mullen, 36 Adderley Terrace, Ravensbourne 900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i Michele Turner, Buchanan Road, Pipiroa, Thames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i Michele Turner, Buchanan Road, Pipiroa, Thames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. Usher, 12 Burrows Avenue, Karor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. Usher, 12 Burrows Avenue, Karor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 Vickridge, 14 Glenmorgan Place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 Vickridge, 14 Glenmorgan Place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agg, 14A Guthrie Street, Lower Hutt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agg, 14A Guthrie Street, Lower Hutt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Kenneth Walker, 154 Cambridge Road, Taur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Kenneth Walker, 154 Cambridge Road, Taur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Anne Walkey, 16 Aberdeen Avenue, Lyncliffe Farm, R.D. 54, Kimbo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Anne Walkey, 16 Aberdeen Avenue, Lyncliffe Farm, R.D. 54, Kimbo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Wallace, 154 Hagart Alexander Drive, Mosgie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0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Wallace, 154 Hagart Alexander Drive, Mosgie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6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garet Walton, 1/5 Hawtrey Terrace, Johnsonville, Wellington 600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garet Walton, 1/5 Hawtrey Terrace, Johnsonville, Wellington 6004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Malcolm William Warr, 13 Currie Crescent, Waiour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tson, Gummies Bush, R.D. 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. Wendleken, 3/160 Rossall Street, Merrival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4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. Wendleken, 3/160 Rossall Street, Merrival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5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Ilma Wenley, Villa 76, Mary Doyle Lifecare, Karanema Drive, Havelock North 42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Dawson White, Waingakia Station, 456 Horeshore Road, R.D. 1, Ruatori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Gresson Wilkinson, 16 Resthills Crescen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Gresson Wilkinson, 16 Resthills Crescen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Michael Williams, Drumclog Street, Balcluth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Michael Williams, Drumclog Street, Balcluth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ionel Willison, R.D.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ionel Willison, R.D., Te Awamutu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Henry Wilton, 63 Colombo Road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Henry Wilton, 63 Colombo Road, Maste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fred Wright, 70 Russell Street, 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gt R. Ydgren, Findlays Road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Young, 60 Queen Street, Te Kuit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Young, 60 Queen Street, Te Kuit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.04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Hills Industries Limited for the year ended 2003</w:t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0" w:after="40"/>
        <w:ind w:right="32" w:hanging="0"/>
        <w:jc w:val="center"/>
        <w:rPr>
          <w:rFonts w:ascii="CG Times (W1);Times New Roman" w:hAnsi="CG Times (W1);Times New Roman" w:cs="CG Times (W1);Times New Roman"/>
          <w:i/>
          <w:i/>
          <w:sz w:val="17"/>
          <w:lang w:eastAsia="en-AU"/>
        </w:rPr>
      </w:pPr>
      <w:r>
        <w:rPr>
          <w:rFonts w:cs="CG Times (W1);Times New Roman" w:ascii="CG Times (W1);Times New Roman" w:hAnsi="CG Times (W1);Times New Roman"/>
          <w:i/>
          <w:sz w:val="17"/>
          <w:lang w:eastAsia="en-A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Jacob Akari, 81 Coromandel Parade, Blackwood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Jacob Akari, 81 Coromandel Parade, Blackwood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Anson, 11 Valencia Crescent, Toongabbie, N.S.W. 2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Archer, 6A Hewson Street, Ellerslie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Archer, 6A Hewson Street, Ellerslie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s Bakker, 58 Kanimbla Crescent, Craigmore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7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R. Bansemer, c/o 9 Gratwick Street, Gowrie, A.C.T. 29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7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R. Bansemer, c/o 9 Gratwick Street, Gowrie, A.C.T. 29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7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ginald Rhodes Barlow, c/o John Bennett, P.O. Box 280, Glenelg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050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ean Justin Barry, 38/12 Tenth Avenue, Maylands, W.A. 6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ean Justin Barry, 38/12 Tenth Avenue, Maylands, W.A. 6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co Belforte, 21 Edmund Way, Calist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7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co Belforte, 21 Edmund Way, Calista, W.A. 6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5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Bell, 16 Dakota Place, Raby, N.S.W. 2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Bell, 16 Dakota Place, Raby, N.S.W. 2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Bennett, 12/56 Anzac Parade, Kensington, N.S.W. 2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Beriman, 40 Pertwood Road, Elizabeth North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Beriman, 40 Pertwood Road, Elizabeth North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ll Edward Blinco, 87 Oakview Street, Parkinson, Qld 41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ll Edward Blinco, 87 Oakview Street, Parkinson, Qld 41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t Ann Boeck, P.O. Box 659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ois Boutet, 79 Rue Kleber 68800, Thann, Franc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ois Boutet, 79 Rue Kleber 68800, Thann, Franc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Boyle, 20 Manaia View Road, One Tree Point, Whangarei 017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0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Boyle, 20 Manaia View Road, One Tree Point, Whangarei 017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iran Thomas Brett, 117 Sydenham Road, Marrickville, N.S.W. 2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7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Brett, 23 Atarua Gardens, Waiataru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Brett, 23 Atarua Gardens, Waiataru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Brinkworth, 19 William Road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Brinkworth, 19 William Road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k Brown, 11 Israel Avenue, Clover Park, Manukau 202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ren Ann Brumby, c/o Nairne P.O., Nairne, S.A. 52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lle Irene Brytan, 72 Northcote Street, Kilburn, S.A. 5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seph Buckley, 396 Guildford Road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ckley, Durack Gardens, Blunder Road, Inala, Qld 4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ckley, Durack Gardens, Blunder Road, Inala, Qld 4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ce Buersch, 4 Bombay Street, Oaklands Park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8.2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Burgess, 23 Strathaird Street, Strathmore, Vic. 3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Burgess, 23 Strathaird Street, Strathmore, Vic. 3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Butterfield, 5 Orinoco Street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7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Butterfield, 5 Orinoco Street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7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a Kristy Byrne, 13 Heysen Avenue, Hope Valley, S.A. 5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Cameron, P.O. Box 373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Cameron, P.O. Box 373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Bruce Campbell, 8 Chancery Close, Murrumba Downs, Qld 45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gelo Carella, 147 Oaklands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gelo Carella, 147 Oaklands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Castro, P.O. Box 2447, South Hedland, W.A. 67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Chen, 4A Station Street, East Hawthorn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n Chrisohoidis, 15 Prince Albert Street, Albert Park, S.A. 5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n Chrisohoidis, 15 Prince Albert Street, Albert Park, S.A. 5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Graham Clark, 10/8 Stod Road, Rowville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Graham Clark, 10/8 Stod Road, Rowville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an Claxton, 56 John Street, Petersham, N.S.W. 2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Conboy, 2/91 Vansitart Road, Regents Park, Qld 4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ster Alexander Conner and Karyn Joy Conner, 11 Enwood Lane,</w:t>
              <w:br/>
              <w:t>Invercargill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is Patrick Conway, P.O. Box 760, Caloundra, Qld 4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is Patrick Conway, P.O. Box 760, Caloundra, Qld 4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Coomer, 2B Drysdale Place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Coomer, 2B Drysdale Place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son Lilian Cooper, 3070 Helena Valley Road, Helena Valley, W.A. 6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son Lilian Cooper, 3070 Helena Valley Road, Helena Valley, W.A. 6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ecily Anne Cowan, 14 MacKinnon Parade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 369.1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anne Elizabeth Crosby, Villa 2, 3 Wirralee Street, South Wentworthville, N.S.W. 2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4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ind w:right="320" w:hanging="0"/>
              <w:jc w:val="right"/>
              <w:rPr/>
            </w:pPr>
            <w:r>
              <w:rPr/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William Currey, 141 Elizabeth Road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lglish, Unit 6, 305 Harborne Street, Osborne Park, W.A. 6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lglish, Unit 6, 305 Harborne Street, Osborne Park, W.A. 6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borah Gaye Daniel, 11 Wanderer Court, Berwick, Vic. 38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Graeme Davies, 3/41-45 Avenell Road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Graeme Davies, 3/41-45 Avenell Road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Dedicoat, 5 Resthaven Road, O’Halloran Hill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2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Dedicoat, 5 Resthaven Road, O’Halloran Hill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2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ude Di Bernardino, 8 Fielding Way, Templestow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7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ude Di Bernardino, 8 Fielding Way, Templestow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7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da E. Dolley, c/o KPMG Registrars Pty Ltd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da E. Dolley, c/o KPMG Registrars Pty Ltd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sa-Marie Down, 112 Dyar Road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eodorus Driessen, 9 Pinelands Street, Loganlea, Qld 41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nisa Dugandzija, 8/4 Clapton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nisa Dugandzija, 8/4 Clapton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Robert Duke-Smith, 6 Debenham Avenue, Leumeah, N.S.W. 2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11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Joy Eagleton, 39 Taylor Street, Cranbourne, Vic. 39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Joy Eagleton, 39 Taylor Street, Cranbourne, Vic. 39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John Easlea, 46 Kings Hill Circuit, Onkaparinga Hills, S.A. 5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5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John Easlea, 46 Kings Hill Circuit, Onkaparinga Hills, S.A. 5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5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larence Emberton, 44 Ackland Avenue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larence Emberton, 44 Ackland Avenue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jalmar Emil Enstrom, 5 Foley Place, Torbay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yne Eriksson, 14 Garland Road, Noarlunga Downs, S.A. 5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5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Paul Finnerty, 22 Ayres Road, Stoneville, W.A. 6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dene Joan Fox, 11 Comet Avenue, Netley, S.A. 5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4.3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manuele Friggi, 8 Eddie Street, Pascoe Vale, Vic. 30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 Kevin Fry, 7/3-7 Park Street, Sutherland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 Kevin Fry, 7/3-7 Park Street, Sutherland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effrey Gadd, 4 Appaloosa Way, Mount Hurt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2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effrey Gadd, 4 Appaloosa Way, Mount Hurt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2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Gallaher, 18 Roberts Way, Kooringal, N.S.W. 26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7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Garofolo, 1 Short Street, Croydon, N.S.W. 21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8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Garofolo, 1 Short Street, Croydon, N.S.W. 21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ke Gibbs, 32 Mortlake Crest, Boronia Heights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7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ke Gibbs, 32 Mortlake Crest, Boronia Heights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5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ybil Kathleen Gramp, c/o B. R. Spangler, 2 Taminga Avenue, Glenunga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6.6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William Green, P.O. Melrose, S.A. 5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7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illiam Griffiths, 12 Raffles Street, Mount Gravatt, Qld 4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illiam Griffiths, 12 Raffles Street, Mount Gravatt, Qld 4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Grzywaczewski, 9/20-22 Newport Road, Clayton South, Vic. 3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5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Grzywaczewski, 9/20-22 Newport Road, Clayton South, Vic. 3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5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avis Gupwell, 18 Omana Esplanade, Maraetai Beach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Gwin, 5/5 Spring Street, Tullamarine, Vic. 3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Gwin, 5/5 Spring Street, Tullamarine, Vic. 3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rrad Barry Hamilton, 260 Catherine Field Road, Catherine Field, N.S.W. 2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rrad Barry Hamilton, 260 Catherine Field Road, Catherine Field, N.S.W. 2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Raymond Hammond, 104 Blair Street, Moama, N.S.W. 27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5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Raymond Hammond, 104 Blair Street, Moama, N.S.W. 27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5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William Harris, 3 Baudin Street, Woodcroft Heights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4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William Harris, 3 Baudin Street, Woodcroft Heights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4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ny Edward Harrison, 24 Coevon Road, Buxton, N.S.W. 2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Haynes, 21/94-100 Flora Street, Sutherland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6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Haynes, 21/94-100 Flora Street, Sutherland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7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yl Hayward, Lot 103, Herriman Court, Jimboomba, Qld 4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yl Hayward, Lot 103, Herriman Court, Jimboomba, Qld 4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an Frances Head, 14 Licola Road, Heyfield, Vic. 38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an Frances Head, 14 Licola Road, Heyfield, Vic. 38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Paul Helps, 18 Dianthus Crescent, Modbury North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udia Holscher, Berliner Strasse, 42 51063 Koln, Germany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udia Holscher, Berliner Strasse, 42 51063 Koln, Germany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e Horton, 5/7 Mooloola Way, West Lakes Shore, S.A. 5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e Horton, 5/7 Mooloola Way, West Lakes Shore, S.A. 5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a Joan Hosking, 14A Berwick Place, Mount Maunganui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mon Howison, Unit 5, 35 Ellengowen Drive, Brinkin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8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Arthur Hussin, 19 Brown Street, Bronte, N.S.W. 2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Arthur Hussin, 19 Brown Street, Bronte, N.S.W. 2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ffan Allan Hutchinson, 2 Iona Place, St Andrews, N.S.W. 2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ffan Allan Hutchinson, 2 Iona Place, St Andrews, N.S.W. 2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ohammed Iqbal, 11 Aaron Avenue, Darlington, S.A. 50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ohammed Iqbal, 11 Aaron Avenue, Darlington, S.A. 50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han Gregory Jack, 4 Troon Court, Glenmore Park, N.S.W. 27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han Gregory Jack, 4 Troon Court, Glenmore Park, N.S.W. 27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Jack, P.O. Box 772, Morningside, Qld 4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ry Hans Jackman, P.O. Box 320,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effery, 17 Scott Road, Wanneroo, W.A. 6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effery, 17 Scott Road, Wanneroo, W.A. 6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an Jimmink, 49 Laws Street, South Redbank, Qld 4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Johnson, 60 Quinlan Street, Brackridge, Qld 4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Johnson, 60 Quinlan Street, Brackridge, Qld 4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ry Jones and Dr Christopher Jones, &lt;Jones Family&gt;, 39 Alt Street,</w:t>
              <w:br/>
              <w:t>Queens Park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ylan Joss, 33 Felix Crescent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ylan Joss, 33 Felix Crescent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ames Kay, 46 Wentworth Way, Padbury, W.A. 60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 Patricia Kerr, 7 Emerton Crescent, Robina, Qld 42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1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 Patricia Kerr, 7 Emerton Crescent, Robina, Qld 42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1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Kimber, 4 Stagg Drive, Tranmere, S.A. 5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e Roberta Kingston, 9/121 Tompson Road, Panania, N.S.W. 2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7.5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e Roberta Kingston, 9/121 Tompson Road, Panania, N.S.W. 2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7.5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thur Kiriakakis, 35 Nellie Avenue, Mitchell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thur Kiriakakis, 35 Nellie Avenue, Mitchell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da Kay Kirkby, 7 Chester Street, Moree, N.S.W. 2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da Kay Kirkby, 7 Chester Street, Moree, N.S.W. 2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Kirkby, 7 Chester Street, Moree, N.S.W. 2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Kirkby, 7 Chester Street, Moree, N.S.W. 2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0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s Kirkos, 8 Austin Street, Bulleen, Vic. 31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5.0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s Kirkos, 8 Austin Street, Bulleen, Vic. 31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5.0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il Lynette Kopievsky, 120 Carronvale Road, Mooroolbark, Vic. 31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il Lynette Kopievsky, 120 Carronvale Road, Mooroolbark, Vic. 31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Kourasanis, 11 Edgecombe Street, Woodville North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hendra Krishna, 38A Hayr Road, Three Kings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hew Lamb, 10 Argo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7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hew Lamb, 10 Argo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7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Large, 75 Menzies Drive, Sunbury, Vic. 34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Sharon Laughton, 61 Ness Road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Sharon Laughton, 61 Ness Road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Charles Roger Leaming, 39 Station Street, Mortdale, N.S.W. 2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9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Charles Roger Leaming, 39 Station Street, Mortdale, N.S.W. 2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9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Lee, 27 Butters Street, Moil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Lee, 27 Butters Street, Moil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uese Leiataua, 68 Cottingham Crescent, Mangere East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2.5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uese Leiataua, 68 Cottingham Crescent, Mangere East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2.5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sekia Leu, 16 Evelyn Street, Kingston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sekia Leu, 16 Evelyn Street, Kingston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lvan Lihou, P.O. Box 57, Inman Valley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lvan Lihou, P.O. Box 57, Inman Valley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tthew Lines, 20 Renown Avenue, Tranmere, S.A. 5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0.1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tthew Lines, 20 Renown Avenue, Tranmere, S.A. 5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0.1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Luke Maher, 12 Tenafeate Court, Yattalunga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Luke Maher, 12 Tenafeate Court, Yattalunga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s Peter Mandelson, Unit 2, 56 Wilberforce Avenue, Rose Bay, N.S.W. 2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David Manser, 246A Ravenscar Street, Doubleview, W.A. 6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0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David Manser, 246A Ravenscar Street, Doubleview, W.A. 6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0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us Willem Marcus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us Willem Marcus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David Marshall, 41 Abbott Avenue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David Marshall, 41 Abbott Avenue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Andrew Martin, 3 Lonepine Avenue, Milperra, N.S.W. 2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George Matthewson, 41 Desoto Drive, Port Willunga, S.A. 51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aron Richard Mayne, 510 Marion Road, Plympton Park, S.A. 5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Bevan McAleer, 31 Onyx Street, Keperra, Qld 40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Bevan McAleer, 31 Onyx Street, Keperra, Qld 40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Stephen McCann, 46 Fergusson Street, Glenfield, N.S.W. 2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Stephen McCann, 46 Fergusson Street, Glenfield, N.S.W. 21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John McIntyre, 28 Murrandah Avenue, Camden, N.S.W. 2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John McIntyre, 28 Murrandah Avenue, Camden, N.S.W. 2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ohn McManus, Lot 6, Yanco Road, Dareton, N.S.W. 27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ohn McManus, Lot 6, Yanco Road, Dareton, N.S.W. 27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William Miles, 56 Mulgrave Crescent, Forest Lake, Qld 4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Stuart Mitchell, 350 Sybenham Street, Cloverdale, W.A. 61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Stuart Mitchell, 350 Sybenham Street, Cloverdale, W.A. 61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wis Mitrevski, 1/10-12 Dalcassia Street, Hurstville, N.S.W. 2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wis Mitrevski, 1/10-12 Dalcassia Street, Hurstville, N.S.W. 2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Austin Moar, 1/9A Moore Street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7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Austin Moar, 1/9A Moore Street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7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esha Racheal Moore, 3/16 Jenkins Street, Collaroy, N.S.W. 20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Moore, 36 Clancy Street, Padstow Heights, N.S.W. 2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Moore, 36 Clancy Street, Padstow Heights, N.S.W. 2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ana Mary Murray, 4/3-11 Normandy Road, Auburn, N.S.W. 2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Neale, 3277 Curtis Circle, Pleasanton, California 94588, U.S.A</w:t>
              <w:tab/>
              <w:t>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2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ti Neilsen, 60 Brook Street, Windsor, Qld 4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ti Neilsen, 60 Brook Street, Windsor, Qld 4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David Neville, 47 Coe Court, Christie Downs, S.A. 51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David Neville, 47 Coe Court, Christie Downs, S.A. 51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len Mary Newbitt, 457 Ellerslie Panmure Highway, Panmur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len Mary Newbitt, 457 Ellerslie Panmure Highway, Panmur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Tekira Ngamotu, 10 Highcrest Street, Browns Plains, Qld 4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ung Nguyen, 49 North Road, Woodridge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7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ung Nguyen, 49 North Road, Woodridge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7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Nguyen, 4/97 Diamond Creek Road, Greensborough, Vic. 3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rles Frederick Nicholas, 24 Rainham Avenue, Mindarie, W.A. 6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 Louise Noblett, 55 George Street, Clarence Park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 Louise Noblett, 55 George Street, Clarence Park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arl O’Donnell, 9 Merriwa Road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arl O’Donnell, 9 Merriwa Road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O’Donnell, 12 Megiddo Way, Duncraig, W.A. 6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lefihi Ofa-Smith, 253A St George Street, Papatoetoe, Manukau 202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gne Louise Olver, Unit 4, 30 Lemnos Street, Red Hill, Qld 4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Karl Opitz, 13 Barrington Street, Muswellbrook, N.S.W. 2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Lindsay Opitz, P.O. Box 39898, Winnellie, N.T. 08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3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Lindsay Opitz, P.O. Box 39898, Winnellie, N.T. 08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3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Harold Osborne, 84 McGregor Road, Pakenham, Vic. 3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Harold Osborne, 84 McGregor Road, Pakenham, Vic. 3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sr Siravy Ou, 5 Booth Crescen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Owen, 9 Stella Place, Alexander Heights, W.A. 6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7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Owen, 9 Stella Place, Alexander Heights, W.A. 6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7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Gilbert Page, 17 Gow Avenue, Lilli Pilli, N.S.W. 22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4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Gilbert Page, 17 Gow Avenue, Lilli Pilli, N.S.W. 22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4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Scott Parsons and Sharon Lee Parsons, &lt;Parsons Retirement Fund&gt;,</w:t>
              <w:br/>
              <w:t>48 Abalone Crescent, Thornlands, Qld 41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.2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fanoga Patea, 18 Felicia Place, Manukau City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fanoga Patea, 18 Felicia Place, Manukau City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un Patmore, 1 Evandale Street, South Arm, Tas. 7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l Peasley, 7A Fairlight Street, Mosman Park, W.A. 6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emete Pesamino, 82 Poinciana Street, Inala, Qld 4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emete Pesamino, 82 Poinciana Street, Inala, Qld 4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Petrie, 42 Livingston Road, Vermont South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1.0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Paul Pfitzner, 7 Pegasus Drive, Woodcroft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Paul Pfitzner, 7 Pegasus Drive, Woodcroft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h Dung Phan, 34 Lockeport Approach, Madeley, W.A. 6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40.2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George Pimlott, 24 Gertrude Street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George Pimlott, 24 Gertrude Street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tilla Pooze, Unit 2, 68 Waterloo Street, Joondanna, W.A. 6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tilla Pooze, Unit 2, 68 Waterloo Street, Joondanna, W.A. 6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Allen &amp; Co. Pty Limited, c/o E. F. Egan &amp; Co., 98 Tuckwell Road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3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Allen &amp; Co. Pty Limited, c/o E. F. Egan &amp; Co., 98 Tuckwell Road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3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yl Rankine, 108 Glynville Drive, Hackham West, S.A. 5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yl Rankine, 108 Glynville Drive, Hackham West, S.A. 5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Revell, 9 Ruth Grove, Modbury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qui Rodger, 21 Picasso Grove, Belmont, Low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Albert G. Russell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7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Albert G. Russell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7.8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Ryan and Wendy Mead, 87/1 Poinsettia Court, Mooloolaba, Qld 45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Salkilld-Campbell, 21 Tamar Street, Palmyra, W.A. 61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5.7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Salkilld-Campbell, 21 Tamar Street, Palmyra, W.A. 61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6.7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Sammutt, 7 Isaac Road, Keysborough, Vic. 31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Sammutt, 7 Isaac Road, Keysborough, Vic. 31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lvyn Raymond Samuel, 42 Supply Avenue, Lurnea, N.S.W. 2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lvyn Raymond Samuel, 42 Supply Avenue, Lurnea, N.S.W. 2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l Schmidt, 8 Edgewood Court, Wantirna South, Knox, Vic. 3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1.6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l Schmidt, 8 Edgewood Court, Wantirna South, Knox, Vic. 3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1.6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Lee Schmidt, 85 Goldmark Crescent, Cranebrook, N.S.W. 27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no Sefo, 4/8 Jack Browne Place, Otahuhu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8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no Sefo, 4/8 Jack Browne Place, Otahuhu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8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zuisminda Salvdes Sendy, Unit 3, 531 Anzac Highway, Glenelg North, S.A. 50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zuisminda Salvdes Sendy, Unit 3, 531 Anzac Highway, Glenelg North, S.A. 50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ian Shabanz, 18 Todara Court, Forestlake, Qld 4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ian Shabanz, 18 Todara Court, Forestlake, Qld 4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A. Sharp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A. Sharp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Christopher Shields, 59 Muir Street, Cannon Hill, Qld 4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rren Silverstone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rren Silverstone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y Simpson, 42 O’Sullivan Beach Road, O’Sullivan Beach, S.A. 5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yn Simunsen, 42A Crown Terrace, Royal Park, S.A. 5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lwinder Singh, 2/30 Barnes Avenue, Marleston, S.A. 5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lwinder Singh, 2/30 Barnes Avenue, Marleston, S.A. 5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mjit Singh, 11 Dalkeith Place, Street, Helens Park, N.S.W. 2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Skibicki, 338 San Fernando Drive, Worongary, Qld 4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Skibicki, 338 San Fernando Drive, Worongary, Qld 4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7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on Mark Smith, 5 Burstock Street, Elizabeth Downs, S.A. 5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yle Patricia Smith, Lot 4, Old Monbulk Road, Belgrave 3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8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yle Patricia Smith, Lot 4, Old Monbulk Road, Belgrave 3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8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 Smith, Unit 1, 9 Crystal Avenue, St Marys, S.A. 5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 Smith, Unit 1, 9 Crystal Avenue, St Marys, S.A. 5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anie M. Snesby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anie M. Snesby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6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mukisa Sopoaga, 1/48-50 Albert Street, North Parramatta, N.S.W. 2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9.3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onia Spagnolo, 19 Heysen Drive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onia Spagnolo, 19 Heysen Drive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ice Spark, 21 John Street, Tingira Heights, N.S.W. 2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ice Spark, 21 John Street, Tingira Heights, N.S.W. 2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Springer, 119 Costelloe Road, Laceys Creek, Qld 45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5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Scott Standing, 22 Adeline Street, Mawson Lakes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mi Stavridis, 105 Gage Street, Firl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mi Stavridis, 105 Gage Street, Firl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Alana Marian Stewart, 2 Mann Road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Paul Stewart, 22 Richards Drive, Morphett Vale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2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James Stone, 39 Gabwina Street, Fig Tree Pocket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James Stone, 39 Gabwina Street, Fig Tree Pocket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Strauss, 21 Ryan Road, Padstow, N.S.W. 2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Strauss, 21 Ryan Road, Padstow, N.S.W. 2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Summerton, 450 Victoria Road, Taperoo, S.A. 5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8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kawatt Suttijitt, 24 Botany Court, Parkridge, Qld 4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2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kawatt Suttijitt, 24 Botany Court, Parkridge, Qld 4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2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ry Szommer, 9 Gumtree Court, Carrum Downs, Vic. 32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an Simon Tamby-Rajah, 100 Coode Street, Maylands, W.A. 6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an Simon Tamby-Rajah, 100 Coode Street, Maylands, W.A. 6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thony Tame, 7 Wesley Court, Sunbury, Vic. 34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thony Tame, 7 Wesley Court, Sunbury, Vic. 34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dhem Tanazefti, 17 Lupton Place, Horningsea Park, N.S.W. 2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dhem Tanazefti, 17 Lupton Place, Horningsea Park, N.S.W. 2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t Tanielu, 28 Steenage Road, Mount Druitt, N.S.W. 27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t Tanielu, 28 Steenage Road, Mount Druitt, N.S.W. 27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Tattersall, 36 Marsden Avenue, Mount Ede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Tattersall, 36 Marsden Avenue, Mount Eden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Taylor, 4 Lewes Road, Nollamar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i Boon Teoh, 1/51 Blessington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uraiteatea Tereora, 10 Dillon Crescent, Clover Park, Manukau 202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avis Graham Thomas, 222 Hampstead Road, Clearview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8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egen Michelle Thomson, P.O. Box 39590, Winnelie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egen Michelle Thomson, P.O. Box 39590, Winnelie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84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Tietz, Hills Industries, Ubierring 56 50678 Koln, Germany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Tietz, Hills Industries, Ubierring 56 50678 Koln, Germany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sama Jamil Elias Tissawak, 3 Rudduck Street, Woodridge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ga Tofa, 2 McKerrow Crescent, Goodna, Qld 4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59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Quang Hoan Tran, 11 Cavendish Street, Highgate, W.A. 60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Quang Hoan Tran, 11 Cavendish Street, Highgate, W.A. 60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n Diep Tran, 38 Boulder Avenue, Ascot, W.A. 61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4.2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ie Anne Tucker, 9 Letchworth Centre, Avenue, Salter Point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1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n Dung Vo, 35 Steven Street, Wanneroo, W.A. 6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5.6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P. Walker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7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P. Walker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7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k Yine Wa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k Yine Wa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ason Were, 2/43 Delaine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Jason Were, 2/43 Delaine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.9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Hugo Wessels, 13 Todd Street, Macclesfield, S.A. 5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Hugo Wessels, 13 Todd Street, Macclesfield, S.A. 5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Wigmore, 16 Curran Close, Mildura, S.A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Wigmore, 16 Curran Close, Mildura, S.A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7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uben Wilkes, Unit 9, 20 Roberts Street, Unley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uben Wilkes, Unit 9, 20 Roberts Street, Unley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aron James Peter Williams, 60 Robinson Road, Morley, W.A. 6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61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omi Wiper, 61 Bader Drive, Mangere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 Tung Wo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 Tung Wo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Worrall, 6/91 Howard Avenue, Dee Why, N.S.W. 20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knhine Ya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knhine Yang, 23 Abbott Street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 Ping Ye, 3/105 Cramer Street, West Preston, Vic. 3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96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cas Young, 22 Windermere Crescent, Gladstone Park, Vic. 3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38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io Gabrielle Zacutti, 29 Grange Road, Kew, Vic. 3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7.50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endy Lee Zimmerman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2.4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endy Lee Zimmerman, P.O. Box 378, Melrose Park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2.43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Ziros, 15 Dacelo Avenue, Glenroy, Vic. 30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4.6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9.9.03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Ziros, 15 Dacelo Avenue, Glenroy, Vic. 30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4.62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4.3.03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Hills Industries Limited for the year ended 2004</w:t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0" w:after="40"/>
        <w:ind w:right="32" w:hanging="0"/>
        <w:jc w:val="center"/>
        <w:rPr>
          <w:rFonts w:ascii="CG Times (W1);Times New Roman" w:hAnsi="CG Times (W1);Times New Roman" w:cs="CG Times (W1);Times New Roman"/>
          <w:i/>
          <w:i/>
          <w:sz w:val="17"/>
          <w:lang w:eastAsia="en-AU"/>
        </w:rPr>
      </w:pPr>
      <w:r>
        <w:rPr>
          <w:rFonts w:cs="CG Times (W1);Times New Roman" w:ascii="CG Times (W1);Times New Roman" w:hAnsi="CG Times (W1);Times New Roman"/>
          <w:i/>
          <w:sz w:val="17"/>
          <w:lang w:eastAsia="en-A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  <w:gridCol w:w="11"/>
      </w:tblGrid>
      <w:tr>
        <w:trPr>
          <w:tblHeader w:val="true"/>
          <w:cantSplit w:val="true"/>
        </w:trPr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Abel, 63 Allenswood Road, Greenwood, W.A. 6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Abel, 63 Allenswood Road, Greenwood, W.A. 6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 Adamson, 233 Buckland Road, Nundah, Qld 4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Jacob Akari, 81 Coromandel Parade, Blackwood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Jacob Akari, 81 Coromandel Parade, Blackwood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ole Diane Anderson, 9 Wray Avenue, Fremantle, W.A. 6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ole Diane Anderson, 9 Wray Avenue, Fremantle, W.A. 6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ne Archer, 6A Hewson Street, Ellerslie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ne Archer, 6A Hewson Street, Ellerslie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m Eric Ash, 7 Lightfoot Place, Cooloongup, W.A. 6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nt Leonard Aspeling, 5 Outback Court, Walkley Heights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nt Leonard Aspeling, 5 Outback Court, Walkley Heights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n Glen Atkinson, Unit 5, 6 Smith Street, Mooloolaba, Qld 45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n Glen Atkinson, Unit 5, 6 Smith Street, Mooloolaba, Qld 45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n Axiotopoulos, 159 Fish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s Bakker, 58 Kanimbla Crescent, Craigmore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talia Bakonyi, 5/15 Brigalow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R. Bansemer, c/o 9 Gratwick Street, Gowrie, A.C.T. 29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R. Bansemer, c/o 9 Gratwick Street, Gowrie, A.C.T. 29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7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ean Justin Barry, 38/12 Tenth Avenue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ean Justin Barry, 38/12 Tenth Avenue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lly Janet Beasley, 140 Webb Street, Mount Isa, Qld 4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il Bell, 16 Dakota Place, Raby, N.S.W. 25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il Bell, 16 Dakota Place, Raby, N.S.W. 25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Beriman, 40 Pertwood Road, Elizabeth North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Beriman, 40 Pertwood Road, Elizabeth North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ll Edward Blinco, 87 Oakview Street, Parkinson, Qld 41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net Ann Boeck, P.O. Box 659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net Ann Boeck, P.O. Box 659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on Bounma, 62 Highbury Drive, Redbank Plains, Qld 4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ois Boutet, 79 Rue Kleber, 68800 Thann, Franc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ois Boutet, 79 Rue Kleber, 68800 Thann, Franc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Raymond Bramley, 20 Copas Drive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ran Thomas Brett, 117 Sydenham Road, Marrickville, N.S.W. 2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ran Thomas Brett, 117 Sydenham Road, Marrickville, N.S.W. 2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thew Brett, 23 Atarua Gardens, Waiatarua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thew Brett, 23 Atarua Gardens, Waiatarua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Brinkworth, 19 William Road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Brinkworth, 19 William Road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William Briody, 18 Cowley Street, West End, Qld 4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Henry Briscoe, c/o Dawn Briscoe, 26 Flynn Street, Holland Park West,</w:t>
              <w:br/>
              <w:t>Qld 4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ith Brown, 1260 Dandenong Hastings Road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ith Brown, 1260 Dandenong Hastings Road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Joseph Buckley, 396 Guildford Road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Buckley, Durack Gardens, Blunder Road, Inala, Qld 40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Buckley, Durack Gardens, Blunder Road, Inala, Qld 40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ce Buersch, 4 Bombay Street, Oaklands Park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23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Dorothy Buglar, c/o Helen Zelinski, 153 Santa Cruz Boulevard, Clear Island Water, Qld 42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Burgess, 23 Strathaird Street, Strathmore, Vic. 3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Burgess, 23 Strathaird Street, Strathmore, Vic. 3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vette Burrow, 5A Mannion Way, Kardinya, W.A. 6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utterfield, 5 Orinoco Street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8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utterfield, 5 Orinoco Street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Butterworth and Susan Heather Butterworth, &lt;Ian Butterworth Superfund&gt;,</w:t>
              <w:br/>
              <w:t>31 York Drive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Luke Byrnes, 51 Joyce Street, Punchbowl, N.S.W. 21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le Cameron, P.O. Box 373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le Cameron, P.O. Box 373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is Ann Cameron, P.O. Box 362, Port Melbourne, Vic. 3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Campbell, 8 Chancery Close, Murrumba Downs, Qld 45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Campbell, 8 Chancery Close, Murrumba Downs, Qld 45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gelo Carella, 147 Oaklands Road, Warradale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gelo Carella, 147 Oaklands Road, Warradale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nt Darryn Carlyon, 42 Porteous Road, Sorrento, W.A. 6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Alexander Carr, 23 Glen Avenue, Northmead, N.S.W. 2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Castro, P.O. Box 2447, South Hedland, W.A. 6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ohn Charlton, 22 Linde Street, Moil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ohn Charlton, 22 Linde Street, Moil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hley Chen, 4A Station Street, East Hawthorn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n Chrisohoidis, 15 Prince Albert Street, Albert Park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n Chrisohoidis, 15 Prince Albert Street, Albert Park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JF Management Pty Ltd, P.O. Box 6482, Silverwater, N.S.W. 18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Graham Clark, 10/8 Stod Road, Rowville, Vic. 3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Graham Clark, 10/8 Stod Road, Rowville, Vic. 3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Clarke and Rhonda Clarke, &lt;The Clarke Family Super Fund&gt;, Victoria Gardens Shop Centre, P.O. Box 3038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n Claxton, 56 John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n Claxton, 56 John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James Collins, 8 Troon Court, Logandale, Qld 4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James Collins, 8 Troon Court, Logandale, Qld 4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 Patrick Conway, P.O. Box 760, Caloundra, Qld 4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 Patrick Conway, P.O. Box 760, Caloundra, Qld 4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John Coomer, 2B Drysdale Place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John Coomer, 2B Drysdale Place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Lilian Cooper, 3070 Helena Valley Road, Helena Valley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Lilian Cooper, 3070 Helena Valley Road, Helena Valley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2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urray Gordon Cooper, 86 Plantain Road, Shailer Park, Qld 4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mund Joseph Costigan and Rachael Anne Costigan, &lt;Costigan Super Fund&gt;, P.O. Box 1146, Hunters Hill, West, N.S.W. 2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8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Andrew Cross, 17 Temma Street, Eagleby, Qld 4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Andrew Cross, 17 Temma Street, Eagleby, Qld 4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ne William Currey, 141 Elizabeth Road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Dalglish, Unit 6, 305 Harborne Street, Osborne Park, W.A. 6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Dalglish, Unit 6, 305 Harborne Street, Osborne Park, W.A. 6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3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borah Gaye Daniel, 11 Wanderer Court, Berwick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borah Gaye Daniel, 11 Wanderer Court, Berwick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3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adley Graeme Davies, 3/41-45 Avenell Road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adley Graeme Davies, 3/41-45 Avenell Road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ylan Davis, 9/36 Domai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ylan Davis, 9/36 Domai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raig Dedicoat, 5 Resthaven Road, O’Halloran Hill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raig Dedicoat, 5 Resthaven Road, O’Halloran Hill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 Dennehy, 237 Carrington Street, Vogeltown, New Plymouth 4310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 Dennehy, 237 Carrington Street, Vogeltown, New Plymouth 4310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 Di Bernardino, 8 Fielding Way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 Di Bernardino, 8 Fielding Way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da E. Dolley, c/o KPMG Registrar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da E. Dolley, c/o KPMG Registrar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sti Dragicevic, 12 Rotherfield Road, Westminster, W.A. 6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ven Wayne Drewett, 9 Holden Court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nisa Dugandzija, 8/4 Clapton Drive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nisa Dugandzija, 8/4 Clapton Drive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ie Michael Duncan, 55 Markham Way, Swan View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ie Michael Duncan, 55 Markham Way, Swan View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lissa Dunkley, 40 Corduroy Road, Longwarry, Vic. 38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5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lissa Dunkley, 40 Corduroy Road, Longwarry, Vic. 38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Alejandro Duran, 8 Portsdown Street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Alejandro Duran, 8 Portsdown Street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aik Dzihic, 22 Amarna Street, Eight Mile Plains, Qld 4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aik Dzihic, 22 Amarna Street, Eight Mile Plains, Qld 4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Joy Eagleton, 39 Taylor Street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Joy Eagleton, 39 Taylor Street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cott John Easlea, 46 Kings Hill Circuit, Onkaparinga Hills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cott John Easlea, 46 Kings Hill Circuit, Onkaparinga Hills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na Clare Edwards and Jason Lawrence Quinn, P.O. Box 238, Brisbane, Albert Street BC, Qld 4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unyan Eiao, 38 Cutter Crescent, Beldon, W.A. 6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Bunyan Eiao, 38 Cutter Crescent, Beldon, W.A. 6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Herbert Elks, 29 Street, Osyth Street, Toowong, Qld 4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Clarence Emberton, 44 Ackland Avenue, Christies Beach, S.A. 5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Clarence Emberton, 44 Ackland Avenue, Christies Beach, S.A. 5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jalmar Emil Enstrom, 5 Foley Place, Torbay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yne Eriksson, 14 Garland Road, Noarlunga Downs, S.A. 5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6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uise Olivia Finlay, 16 Dunrobin Road, Hove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uise Olivia Finlay, 16 Dunrobin Road, Hove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ureen Fowles, Prospect Hill, Meadows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m Kevin Fry, 7/3-7 Park Street, Sutherland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 Kevin Fry, 7/3-7 Park Street, Sutherland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Jeffrey Gadd, 4 Appaloosa Way, Mount Hurt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Jeffrey Gadd, 4 Appaloosa Way, Mount Hurt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Gallagher, 12 Tallon Street, Upper Coomera, Qld 42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Gallagher, 12 Tallon Street, Upper Coomera, Qld 42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Garofolo, 1 Short Street, Croydon, N.S.W. 2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Garofolo, 1 Short Street, Croydon, N.S.W. 2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y Geaney, 78 Salisbury Street, Redland Bay, Qld 4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ke Gibbs, 32 Mortlake Crest, Boronia Heights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ke Gibbs, 32 Mortlake Crest, Boronia Heights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oy Gourlay, 6 Hecker Street, Elizabeth Grove, S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oy Gourlay, 6 Hecker Street, Elizabeth Grove, S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melia Green, 507 Marion Road, South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thew Wade Green, 10 George Street, O’Sullivans Beach, S.A. 5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William Griffiths, 12 Raffles Street, Mount Gravatt, Qld 4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William Griffiths, 12 Raffles Street, Mount Gravatt, Qld 4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Joan Grogan, 26 Pindee Street, Hallett Cove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Grzywaczewski, 9/20-22 Newport Road, Clayton South, Vic. 3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Grzywaczewski, 9/20-22 Newport Road, Clayton South, Vic. 3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ndra Mavis Gupwell, 18 Omana Esplanade, Maraetai Beach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ndra Mavis Gupwell, 18 Omana Esplanade, Maraetai Beach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William Gwin, 5/5 Spring Street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William Gwin, 5/5 Spring Street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rrad Barry Hamilton, 260 Catherine Field Road, Catherine Field, N.S.W. 2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rrad Barry Hamilton, 260 Catherine Field Road, Catherine Field, N.S.W. 2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Raymond Hammond, 104 Blair Street, Moama, N.S.W. 27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Raymond Hammond, 104 Blair Street, Moama, N.S.W. 27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 Roland Hand, 6 Waltham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ery William Harris, 3 Baudin Street, Woodcroft Heights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8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ery William Harris, 3 Baudin Street, Woodcroft Heights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uren Margret Hasna, 86 Dalmeny Drive, Prestons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7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Haynes, 21/94-100 Flora Street, Sutherland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Haynes, 21/94-100 Flora Street, Sutherland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ryl Hayward, Lot 103, Herriman Court, Jimboomba, Qld 4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ryl Hayward, Lot 103, Herriman Court, Jimboomba, Qld 4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Frances Head, 14 Licola Road, Heyfield, Vic. 38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Frances Head, 14 Licola Road, Heyfield, Vic. 38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kole Marie Hedley, 86 Peel Street, Windsor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manda Faith Hemmings, 45 Benjul Drive, Beenleigh, Qld 4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ia Holscher, Berliner Strasse, 42 51063 Kol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ia Holscher, Berliner Strasse, 42 51063 Kol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ole Horton, 5/7 Mooloola Way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ole Horton, 5/7 Mooloola Way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Humphreys, 5 Challinor Street, Ipswich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William Hurley, 3 Nimmo Street, Booval, Qld 4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rard Arthur Hussin, 19 Brown Street, Bronte, N.S.W. 2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hammed Iqbal, 11 Aaron Avenue, Darlington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hammed Iqbal, 11 Aaron Avenue, Darlington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than Gregory Jack, 4 Troon Court, Glenmore Park, N.S.W. 27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7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than Gregory Jack, 4 Troon Court, Glenmore Park, N.S.W. 27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arry Hans Jackman, P.O. Box 320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effery, 17 Scott Road, Wanneroo, W.A. 6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effery, 17 Scott Road, Wanneroo, W.A. 6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avis Jennings, 9 Panorama Avenue, Hackham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ville George Johnson, 60 Quinlan Street, Brackridge, Qld 4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ville George Johnson, 60 Quinlan Street, Brackridge, Qld 4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ylan Joss, 33 Felix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ylan Joss, 33 Felix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Daniel Justice, 156 Middle Road, Boronia Heights, Qld 4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ames Kay, 46 Wentworth Way, Padbury, W.A. 6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ames Kay, 46 Wentworth Way, Padbury, W.A. 6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chlan David Kay, 8 Seaview Road, Lynton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n David Kay, 3 Wycombe Way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n David Kay, 3 Wycombe Way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thnak Kean, 2A Barossa Gardens, Caversham, W.A. 60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 Patricia Kerr, 7 Emerton Crescent,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 Patricia Kerr, 7 Emerton Crescent,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hew Thomas Kiehne, 10 Coronet Street, Banyo, Qld 4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ine Roberta Kingston, 9/121 Tompson Road, Panania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ine Roberta Kingston, 9/121 Tompson Road, Panania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thur Kiriakakis, 35 Nellie Avenue, Mitchell Park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da Kay Kirkby, 7 Chester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enda Kay Kirkby, 7 Chester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ohn Kirkby, 7 Chester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ohn Kirkby, 7 Chester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olas Kirkos, 8 Austin Street, Bulleen, Vic. 31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7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olas Kirkos, 8 Austin Street, Bulleen, Vic. 31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il Lynette Kopievsky, 120 Carronvale Road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il Lynette Kopievsky, 120 Carronvale Road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hew Lamb, 10 Argo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hew Lamb, 10 Argo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Sharon Laughton, 61 Ness Road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Sharon Laughton, 61 Ness Road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yne Charles Roger Leaming, 39 Station Street, Mortdale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yne Charles Roger Leaming, 39 Station Street, Mortdale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ohn Lee, 27 Butters Street, Moil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ohn Lee, 27 Butters Street, Moil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uese Leiataua, 68 Cottingham Crescent, Mangere East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uese Leiataua, 68 Cottingham Crescent, Mangere East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yne William Lennon, 32 Wombat Street, Berkeley Vale, N.S.W. 22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sekia Leu, 16 Evelyn Street, Kingston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sekia Leu, 16 Evelyn Street, Kingston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Alvan Lihou, P.O. Box 57, Inman Valle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Alvan Lihou, P.O. Box 57, Inman Valle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dan Paul Lindner, P.O. Box 36245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Matthew Lines, 20 Renown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6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Matthew Lines, 20 Renown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8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cott Fraser Lyle, Cardwell Avenue, Noranda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Luke Maher, 12 Tenafeate Court, Yattalunga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Luke Maher, 12 Tenafeate Court, Yattalunga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David Manser, 246A Ravenscar Street, Doubleview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David Manser, 246A Ravenscar Street, Doubleview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us Willem Marcus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us Willem Marcus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7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hley David Marshall, 41 Abbot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hley David Marshall, 41 Abbot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tt Andrew Martin, 3 Lonepine Avenue, Milperra, N.S.W. 2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tt Andrew Martin, 3 Lonepine Avenue, Milperra, N.S.W. 2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Larry Masters, 6 Maturin Avenue, Christies Beach, S.A. 5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aron Richard Mayne, 510 Marion Road, Plympton Park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Bevan McAleer, 31 Onyx Street, Keperra, Qld 40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Bevan McAleer, 31 Onyx Street, Keperra, Qld 40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Stephen McCann, 46 Fergusson Street, Glenfield, N.S.W. 2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Stephen McCann, 46 Fergusson Street, Glenfield, N.S.W. 2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lcolm John McEachern, P.O. Box 627, Good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Alexander McGregor, 43 Ravenslea Drive, Parkwood, W.A. 61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ger John McIntyre, 28 Murrandah Avenue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ger John McIntyre, 28 Murrandah Avenue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yl Shane McKegney, 41 Serpentine Place, Eagle Vale, N.S.W. 2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sey McLean, 221 Seville Drive, Armadale, W.A. 6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le Richard McLean, 3 Imperial Court, Armadale, W.A. 6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Gregory McLean, P.O. Box 61, Bulimba, Qld 4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Stuart Mitchell, 350 Sybenham Street, Cloverdale, W.A. 61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Stuart Mitchell, 350 Sybenham Street, Cloverdale, W.A. 61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wis Mitrevski, 1/10-12 Dalcassia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wis Mitrevski, 1/10-12 Dalcassia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Austin Moar, 1/9A Moore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Austin Moar, 1/9A Moore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Moore, 36 Clancy Street, Padstow Heights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Moore, 36 Clancy Street, Padstow Heights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ana Mary Murray, 4/3-11 Normandy Road, Auburn, N.S.W. 2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ana Mary Murray, 4/3-11 Normandy Road, Auburn, N.S.W. 2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3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Nardozza, 300 Oriel Road, Heidelberg West, Vic. 3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Elaine Neale, 30A Bond Street, Welland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 Neilsen, 60 Brook Street, Windsor, Qld 4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 Neilsen, 60 Brook Street, Windsor, Qld 4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David Neville, 47 Coe Court, Christie Downs, S.A. 5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David Neville, 47 Coe Court, Christie Downs, S.A. 5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Mary Newbitt, 457 Ellerslie Panmure Highway, Panmu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Mary Newbitt, 457 Ellerslie Panmure Highway, Panmu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Donald Newey, 83 Thirteenth Street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son Donald Newey, 83 Thirteenth Street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Richard John Lachlan Newman, 10 Waverley Road, Weybridge, Surrey, KT13 8UT, U.K. 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ng Nguyen, 49 North Road, Woodridge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ng Nguyen, 49 North Road, Woodridge, Qld 4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xwell, Sydney Nillson, Unit 3, 7 Latone Avenue, Caloundra DC, Qld 4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 Louise Noblett, 55 George Street, Clarence Park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 Louise Noblett, 55 George Street, Clarence Park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arl O’Donnell, 9 Merriwa Road, Sheidow Park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arl O’Donnell, 9 Merriwa Road, Sheidow Park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mon O’Donnell, 12 Megiddo Way, Duncraig, W.A. 6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mon O’Donnell, 12 Megiddo Way, Duncraig, W.A. 6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Lindsay Opitz, P.O. Box 39898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Lindsay Opitz, P.O. Box 39898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yne Harold Osborne, 84 McGregor Road, Pakenham, Vic. 3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7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Owen, 9 Stella Place, Alexander Heights, W.A. 6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Owen, 9 Stella Place, Alexander Heights, W.A. 6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Gilbert Page, 17 Gow Avenue, Lilli Pilli, N.S.W. 2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Gilbert Page, 17 Gow Avenue, Lilli Pilli, N.S.W. 2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8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fanoga Patea, 18 Felicia Place, Manukau City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fanoga Patea, 18 Felicia Place, Manukau City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oy Payne, 48 Kerrs Road, Castle Hill, N.S.W. 2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oy Payne, 48 Kerrs Road, Castle Hill, N.S.W. 2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emete Pesamino, 82 Poinciana Street, Inala, Qld 40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emete Pesamino, 82 Poinciana Street, Inala, Qld 40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m Paul Pfitzner, 7 Pegasus Drive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m Paul Pfitzner, 7 Pegasus Drive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Ashley Phillips, 1119 Parkway Road, Bibra Lake, W.A. 6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George Pimlott, 24 Gertrude Stree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George Pimlott, 24 Gertrude Stree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nnah Marie Kristel Pitman, 1 Branxton Court, Redbank Plains, Qld 4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tilla Pooze, Unit 2, 68 Waterloo Street, Joondanna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tilla Pooze, Unit 2, 68 Waterloo Street, Joondanna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cott Price, 6 Trask Dale Clarkson, W.A. 6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cott Price, 6 Trask Dale Clarkson, W.A. 6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Quay Corporation No. 3 Pty Ltd, &lt;The Low Family Super&gt;, 20 Margaret Court, Kenmore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. Allen &amp; Co. Pty Limited, c/o E. F. Egan &amp; Co., 98 Tuckwell Road, Castle Hill, N.S.W. 2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. Allen &amp; Co. Pty Limited, c/o E. F. Egan &amp; Co., 98 Tuckwell Road, Castle Hill, N.S.W. 2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tte Michelle Radecker, 321 Newnham Road, Mount Gravatt, Qld 4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yl Rankine, 108 Glynville Drive, Hackham West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yl Rankine, 108 Glynville Drive, Hackham West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 Regan, 119 Hillview Circuit, Kiama, N.S.W. 25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m Revell, 9 Ruth Grove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m Revell, 9 Ruth Grove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uncan John Richter, Unit 3, 27 Romeo Street, Mackay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un Ronald Roberts, 14 Riversdale Pass, Jandakot, W.A. 6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un Ronald Roberts, 14 Riversdale Pass, Jandakot, W.A. 6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ad Robinson, 13 Meridian Road, Salisbury North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iona Elizabeth Rosman, 8 Wintrena Street, South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Robert Rowan, 17 Wakefield Mews, Quinns Rocks, W.A. 6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Albert G. Russell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Albert G. Russell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yrie Investment Services Pty Ltd, &lt;Ryrie Super Fund&gt;, 856 Romsey Road, Hesket, Vic. 34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tt Salkilld-Campbell, 21 Tamar Street, Palmyra, W.A. 6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9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tt Salkilld-Campbell, 21 Tamar Street, Palmyra, W.A. 6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Donald Saltz and Mozelle Saltz, 4007 Connecticut Avenue, Washington DC 20008, U.S.A. 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Sammutt, 7 Isaac Road, Keysborough, Vic. 3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lvyn Raymond Samuel, 42 Supply Avenue, Lurnea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lvyn Raymond Samuel, 42 Supply Avenue, Lurnea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il Schmidt, 8 Edgewood Court, Wantirna South, Knox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2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il Schmidt, 8 Edgewood Court, Wantirna South, Knox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2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no Sefo, 4/8 Jack Browne Place, Otahuhu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no Sefo, 4/8 Jack Browne Place, Otahuhu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Seinwin, 36 Urawa Road, Duncraig, W.A. 6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zuisminda Salvdes Sendy, Unit 3, 531 Anzac Highway, Glenelg North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zuisminda Salvdes Sendy, Unit 3, 531 Anzac Highway, Glenelg North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ian Shabanz, 18 Todara Court, Forestlake, Qld 4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ian Shabanz, 18 Todara Court, Forestlake, Qld 4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A. Sharp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A. Sharp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Christopher Shields, 59 Muir Street, Cannon Hill, Qld 4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Brendan Shields, 9 Edgecombe Street, Woodville North, S.A. 5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Brendan Shields, 9 Edgecombe Street, Woodville North, S.A. 5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rren Silverstone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rren Silverstone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Singer and Alita Singer, 38 Rowena Street, Kenmore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lwinder Singh, 2/30 Barnes Avenue, Marleston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lwinder Singh, 2/30 Barnes Avenue, Marleston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njot Singh, P.O. Box 139N, North Campbelltown, N.S.W. 2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Skibicki, 338 San Fernando Drive, Worongary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Skibicki, 338 San Fernando Drive, Worongary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Bruce Smith, P.O. Box 60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ton Mark Smith, 5 Burstock Street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ton Mark Smith, 5 Burstock Street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yle Patricia Smith, Lot 4, Old Monbulk Road, Belgrave, Vic. 3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yle Patricia Smith, Lot 4, Old Monbulk Road, Belgrave, Vic. 3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7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 Smith, Unit 1, 9 Crystal Avenue, St Marys, S.A. 5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 Smith, Unit 1, 9 Crystal Avenue, St Marys, S.A. 5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Smythe, 59 Westminster Street, East Victoria Park, W.A. 6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phanie M. Snesby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phanie M. Snesby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mukisa Sopoaga, 1/48-50 Albert Street, North Parramatta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mukisa Sopoaga, 1/48-50 Albert Street, North Parramatta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2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onia Spagnolo, 19 Heysen Drive, Sheidow Park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onia Spagnolo, 19 Heysen Drive, Sheidow Park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ice Spark, 21 John Street, Tingira Heights, N.S.W. 2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ice Spark, 21 John Street, Tingira Heights, N.S.W. 2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mon Springer, 119 Costelloe Road, Laceys Creek, Qld 45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Scott Standing, 22 Adeline Street, Mawson Lakes, S.A. 5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7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na Maria Street, Arnaud, 378 Chesterville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na Maria Street, Arnaud, 378 Chesterville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mi Stavridis, 105 Gage Street, Firl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mi Stavridis, 105 Gage Street, Firl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Arthur Stenning, 327 Dandenong Road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e Robert Steven, 69 Seagrove Boulevard, Merriwa, W.A. 6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0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James Stone, 39 Gabwina Street, Fig Tree Pocket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James Stone, 39 Gabwina Street, Fig Tree Pocket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Strauss, 21 Ryan Road, Padstow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Strauss, 21 Ryan Road, Padstow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le Summerton, 450 Victoria Road, Taperoo, S.A. 5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le Summerton, 450 Victoria Road, Taperoo, S.A. 5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kawatt Suttijitt, 24 Botany Court, Parkridge, Qld 4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kawatt Suttijitt, 24 Botany Court, Parkridge, Qld 4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ry Szommer, 9 Gumtree Court, Carrum Downs, Vic. 3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ry Szommer, 9 Gumtree Court, Carrum Downs, Vic. 3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7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n Simon Tamby-Rajah, 100 Coode Street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an Simon Tamby-Rajah, 100 Coode Street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Anthony Tame, 7 Wesley Court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Anthony Tame, 7 Wesley Court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dhem Tanazefti, 17 Lupton Place, Horningsea Park, N.S.W. 2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dhem Tanazefti, 17 Lupton Place, Horningsea Park, N.S.W. 2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it Tanielu, 28 Steenage Road, Mount Druitt, N.S.W. 27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it Tanielu, 28 Steenage Road, Mount Druitt, N.S.W. 27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lenn Tattersall, 36 Marsden Avenue, Mount Eden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lenn Tattersall, 36 Marsden Avenue, Mount Eden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i Boon Teoh, 1/51 Blessington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i Boon Teoh, 1/51 Blessington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egen Michelle Thomson, P.O. Box 39590, Winnelie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egen Michelle Thomson, P.O. Box 39590, Winnelie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e Tiede, 3/5 Winstone Street, Stuart Park, N.T. 0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Tietz, Hills Industries, Ubierring, 56 50678 Kol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Tietz, Hills Industries, Ubierring, 56 50678 Kol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Quang Hoan Tran, 11 Cavendish Street, Highgate, W.A. 6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Quang Hoan Tran, 11 Cavendish Street, Highgate, W.A. 6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Diep Tran, 38 Boulder Avenue, Ascot, W.A. 6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4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yan Wade Tregilgas, 58 Hawthorndene Drive, Hawthorndene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lie Anne Tucker, 9 Letchworth Centre, Avenue, Salter Point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lie Anne Tucker, 9 Letchworth Centre, Avenue, Salter Point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enton Scott Tumicz, 17 Barracoota Court, Aldinga Beach, S.A. 5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Dung Vo, 35 Steven Street, Wanneroo, W.A. 6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3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P. Walker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P. Walker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7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ok Yine Wa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ok Yine Wa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Dawn Watt, 10/1 Douglas Avenue, Reynella, S.A. 5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a Patrice Weir, 62 Tavistock Road, Oxley, Qld 4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Jason Were, 2/43 Delaine Avenue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n Jason Were, 2/43 Delaine Avenue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Hugo Wessels, 13 Todd Street, Macclesfield, S.A. 5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Hugo Wessels, 13 Todd Street, Macclesfield, S.A. 5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Donald Westover, 31 Wycombe Road, High Wycombe, W.A. 60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Donald Westover, 31 Wycombe Road, High Wycombe, W.A. 60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Wigmore, 16 Curran Close, Mildura, S.A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James Wigmore, 16 Curran Close, Mildura, S.A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uben Wilkes, Unit 9, 20 Roberts Street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uben Wilkes, Unit 9, 20 Roberts Street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2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aron James Peter Williams, 60 Robinson Road, Morley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Maunder Williams, 30 Caladenia Street, Greenwood, W.A. 6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Maunder Williams, 30 Caladenia Street, Greenwood, W.A. 6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Richard Wilson, 19 Waratah Avenue, Graceville, Qld 4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aomi Wiper, 61 Bader Drive, Mangere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 Tung Wo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 Tung Wo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roline Wyatt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oknhine Ya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oknhine Yang, 23 Abbott Street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ucas Young, 22 Windermere Crescent, Gladstone Park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irley May Young, 31 Sealy Street, Silkstone, Qld 4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o Gabrielle Zacutti, 29 Grange Road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o Gabrielle Zacutti, 29 Grange Road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endy Lee Zimmerman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endy Lee Zimmerman, P.O. Box 378, Melrose Park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Ziros, 15 Dacelo Avenue, Glenroy, Vic. 3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Ziros, 15 Dacelo Avenue, Glenroy, Vic. 3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40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2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right="320" w:hanging="1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3.04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Southcorp Limited for the year ended 2002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2001"/>
        <w:gridCol w:w="2001"/>
        <w:gridCol w:w="2001"/>
      </w:tblGrid>
      <w:tr>
        <w:trPr>
          <w:tblHeader w:val="true"/>
          <w:cantSplit w:val="true"/>
        </w:trPr>
        <w:tc>
          <w:tcPr>
            <w:tcW w:w="33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of Owner</w:t>
            </w:r>
          </w:p>
        </w:tc>
        <w:tc>
          <w:tcPr>
            <w:tcW w:w="20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dress</w:t>
            </w:r>
          </w:p>
        </w:tc>
        <w:tc>
          <w:tcPr>
            <w:tcW w:w="20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20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3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20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wer, G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.8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wer, G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0.8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iwell, A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iwell, A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4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iffiths, J. D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6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iffiths, J. D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.6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lard, A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.6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lard, A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.6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ermont Corporate Service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.97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ermont Corporate Service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.97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. &amp; R. B. Nominee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.0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. &amp; R. B. Nominee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.0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Innes, H. M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.3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Innes, H. M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.3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Carthy, R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.8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Carthy, R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.8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ould, K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.0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ould, K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.0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Dowall, K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.9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Dowall, K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.9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on Berg, M. C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on Berg, M. C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night, M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6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night, M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.6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nukest, A. N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5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nukest, A. N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5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il, P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il, P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ifford, M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ifford, M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Stuart Holding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Stuart Holdings Pty Ltd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Odlum, N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Odlum, N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ker, N. C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8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ker, N. C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8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ulton, Frances A. T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8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ulton, Frances A. T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8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Intosh, A. D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cIntosh, A. D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.3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it, J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0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it, J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0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wham, C. T. and G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0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stow, M. W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8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stow, M. W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6.8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orwood, S. J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orwood, S. J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6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, R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9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, R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9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 Boil, L. O. L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.5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u Boil, L. O. L. M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3.5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ills, R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5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ills, R. A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5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lack, R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.7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lack, R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5.7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es, B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3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es, B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3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s, J. E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6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s, J. E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.6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ogan, T. T. and Pfitzner, R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2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ogan, T. T. and Pfitzner, R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2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s, C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2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s, C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2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owley, E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owley, E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81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nt, S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nt, S. B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.6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ore, B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6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ore, B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6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Kelly, A. 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Kelly, A. 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yers,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yers,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onard, J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6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onard, J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7.6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irt, A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.4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irt, A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.4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mith, I. G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mith, I. G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Os, P. J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0.2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n Os, P. J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0.2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yce, N. W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9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yce, N. W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9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lt, A. and Edwards,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7.36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schoss, M. A. and M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ttschoss, M. A. and M. E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0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cock, H. M. W. E. and J. G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0.7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1.7.02 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cock, H. M. W. E. and J. G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0.7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7.10.02 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Oldfield, M. T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5.6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Oldfield, M. T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5.62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lmes, C. A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4.2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lmes, C. A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4.2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R. W. P. and S. I. P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3.3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R. W. P. and S. I. P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3.34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hner, W. A. and J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2.5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hner, W. A. and J. L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2.58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S. I. P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4.0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S. I. P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4.0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eed, A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1.19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eed, A. F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1.19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wart, P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wart, P. J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0.00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l, B. G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6.0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l, B. G.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26.0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eman, J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9.01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eman, J. (deceased estate)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29.01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R. W. P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7.9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R. W. P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7.95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S. L. P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13.0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att, S. L. P.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13.0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/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lker, William</w:t>
              <w:tab/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2.53</w:t>
            </w:r>
          </w:p>
        </w:tc>
        <w:tc>
          <w:tcPr>
            <w:tcW w:w="2001" w:type="dxa"/>
            <w:tcBorders/>
          </w:tcPr>
          <w:p>
            <w:pPr>
              <w:pStyle w:val="PlainText"/>
              <w:spacing w:lineRule="exact" w:line="170"/>
              <w:ind w:right="7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.7.02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pacing w:lineRule="exact" w:line="170" w:before="0" w:after="6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lker, William</w:t>
              <w:tab/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170" w:before="0" w:after="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t Known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170" w:before="0" w:after="6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2.53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170" w:before="0" w:after="6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.10.02</w:t>
            </w:r>
          </w:p>
        </w:tc>
      </w:tr>
      <w:tr>
        <w:trPr>
          <w:cantSplit w:val="true"/>
        </w:trPr>
        <w:tc>
          <w:tcPr>
            <w:tcW w:w="33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lainText"/>
              <w:tabs>
                <w:tab w:val="clear" w:pos="160"/>
                <w:tab w:val="right" w:pos="3371" w:leader="dot"/>
              </w:tabs>
              <w:snapToGrid w:val="false"/>
              <w:spacing w:lineRule="exact" w:line="170" w:before="80" w:after="60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lainText"/>
              <w:spacing w:lineRule="exact" w:line="170" w:before="80" w:after="6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lainText"/>
              <w:spacing w:lineRule="exact" w:line="170" w:before="80" w:after="60"/>
              <w:ind w:right="8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$9 954.1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spacing w:lineRule="exact" w:line="170" w:before="80" w:after="60"/>
              <w:ind w:right="7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</w:r>
          </w:p>
        </w:tc>
      </w:tr>
    </w:tbl>
    <w:p>
      <w:pPr>
        <w:pStyle w:val="PlainText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ind w:left="160" w:hanging="160"/>
        <w:jc w:val="center"/>
        <w:rPr>
          <w:i/>
          <w:i/>
        </w:rPr>
      </w:pPr>
      <w:r>
        <w:rPr>
          <w:i/>
        </w:rPr>
        <w:t>Register of Unclaimed Moneys held by S.E.A.S. Sapfor Forests Pty Ltd for the year ended 2003</w:t>
      </w:r>
    </w:p>
    <w:p>
      <w:pPr>
        <w:pStyle w:val="Galley"/>
        <w:pBdr>
          <w:top w:val="single" w:sz="6" w:space="1" w:color="000000"/>
        </w:pBdr>
        <w:spacing w:lineRule="exact" w:line="14" w:before="0" w:after="40"/>
        <w:ind w:right="32" w:hanging="0"/>
        <w:jc w:val="center"/>
        <w:rPr>
          <w:i/>
          <w:i/>
        </w:rPr>
      </w:pPr>
      <w:r>
        <w:rPr>
          <w:i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1202"/>
        <w:gridCol w:w="1201"/>
        <w:gridCol w:w="1200"/>
        <w:gridCol w:w="10"/>
      </w:tblGrid>
      <w:tr>
        <w:trPr>
          <w:tblHeader w:val="true"/>
          <w:cantSplit w:val="true"/>
        </w:trPr>
        <w:tc>
          <w:tcPr>
            <w:tcW w:w="57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Norma Adams, 16 Monomeath Avenue, Canterbury, Vic. 31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ger Keith Aickin, P.O. Box 1312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da Florence Alchin, P.O. Box 283, Korumburra, Vic. 39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da Florence Alchin, P.O. Box 283, Korumburra, Vic. 39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nette Dawn Allan, Helen Margaret Graham and Graeme Faulkner Lynas, 33 Maralinga Drive, Ashmore, Qld 4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ith Alison Allen, 90 Fisher Street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John Allingham, P.O. Box 436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ith Marjorie Amery, 13 Donald Street, Wangaratta, Vic. 36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uglas Gordon Anderson, 4/205 Prospect Road, Prospect, S.A. 50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Wilfred Anderson, 3 Laffer Street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hley Norman Angel, 24 McCartney Road, Parafield Gardens, S.A. 51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Ethel Angel, 4 Hawthorne Street, Dalby, Qld 44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muel Allen Angel, 4 Railway Terrace, Balaklava, S.A. 54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uan John Angus, 10 Anita Street, Beaumaris, Vic. 31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ron Jane Annett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rnelis Appelman, 53 Webster Street, Alexandra, Vic. 37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t Gail Argall, 21 Church Street, Nhill, Vic. 34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udvikas Arminas, Post Office, Darwin, N.T. 08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yllis Joyce Armstrong, 6/29 Fuller Street, Walkerville, S.A. 50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y Lindsay Arnold, c/o Computershare Registry Services Pty Limited, G.P.O. Box 1903, Adelaide, S.A. 5001……………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nolds Electrical Service Pty Ltd, &lt;Arnold Family&gt;, 4 Flinders Street, Mitcham, Vic. 3132……………………………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8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nolds Electrical Service Pty Ltd, &lt;Arnold Family&gt;, 4 Flinders Street, Mitcham, Vic. 3132……………………………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Lawrence Back, 12 Lindsay Street, Camden Park, S.A. 50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k Gordon Bailey, Unit 4, 57 Centre Dandenong Road, Dingley, Vic. 31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ohn Bailey, c/o Baileys Newsagency, Southside Village, Homburg Drive, Murray Bridge, S.A. 5253</w:t>
              <w:tab/>
              <w:tab/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Barbagallo, 20 North Street, Glenroy, Vic. 30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Ann Barnes, 76 Kelly Road, Modbury, S.A. 50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Ann Barnes, 76 Kelly Road, Modbury, S.A. 50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ila Margaret Baron, 9/9 Preston Avenue, Brighton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Patrick Barry, 1 Hanson Street, Kingston, S.A. 52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Gerald Barry, c/o Computershare Registry Services Pty Limited, G.P.O. Box 1903, Adelaide, S.A. 5001</w:t>
              <w:tab/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al Brenton Barry, P.O. Box 278, Cooktown, Qld 48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derick Ivan Bartel, 4 Granite Street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Dean Bartlett, 29 Edwards Terrace, Cleve, S.A. 5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lmai Shirley Barton, Ronvale Darkan, W.A. 63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na Martha Bartrop, 4/19 Kauri Parade, Seacliff, S.A. 50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nice Lucille Basset, P.O. Box 40, Donald, Vic. 34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Russell Bateman, 323 Wellington Street, Collingwood, Vic. 3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thur Robert John Bates, R.M.B. 2, McGregor Road, Gisborne, Vic. 34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John Baudinette, 95 Skye Point Road, Coal Point, N.S.W. 22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eoffry Bayly, 36 Penno Parade, Blackwood Park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Franklin Beard, c/o P.O., Maiden Gully, Vic. 35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vera Marie Beaumont, 4/4 Union Street, Castlemaine, Vic. 34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Patrick Beaumont, 2/16 Stuart Road, Lilydal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ryn Beech, 2/57 Asling Street, Brighton, Vic. 31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John Beenham, Mount Malvern Road, Happy Valley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Grace Belcher, 4 Ind Street, Paradise, S.A. 50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Stanley Bell, 25 North Terrace, Mount Gambier, S.A. 52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Harold Bell, 11 Stanley Street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endy Ann Bennett and De’anne Christie, 6/588 South Road, Glandore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endy Ann Bennett and De’anne Christie, 6/588 South Road, Glandore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vin Rex Berry, c/o S. Berry, P.O. Box 339, Northampton, W.A. 653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sil Wesley Bicknell, Zeerust Road, Tallygaroopna, Vic. 36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llace Roy Bicknell, Zeerust Road, Tallygaroopna, Vic. 36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Ernest Bidstrup, 25 Strachan Avenue, Manifold Heights, Vic. 3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ven Anthony Biele, 51 Ray Orr Drive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ven Anthony Biele, Beverley Kay Simes, Monica Pauline Schell and Eileen Viola Jaensch, 51 Ray Orr Drive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rian William Bigg, 25 Davidson Crescent, Smithfield Plains, S.A. 51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rek Andrew Bilney, Mount Keith Operations, P.O. Box 238, Welshpool Delivery Centre, W.A. 6986…………………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smond Francis Bird, 15 Sharon Avenue, Parafield Gardens, S.A. 51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een Maude Bird, 9 Progressive Way, Brahma Lodge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Frederick Bird, 51 Windsor Grove, Klemzig, S.A. 5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Frederick Bird, 51 Windsor Grove, Klemzig, S.A. 5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Frederick Bird, 51 Windsor Grove, Klemzig, S.A. 5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Cheryl Bishop-Matthews, 35 Mabel Street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k Bissell, 13 Waddell Street, Bacchus Marsh, Vic. 33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vin John Blacker, 5 High Street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Blake, 49 Churchill Avenue, Glandore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Jean Blake, 49 Churchill Avenue, Glandore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Geoffrey Blight, Anne-Marie Breust and Elisabeth Jayne Smith, c/o 10 Long Street, Elsternwick, Vic. 318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rlyn Joy Boschert, 2 Alfred Avenue, Echuca, Vic. 31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Charles Bott, 6/155 Mount Alexander Road, Flemington, Vic. 30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lorence Ivy Bourke, 94 Hurd Street, Portland, Vic. 33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vis Ailleen Anne Bowman, c/o Homburg &amp; Melrose, 5th Floor, Trustee Building, 22 Grenfell Street, Adelaide, S.A. 5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John Braddock, Unit 18, View Street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adette Nelson Brady, 19 Thomas Street, Croydon, S.A. 50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adette Nelson Brady, 19 Thomas Street, Croydon, S.A. 50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adette Nelson Brady, 19 Thomas Street, Croydon, S.A. 50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in Ashley Braendler, 30 Yeo Avenue, Highgate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Hamilton Brand, 13A Windsor Road, Glenside, S.A. 50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is Rae Brereton, 18 Sunderland Drive, Banksia Beach, Qld 45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ffrey Robert Brewer, P.O. Box 199, Lutwyche, Qld 4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Joseph Brick, 13/2477 Nepean Highway, Rye, Vic. 39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Richard Briglia, c/o Computershare Registry Services Pty Limited, G.P.O. Box 1903, Adelaide, S.A. 5001……………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1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cia Kaye Brimblecombe, Box 592, Kuranda, Qld 48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Brion, P.O. Box 125, Corowa, N.S.W. 26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omas Ellis Bristow, 3 Oakley Street, Semaphore Park, S.A. 50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izabeth Brook, c/o Rick Brook, 7 Graue Court, Willaston, S.A. 51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rbert Eric Brose, c/o Computershare Registry Services Pty Ltd, G.P.O. Box 1903, Adelaide, S.A. 5001……………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John Brough, 15 Ward Street, Bell Post Hill, North Geelong, Vic. 3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evor Robert Bruhn, c/o H. F. Bruhn, Waterloo, S.A. 54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Mitchelson Brus, 77 Melville Street, South Plympton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wyn Roy Buchanan, 205 Eyre Street, Echuca, Vic. 35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onte Allan Buchanan, 9 Nankivell Street, Moonta Bay, S.A. 555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va Gwendoline Buchanan, 31 Myall Avenue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Claud Buck and Joan Barbara Buck, P.O. Box 926, Hamilton, N.S.W. 23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Arthur Buckingham, 2 Logan Avenue, Altona, Vic. 30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erryce Florence Buckley, Lot 479, Brosters Road, Mallala, S.A. 55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exander James Buick, P.M.B. 12, Penneshaw, S.A. 52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uis Charles Burdett, 1/9 Toward Street, Murrumbeena, Vic. 31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Ronald Burge, 90 Anglesea Road, Waurn Ponds, Geelong, Vic. 32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Ronald Burge, 90 Anglesea Road, Waurn Ponds, Geelong, Vic. 32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Ronald Burge, 90 Anglesea Road, Waurn Ponds, Geelong, Vic. 32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vin Andrew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vin Andrew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lvin Andrew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rginia Kathryn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rginia Kathryn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rginia Kathryn Burge, Horseshoe Bend Road, Grovedale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Alexander Burger, 6 Battrass Street, Innaloo, W.A. 60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zanne Pauline Burger, 6 Battrass Street, Innaloo, W.A. 60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dan David Burgess and Adam Mason Henry, 16 Springvale Drive, Robina, Qld 4226……………………………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dan David Burgess and Adam Mason Henry, 16 Springvale Drive, Robina, Qld 4226……………………………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Hamilton Burgess, P.O. Box 19, Gulnare, S.A. 54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6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strid Burke, 2 Victoria Drive, Modbury, S.A. 50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Robert Burle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rbert Henry Burnard, Room 22, Resthaven Nursing Home, 17 Hill Street, Mitcham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y James Burns, 7 Glass Court, Alice Springs, N.T. 08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John Burrow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shall Roland Burton, 25 Roberts Crescent, Holden Hill, S.A. 508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tin William Busch, Saddleworth, S.A. 54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sther Butterworth, c/o Robin Pritchard, P.O. Box 838, Dubbo, N.S.W. 28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William Button, ‘Kinbrae’, Eden Valley Road, Keyneton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yl Cadman, 1056 Burke Road, Balwyn, Vic. 31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yan John Calnan, c/o J. V. Calnan, 25 Princess Street, Mildura, Vic. 35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James Camac and Barbara Christine Camac, P.O. Box 50, Lyndoch, S.A. 53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Angus Cameron, 44 Campbell Street, Camperdown, Vic. 32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Arthur Campbell, 3 Blackwood Court, Ridgehaven, S.A. 509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 586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nie Elizabeth Campbell, P.O. Box 47, Mount Macedon, Vic. 34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June Campbell and Marilyn Jean Peterson, 8 Trevilyan Court, Coromandel Valley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Anthony Campbell, Reserve Road, Allambee South, Mirboo North, Vic. 38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Anthony Campbell, Reserve Road, Allambee South, Mirboo North, Vic. 38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lcolm Richard Cannon, c/o Barracks Section, Woomera, S.A. 57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Douglas Carmichael, c/o Computershare Registry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John Carmody, 9 Jingili Terrace, Jingili, N.T. 0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k James Carmody, 25 Glenhuntly Drive, Flagstaff Hill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arles David Carr, P.O., Aireys Inlet, Vic. 32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elia May Carruthers, P.O. Box 163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wenneth Jean Carter, 7 Hewish Crescent, Elizabeth Park, S.A. 51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Margaret May Carter, 10/90 Old Burleigh Road, Broadbeach, Qld 4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Leslie Cassidy, P.O. Box 43, Barmedman, N.S.W. 26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Frederick Caton, 23 Trimble Drive, Langwarrin, Vic. 39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Charles Cawthorne, P.O. Box 12, Glenreach, N.S.W. 24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Yuozas Cesiunas, 70 Trimmer Parade, Seaton, S.A. 50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ncy June Chalmers, 2/2 Peroomna Avenue, Kensington Gardens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rry Champness, 8 Broderick Road, Macclesfield, Vic. 37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8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wenda Joy Champness, P.O. Box 797, Cleveland, Qld 41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Louise Chapman, c/o 28 Main Street, Cleve, S.A. 5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Louise Chapman, c/o 28 Main Street, Cleve, S.A. 5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Anne Charles, 2/22 The Pines Close, Happy Valley, S.A. 57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Harold Cheatley, 10 Carn Avenue, Ivanhoe, Vic. 307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ristin Fiona Cheesman, Ackland Hill Road, Coromandel East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8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Noel Christophers, Janine A. Christophers, Steven J. Christophers and Sharon L. Christophers, P.M.B. 6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Noel Christophers, Janine A. Christophers, Steven J. Christophers and Sharon L. Christophers, P.M.B. 6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Noel Christophers, Janine A. Christophers, Steven J. Christophers and Sharon L. Christophers, P.M.B. 6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tty Miriam Clarke, Sight 48, Hillier Road, Gawler, S.A. 51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onwyn Jane Clarke and Joanne Marie Clarke, 11 Old Carey Gully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Paul Clarke, Andrea Michelle Clarke and Charles Edward Clarke, 12 Johnson Street, Noble Park, Vic. 317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Paul Clarke, Andrea Michelle Clarke and Charles Edward Clarke, 12 Johnson Street, Noble Park, Vic. 317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Paul Clarke, Andrea Michelle Clarke and Charles Edward Clarke, 12 Johnson Street, Noble Park, Vic. 317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John Clarke, 7 First Street, Cowell, S.A. 56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Thornton Clarke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lph Bernard Clay, Lot 30, Birds Road, Ferny Creek, Vic. 37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ginald Milton Clifford, Lot 24, Lamont Road, River Side Estat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imon Thomas Cobiac, 157 Walnut Avenue, Mildura, Vic. 35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ia Bernadette Coffey and Susan Mary Coffey, c/o M. K. Coffey, 18 Ayton Avenue, Fulham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John Coles, 17 Paterson Drive, Hackham, S.A. 51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Edwin Collins, 13 Tallarook Road, Hawthorndene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ice Anne Colliver, 77 Speight Street, Thornbury, Vic. 30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siue Comin via Palazzon Riese, Pio 10, Treviso, Italy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vy Tasma Commerford, 4/250 Gordon Street, Footscray, Vic. 30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ice Beryl Connock, 8 Fanning Street, Charlton, Vic. 35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Alfred Michael Conway, 2/36 Chelsea Avenue, Broadbeach, Qld 4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Mary Cook, 1 High Street, Unley Park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ement John Cooke, 10 Gregory Street, Greenbank, Qld 41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sther Zoe Coole, Box 52, Jurien, W.A. 65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6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Henry Coombs, c/o V. E. Coombs, 10 Summerhill Terrace, Highton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Rosemary Cooper, 18 Burrough Field, Impington, Cambridge, CB4 4NW, U.K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elle Ann Cooper and Dwayne Hartley Krollig, c/o 38 Carstens Crescent, Casuarina, N.T. 0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imon Russell Coote, P.O. Box 194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cco Costanzo, Teresa De Conno, Giovannina La Vista and Adelorata Fazzalari, Merryvale Road, Athelstone, S.A. 50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4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lie Patricia Coughlin, 32 Gowrie Avenue, Glengowrie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ip John Coutts, P.O. Box 26, Kaniva, Vic. 34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ip John Coutts, P.O. Box 26, Kaniva, Vic. 34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ip John Coutts, P.O. Box 26, Kaniva, Vic. 34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Kelly Cowell, R.M.B. 710, Balmoral, Vic. 34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Kelly Cowell, R.M.B. 710, Balmoral, Vic. 34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Kelly Cowell, R.M.B. 710, Balmoral, Vic. 34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len Maria Cox, 108 Blackgully Road, Diamond Creek, Vic. 308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George Cozens and John Crosbie Cozens, Black Rock, S.A. 53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arold Thomas Craven, R.S.D., South Ecklin, Terang, Vic. 32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wan Shirley Gwynn Crisp, 67 Bookpurnong Terrace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Abe Crocker, 59 Gamon Street, Seddon, Vic. 30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 586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Charles Crosby, P.O. Box 3, Merimbula, N.S.W. 25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Lorraine Crouch, Merriton, S.A. 55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dan Crowe, Woodlawn, R.S.D. 241, Port Fairy, Vic. 32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rry Ranee Cumming, 88 Lusatia Park Road, Launching Place, Vic. 31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Lloyd Currell, Unit 25, Caloundra Gardens, Beerburrum Street, Caloundra, Qld 45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onnie Margaret Curtis, Box 213, Miles, Qld 44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old Michael Cutts, 44 Glyde Street, Beulah Park, S.A. 50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sken Daggett, c/o G. J. Daggett, 112 Centre Dandenong Road, Dingley, Vic. 31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therine Elizabeth Dalwood, 12/10 Homestead Bay Avenue, Bucasia North, Qld 47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uart Neil Daniel, P.O. Box 17, Port Broughton, S.A. 55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uart Neil Daniel, P.O. Box 17, Port Broughton, S.A. 55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evor John Daniel, P.O. Box 103, Ongerup, W.A. 63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Garth Daniel, 25 Lachal Avenue, Moorefield Estate, Kogarah, N.S.W. 2217................................................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ry James Darnett, 32 Coprosma Avenue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Joseph Darnett, 2 Chevron Avenue, Cranbourne South, Vic. 39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Quentin Miller Davidson, c/o R. W. Dewhirst, 33 Pirie Street, Adelaide, S.A. 5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Stanley Davies, R.M.B. 2522, Portland, Vic. 33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ip Claude Davies, P.M.B. 27, Meningie, S.A. 52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nda Anne Davis, 19 Perkins Street, Alexandra, Vic. 37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derick Leigh Dawborn, ‘Waree’, 15 Jackson Road, Mount Eliza, Vic. 39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James Dawson, 67 Harvey Street, Collinswood, S.A. 50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lcolm Frederick John Day, P.M.B. 135, Naracoorte, S.A. 52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drienne Mary Dean, c/o I. C. Dean, 18 Lockyer Street, Lithgow, N.S.W. 27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oria Ann Dean, 23 Bowman Street, Mordialloc, Vic. 31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ry James Deer, 65 Seaforth Avenue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qualine Patricia De Greef, 31 Budd Street, Collingwood, Vic. 3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qualine Patricia De Greef, 31 Budd Street, Collingwood, Vic. 3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llian Elizabeth Demmler, 3 Sunnyside Road, Floreat Park, W.A. 60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udith Anne Densley, Merriwee, Tambar Springs, N.S.W. 23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Dent, 1605 Birregurra-Forrest Road, Barwon Downs, Vic. 32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Douglas Dent, 1605 Birregurra-Forrest Road, Barwon Downs, Vic. 32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thony Charles Dibbs, 173 Buderim Gardens, Buderim, Qld 45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girdas Diciunas and Rimgaudas Diciunas, 6 Tenterden Street, Woodville, S.A. 50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Neil Dickinson, 42 Tocumwal Road, Numurkah, Vic. 36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Mathew Dickinson, c/o F. M. Dickinson, 424 Mica Street, Broken Hill, N.S.W. 28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don Donald Dickson, 15 Desaumarez Street, Kensington Park, Vic. 3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irley Edith Digance, P.O. Box 301, Kadina, S.A. 555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Alfred Dilliway, c/o Tax &amp; Financial Services, 33 North East Road, Walkerville, S.A. 50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ugh Clarence Doecke, c/o Morrisons, Clarendon House, Clarendon Road, Redhill Surrey, RH1 1FB, U.K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 Ellen Dohnt, 7 Kenwyn Drive, Campbelltown, S.A. 507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wland Albert Dohnt, c/o Computershare Registry Services Pty Limited, G.P.O. Box 1903, Adelaide, S.A. 52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Donaldson, c/o Angela Hill, 4 Sayers Court, Salisbury Park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Donaldson, c/o Angela Hill, 4 Sayers Court, Salisbury Park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Donaldson, c/o Angela Hill, 4 Sayers Court, Salisbury Park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tthew Ramage Donaldson, Woosang, Wedderburn, Vic. 35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ine Frances Dornom, 9 Gladesville Drive, Kilsyth, Vic. 31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rol Margaret Douglas, ‘Sherbourne Park’, R.S.D., Arcadia, Vic. 36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ilda May Dow, Conness Street, Chiltern, Vic. 36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Edward Dowling, 50 The Terrace, Ocean Grove, Vic. 32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ather Drake, c/o G. Drake, Swans Lane, Allansford, Vic. 32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zanne Isabel Dubrich, 37 Lakeview Avenue, West Lakes, S.A. 50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velyn May Duldig, c/o Dianne Waltrowicz, Lot 59, Rosella Road, Lal Lal, Vic. 3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ida Viola Duldig, 33/7 Five Ash Drive, Pasadena, S.A. 504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rena Wiktoria Duluk, 352 Greenhill Road, Glenside, S.A. 50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janne Dunlevy, P.O. Box 147, McLaren Vale, S.A. 51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sla Kathryn Dyer, Unit 4, 20 Newport Road, Clayton South, Vic. 316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Dyer, Sara J. Dyer, Michael G. Dyer, Amanda L. Dyer and Lesla K. Dyer, 28 Market Street, Sale, Vic. 38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anley Alec Dyer, P.O. Box 32, Monash, S.A. 534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rvyn Leslie Ebert, 19 Greensview Road, Banksia Park, S.A. 509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Ian Edmonds, 2 Thompson Street, Bellmere, Qld 45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r Cecil Thomas Edwards, 31/238 The Avenue, Parkville, Vic. 30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r Cecil Thomas Edwards, 31/238 The Avenue, Parkville, Vic. 30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honda Joy Edwards, 15 Cecil Street, Horsham, Vic. 34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ndsay Arthur Eichner and Elizabeth Ann Eichner, 2 Dounley Street, Balga, W.A. 6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ndsay Arthur Eichner and Elizabeth Ann Eichner, 2 Dounley Street, Balga, W.A. 6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Christopher Eime, Scott Damien Eime and Craig Anthony Eime, Lot 9, Karwin Road, One Tree Hill, S.A. 5114</w:t>
              <w:tab/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Christopher Eime, Scott Damien Eime and Craig Anthony Eime, Lot 9, Karwin Road, One Tree Hill, S.A. 5114</w:t>
              <w:tab/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lin Lawrence Ekers, Colena, Mount Compass, S.A. 52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rrenne Emery Ekins, c/o J. Eustice, P.O. Box 765, Waikerie, S.A. 53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vis Gwendoline Ellen, c/o 1/23 Hansen Road, Boronia, Vic. 3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ville William Elsworthy, 4/6 Bishop Street, Renown Park, S.A. 50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adys Faith Elvey, 4 Joan Street, Bendigo, Vic. 3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orst Emde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David England, 20 Oakey Street, Stafford Heights, Qld 40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Edward England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s Christopher English, 55 Pelham Street, Ethelton, S.A. 50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gnes Nairns Enterkin, 22 Poplar Street, Wonthaggi, Vic. 39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Fay Evans, P.O. Box 317, Sanderson, N.T. 08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thol Maxwell Everett, R.M.B. B799, Western Highway, Cardigan, Vic. 3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nden Helen Fairbairn, 12/89 Mount Street, Coogee, N.S.W. 20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Falkener Fairthorne, 45 Ventnor Avenue, West Perth, W.A. 60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Falkener Fairthorne, 45 Ventnor Avenue, West Perth, W.A. 60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Falkener Fairthorne, 45 Ventnor Avenue, West Perth, W.A. 60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ederick Falkener Fairthorne, 45 Ventnor Avenue, West Perth, W.A. 60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Douglas Farquhar, 39 Crittenden Road, Smithfield Plains, S.A. 51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semary Anne Farrow, P.O. Box 49, Williamstown, S.A. 53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elorata Fazzalari, 282 Port Road, Hindmarsh, S.A. 50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mero Feltrin, c/o L. Feltrin, 93 Spains Road, Salisbury, S.A. 51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bel Winifred Ferguson, 5 Dundalk Avenu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odwin Elmo Celestine Fernando, ‘Goompy’, 599 Slate Quarry Road, Meredith, Vic. 3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ohn Fewster Snr, P.O. Box 4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ohn Fewster Snr, P.O. Box 4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Robert Fewster, P.O. Box 4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Fieldman, P.O. Box 188, Dandenong, Vic. 31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Fieldman, P.O. Box 188, Dandenong, Vic. 31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Fieldman, P.O. Box 188, Dandenong, Vic. 31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Kaye Filsell, Mardi Anne Filsell and Brett Robert Max Filsell, Western Flat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oebe May Finlay, c/o Rear No. 2 Booran Road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Leslie Finn, 33 Whiton Grove, Werribee, Vic. 3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ce Eleanor Fithie, 24 Willurah Street, Forest Hill, Vic. 31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edith Joan Fitzpatrick, Reeds Farm, Weston Corbett, Hampshire, RG25 2PB, U.K............................................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Leonard Flavel, 48 Reynolds Road, Noraville, N.S.W. 22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iana Eileen Fleet, William Branston Harris, Sandra Adele Harris and Leona Viva Harris, P.O. Box 144, Birdwood, S.A. 52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William Fleming, 8 Macquoid Place, Kambah, A.C.T. 29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vin Thomas Florence, R.M.B. 1720, Midland Highway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a Fogarty, 46 Audley Avenue, Prospect, S.A. 50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irley Alice Foley, 40 Tannock Street, North Balwyn, Vic. 31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John Foord, 11 Stanfield Avenue, Windsor Gardens, S.A. 5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lip George Foote, 69 Willow Avenue, Rowville, Vic. 317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lle May Fox, Ultima, Vic. 35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anne Gael Fox, c/o H. M. Fox, Ultima, Vic. 35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menico Frasca, c/o P.O. Koorlong, Mildura, Vic. 35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ilda Annie Bella Fraser, c/o I. M. Fraser, P.O. Box 1188, Sale, Vic. 38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Grant Fraser, P.O. Box 6747, Gold Coast Mail Centre, Bundall, Qld 42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in Ann Fraser, 728 Warringah Road, Forestville, N.S.W. 2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aire Lorraine Fry, 129A Halletts Way, Bacchus Marsh, Vic. 33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yce Hilary Fuller, c/o Computershare Registry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an Brenton Furnes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vin Myles Gaffney, P.O. Box 34, Burleigh Heads, Qld 4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on Montgomery Gale, Box 116, Naracoorte, S.A. 52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land Douglas Gale, 2 Hampton Grove, Norwood, S.A. 50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len Louise Galloway, Unit 4, 191 Fisher Street, Malvern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9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len Gwenda Gardner, c/o K. M. Gardner, R.M.B. 206, Kojonup, W.A. 63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Neville Gardner, c/o K. M. Gardner, R.M.B. 206, Kojonop, W.A. 63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ona Constance Gardner, c/o Dr J. H. Gardner, 10 Light Street, Hamley Bridge, S.A. 54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y, Adelaide Garner, 15/32 Scott Avenue, Barmera, S.A. 53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Washington Garrard, Unit 4, 4 Border Drive, Cannonvale North, Qld 48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c Richard Gaskin and Jennifer Marguerite Gilbert, 599 Orrong Street, Prahran, Vic. 31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thar Geib, 70 Young Street, Parkside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cher Allen Gellatly, P.O. Box 18, Golton South, Lubeck, Vic. 33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6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Michael Ghisoni, 56 Horseshoe Bend, Gympie, Qld 45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Keith Gibbs, P.O. Box 1570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Keith Gibbs, P.O. Box 1570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imothy Gaston Gilbert, 4 Davies Avenue, Mount Eliza, Vic. 39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49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alter Gill, Unit 3, Gum Flat Cottages, South Terrace, Minlaton, S.A. 55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William Gill, 23 Deputer Street, Rochedale, Qld 41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e Kaye Glover, c/o B. N. Glover, P.O. Box 131, Cummins, S.A. 56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Scott Goodale, 23 Jerome Street, Coorparoo, Qld 45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ye McDonald Goodman, 49 Grassmere Road, Cranbourne South, Vic. 39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ianne Goodrich, P.O. Box 7146, 479 St Kilda, Melbourne, Vic. 30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Mark Goodwin, 11 McPharlin Avenue, Redwood Park, S.A. 509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rker Torsten Gorander, P.O. Box 218, Cheltenham, Vic. 31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0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Timothy Graetz, P.O. Box 286, Angaston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endy Angela Graetz, c/o B. R. Graetz, Box 46, Sedan, S.A. 53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th Reginald Graves, c/o Computershare Registry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Robert Gray and Marilyn Kaye Gray, ‘Altona’, Jerilderie Road, Finley, N.S.W. 27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aomi Greaves, Tamar Greaves, Melanie Albrecht, Felicity Albrecht, Claire Albrecht and Edmund Albrecht, c/o 156 O’Reilly Road, Tatura, Vic. 36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ryl Elise Greenslade, ‘Tarralee’, Womma Road, Penfield Gardens, S.A. 51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ydney Warren Gregory, 23 Coast Road, Moonta Bay, S.A. 555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6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tty Griffiths, 15 Forbes Street, Grenfell, N.S.W. 2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Elizabeth Griffiths, 47 The Avenue, Traralgon, Vic. 38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1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Foster Grimwood, P.O. Box 28, Meadows, S.A. 52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riam Gertrude Grist, Hill, Street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izabeth Batten Groth, R.M.B. 2520, Branxholme, Vic. 33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oward Ross Groth, R.M.B. 2520, Branxholme, Vic. 33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an Growden, c/o Joan Growden, P.O. Palmerston, N.T. 08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Scott Guidi, c/o P. J. Guidi, 21 Belford Avenue, Devon Park, S.A. 50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Zane Alan Gunter, 27 Bergmann Drive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Zane Alan Gunter, 27 Bergmann Drive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Gursansky, Elizabeth Street, Tanunda, S.A. 5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Gursansky, Elizabeth Street, Tanunda, S.A. 5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omas Guthrie, Braeside House, Braeside Gardens, Acomb Road, York, Y02 4EZ, U.K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Hackett, P.O. Box 4042, McKinnon, Vic. 32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eronica Hackett, c/o T. Hackett, P.O. Box 41, Paynesville, Vic. 38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Jeffrey Hahn, P.O. Box 213, Tanunda, S.A. 5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ryn Marie Hahn, 26/16 Wellington Street, Mosman Park, W.A. 60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ger Stephen Halliday, ‘Namalita’, P.O. Box 374, Mount Torrens, S.A. 52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James Hallion, c/o Lehmann-Moncrieff, P.O. Box 171, Salisbury, S.A. 51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 Marilyn Hamlyn, 3/41 Kinane Street, Brighton, Vic. 31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 Marilyn Hamlyn, 3/41 Kinane Street, Brighton, Vic. 31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a Kay Hammond, 3 Gabo Court, Endeavour Hills, Vic. 38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live Joan Handley, Box 129, Seymour, Vic. 36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rald Maxwell Hansberry, P.O. Box 133, South Perth, W.A. 61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lip Charles Hansen, P.O. Box 373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William Harbor, P.O. Box 63, Numurkah, Vic. 36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William Harbor, P.O. Box 63, Numurkah, Vic. 36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man Clyde Hardie and Nellie Florence Hardie, 5 Flinders Street, Point Vernon, Qld 46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Frederick Hardner and Nancy Helen Hardner, P.O. Box 198, Flinders, Vic. 392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lcolm Stanley Harper, 127 McDouall Stuart Avenue, Whyalla Stuart, S.A. 56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y Norman Harris, 14 Topsails Place, Noosa Waters, Qld 45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anley Gordon Harrison, c/o Tudberry Cosgriff, P.O. Box 2202, Southport, Qld 4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nina Joy Harrison, P.O. Box 297, Mount Eliza, Vic. 39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William Harrop, 132 Franklin Street, Eltham, Vic. 30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a Hart, 48 Davis Street, North Carlton, Vic. 305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irley Phyllis Hartley, 135 Galway Avenue, Broadview, S.A. 50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Raymond Hartman, 60 Kittel Street, Whyalla, S.A. 56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Raymond Hartman, 60 Kittel Street, Whyalla, S.A. 56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Raymond Hartman, 60 Kittel Street, Whyalla, S.A. 56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Webster Hartman, 1379 Sydney Road, Fawkner, Vic. 30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ylvia Hartwich, ‘Wattle Park’, R.M.B. 4680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ylvia Hartwich, ‘Wattle Park’, R.M.B. 4680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ylvia Hartwich, ‘Wattle Park’, R.M.B. 4680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Campbell Harvey, P.O. Box 168, Kununurra, W.A. 67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 585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Frederick Harwood, c/o C. J. Harwood, 92 Haliday Street, Adelaide, S.A. 5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right" w:pos="160" w:leader="dot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ward David Harwood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right" w:pos="160" w:leader="dot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ames Hatter, c/o P.O., Ravensthorpe, W.A. 63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right" w:pos="160" w:leader="dot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edith Lloyd Hatter, c/o P.O., Ravensthorpe, W.A. 63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right" w:pos="160" w:leader="dot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n James Hauxwell, Winston Street, Yarragon, Vic. 38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say Gower Hawke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Yvonne Haydn, 4 Banksia Court, Woodside, S.A. 52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rrick Peter Hayes, 72 Kardella Road, Korumburra, Vic. 39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Andrew Haywood, 57 Kenmure Avenue, Bayswater, W.A. 60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Ian Healing, 4 Lara Avenue, Southport, Qld 4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Thomas Heard, 41 Hunter Street, Carnegie, Vic. 31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evor John Maxwell Heard, Box 270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mien John Heaslip, Anthony J. Heaslip, Benedict P. Heaslip and Emma E. Heaslip, 12 Deepdene Court, O’Halloran Hill, S.A. 515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Suzanne Heath, 12 Ludguen Street, Burra, S.A. 54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Douglas Hein, c/o D. H. Hein, Lenswood, S.A. 52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Bruce Hein, 29 Ida Street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th Leonard Heinjus, c/o Lock LSH, P.O. Box 820, Unley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th Heinrich, 4 Michel Avenue, Plympton, S.A. 50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nest Hendrickson, c/o Dr A. R. Hendrickson, 150 Julia Flynn Avenue, Isaacs, A.C.T. 26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0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nest Hendrickson, c/o Dr A. R. Hendrickson, 150 Julia Flynn Avenue, Isaacs, A.C.T. 26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nt Ronald Henschke, c/o R. E. Henschke, Keyneton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jorie Gower Hentschke, 3 Grantley Avenu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mothy Norman Keane Herley, c/o Manfred/Stinson &amp; Dougall, P.O. Box 84, Phillip, A.C.T. 2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mothy Norman Keane Herley, c/o Manfred/Stinson &amp; Dougall, P.O. Box 84, Phillip, A.C.T. 2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Merilyn Herold, ‘Little Toulon’, 345 Mundubbera, Qld 46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Evelyn Heywood, 16 Caddy Drive, Creswick, Vic. 33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urray Richard Hibbard, P.O. Box 28, Meadows, S.A. 52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th Charles Higgins, P.O. Box 369, Goolwa, S.A. 52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urice James Higgins, 15 Ardoyne Street, Black Rock, Vic. 31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uriel Grace Higgins, Currency Creek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nald William Higgins, Locked Bag No. 2024, 41990 Klang Selangor, Darul Ehsan, Malaysia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ryl Ann Hill, 1/232 Carpenter Street, Bendigo, Vic. 3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David Hill, 1/232 Carpenter Street, Bendigo, Vic. 3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holas Crawford Hill, 16 Statenborough Street, Leabroo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holas Crawford Hill, 16 Statenborough Street, Leabroo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icholas Crawford Hill, 16 Statenborough Street, Leabroo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Spencer Hill, P.O. Box 5495, Toowoomba, Qld 43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andra Anne Hill, P.O. Box 340, Coonalpyn, S.A. 52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Joseph Hillas, 246 Wattle Tree Road, Malvern, Vic. 31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Henrietta Mary Hille, P.O. Box 141, Woodside, S.A. 52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Hillgrove, 483 Crisp Street, Albury, N.S.W. 2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 Harold Hills, 321 Whitehorse Road, Balwyn, Vic. 31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anessa Jean Hillwood, c/o B. J. Hillwood, 4/5 Tingira Place, Semaphore Park, S.A. 50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ahlia Hindle, 13 Johnson Street, Richmond, Vic. 31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ileen Lois Hoare, ‘Willanra’, Barellan, N.S.W. 26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Robert Hodgson, 2/1449 North Road, Clayton, Vic. 31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y Stanley Hoepner, P.O. Box 21, Brinkworth, S.A. 54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Christian Hoffmann, P.O. Box 37, Tanunda, S.A. 5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dan Hogan, P.M.B. 8, Burra, S.A. 54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ederick Richard Holland, 1/129 Inkerman Street, Maryborough, Vic. 34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un Paul Holland, 26 Princess Street, Longwarry, Vic. 38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k Holt, 78 Hood Road, Portalington, Vic. 3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iona Louise Honeyman, 10 Olivia Drive, Moama, N.S.W. 27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v. Anthony George Hooper, 3 Easterbrook Place, Gowrie, A.C.T. 29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George Foster Hopkins, 15 Keats Road, Gooseberry Hill, W.A. 607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ce Hould and Phyllis Ursula Hould, P.O. Box 474, Camberwell, Vic. 31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rtick Howard, Lang Lang, Vic. 39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cqualynn Leslie Howe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el Russell Howlett, Allan R. Howlett, Kevin J. Howlett and Jan L. Bedwell, P.O. Box 494, Gisborne, Vic. 3437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el Russell Howlett, Allan R. Howlett, Kevin J. Howlett and Jan L. Bedwell, P.O. Box 494, Gisborne, Vic. 3437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el Russell Howlett, Allan R. Howlett, Kevin J. Howlett and Jan L. Bedwell, P.O. Box 494, Gisborne, Vic. 3437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7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ger Edric Howlett, 23 Williams Road, North Ringwood, Vic. 31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ger Edric Howlett, 23 Williams Road, North Ringwood, Vic. 31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Martin Hoye, ‘Maranatha’, 10 Ramsey Close, Gladstone Park, Vic. 30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 Lillian Hudd, 3 Aldam Avenue, Goolwa, S.A. 52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ll Anthony Hudson, 4 Cory Place, Charnwood, A.C.T. 26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es Joy Hudson, c/o Unity Retirement Village, 7/38 Taylors Road, Aberfoyle Park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Vera Myrtle Huffer, c/o W. W. and P. J. Maguire, 3 Villamanta Street, Geelong West, Vic. 3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a Marianne Hughes, 158 Captain Cook Crescent, Narrabundah, A.C.T. 26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John Hulton, 17 Dandaraga Road, Brightwaters, N.S.W. 22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Stanley Hume, 77 Central Road, Blackburn, Vic. 31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s Westlake Humphreys, 214B Weaponess Road, Wembley Downs, W.A. 60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ren June Humphries, P.M.B. 10, Cleve, S.A. 5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ordon William Humphris, Inglewood, S.A. 509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Jesse Humphrys, 2 Leaney Street, Glandore, S.A. 50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clear" w:pos="160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clear" w:pos="160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clear" w:pos="160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leen Patricia Hurley, 70 Beamish Avenue, Mount Pleasant, W.A. 61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nnett Patricia Hutchins, 1606 High Street, Glen Iris, Vic. 31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vin Douglas Hutchinson, c/o D. C. Hutchinson, Jervois, S.A. 52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adys Iskov, Harcourt North, Vic. 34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John Itter, 1/23 Hope Street, Kangaroo Flat, Vic. 35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Leonard Izard, 340 Rochedale Road, Rochedale, Qld 41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ton Robert Jacobs and Simon Francis Jacobs, Minbrae, Cowell, S.A. 56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enton Robert Jacobs and Simon Francis Jacobs, Minbrae, Cowell, S.A. 56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Jacobs, Private Mail Bag 1, Kadina, S.A. 55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ather Ann Jacquier, 25 Cameron Street, Port Elliot, S.A. 52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Dean Jagger, 4 Drummond Street, Horsham, Vic. 34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ames, 348 States Road, Hackham, S.A. 51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usan Linda James, P.O. Box 56, Bungendore, N.S.W. 26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ytautas Janulis, 6 Third Avenue, St Peters, S.A. 506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k Jardine, c/o M. Jardine, 15 Rinford Street, Maryborough, Vic. 34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 Michael Nugent Jeffries, 24 Braeside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rrell William Jenkin, c/o Kootingal Auto Centre, Gate Street, Kootingal, N.S.W. 2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Maxwell Jenkin, 15 Brown Street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van John Jenkins, 1 Egmont Terrace, Erindale, S.A. 5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Howard Jenkins, 7 Koongara Crest, Munno Para, S.A. 51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da Florence Jenkinson, P.O. Box 283, Korumburra, Vic. 39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da Florence Jenkinson and Gillian Lynette McCarthy, P.O. Box 283, Korumburra, Vic. 39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ather Gaye Jennings, 24 Loch Street, West End, Qld 41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ylene Janet Jentsch and Jennifer Gai Brierley, P.O. Box 1869, Caboolture, Qld 45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Michael Jericho, 74 Wimbleton Road, Etobicoke, Ontario, M9A 3SI, Canada.....................................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rle Joy Job, 5 Balmoral Crescent, Drouin, Vic. 38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hard Walter John, c/o Feist &amp; Feist, P.O. Box 219, Angaston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uce Francis Johns, 19 Kingston Avenue, Hope Valley, S.A. 50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e Henry Johnson, c/o R. J. Johnson, 18 Hartley Street, Flagstaff Hill, S.A. 5159.........................................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niel Webster Johnson, P.O. Box 1908, Breckenridge, Colorado 80424, U.S.A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Henry Johnson, 6 James Street, Seaford, Vic. 319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Gary Johnson, c/o P.O., Burrum Heads, Qld 46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ny Neville Johnson, Lot 50, Bushwell Road, Burrum Heads, Qld 46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rlyle Johnston, 45 Wellington Street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Edward Jones, P.O. Box 352, Greenacres, S.A. 50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lin Paul Jones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is Gwendoline Jones, 55 Wickham Street, Newmarket, Qld 4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Ernest Jones and Denise Andrea Jones, 181 The Esplanade, Port Noarlunga South, S.A. 51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erence John Jose, 57 Reef Street, Maldon, Vic. 34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bara Dawn Joyce, c/o John L. Joyce, 50 Woonton Crescent, Rosebud, Vic. 39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Vivienne Joyce, P.O. Box 395, Gawler, S.A. 51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Lesley Judd, 8 Radford Street, Happy Valley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Farid Jureidini, 12 Bedford Street, Kensington Par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Wayne Kakoschke, 4 Riley Street, Lobethal, S.A. 52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gis Anthony Kalvaitis, P.O. Box 184, Aldgate, S.A. 515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ole Leon Katchor, c/o Y. and B. Katchor, Coral Point Lodge/Harbour Avenue, Shute Harbour, Qld 48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rard Michael Keating, Glen David Keating, Paul John Keating and Jacinta Marie Keating, 20 Elinand Street, Wendouree, Vic. 33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urice Geoffrey Keating, 6 Gowrie Avenue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leen Mary Keech, 74 Waterfall Gully Road, Burnside, S.A. 5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Bruce Kellas, P.O. Box 118, Warragul, Vic. 38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nold Leslie Keller, P.O. Box 108, Snowtown, S.A. 55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Malcolm Kellock, David Leslie Kellock, John Walter Kellock and Margaret Beryl Gull, P.O. Box Burra, S.A. 54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len Marie Kelly, Moorehouse Street, Redhill, S.A. 55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Angus Kelly, ‘Ashlar’, Dunkeld, Vic. 329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rri Leeanne Kelly, 401 Gilbert Road, West Preston, Vic. 30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haron Joy Kelly, 401 Gilbert Road, West Preston, Vic. 30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ffrey Kemp, P.O. Box 486, Virginia, S.A. 51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elene Isabel Kempe, 15A Winchester Street, Highgate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Kennedy, c/o Pearce Webster Dugdales, 51 Queen Street, Melbourne, Vic. 3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ileen Mary Kenny and Veronica Joan Roberts, R.M.B. 732, Mannum, S.A. 52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nald Edward Kerney, 706, Melbourne Road, Sorrento, Vic. 39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Robert Kidd, 366 Fullarton Road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therine Helen Kidd, 366 Fullarton Road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Walter Kidd, 366 Fullarton Road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Kidd, 366 Fullarton Road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ncye King, 24 Cameron Court, Toolern Downs, Vic. 33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ancye King, 24 Cameron Court, Toolern Downs, Vic. 33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Keith Kirkwood, 13 Victoria Street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Douglas Kitto, 88 Cardinal Avenue, West Pennant Hills, N.S.W. 21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Douglas Kitto and Mary Dunstan Kitto, 88 Cardinal Avenue, West Pennant Hills, N.S.W. 21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on Rodney Klau, P.O. Box 11, Auburn, S.A. 54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John Klenke, 9 Albert Place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John Klenke, 9 Albert Place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othar Max Ludwig Klingmuller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othar Max Ludwig Klingmuller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ine Knight and Jeanette Heily, 20 Ferntree Grove, Kew, Vic. 31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Cedric Parnwell Knight, P.M.B. 27, Dunmurra Katherine, N.T. 08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Elsie Koadlow, 661 Inkerman Road North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 007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eslie Koadlow, 661 Inkerman Road North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 007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eslie Koadlow, 661 Inkerman Road North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eslie Koadlow, 661 Inkerman Road North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r Leslie Koadlow, 661 Inkerman Road North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 96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Michael Kenneth Koadlow, 9 Ferncroft Avenue, East Malvern, Vic. 31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Michael Kenneth Koadlow, 9 Ferncroft Avenue, East Malvern, Vic. 31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Michael Kenneth Koadlow, 9 Ferncroft Avenue, East Malvern, Vic. 31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e Kobal, 361 Anzac Highway, Camden Park, S.A. 50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rene Kokoti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len Grace Kotz, c/o Corporat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idi Miriam Kowalski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udrey Lorraine Kramer, Charleston, S.A. 52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Eugene Kramer, 6/325 Glen Osmond Road, Glenunga, S.A. 50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va Frieda Kramer, Unit 20, 7 Effie Court, Para Vista, S.A. 50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Edwin Kramer, Charleston, S.A. 52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onel Claude Kramer, Unit 20, 7 Effie Court, Para Vista, S.A. 50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rmann Bernhard Kramm, P.O. Box 8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yl Lorraine Kuchel, 29 Wildwood Avenue, Vermont, Vic. 31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Joy Kuchel, c/o G. A. Kuchel, Flaxley, S.A. 51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Stanley Kuchel, c/o H. A. Kuchel, 5 Stephenson Street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Frank Kuchel, 23 Shelley Avenue, Fulham Gardens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John Kurtz and Janet Barbara Kurtz, c/o E. H. Kurtz, 22B Park Avenue, Nuriootpa, S.A. 53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Paul Lablack, Tarana Downs, MS 75, Springsure, Qld 4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McQueen Ladd and Graham Hugh Ladd, 21 Commodore Parade, Smithfield West, S.A. 51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Farrell Laidlaw, c/o Corporat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is Michael Landers, P.O. Box 10, Gladstone, S.A. 54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ohn Langford, 73 Waimarie Dri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6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dget Louise Langley, 3/10 Thoresby Grove, Ivanhoe, Vic. 307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dget Louise Langley, 3/10 Thoresby Grove, Ivanhoe, Vic. 307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sie Doreen Langley, 10/11 Cross Street, Lockleys, S.A. 503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ilbert Roche Andrew Langley, 3/37 Scotts Street, Parkside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lph Langley, 2/25 Ashley Street, Reservoir, Vic. 30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Lanham, 19 Belmore Road, North Balwyn, Vic. 31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James Larcombe, P.O. Box 20, Undera, Vic. 362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Vincent Large, 15 Rowland Street, Kew, Vic. 31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smond John Larkin, R.M.B. 2470, Myrtleford, Vic. 37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thel Maud Larwood, 8/3 Aplha Street, Kensington Par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yson Christine Lau, 20 Roxburh Street, Ascot Vale, Vic. 303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yson Christine Lau, 20 Roxburh Street, Ascot Vale, Vic. 303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ristine Louisa Laube, 12 Kearnes Road, Oaklands Park, S.A. 50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ron Marie Laube, Unit 8, 10 Daws Road, Ascot Park, S.A. 50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Howard Laurier, 4 Boronia Grove, Doncaster East, Vic. 3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ison Mary Lavis, 1 Gladstone Road, North Brighton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 Josephine Lawless, R.S.D., MacKeys Road, Hazelwood South, Vic. 38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ina Mary Legoe, 41 Rawson Avenue, Queens Park, N.S.W. 20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rbert Gotthold Leske, c/o R. A. Leske, ‘Aringa North’, Private Bag, Port Fairy, Vic. 32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 Wilmot Levett, P.O. Box 344, Gawler, S.A. 51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Lewis, 10 Leslie Court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Eleanor Libbis, 27 Woodland Drive, Cheltenham, Vic. 31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Elizabeth Lind, 14 Devon Walk, Mooroolbark, Vic. 31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thryn Margaret Lindon, P.O. Box 244, Northampton, W.A. 653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Stephen Little, 27 Sun Crescent, Happy Valley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rothy Catherine Littlejohns, c/o Magney &amp; Magney, G.P.O. Box 3716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slie David Lloyd, c/o Ryan &amp; Williams, P.O. Box 146, Fullarton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Steven Lock, 380 Brisbane Corso, Yeronga, Qld 41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ephen Barkley Loffel, Flat 2, 18 Marks Street, Hermit Park, Qld 48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ohn Lomman, 9 Kurrajong Avenue, Dry Creek, S.A. 509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McArthur Long, 7 Comus Crescent, Albion, Qld 40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McArthur Long, 7 Comus Crescent, Albion, Qld 40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Jean Lowe, 335-351 Eastbourne Road, Rosebud, Vic. 39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e Murray Loxton, c/o P.O.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Merlyn Luck, 116 Wattle Valley Road, Camberwell, Vic. 31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Merlyn Luck and Jonathan Luck, 116 Wattle Valley Road, Camberwell, Vic. 31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nathan Luck, P.O. Box 6920, Cairns, Qld 48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urice Charles Luehman, 52 High Street, Gladesville, N.S.W. 21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celyn Mabel Luke, 35 Princes Street, Mortdale, N.S.W. 2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rge Michael Luksa, P.O. Box 240, Port Douglas, Qld 48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William Lumley, 47 Whatley Street, Carrum, Vic. 319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 Emma Lynas, P.M.B., Charlton, Vic. 35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Bernard Lynch, P.M.B., Burra, S.A. 54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 Mathie MacIlwain, 29 Antilo Road, Ingle Farm, S.A. 509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Lennox MacKay, Lillydale Lodge, 51 Clarke Street, Lilydal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il Edwyn MacPherson, c/o MacPherson, 6/4 Wolseley Street, Mont Albert, Vic. 312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e Louise MacQuarrie, 16 Alison Avenue, Glen Iris, Vic. 31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ulie-Anne Madsen, P.O. Box 100, Glenelg, S.A. 50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William Magnus, 455 Payne Road, The Gap, Qld 4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David Maguire, Unit 1, 9 Donald Street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anette Mary Maher, Box 1627, Cairns, Qld 48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exandra Mayes Eileen Maittlen-Harri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exandra Mayes Eileen Maittlen-Harri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laudia Mayes Leigh Maittlen-Harris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mund Maloney, 36 Mallard Way, Cannington, W.A. 61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Eric Mann, 1/5 Avoca Court, Elwood, Vic. 31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Thomas Manners, 3 Burra Street, Port Wakefield, S.A. 5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k Thomas Manners, 3 Burra Street, Port Wakefield, S.A. 5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McAlister Storrier Manser, 49 Commercial Road, Mount Evelyn, Vic. 37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John March, 34 Miller Street, Bendigo, Vic. 3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William March, P.O. Box 3137, Port Adelaide, S.A. 50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Charles Mardling, c/o Cath Griffiths, 15 Arakoon Crescent, Sunshine Beach, Qld 45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Charles Mardling, c/o Cath Griffiths, 15 Arakoon Crescent, Sunshine Beach, Qld 45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nstantine Maros, 4 St Georges Terrace, Bellevue Heights, S.A. 50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James Martiense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James Martiense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bara Joy Martiense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ren Martin, 94 Highett Street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ren Martin, 94 Highett Street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awrence Claude William Matchett, 94 Waterloo Road, Yarragon, Vic. 38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lcolm Lawrence Matchett, R.M.B. 4265, Longwarry, Drouin Road, Drouin, Vic. 38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John Matfin, P.O. Box 35, Deloraine, Tas. 73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David Matheson, 40 Willong Street, Tallangatta, Vic. 37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Grant Mattfeld, 1 Pilmore Road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lem Ralph Matthews, 11 Malbar Street, Healesville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k Roland Matthews, c/o R. H. Matthews, P.M.B. Bag, Meringur, Vic. 34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atasha Matthews, P.O. Box 7771, Garbutt Tvl, Qld 48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atasha Matthews, P.O. Box 7771, Garbutt Tvl, Qld 48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illiam Ronald Mattner, 16 Schubert Drive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thony Robert Maxwell, Harpers Road, Wedderburn, Vic. 35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ynette Marie May, P.O. Box 533, Irymple, Vic. 349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cola Mazza, P.O. Box 510, Redcliffs, Vic. 34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Allan McBeath, 13 Clover Crescent, Naracoorte, S.A. 52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bert Graeme McCartney, 128 Gertrude Street, West Geelong, Vic. 3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Charles McCauley, P.O. Box 583, Wagga Wagga, N.S.W. 26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th Jeannette McCracken, 51 Plateau Road, Springwood, N.S.W. 2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n McCrae, Dergholme, Vic. 33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ry Francis McDougall, 20 Odessa Street, St Kilda, Vic. 318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rothy Jean McDowall, P.O. Box 63, Dandenong Road, Chadston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udith Dorn McFarlane, R.M.B. 1141, Nathalia, Vic. 36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Malcolm McGilvray, P.O. Box 564, Sunshine, Vic. 30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Malcolm McGilvray, P.O. Box 564, Sunshine, Vic. 30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Malcolm McGilvray, P.O. Box 564, Sunshine, Vic. 30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y Isobel McGrice, 14 Dinning Terrace, Bordertown, S.A. 52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othy Joyce McGuire, 5 Laurel Avenue, Mullumbimby, N.S.W. 24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cy Martin McIlwain, c/o J. T. McIlwain, 23 Elm Street, Bayswater, Vic. 31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Malcolm McInerney, Darkan, W.A. 63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Ian McIntosh, c/o Computershare Registry Services Pty Limited, Adelaide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theryn Anne McKie, 41 Avalon Road, Rowville, Vic. 317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astair Boyd McLachlan, 35 Esmond Street, Hyde Park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lcolm John McLean, c/o W. J. McLean, Epson Road, Chiltern, Vic. 36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Grier McVea, 27 Lalors Road, Healesville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Wayne Herbert Melmeth, c/o P.O. Iron Baron, S.A. 56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ffrey Kenneth Menadue, Mypolonga, S.A. 525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cel Braind Brendon Meredith, c/o M. Meredith, P.O. Box 458, Mildura, Vic. 35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Norman Merrett, 123 Park Road, Cheltenham, Vic. 31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William Merrifield, 2/5 Cocos Grove, West Lakes, S.A. 50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1 585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xwell Henry Miles and Roderic Maxwell Thorn, c/o P.O. Box 219, Angaston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eville Angas Millard, P.O. Box 231, New Norcia, W.A. 65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rren Craig Millett, c/o R. C. Millett, 3 Savage Street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Lynette Mills, P.O. Box 420, Thursday Island, Qld 48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man Glin Minchinton, 60 Colliver Road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tchell Family Trust, 24 Rostrevor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tchell Family Trust, 24 Rostrevor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43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tchell Family Trust, 24 Rostrevor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Robert Mitchell and Margaret Joan Young, c/o Glencoe West, S.A. 529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Robert Mollison, 8 Melaleuca Drive, Glen Waverley, Vic. 31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rris Leonard Monk, 33 Palaroo Street, Swan Hill, Vic. 358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semary Anne Morgan, 8 Bond Street, Willaston, S.A. 51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ather Dawn Morris, c/o Barbara Endersby, P.O. Box 66, Cambrai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ather Dawn Morris, c/o Barbara Endersby, P.O. Box 66, Cambrai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illiam Morris, c/o Barbara Endersby, P.O. Box 66, Cambrai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William Morris, c/o Barbara Endersby, P.O. Box 66, Cambrai, S.A. 53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William Morrison, ‘Varna’, 101 Smith Street, Lorne, Vic. 323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Arthur Mortimer, 2/8 Lennon Street, Clare, S.A. 54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Neale Moyses, P.O. Box 119, Leigh Creek, S.A. 57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ald George Mudge, Range Road, North Upper Hermitage, S.A. 51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George Mudie, 4 Dorothy Street, Doveton, Vic. 31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borah Joanne Mueller, 36 Dunstaffenage Street, Hurlstone Park, N.S.W. 21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thryn Dawn Mueller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a Florence Mueller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anley Leonard Mueller, c/o Esma Mueller, P.O. Box 17, Lobethal, S.A. 52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8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arl Ernestine Muir, 12 Lockhart Avenue, Mollymook, N.S.W. 25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roline Mary Munro, (Attention: Kate F. Munro), c/o Sarah F. Munro, 32/321 Chapel Street, Prahran, Vic. 31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roline Mary Munro, (Attention: Kate F. Munro), c/o Sarah F. Munro, 32/321 Chapel Street, Prahran, Vic. 31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elia Claire Munro, 8 High Street, North Lambton, N.S.W. 22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Douglas Munro, P.O. Box 165, Bushman Beach, Mount Low, Qld 48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atherine Murphy, P.M.B. Streaky Bay, S.A. 56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cquelyn Elizabeth Murray, P.O. Box 493, Millicent, S.A. 52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John Murray, 16A Haines Street, Hawthorn, Vic. 31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John Murray, 16A Haines Street, Hawthorn, Vic. 31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John Murray, 16A Haines Street, Hawthorn, Vic. 31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xwell Umberto Musolino, 168 Murray Street, Nuriootpa, S.A. 53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William Nairn, ‘Dugan’, Goondiwindi, Qld 43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Wayne Neale, c/o Dennis M. Neale, Barracks Road, Hope Valley, S.A. 50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ry Walter Nembach, 5/26 Stephens Street, Burleigh Heads, Qld 4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rnold Raymond Neumann, P.O. Box 100, Balaklava, S.A. 54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ck Fraser Newnham, 15 Paton Street, Montmorency, Vic. 309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therine Joyce Newton, 1 Rhoda Street, Dingley, Vic. 31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Anthony Nicholas, Sylvia Young and Norman James Nicholas, 109 Casey Drive, Lalor, Vic. 30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Faye Nicholson, Peter John Nicholson and Rodney George Nicholson, 74 Skyline Terrace, Burleigh Heads, Qld 4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John Nicholson, 28 Russell Avenue, Hazelwood Park, S.A. 5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crates Nikelis, 85 McDonald Street, Como, W.A. 6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ois Hilda Niland, 13 Bombay Street, Oaklands Park, S.A. 50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elle Heather Niland and Annette Josephine Niland, 3 Scott Street, South Plympton, S.A. 50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John Noack, P.O. Box 20, Morgan, S.A. 53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eil Lindsay Noelker, 85 Wattle Street, Swan Hill, Vic. 358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Ellen Nolan, 39 Fantone Road, Craigie, W.A. 60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vin Eric Noll, P.O. Box 233, Port Pirie, S.A. 55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Barry Norris, c/o B. J. Martin, Graves Road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ernard Leonard North, R.M.B. 1073, Waaia, Vic. 36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Desmond North, c/o Kraft Foods Ltd, Leitchville, Vic. 35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avis Bernard North, R.M.B. 1073, Waaia, Vic. 36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avis Bernard North, R.M.B. 1073, Waaia, Vic. 36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Ernest Norton-Old, 3 Pleasant Avenue, Kew, Vic. 31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ussell Ernest Norton-Old, 3 Pleasant Avenue, Kew, Vic. 31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sliw Nominees Pty Ltd, P.O. Box 181, Clare, S.A. 54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osliw Nominees Pty Ltd, P.O. Box 181, Clare, S.A. 54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William Nottle, 39 Masters Street, Riverton, S.A. 54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nis John Noye, R.M.B. 2170, Horsham, Vic. 34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Raymond Nugent, 38 Horace Street, Malvern, Vic. 31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 379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ginald Harold Nuske, Ellam via Dimboola, Vic. 34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los Obradovic, 12 Gray Street, West Beach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arbara Jean O’Day, P.O. South Merbein, Vic. 35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rmel Therese Oliver, 95 Cheltenham Street, Malvern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Thomas Oliver, 206 Cross Road, Unley Park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Jack Oliver, 74 Cinerama Crescent, McCrae, Vic. 39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Francis O’Loughlin, 2 Erudina Avenue, Edwardstown, S.A. 50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ilip Morrison Ormsby, P.O. Box 2004, Hotham Hill, Vic. 3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Arthur Ortlepp, 18 Hall Avenue, Maylands, W.A. 6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ce Margaret Ould, R.M.B. N432, Ballarat, Vic. 3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a Owen, 23 Spencer Street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an Page, P.O. Box 580, Barmera, S.A. 53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t Cater Page, 71 Winchester Street, Malvern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Palos, c/o Gina M. Palos, 2 Gera Court, Wantirna South, Vic. 3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linda Jo-Ann Panting, Darren Shane Nicholas, Sharlene Joy Abbott and Trudy-Jane McKenzie, 11 Rosamond Street, Australind, W.A. 62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May Parker and Robert Wilson, 5 Caroline Street, Kilsyth, Vic. 31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vin David Parker, 5 Styles Avenue, Meadows, S.A. 52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Eric Parsons, P.O. Box 135, Mooroopna, Vic. 362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Partington, 140 Stanley Street, North Adelaide, S.A. 50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ymond Vernon Pash, c/o B. R. Pash, P.O., Alawoona, S.A. 53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gan Elizabeth Passey, Papua New Guinea IMR, P.O. Box 60, Goroka, Papua New Guinea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nald David Paterson, P.O. Box 401, Traralgon, Vic. 38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nis Patterson, c/o S. A. Patterson, 23 Wyndham Stree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len Veronica Patterson, 23 Wyndham Stree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ylene Patterson, c/o S. A. Patterson, 23 Wyndham Stree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muel Anthony Patterson, 23 Wyndham Stree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8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slie Edwin Paulson, 6A Cocos Grove, West Lakes, S.A. 50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uis Maximiliaan Joseph Paumen, P.O. Box 43, Woodville, S.A. 50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nis Arthur Payne, 20 Woodlands Grove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wen June Payne, Room 20, Acacia Jack Lonsdale Lodge, Morgan Street, Sebastapol, Vic. 33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wen June Payne, Room 20, Acacia Jack Lonsdale Lodge, Morgan Street, Sebastapol, Vic. 33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arren Royal Payne, Kim John Payne and Sally Michelle Payne, 97 McKell Avenue, Sunbury, Vic. 342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anley Lawrence Peacock, Main Road, Launching Place, Vic. 31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dney David Pearce, P.O. Box 206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ith William Peck and Glenice June Peck, P.O. Box 207, Balranald, N.S.W. 27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eanor Joyce Peirce, 13 Brookside Avenue, Tranmere, S.A. 50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vie Unwin Pemberto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ulie Ann Pemberton, Jeanette Marie Sheppard and Debbie Joy Barr, 46 Drummond Street, Horsham, Vic. 34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usan Elizabeth Pepperell, 4A Hutton Avenue, Ferntree Gully, Vic. 31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Grant Perry, 36 Battarbee Street, Alice Springs, N.T. 08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Brough Petch, 7 Dorset Avenu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Eugene Pfitzner, 1 Borlase Street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lorence Ada Phillips, c/o Colin Phillips, 38 Orchard Circui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Kay Phillips, c/o L. W. Phillips, 38 Orchard Circui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y Frances Phillips, 73 Florence Terrace, Rosewater, S.A. 50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el James Pierce, 17 Barclay Road, Naracoorte, S.A. 52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lizabeth Anne Piggott, c/o E. A. Angel, P.O. Box 221, Pinnaroo, S.A. 53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Pike, 41 Judd Road, Elizabeth, S.A. 51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Edwin Pilcher, Unit 2, 39 Cabarita Road, Cabarita Beach, N.S.W. 248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Edwin Pilcher and Beverley Eunice Pilcher, Unit 2, 39 Cabarita Road, Cabarita Beach, N.S.W. 248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Edwin Pilcher and Beverley Eunice Pilcher, Unit 2, 39 Cabarita Road, Cabarita Beach, N.S.W. 248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ecilia Dorcas Pitman, 43 Whyte Street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omas Raymond Place, 11 Sierra Avenue, Grange, S.A. 50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len May Plane, P.O. Box 1431, Karratha, W.A. 67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Patrick Plummer, Toora Road, Foster, Vic. 39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thur Johannes Pohlers, 1/71 Hare Street, Echuca, Vic. 35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uriel Maurine Polgreen, Edwardstown Retirement Estate, 23/155 Edward Street, Edwardstown, S.A. 50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Kym Polgreen, 10 Morris Terrace, Gin Gin, Qld 46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ennifer Mary Potts, P.O. Box 81, Geebung, Qld 403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lma Cloda Preiss, Flat 4, 44 Lincoln Highway, Port Lincoln, S.A. 5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nis Gavan Prentice, 77 Argent Street, Broken Hill, N.S.W. 288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Grantley Prest and Adrian Humphrey Prest, Unit 1, 28 Lamm Street, Port Pirie, S.A. 55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lph Price, P.O. Box 522, Warwick, Qld 43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ul Harold Pridham, Bute Road, Kulpara, S.A. 55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il Frances Prime, 16 Hart Avenue, Unley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Julie Pritchard, 1 Michigan Court, West Lakes, S.A. 50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ndsay Irwin Probyn, 8/35 Grant Street, East Malvern, Vic. 31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Don Proctor, 48 Cardiff Road, Port Lincoln, S.A. 56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Elizabeth Quiney, 7/376 Dandenong Road, North Caulfield, Vic. 31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Kevin Quinlan, P.O. Box 759, Wodonga, Vic. 3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leen Anne Radcliffe, 32 Woolart Street, Strathmore, Vic. 3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leen Anne Radcliffe, 32 Woolart Street, Strathmore, Vic. 3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arles Duncan Radnell, Lot 1045, Surf Circle Drive, Tura Beach, Merinibula, N.S.W. 25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athryn Marie Ramm, Box 302, Littlehampton, S.A. 52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Arthur Ramsay, 48 Margate Street, Barwon Heads, Vic. 322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essee Rawles, P.O. Box 512, Port Lincoln, S.A. 56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arron Larraine Rawlings, &lt;estate of the late G. E. Haby&gt;, 22 McInnis Circuit, Driver, N.T. 08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4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llian, Adelaide Rawlins, 2 Maude Street, Ethelton, S.A. 50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Albert Rawson and Robert Ross Rawson, &lt;Jillian Hodge&gt;, P.O. Box 148, Unley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James Raymond, 88 Maud Street, Unley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ctor Peter Raymond, 7 Daly Street, West Lakes Shore, S.A. 50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Alfred Read, 86 Wehl Street South, Mount Gambier, S.A. 52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Alfred Read, 86 Wehl Street South, Mount Gambier, S.A. 52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Mary Reardon, Patricia Joan Rogash and Eileen Ann Larkings, c/o E. M. Murray, R.S.D., Lima Benalla, Vic. 36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njamin John Reed, 19 Frederick Street, Ferntree Gully, Vic. 31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vyn Lewis Rees, c/o V. Rees, 16 Binning Street, Erskineville, N.S.W. 20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Rehn, Unit 2, 31 Leven Street, Seaton, S.A. 50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uce Rehn, Unit 2, 31 Leven Street, Seaton, S.A. 50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ry John Reid, P.O. Box 61, Birchip, Vic. 34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Carey Reidy, 1/206 Nepean Highway, Aspendale, Vic. 319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omas James Retallick, 18 McGregor Street, Numurkah, Vic. 36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ionel George Revell and Keith James Revell, 3 Hanson Road, Craigieburn, Vic. 306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Margaret Revitt, 145 Selkirk Road, Whittlesea, Vic. 375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Stanley Reynolds, 5 Fuchsia Court, Narre Warren, Vic. 38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arles James Rhodes, ‘Grantly’, Henty, Vic. 33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udrey Evelyn Jean Richards, c/o Peter Golding, 9 Albert Street, Glenelg East, S.A. 50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e Nicholle Richardson, P.O. Box 1047, Bowen, Qld 48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Phillip Miles Richardson and Florence Eveline Winnifred Richardson, Unit 5, </w:t>
              <w:br/>
              <w:t>12-14 Saxtons Drive, Moe, Vic. 38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Russell Rickard, c/o J. H. Rickard, P.O. Curyo, Vic. 34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James Rickard, c/o J. H. Rickard, P.O. Curyo, Vic. 34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da Jean Rickard, 8 Panorama Road, Geelong West, Vic. 321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ger Samuel Ridgway, 20 Tidworth Crescent, Colonel Light Gardens, S.A. 5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4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dolf Ritschel, c/o John Lutz, 32 Southern Right Crescent, Encounter Bay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dolf Ritschel, c/o John Lutz, 32 Southern Right Crescent, Encounter Bay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Wayne Rivers, 20A Seaview Drive, Happy Valley, S.A. 5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wenda Anne Roberts, c/o P.O. Wirrabara, S.A. 54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orna Roberts, Unit 4, Belalie Crescent, Jamestown, S.A. 549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dney James Roberts, P.O. Box 852, Mudgee, N.S.W. 28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ssell Charles Roberts, P.O. Box 723, Cheltenham, Vic. 31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Margaret Robertson, 77 Cambridge Terrace, Malvern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Noel Robertson, 2/36 Birdwood Street, Box Hill, Vic. 312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Joan Robertson, 252 Alsace Road, Richmond Hill, Ontario L4C 2W8, Canada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son Wilson Nom, 77 Cambridge Terrace, Malvern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tte Robins, 93 Victoria Street, Peterborough, S.A. 54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nette Robins, 93 Victoria Street, Peterborough, S.A. 54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John Robinson, 1/24 Thornton Street, Surfers Paradise, Qld 42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ristine Dianne Robinson, Lone Pine 55, Boothenba Road, Dubbo, N.S.W. 28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ames Robinson, P.O. Box 81, Sunshine, Vic. 30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ycelyn Robinson, Margaret Bowyer and Glenda Lucas, Store Road, Nanneella, Vic. 35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ecil Charles Rogers, 76 Botting Street, Albert Park, S.A. 50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onel Rex Rohrlach, c/o R. P. Rohrlach, 20 Tobruk Terrace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nold Romero, Skerry Street, Chiltern, Vic. 36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Ian James Rose, 9 Memorial Drive, Mount Barker, S.A. 52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Florence Rosewarne, 5/63 Edward Street, Daw Park, S.A. 5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adys Eileen May Ross, Jervois, S.A. 52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gan Eliza Ross, P.O. Box 2076, Moorabbin, Vic. 318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ander Bruce Rossiter, 22 Greig Street, Albert Park, Vic. 32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rian James Rouget, Wandin Yallock, Vic. 31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eryl Lee Rouxel, P.O. Box 29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eryl Lee Rouxel, P.O. Box 29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heryl Lee Rouxel, P.O. Box 293, Kingscote, S.A. 52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r Allan Gordon Rowe, Sheoak Road, Belair, S.A. 50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illian Margaret Rowe, P.O. Box 748, Blackwood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nathan Peter Rowe, P.O. Box 43, Naracoorte, S.A. 52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yce Lorraine Rowe, Joan Margaret Woods, Lorna Eileen Hodges and Dorothy Faye Boord, 83 Coomoora Road, Booragoon, W.A. 615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Mark Orsmond Royce and Michael James Orsmond Royce, 36 Brookside Avenue, Tranmere, S.A. 50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loria Anne Rudge, 49 Roy Street, Donvale, Vic. 31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enis Charles Ruediger, 4/26 Tanah Street East, Mount Coolum, Qld 45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Edward Ruediger, c/o J. G. Ruediger, 37 Lawrie Street, Salisbury, S.A. 51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an Rumbelow, Government Road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ma Edna Rundle, 3 Timor Court, West Beach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verley Joy Russell, 2 Lysle Court, Smithfield, S.A. 51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William Russell, 48 The Crescent, Gowkshill, Midlothian, U.K. 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Russo, Unit 3, 7 Scarborough Street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wen Olivia Rust, Unit 1, Glen Davis Court, 46 Barnes Road, Glynde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Herbert Ryan and Robert Arthur Ryan, P.O. Box 85, Red Hill South, Vic. 39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arl Ernst Lawrence Sachse, 11 Blueberry Road, Parafield Gardens, S.A. 51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ee Annette Sawers, 14 Broadlea Crescent, Viewbank, Vic. 30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Murray Schirmer, 1 Madeira Drive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Phillip Schlein and Peta Diahann Schlein, 15 Burns Court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 Carolyn Schloithe, 28 Leewood Road, Paradise, S.A. 50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6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ichael James Kent Schriever, 202 Trimmer Parade, Seaton, S.A. 50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Edwin Schubert, P.O. Box 1238, Katherine, N.T. 08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lan Clifford Schultz, P.O. Box 37044, Winnellie, N.T. 08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Rose Schulz, 22 Pannell Street, Mount Gambier, S.A. 52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ith Hilda Scott, 10 Christie Street, Bridgewater, S.A. 5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James Seekamp, P.O. Box 912, Renmark, S.A. 53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James Seekamp, P.O. Box 912, Renmark, S.A. 53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lan James Seekamp, P.O. Box 912, Renmark, S.A. 53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yllis Patricia Segrav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yllis Patricia Segrav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hyllis Patricia Segrav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Foy Segrave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Foy Segrave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Foy Segrave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yn Christine Seidel, 665 Caringal Street, Tom Price, W.A. 67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iner Seidl and Anke Seidl, 75 Booth Avenue, Morphett Vale, S.A. 5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dney Stephen Sellick, 22 Greatheads Road, Bundaberg, Qld 46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evor Noel Sellick, P.O. Box 3544, Alice Springs, N.T. 08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ather Joan Semmler, c/o H. Graham, River Road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ette Fay Semmler, 45 Tennyson Street, Elwood, Vic. 318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revor Robert Semmler, c/o Teusner &amp; Co., P.O. Box 70, Tanunda, S.A. 53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Wesley Sevior, 152 Ballarat Road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arry Ian Shalders, P.O. Box 213, Daw Park, S.A. 5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llian Sue Shaw, 340 Western Drain Road, R.D. 3, Whakatane 3193, N.Z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94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illian Sue Shaw, 340 Western Drain Road, R.D. 3, Whakatane 3193, N.Z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othy Joan Sheedy, 16 Oxford Way, Werribee, Vic. 3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. V. Shelley, P. F. Shelley, J. P. Shelley, P. D. Shelley, M. M. Shelley and B. M. Shelley, c/o J. W. Shelley Chiltern, Vic. 36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Francis Sheppard, c/o Shepson &amp; Co. Pty Ltd, 17 Ardena Court, East Bentleigh, Vic. 31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slie John Workman Shiell, 38 Madigan Street, Alice Springs, N.T. 08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0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clear" w:pos="160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ingsley Shoumack and Ina Colleen Shoumack, P.O. Box 457, Salisbury, S.A. 51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rge Alfred Silley, 24 Collins Street, Melbourne, Vic. 3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Courtney Simpson, 9 Sebastopol Street, North Caulfield, Vic. 31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va Lillian Sims, 1/22 Morwell Avenue, Watsonia, Vic. 308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wendoline Joan Sinclair and James Sinclair, 79 Devitt Avenue, Firle, S.A. 50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2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Robert Sinclair, 599 Thompsons Road, Norlane, Vic. 32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elma Grace Sinclair, 4 Gibbons Street, Werribee, Vic. 30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Singl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ward Earnest Skewes, P.O. Box 6, Howard Springs, N.T. 083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cie Inglis Crawford Skinner, 22 McHale Road, Fairview Park, S.A. 51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ryn Ann Slee and Jillian Leedham, 2 Blackthorn Avenue, Hawthorndene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vid Andrew Sleight, 35 Mariemont Avenue, Beaumaris, Vic. 319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Ashley Sloane, Richard Hayden Sloane and Victoria Elizabeth Sloane, P.O. Box 335, Springwood, Qld 412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atherine Christian Smerdon, 20 Honeysuckle Grove, Bridgewater, S.A. 51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Anne Smiles, 12 Blyth Street, Vermont, Vic. 31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andra Burden Smith, 23 Bruce Street, Rozelle, N.S.W. 20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exandra Burden Smith, 23 Bruce Street, Rozelle, N.S.W. 203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phne Hope Smith, Fulham Retirement Village, Unit 24, 511 Henley Beach, Road, Fulham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ladys Castle Smith, 27A Buderim Garden Village, Buderim, Qld 45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eme Lloyd Smith, c/o Graeme L. Smith &amp; Co., P.O. Box 598, Carlton South, Vic. 30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nneth Wilmot Vernon Smith, 12 Ayers Hill Road, Stirling, S.A. 5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onard Henry Smith, c/o J. Ramsay, Lot E, 2 Tozer Road, Waterloo Corner, S.A. 51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riam Margaret Smith, P.O. Box 41956, Casuarina, N.T. 08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riam Margaret Smith, P.O. Box 41956, Casuarina, N.T. 08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eter Ian Smith, 21 Bennett Avenue, Belgrave, Vic. 31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ssell Vernon Smith, 156 Camberwell Circuit, Robina, Qld 422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ndra Mary Smithson, 6 Burragah Court, Modbury North, S.A. 509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ichael Damien Smyth, Telegraph Hotel, Chiltern, Vic. 36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ucy Snarskis, P.O. Box 39, Rundle Mall, Adelaide, S.A. 5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phne Jean Snelling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Norman Edgar Snelling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ynor Elizabeth Sommerville, c/o P.O., Farrell Flat, S.A. 54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va Rosina Spackman, c/o R. Bartlett, 5 Alexander Avenue, Grange, S.A. 50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Speck, Ponde, S.A. 523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John Spencer, 16 Yellowwood Court, ‘Woods Village’, Greenwith, S.A. 51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ames Noel Spencer, 18 Harold Street, Benalla, Vic. 36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ervyn Frank Sprigg, c/o Word of Life Bible College, St Albans Road, Wisemans Ferry, N.S.W. 27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hirley Phyllis Sprigg, c/o Word of Life Bible College, St Albans Road, Wisemans Ferry, N.S.W. 27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andra Joy Stagg, 4 Wirra Mirra Drive, Wurruk, Vic. 38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is Walter Stanbrook, P.O. Box 1081, Red Cliffs, Vic. 34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eslie Staton, 60 Priestley Way, Middleton, West Sussex, PO22 6RH, U.K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Broadley Stephenson and Evelyn Stephenson, 12 Moola Court, Coral Gardens, Surfers Paradise, Qld 421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ne Dorothy Stevens, 69 Charlton Place, Chipping North, N.S.W. 217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loyd Robert Stevenson, 35 Looker Road, Montmorency, Vic. 309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ennifer Anne Stewart, 9 Larkspur Avenue, Doncaster, Vic. 310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nry Charles Stocker, 2 Coombe Street, Berri, S.A. 53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Cecil Stonehouse, O’Kanes Road, Numurkah, Vic. 363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ristopher Ray Streicher, 21 Woodhouse Crescent, Wattle Park, S.A. 50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le Cecil Stuart, 106 Mitchell Street, Jindera, N.S.W. 264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dith Anne Stubbs, 88 Frederick Street, Maylands, S.A. 506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Frank Sullivan, 2B Tomlinson Court, Loxton, S.A. 53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Sumpton, 8 Dunraven Court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 Elizabeth Sutherland, Lot 3863, Graham Street, Stuart Park, N.T. 08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nrik Svarc and Feiga Svarc, 1064 55th Street, Brooklyn, New York, New York 11219, U.S.A...................................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wina Joanna Swan, c/o D. E. Swan, 31 Westall Street, Hyde Park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Leslie Swan, 104 High Street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1.7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Leslie Swan, 104 High Street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.8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aeme Leslie Swan, 104 High Street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ennis James Syvertsen, 9 Jessie Street, Seacliff Park, S.A. 50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William Syvertsen, 88 Hamblynn Road, Elizabeth Downs, S.A. 51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William Syvertsen, 88 Hamblynn Road, Elizabeth Downs, S.A. 51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ric William Syvertsen and Fay Catherine Syvertsen, 88 Hamblynn Road, Elizabeth Downs, S.A. 51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o Szla, 5 Walton Street, Peterhead, S.A. 50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mily Ethel Blanche Tainsh, c/o Computershare Registry Services Pty Limited, c/o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drew Charles Talbot and Lloyd Arthur Clarke, &lt;estate of the late of N. E. G. Talbot&gt;, 132 Midland Highway, Harcourt, Vic. 34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yl Ann Tape, Coobowie, S.A. 558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5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ette Anne Tarr, 27 Carroll Street, North Melbourne, Vic. 3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yann Tarrant, P.O. Box 722, Queanbeyan, N.S.W. 26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Gordon Tasker, c/o G. P. Tasker, 15 Tindale Avenue, Enfield North, S.A. 508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olin John Taylor, 1 Tuff Street, Eaglehawk, Vic. 355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rothy Taylor, 27 Kenmare Street, Mont Albert North, Vic. 312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garet Josephine Taylor, 33 Hunter Street, Camberwell, Vic. 31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elene Lesley Taylor, 14 Kenner Street, Elizabeth Downs, S.A. 51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 James Taylor, 57 Culzean Crescent, Highton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John Taylor, P.O. Box 16, Glossop, S.A. 53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yn June Teasdale, 8 Sturio Parade, Mount Eliza, Vic. 39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Olive Telfer, 10 Edward Street, Mount Gambier, S.A. 52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garet Aileen Teperto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lene Bette Theophilatos, c/o Marshall/Marshall and Dent, P.O. Box 1645N, Melbourne, Vic. 3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lene Bette Theophilatos, c/o Marshall/Marshall and Dent, P.O. Box 1645N, Melbourne, Vic. 3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nr George Ashley Thomson, 237 New Street, Brighton, Vic. 31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nr George Ashley Thomson, 237 New Street, Brighton, Vic. 318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0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tricia Anne Thomson, R.M.B. 3698, Mansfield, Vic. 37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Thorn, Jagger Road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Francis Henry Thorp, P.O. Box 606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nrietta Lawson Threlfall, 13 Dulling Street, Dalmeny, N.S.W. 254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Edward Joseph Thynne, 2 Phillip Street, Mount Morgan, Qld 47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Colonel Roger Alfred Tiller, HQ 2 Division—Army, 373 Avoca Street, Randwick, N.S.W. 20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Olive Grace Tilley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1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lcolm Ronald Tivendale, Tivendale Road, Officer, Vic. 38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Quentin Stuart Todd, 10 Ruby Street, Brahma Lodge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ather Joan Tonkin, 11A Rutland Avenue, Unley Park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Brian Arthur Toogood, P.O. Box 64, Port Noarlunga, S.A. 51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rank Toward, 20 Pembroke Drive, Somerville, Vic. 39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Spencer Norman Tregaskis, 19 Lindsay Close, Pymble, N.S.W. 20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Malcolm Tregaskis, P.O. Box 987, Darlinghurst, N.S.W. 20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n Vince Trenorden, 25 Birnie Avenue, Kensington Park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Heatherlie June Trenouth, P.O. Box 220, Coffin Bay, S.A. 56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elanie Jane Trevena, Army Road, Pakenham, Vic. 381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onna Marjorie Tricarico and Bronwyn Nancy Cooke, Harkaway Road, Harkaway, Vic. 38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loria Jean Trott and Kathleen Melina Gilby, 22 Murrays Hill Road, Coromandel Valley, S.A. 505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ay Helen Trotter, 16 Parsons Road, Dernancourt, S.A. 50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ie Christine Tucker, 52 Bungey Avenue, Somerton Park, S.A. 5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8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ip Tucker and Rosalind Batty, 135 Addiscott Road, Bellbrae, Vic. 322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John Tuffley, 103/1 Graham Street, Port Melbourne, Vic. 320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tty Jennifer Tugwell, 44 English Street, Hahndorf, S.A. 52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etano Tura, 26 Heywood Crescent, Seymour, Vic. 366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aniel Trevor Turner, 26 Fuller Road, Mount Evelyn, Vic. 37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n Grant Turner, Fountain Avenu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n Grant Turner, Fountain Avenu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rtha Bella Tweg, 1/200 Kambrook Road, Caulfield, Vic. 316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aham Hedley Twelftree, 26 Sydney Street, Ridgehaven, S.A. 509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den Troy Tyrrell, 14 Stewart Road, Aldinga Beach, S.A. 51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ta Aurelie Helen Uern, 18/38 Buxton Street, North Adelaide, S.A. 50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asys Urnevicius, 14 Elm Street, Medindie, S.A. 508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0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ger Derek Vale, 8 Drewie Court, Rochedale, Qld 412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ne Van Der Meulen, c/o Neil Page, P.O. Box 6099, Halifax Street, Adelaide, S.A. 50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sephus Johannes Adrianus Van Homelen, 15 Guruwa Street, Woomera, S.A. 57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itia Van Keulen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uglas Colin Vanston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une Margaret Vanstone, Monomieth Road, Ashton, S.A. 51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izabeth Caroline Van Velsen, ‘Resthaven’, 30 Sussex Terrace, Westbourne Park, S.A. 504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raig Anthony Venuti, 17 Jalan, 5/2A Taman Tar, 68000 Selangor, Malaysia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6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llan James Verrall, Springton, S.A. 523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Ivan Vine, 27 Jeffrey Street, Elmore, Vic. 355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Beven William Viney, Meribah, S.A. 53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odore Nicholay Vladcoff and Nancy Vladcoff, 4/26 Ayton Avenue, Fulham, S.A. 502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ianne Barbara Wagenknecht, R.S.D., Finniss, S.A. 525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orothy Boyd Walker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velyn Elizabeth Ellen Walker, 2/3 Sandford Street, Kensington Gardens, S.A. 506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 David Wallac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 Alice Rosalie Walsh, 22 Charles Street, Wodonga, Vic. 3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ichard Joseph Walsh and Nora Agnes Walsh, 6 Addison Road, Hove, S.A. 504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Alfred Walters, 552-554 Grange Road, Henley Beach, S.A. 502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w Dern Ward, Woorinen South, Vic. 358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tephen John Ward and Richard Walter Ward, 62 Claude Street, North Frankston, Vic. 32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Nicholas Cunninghame Warden, 10 Fourth Avenue, St Peters, S.A. 506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6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Nicholas Cunninghame Warden, 10 Fourth Avenue, St Peters, S.A. 506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erese Ann Warman, Christopher John Warman and Danielle Marie James, 22 Ocean Boulevard, Seacliff South, S.A. 504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3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5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orris William Waters, 33A Illawarra Road, North Balwyn, Vic. 310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4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Sonja Watts and Leah Gulam, 45 Woodlands Avenue, Pascoe Vale South, Vic. 304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an Keith Webb, 1HD Pureba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eter Noel Webb, 1HD Pureba, Ceduna, S.A. 569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Martin Weber, Lot W6, Old Bay, Road, Burpengary, Brisbane, Qld 450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eanor Jane Weber, 14 Tythrtlrigh Street, Wanniassa, A.C.T. 290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ne Marie Webster and Joan Kathleen Cini, 6 Ring Road, Boort, Vic. 353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obert Bruce Wedd, 1 Murray Street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regory Percival Weinert, c/o P. M. Weinert, Meringur, Vic. 349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an Herrington Wells, 39 MacKellar Crescent, Cook, A.C.T. 261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ry Reginald West, 322 Amplesorth Street, Albury, N.S.W. 26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ames Douglas Westwood, P.O. Box 49, Benalla, Vic. 367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regory James Wheare, c/o P.O. Maitland, S.A. 557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wen Wheelhouse, 10 Lutana Court, Frankston, Vic. 319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a Joan White, 2 Wattle Street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9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6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ndrea Joan White, 2 Wattle Street, Murray Bridge, S.A. 525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Chester John Saville White, 136 Barnard Street, Bendigo, Vic. 35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54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indsay Tudman White, P.O. Box 322, Narromine, N.S.W. 282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sie Jean Whitfield, 1/46 Orr Street, Shepparton, Vic. 363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John James Whiting, c/o 110A Unley Road, Unley, S.A. 506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ith Whittaker, Carpentaria Street, Talbot, Vic. 337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William Talbot Whittaker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Vincent Whittam, 78 Victoria Road, Lilydale, Vic. 314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omas Gordon Whitton, 74 Francis Street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ward John Wigley, 23 Poole Street, Burwood, Vic. 31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dward John Wigley, 23 Poole Street, Burwood, Vic. 312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Dianne Frances Wilbrink, 107 Ferntree Gully Road, Oakleigh, Vic. 31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Mary-Anne Elizabeth Wilbrink, 107 Ferntree Gully Road, Oakleigh, Vic. 316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8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onard Keith Wilby, c/o Betty Pilkington, 13 Maho Avenue, Birkdale, Qld 41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aul Ian Wilkie, c/o Computershare Registry Services Pty Limite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ichard Alan Wilkie, 473 Melbourne Road, Newport, Vic. 30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3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thur Paul Wilksch, 18 Bice Street, Barmera, S.A. 534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Gary James Williams, c/o Assured Home Loans, 173 O’Connell Street, North Adelaide, S.A. 500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eoffrey Scott Williams, 669 Albany Creek Road, Albany Creek, Qld 403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owell Royston Williams, 88 The Broadwaters Tascott, N.S.W. 22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Leigh Gordon Williams, R.M.B. 2183, Goroke, Vic. 341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Lynnette Anne Williams, 7 Randell Street, Esperance, W.A. 645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tricia Margaret Williams, 8 Davilak Crescent, Como, W.A. 615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5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hillip Andrew Williams, 49 Roslyn Street, Elizabeth Bay, N.S.W. 201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Price Owen Williams, (Attention: Paul Richardson), c/o Michell &amp; Co., 135 Glen Osmond Road, Eastwood, S.A. 506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aelene Margaret Williams, P.O. Box 54, Waroona, W.A. 6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ex Charles Williams, P.O. Box 12, Kaniva, Vic. 34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Robert John Williams, P.O. Box 54, Waroona, W.A. 621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imon John Williams, R.S.D., Mount Duneed, Belmo, Vic. 3216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Stuart Gill Williams, Unit 95, 125 Montacute Road, Campbelltown, S.A. 5074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9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David John Williamson, Richard Allan Williamson and Margaret Ruth Williamson, c/o Computershare Registry Services Pty Ltd, G.P.O. Box 1903, Adelaide, S.A. 500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ulie Kay Willis, c/o C. T. Polkinghorne, 27 Wyona Drive, Noosa Heads, Qld 4567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Gai Alethea Howlett Willson, 97 Marshall Terrace, Brooklyn Park, S.A. 5032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Anthony Wilson, Flat 5E, Casa Grandi Bligh Place, Randwick, N.S.W. 2031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Fiona Patricia Wilson, 18 Queenscliffe Road, Newcomb, Vic. 321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Thomas John Wilson, P.O. Box 176, Berri, S.A. 534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8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elen Christine Windle, 4 Parkleigh Court, Vermont South, Vic. 313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27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Edward Alexander Winter, Lot 253, Pacific Haven, Howard, Qld 465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Kenneth Hinson Woodhouse, 105 Berrabri Drive, Scoresby, Vic. 3179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John Hilton Woods, P.O. Box 256, Warragul, Vic. 382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Iris Caroline Ernestine Woolrich, Range View Nursery, McCarthy Road, Olinda, Vic. 3788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9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 xml:space="preserve">Garry Graham Worsley, 1/12 Lothian Street, Fendalton, Christchurch, N.Z. 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9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Arianne Elizabeth Wright, 82 Mount Pleasant Avenue, Box 743, Hudson PQ Jopiho, Canada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6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ourier New" w:ascii="CG Times (W1);Times New Roman" w:hAnsi="CG Times (W1);Times New Roman"/>
                <w:sz w:val="17"/>
              </w:rPr>
              <w:t>Kerry Annette Younger and Gail Lynette Smith, R.M.B. 1420, Hansonville, Glenrowan, Vic. 367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74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Elvira Augusta Zanker, 2/8 Dooen Road, Horsham, Vic. 3400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85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Harvey Valentine Zbierski, Marrabel, S.A. 5413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41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  <w:tr>
        <w:trPr>
          <w:cantSplit w:val="true"/>
        </w:trPr>
        <w:tc>
          <w:tcPr>
            <w:tcW w:w="5752" w:type="dxa"/>
            <w:tcBorders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  <w:tab w:val="right" w:pos="5768" w:leader="dot"/>
              </w:tabs>
              <w:spacing w:lineRule="exact" w:line="170" w:before="0" w:after="60"/>
              <w:ind w:left="160" w:hanging="160"/>
              <w:jc w:val="both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Raymonde Walter Zweck, 33 Devereux Road, Linden Park, S.A. 5065</w:t>
              <w:tab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ind w:right="40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17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PlainText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60"/>
              <w:ind w:right="320" w:hanging="0"/>
              <w:jc w:val="right"/>
              <w:rPr>
                <w:rFonts w:ascii="CG Times (W1);Times New Roman" w:hAnsi="CG Times (W1);Times New Roman" w:cs="Courier New"/>
                <w:sz w:val="17"/>
              </w:rPr>
            </w:pPr>
            <w:r>
              <w:rPr>
                <w:rFonts w:cs="Courier New" w:ascii="CG Times (W1);Times New Roman" w:hAnsi="CG Times (W1);Times New Roman"/>
                <w:sz w:val="17"/>
              </w:rPr>
              <w:t>30.9.0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start="690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6 March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6 March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9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6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9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6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7:00Z</dcterms:created>
  <dc:creator>State Print</dc:creator>
  <dc:description/>
  <cp:keywords/>
  <dc:language>en-US</dc:language>
  <cp:lastModifiedBy>barbea01</cp:lastModifiedBy>
  <cp:lastPrinted>2011-03-17T13:08:00Z</cp:lastPrinted>
  <dcterms:modified xsi:type="dcterms:W3CDTF">2011-03-17T02:40:00Z</dcterms:modified>
  <cp:revision>3</cp:revision>
  <dc:subject/>
  <dc:title>No. 19 - Wednesday, 16 March 2011 (pages 689-773)</dc:title>
</cp:coreProperties>
</file>