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21</w:t>
        <w:tab/>
        <w:t>821</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24">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255841357"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526046787"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4 MARCH 201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82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84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og Fence Act 1946—Notice</w:t>
        <w:tab/>
        <w:t>82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ducation Act 1972—Notice</w:t>
        <w:tab/>
        <w:t>82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Act 1993—Notice</w:t>
        <w:tab/>
        <w:t>82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823</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Flinders University of South Australia Act 1966—Notices</w:t>
        <w:tab/>
        <w:t>82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eographical Names Act 1991—Notices</w:t>
        <w:tab/>
        <w:t>8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arbors and Navigation Act 1993—Notices</w:t>
        <w:tab/>
        <w:t>8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82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83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onal Electricity Law—Notice</w:t>
        <w:tab/>
        <w:t>83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onal Gas Law—Notice</w:t>
        <w:tab/>
        <w:t>833</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National Parks) Regulations</w:t>
        <w:br/>
        <w:t>2001—Notices</w:t>
        <w:tab/>
        <w:t>83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Notices</w:t>
        <w:tab/>
        <w:t>8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ort Augusta Circuit Court—Notice</w:t>
        <w:tab/>
        <w:t>83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850</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eal Property Act 1886—Notice</w:t>
        <w:tab/>
        <w:t>84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Liquor Licensing Act 1997—</w:t>
        <w:br/>
        <w:t>(No. 19 of 2011)</w:t>
        <w:tab/>
        <w:t>841</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National Electricity (South Australia) Act 1996—</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ab/>
        <w:t>(No. 20 of 2011)</w:t>
        <w:tab/>
        <w:t>846</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Transport, Department of—Notices to Mariners</w:t>
        <w:tab/>
        <w:t>8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Unclaimed Moneys Act 1891—Notices</w:t>
        <w:tab/>
        <w:t>851</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ilderness Protection Act 1992—Notice</w:t>
        <w:tab/>
        <w:t>837</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ilderness Protection Regulations 2006—Notice</w:t>
        <w:tab/>
        <w:t>837</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1);Times New Roman" w:hAnsi="CG Times (W1);Times New Roman" w:cs="CG Times (W1);Times New Roman"/>
          <w:b/>
          <w:b/>
          <w:i/>
          <w:i/>
          <w:sz w:val="20"/>
        </w:rPr>
      </w:pPr>
      <w:r>
        <w:rPr>
          <w:rFonts w:cs="CG Times (W1);Times New Roman" w:ascii="CG Times (W1);Times New Roman" w:hAnsi="CG Times (W1);Times New Roma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ind w:left="160" w:hanging="0"/>
        <w:jc w:val="right"/>
        <w:rPr/>
      </w:pPr>
      <w:r>
        <w:rPr/>
        <w:t>Department of the Premier and Cabinet</w:t>
      </w:r>
    </w:p>
    <w:p>
      <w:pPr>
        <w:pStyle w:val="Galley"/>
        <w:spacing w:before="0" w:after="80"/>
        <w:ind w:left="160" w:hanging="0"/>
        <w:jc w:val="right"/>
        <w:rPr/>
      </w:pPr>
      <w:r>
        <w:rPr/>
        <w:t>Adelaide, 24 March 2011</w:t>
      </w:r>
    </w:p>
    <w:p>
      <w:pPr>
        <w:pStyle w:val="Galley"/>
        <w:spacing w:before="0" w:after="80"/>
        <w:ind w:left="160" w:hanging="0"/>
        <w:rPr/>
      </w:pPr>
      <w:r>
        <w:rPr/>
        <w:t>HIS Excellency the Governor’s Deputy in Executive Council has been pleased to appoint the undermentioned to the South Eastern Water Conservation and Drainage Board, pursuant to the provisions of the South Eastern Water Conservation and Drainage Act 1992:</w:t>
      </w:r>
    </w:p>
    <w:p>
      <w:pPr>
        <w:pStyle w:val="Galley"/>
        <w:ind w:left="160" w:hanging="0"/>
        <w:rPr/>
      </w:pPr>
      <w:r>
        <w:rPr/>
        <w:tab/>
        <w:tab/>
        <w:t>Member: (from 24 March 2011 until 23 March 2015)</w:t>
      </w:r>
    </w:p>
    <w:p>
      <w:pPr>
        <w:pStyle w:val="Galley"/>
        <w:ind w:left="160" w:hanging="0"/>
        <w:rPr/>
      </w:pPr>
      <w:r>
        <w:rPr/>
        <w:tab/>
        <w:tab/>
        <w:tab/>
        <w:t>John Allan Schulz</w:t>
      </w:r>
    </w:p>
    <w:p>
      <w:pPr>
        <w:pStyle w:val="Galley"/>
        <w:ind w:left="160" w:hanging="0"/>
        <w:rPr/>
      </w:pPr>
      <w:r>
        <w:rPr/>
        <w:tab/>
        <w:tab/>
        <w:tab/>
        <w:t>Pip Lynette Anne Rasenberg</w:t>
      </w:r>
    </w:p>
    <w:p>
      <w:pPr>
        <w:pStyle w:val="Galley"/>
        <w:spacing w:before="0" w:after="80"/>
        <w:ind w:left="160" w:hanging="0"/>
        <w:rPr/>
      </w:pPr>
      <w:r>
        <w:rPr/>
        <w:tab/>
        <w:tab/>
        <w:tab/>
        <w:t>Lorna Faye Gilmore</w:t>
      </w:r>
    </w:p>
    <w:p>
      <w:pPr>
        <w:pStyle w:val="Galley"/>
        <w:spacing w:before="0" w:after="80"/>
        <w:jc w:val="center"/>
        <w:rPr/>
      </w:pPr>
      <w:r>
        <w:rPr/>
        <w:t>By command,</w:t>
      </w:r>
    </w:p>
    <w:p>
      <w:pPr>
        <w:pStyle w:val="Galley"/>
        <w:spacing w:before="0" w:after="80"/>
        <w:jc w:val="right"/>
        <w:rPr/>
      </w:pPr>
      <w:r>
        <w:rPr>
          <w:smallCaps/>
        </w:rPr>
        <w:t>Thomas Kenyon</w:t>
      </w:r>
      <w:r>
        <w:rPr/>
        <w:t>, for Premier</w:t>
      </w:r>
    </w:p>
    <w:p>
      <w:pPr>
        <w:pStyle w:val="Galley"/>
        <w:rPr/>
      </w:pPr>
      <w:r>
        <w:rPr/>
        <w:t>MEC11/0005CS</w:t>
      </w:r>
    </w:p>
    <w:p>
      <w:pPr>
        <w:pStyle w:val="Galley"/>
        <w:pBdr>
          <w:top w:val="single" w:sz="4" w:space="1" w:color="000000"/>
        </w:pBdr>
        <w:spacing w:lineRule="exact" w:line="14" w:before="100" w:after="0"/>
        <w:jc w:val="center"/>
        <w:rPr/>
      </w:pPr>
      <w:r>
        <w:rPr/>
      </w:r>
    </w:p>
    <w:p>
      <w:pPr>
        <w:pStyle w:val="Galley"/>
        <w:rPr/>
      </w:pPr>
      <w:r>
        <w:rPr/>
      </w:r>
    </w:p>
    <w:p>
      <w:pPr>
        <w:pStyle w:val="Galley"/>
        <w:ind w:left="160" w:hanging="0"/>
        <w:jc w:val="right"/>
        <w:rPr/>
      </w:pPr>
      <w:r>
        <w:rPr/>
        <w:t>Department of the Premier and Cabinet</w:t>
      </w:r>
    </w:p>
    <w:p>
      <w:pPr>
        <w:pStyle w:val="Galley"/>
        <w:spacing w:before="0" w:after="80"/>
        <w:ind w:left="160" w:hanging="0"/>
        <w:jc w:val="right"/>
        <w:rPr/>
      </w:pPr>
      <w:r>
        <w:rPr/>
        <w:t>Adelaide, 24 March 2011</w:t>
      </w:r>
    </w:p>
    <w:p>
      <w:pPr>
        <w:pStyle w:val="Galley"/>
        <w:spacing w:before="0" w:after="80"/>
        <w:ind w:left="160" w:hanging="0"/>
        <w:rPr/>
      </w:pPr>
      <w:r>
        <w:rPr/>
        <w:t>HIS Excellency the Governor’s Deputy in Executive Council has been pleased to appoint the undermentioned to the Teachers Registration Board of South Australia, pursuant to the provisions of the Teachers Registration and Standards Act 2004:</w:t>
      </w:r>
    </w:p>
    <w:p>
      <w:pPr>
        <w:pStyle w:val="Galley"/>
        <w:ind w:left="160" w:hanging="0"/>
        <w:rPr/>
      </w:pPr>
      <w:r>
        <w:rPr/>
        <w:tab/>
        <w:tab/>
        <w:t>Member: (from 31 March 2011 until 30 March 2014)</w:t>
      </w:r>
    </w:p>
    <w:p>
      <w:pPr>
        <w:pStyle w:val="Galley"/>
        <w:ind w:left="160" w:hanging="0"/>
        <w:rPr/>
      </w:pPr>
      <w:r>
        <w:rPr/>
        <w:tab/>
        <w:tab/>
        <w:tab/>
        <w:t>Carmel Anne Kerin</w:t>
      </w:r>
    </w:p>
    <w:p>
      <w:pPr>
        <w:pStyle w:val="Galley"/>
        <w:ind w:left="160" w:hanging="0"/>
        <w:rPr/>
      </w:pPr>
      <w:r>
        <w:rPr/>
        <w:tab/>
        <w:tab/>
        <w:tab/>
        <w:t>Mardi Colleen Barry</w:t>
      </w:r>
    </w:p>
    <w:p>
      <w:pPr>
        <w:pStyle w:val="Galley"/>
        <w:ind w:left="160" w:hanging="0"/>
        <w:rPr/>
      </w:pPr>
      <w:r>
        <w:rPr/>
        <w:tab/>
        <w:tab/>
        <w:tab/>
        <w:t>Erica Helen Womersley</w:t>
      </w:r>
    </w:p>
    <w:p>
      <w:pPr>
        <w:pStyle w:val="Galley"/>
        <w:ind w:left="160" w:hanging="0"/>
        <w:rPr/>
      </w:pPr>
      <w:r>
        <w:rPr/>
        <w:tab/>
        <w:tab/>
        <w:tab/>
        <w:t>Robert Charles Woodbury</w:t>
      </w:r>
    </w:p>
    <w:p>
      <w:pPr>
        <w:pStyle w:val="Galley"/>
        <w:ind w:left="160" w:hanging="0"/>
        <w:rPr/>
      </w:pPr>
      <w:r>
        <w:rPr/>
        <w:tab/>
        <w:tab/>
        <w:tab/>
        <w:t>Jacqueline Diane Bone-George</w:t>
      </w:r>
    </w:p>
    <w:p>
      <w:pPr>
        <w:pStyle w:val="Galley"/>
        <w:ind w:left="160" w:hanging="0"/>
        <w:rPr/>
      </w:pPr>
      <w:r>
        <w:rPr/>
        <w:tab/>
        <w:tab/>
        <w:tab/>
        <w:t>Peter Christopher Ryan</w:t>
      </w:r>
    </w:p>
    <w:p>
      <w:pPr>
        <w:pStyle w:val="Galley"/>
        <w:ind w:left="160" w:hanging="0"/>
        <w:rPr/>
      </w:pPr>
      <w:r>
        <w:rPr/>
        <w:tab/>
        <w:tab/>
        <w:tab/>
        <w:t>Joanne Marie Hill</w:t>
      </w:r>
    </w:p>
    <w:p>
      <w:pPr>
        <w:pStyle w:val="Galley"/>
        <w:ind w:left="160" w:hanging="0"/>
        <w:rPr/>
      </w:pPr>
      <w:r>
        <w:rPr/>
        <w:tab/>
        <w:tab/>
        <w:tab/>
        <w:t>Phyllis Jean Mitchell</w:t>
      </w:r>
    </w:p>
    <w:p>
      <w:pPr>
        <w:pStyle w:val="Galley"/>
        <w:ind w:left="160" w:hanging="0"/>
        <w:rPr/>
      </w:pPr>
      <w:r>
        <w:rPr/>
        <w:tab/>
        <w:tab/>
        <w:tab/>
        <w:t>Roger Neil Anderson</w:t>
      </w:r>
    </w:p>
    <w:p>
      <w:pPr>
        <w:pStyle w:val="Galley"/>
        <w:ind w:left="160" w:hanging="0"/>
        <w:rPr/>
      </w:pPr>
      <w:r>
        <w:rPr/>
        <w:tab/>
        <w:tab/>
        <w:tab/>
        <w:t>Helen Fay O’Brien</w:t>
      </w:r>
    </w:p>
    <w:p>
      <w:pPr>
        <w:pStyle w:val="Galley"/>
        <w:ind w:left="160" w:hanging="0"/>
        <w:rPr/>
      </w:pPr>
      <w:r>
        <w:rPr/>
        <w:tab/>
        <w:tab/>
        <w:tab/>
        <w:t>Lynette Marjorie Castle</w:t>
      </w:r>
    </w:p>
    <w:p>
      <w:pPr>
        <w:pStyle w:val="Galley"/>
        <w:ind w:left="160" w:hanging="0"/>
        <w:rPr/>
      </w:pPr>
      <w:r>
        <w:rPr/>
        <w:tab/>
        <w:tab/>
        <w:tab/>
        <w:t>David Wayne Freeman</w:t>
      </w:r>
    </w:p>
    <w:p>
      <w:pPr>
        <w:pStyle w:val="Galley"/>
        <w:ind w:left="160" w:hanging="0"/>
        <w:rPr/>
      </w:pPr>
      <w:r>
        <w:rPr/>
        <w:tab/>
        <w:tab/>
        <w:tab/>
        <w:t>Rosemary Jean Le Cornu</w:t>
      </w:r>
    </w:p>
    <w:p>
      <w:pPr>
        <w:pStyle w:val="Galley"/>
        <w:ind w:left="160" w:hanging="0"/>
        <w:rPr/>
      </w:pPr>
      <w:r>
        <w:rPr/>
        <w:tab/>
        <w:tab/>
        <w:tab/>
        <w:t>Gerardine Mary Mulhearn</w:t>
      </w:r>
    </w:p>
    <w:p>
      <w:pPr>
        <w:pStyle w:val="Galley"/>
        <w:spacing w:before="0" w:after="80"/>
        <w:ind w:left="160" w:hanging="0"/>
        <w:rPr/>
      </w:pPr>
      <w:r>
        <w:rPr/>
        <w:tab/>
        <w:tab/>
        <w:tab/>
        <w:t>Margaret Julia Kelly</w:t>
      </w:r>
    </w:p>
    <w:p>
      <w:pPr>
        <w:pStyle w:val="Galley"/>
        <w:rPr/>
      </w:pPr>
      <w:r>
        <w:rPr/>
        <w:tab/>
        <w:tab/>
        <w:tab/>
        <w:t xml:space="preserve">Deputy Member: (from 31 March 2011 until 30 March </w:t>
      </w:r>
    </w:p>
    <w:p>
      <w:pPr>
        <w:pStyle w:val="Galley"/>
        <w:rPr/>
      </w:pPr>
      <w:r>
        <w:rPr/>
        <w:tab/>
        <w:tab/>
        <w:tab/>
        <w:tab/>
        <w:t>2014)</w:t>
      </w:r>
    </w:p>
    <w:p>
      <w:pPr>
        <w:pStyle w:val="Galley"/>
        <w:ind w:left="160" w:hanging="0"/>
        <w:rPr/>
      </w:pPr>
      <w:r>
        <w:rPr/>
        <w:tab/>
        <w:tab/>
        <w:tab/>
        <w:tab/>
        <w:t>Janine Nicola Harvey (Deputy to Barry)</w:t>
      </w:r>
    </w:p>
    <w:p>
      <w:pPr>
        <w:pStyle w:val="Galley"/>
        <w:ind w:left="160" w:hanging="0"/>
        <w:rPr/>
      </w:pPr>
      <w:r>
        <w:rPr/>
        <w:tab/>
        <w:tab/>
        <w:tab/>
        <w:tab/>
        <w:t>Kerry Ann Kavanagh (Deputy to Womersley)</w:t>
      </w:r>
    </w:p>
    <w:p>
      <w:pPr>
        <w:pStyle w:val="Galley"/>
        <w:ind w:left="160" w:hanging="0"/>
        <w:rPr/>
      </w:pPr>
      <w:r>
        <w:rPr/>
        <w:tab/>
        <w:tab/>
        <w:tab/>
        <w:tab/>
        <w:t>Geeta Verma (Deputy to Woodbury)</w:t>
      </w:r>
    </w:p>
    <w:p>
      <w:pPr>
        <w:pStyle w:val="Galley"/>
        <w:ind w:left="160" w:hanging="0"/>
        <w:rPr/>
      </w:pPr>
      <w:r>
        <w:rPr/>
        <w:tab/>
        <w:tab/>
        <w:tab/>
        <w:tab/>
        <w:t>Kathryn Mary Ellis (Deputy to Bone-George)</w:t>
      </w:r>
    </w:p>
    <w:p>
      <w:pPr>
        <w:pStyle w:val="Galley"/>
        <w:ind w:left="160" w:hanging="0"/>
        <w:rPr/>
      </w:pPr>
      <w:r>
        <w:rPr/>
        <w:tab/>
        <w:tab/>
        <w:tab/>
        <w:tab/>
        <w:t>Nicholas Scott Agnew (Deputy to Ryan)</w:t>
      </w:r>
    </w:p>
    <w:p>
      <w:pPr>
        <w:pStyle w:val="Galley"/>
        <w:ind w:left="160" w:hanging="0"/>
        <w:rPr/>
      </w:pPr>
      <w:r>
        <w:rPr/>
        <w:tab/>
        <w:tab/>
        <w:tab/>
        <w:tab/>
        <w:t>Patricia Dorothy Cavanagh (Deputy to Hill)</w:t>
      </w:r>
    </w:p>
    <w:p>
      <w:pPr>
        <w:pStyle w:val="Galley"/>
        <w:ind w:left="160" w:hanging="0"/>
        <w:rPr/>
      </w:pPr>
      <w:r>
        <w:rPr/>
        <w:tab/>
        <w:tab/>
        <w:tab/>
        <w:tab/>
        <w:t>David Richard Hugh Coulter (Deputy to Mitchell)</w:t>
      </w:r>
    </w:p>
    <w:p>
      <w:pPr>
        <w:pStyle w:val="Galley"/>
        <w:ind w:left="160" w:hanging="0"/>
        <w:rPr/>
      </w:pPr>
      <w:r>
        <w:rPr/>
        <w:tab/>
        <w:tab/>
        <w:tab/>
        <w:tab/>
        <w:t>Anthony Wing Cheong Houey (Deputy to Anderson)</w:t>
      </w:r>
    </w:p>
    <w:p>
      <w:pPr>
        <w:pStyle w:val="Galley"/>
        <w:ind w:left="160" w:hanging="0"/>
        <w:rPr/>
      </w:pPr>
      <w:r>
        <w:rPr/>
        <w:tab/>
        <w:tab/>
        <w:tab/>
        <w:tab/>
        <w:t>Bruno Benito Vieceli (Deputy to O’Brien)</w:t>
      </w:r>
    </w:p>
    <w:p>
      <w:pPr>
        <w:pStyle w:val="Galley"/>
        <w:ind w:left="160" w:hanging="0"/>
        <w:rPr/>
      </w:pPr>
      <w:r>
        <w:rPr/>
        <w:tab/>
        <w:tab/>
        <w:tab/>
        <w:tab/>
        <w:t>Bernadine Mary Bourne (Deputy to Castle)</w:t>
      </w:r>
    </w:p>
    <w:p>
      <w:pPr>
        <w:pStyle w:val="Galley"/>
        <w:ind w:left="160" w:hanging="0"/>
        <w:rPr/>
      </w:pPr>
      <w:r>
        <w:rPr/>
        <w:tab/>
        <w:tab/>
        <w:tab/>
        <w:tab/>
        <w:t>Tania Ly Aspland (Deputy to Le Cornu)</w:t>
      </w:r>
    </w:p>
    <w:p>
      <w:pPr>
        <w:pStyle w:val="Galley"/>
        <w:ind w:left="160" w:hanging="0"/>
        <w:rPr/>
      </w:pPr>
      <w:r>
        <w:rPr/>
        <w:tab/>
        <w:tab/>
        <w:tab/>
        <w:tab/>
        <w:t>Andrea Ruth McGuffog (Deputy to Mulhearn)</w:t>
      </w:r>
    </w:p>
    <w:p>
      <w:pPr>
        <w:pStyle w:val="Galley"/>
        <w:spacing w:before="0" w:after="80"/>
        <w:ind w:left="160" w:hanging="0"/>
        <w:rPr/>
      </w:pPr>
      <w:r>
        <w:rPr/>
        <w:tab/>
        <w:tab/>
        <w:tab/>
        <w:tab/>
        <w:t>Christopher John Allen (Deputy to Kelly)</w:t>
      </w:r>
    </w:p>
    <w:p>
      <w:pPr>
        <w:pStyle w:val="Galley"/>
        <w:rPr/>
      </w:pPr>
      <w:r>
        <w:rPr/>
        <w:tab/>
        <w:tab/>
        <w:tab/>
        <w:t xml:space="preserve">Presiding Member: (from 31 March 2011 until 30 March </w:t>
      </w:r>
    </w:p>
    <w:p>
      <w:pPr>
        <w:pStyle w:val="Galley"/>
        <w:rPr/>
      </w:pPr>
      <w:r>
        <w:rPr/>
        <w:tab/>
        <w:tab/>
        <w:tab/>
        <w:tab/>
        <w:t>2014)</w:t>
      </w:r>
    </w:p>
    <w:p>
      <w:pPr>
        <w:pStyle w:val="Galley"/>
        <w:spacing w:before="0" w:after="80"/>
        <w:ind w:left="160" w:hanging="0"/>
        <w:rPr/>
      </w:pPr>
      <w:r>
        <w:rPr/>
        <w:tab/>
        <w:tab/>
        <w:tab/>
        <w:tab/>
        <w:t>Carmel Anne Kerin</w:t>
      </w:r>
    </w:p>
    <w:p>
      <w:pPr>
        <w:pStyle w:val="Galley"/>
        <w:spacing w:before="0" w:after="80"/>
        <w:jc w:val="center"/>
        <w:rPr/>
      </w:pPr>
      <w:r>
        <w:rPr/>
        <w:t>By command,</w:t>
      </w:r>
    </w:p>
    <w:p>
      <w:pPr>
        <w:pStyle w:val="Galley"/>
        <w:spacing w:before="0" w:after="80"/>
        <w:jc w:val="right"/>
        <w:rPr/>
      </w:pPr>
      <w:r>
        <w:rPr>
          <w:smallCaps/>
        </w:rPr>
        <w:t>Thomas Kenyon</w:t>
      </w:r>
      <w:r>
        <w:rPr/>
        <w:t>, for Premier</w:t>
      </w:r>
    </w:p>
    <w:p>
      <w:pPr>
        <w:pStyle w:val="Galley"/>
        <w:rPr/>
      </w:pPr>
      <w:r>
        <w:rPr/>
        <w:t>MEDU11/003CS</w:t>
      </w:r>
    </w:p>
    <w:p>
      <w:pPr>
        <w:pStyle w:val="Galley"/>
        <w:pBdr>
          <w:top w:val="single" w:sz="4" w:space="1" w:color="000000"/>
        </w:pBdr>
        <w:spacing w:lineRule="exact" w:line="14" w:before="100" w:after="0"/>
        <w:jc w:val="center"/>
        <w:rPr/>
      </w:pPr>
      <w:r>
        <w:rPr/>
      </w:r>
    </w:p>
    <w:p>
      <w:pPr>
        <w:pStyle w:val="Galley"/>
        <w:jc w:val="right"/>
        <w:rPr/>
      </w:pPr>
      <w:r>
        <w:br w:type="column"/>
      </w:r>
      <w:r>
        <w:rPr/>
        <w:t>Department of the Premier and Cabinet</w:t>
      </w:r>
    </w:p>
    <w:p>
      <w:pPr>
        <w:pStyle w:val="Galley"/>
        <w:spacing w:before="0" w:after="80"/>
        <w:ind w:left="160" w:hanging="0"/>
        <w:jc w:val="right"/>
        <w:rPr/>
      </w:pPr>
      <w:r>
        <w:rPr/>
        <w:t>Adelaide, 24 March 2011</w:t>
      </w:r>
    </w:p>
    <w:p>
      <w:pPr>
        <w:pStyle w:val="Galley"/>
        <w:spacing w:before="0" w:after="80"/>
        <w:ind w:left="160" w:hanging="0"/>
        <w:rPr/>
      </w:pPr>
      <w:r>
        <w:rPr/>
        <w:t>HIS Excellency the Governor’s Deputy in Executive Council has been pleased to appoint the undermentioned to the Legal Services Commission, pursuant to the provisions of the Legal Services Commission Act 1977:</w:t>
      </w:r>
    </w:p>
    <w:p>
      <w:pPr>
        <w:pStyle w:val="Galley"/>
        <w:ind w:left="160" w:hanging="0"/>
        <w:rPr/>
      </w:pPr>
      <w:r>
        <w:rPr/>
        <w:tab/>
        <w:tab/>
        <w:t>Member: (from 24 March 2011 until 23 March 2014)</w:t>
      </w:r>
    </w:p>
    <w:p>
      <w:pPr>
        <w:pStyle w:val="Galley"/>
        <w:spacing w:before="0" w:after="80"/>
        <w:ind w:left="160" w:hanging="0"/>
        <w:rPr/>
      </w:pPr>
      <w:r>
        <w:rPr/>
        <w:tab/>
        <w:tab/>
        <w:tab/>
        <w:t>Maurine Pyke</w:t>
      </w:r>
    </w:p>
    <w:p>
      <w:pPr>
        <w:pStyle w:val="Galley"/>
        <w:spacing w:before="0" w:after="80"/>
        <w:jc w:val="center"/>
        <w:rPr/>
      </w:pPr>
      <w:r>
        <w:rPr/>
        <w:t>By command,</w:t>
      </w:r>
    </w:p>
    <w:p>
      <w:pPr>
        <w:pStyle w:val="Galley"/>
        <w:spacing w:before="0" w:after="80"/>
        <w:jc w:val="right"/>
        <w:rPr/>
      </w:pPr>
      <w:r>
        <w:rPr>
          <w:smallCaps/>
        </w:rPr>
        <w:t>Thomas Kenyon</w:t>
      </w:r>
      <w:r>
        <w:rPr/>
        <w:t>, for Premier</w:t>
      </w:r>
    </w:p>
    <w:p>
      <w:pPr>
        <w:pStyle w:val="Galley"/>
        <w:rPr/>
      </w:pPr>
      <w:r>
        <w:rPr/>
        <w:t>AGO0249/02CS</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jc w:val="right"/>
        <w:rPr/>
      </w:pPr>
      <w:r>
        <w:rPr/>
        <w:t>Department of the Premier and Cabinet</w:t>
      </w:r>
    </w:p>
    <w:p>
      <w:pPr>
        <w:pStyle w:val="Galley"/>
        <w:spacing w:before="0" w:after="80"/>
        <w:ind w:left="160" w:hanging="0"/>
        <w:jc w:val="right"/>
        <w:rPr/>
      </w:pPr>
      <w:r>
        <w:rPr/>
        <w:t>Adelaide, 24 March 2011</w:t>
      </w:r>
    </w:p>
    <w:p>
      <w:pPr>
        <w:pStyle w:val="Galley"/>
        <w:spacing w:before="0" w:after="80"/>
        <w:ind w:left="160" w:hanging="0"/>
        <w:rPr/>
      </w:pPr>
      <w:r>
        <w:rPr/>
        <w:t>HIS Excellency the Governor’s Deputy in Executive Council has been pleased to appoint the Honourable John David Hill, MP, Minister for Health, Minister for Mental Health and Substance Abuse, Minister for the Southern Suburbs and Minister Assisting the Premier in the Arts to be also Acting Deputy Premier, Acting Attorney-General, Acting Minister for Justice, Acting Minister for Urban Development, Planning and the City of Adelaide, Acting Minister for Tourism and Acting Minister for Food Marketing for the period from 18 April 2011 to 25 April 2011 inclusive, during the absence of the Honourable John Robert Rau, MP.</w:t>
      </w:r>
    </w:p>
    <w:p>
      <w:pPr>
        <w:pStyle w:val="Galley"/>
        <w:spacing w:before="0" w:after="80"/>
        <w:jc w:val="center"/>
        <w:rPr/>
      </w:pPr>
      <w:r>
        <w:rPr/>
        <w:t>By command,</w:t>
      </w:r>
    </w:p>
    <w:p>
      <w:pPr>
        <w:pStyle w:val="Galley"/>
        <w:spacing w:before="0" w:after="80"/>
        <w:jc w:val="right"/>
        <w:rPr/>
      </w:pPr>
      <w:r>
        <w:rPr>
          <w:smallCaps/>
        </w:rPr>
        <w:t>Thomas Kenyon</w:t>
      </w:r>
      <w:r>
        <w:rPr/>
        <w:t>, for Premier</w:t>
      </w:r>
    </w:p>
    <w:p>
      <w:pPr>
        <w:pStyle w:val="Galley"/>
        <w:rPr/>
      </w:pPr>
      <w:r>
        <w:rPr/>
        <w:t>AGO0182/06CS</w:t>
      </w:r>
    </w:p>
    <w:p>
      <w:pPr>
        <w:pStyle w:val="Galley"/>
        <w:pBdr>
          <w:top w:val="single" w:sz="4" w:space="1" w:color="000000"/>
        </w:pBdr>
        <w:spacing w:lineRule="exact" w:line="14" w:before="100" w:after="0"/>
        <w:jc w:val="center"/>
        <w:rPr/>
      </w:pPr>
      <w:r>
        <w:rPr/>
      </w:r>
    </w:p>
    <w:p>
      <w:pPr>
        <w:pStyle w:val="Galley"/>
        <w:ind w:left="160" w:hanging="0"/>
        <w:jc w:val="right"/>
        <w:rPr/>
      </w:pPr>
      <w:r>
        <w:rPr/>
      </w:r>
    </w:p>
    <w:p>
      <w:pPr>
        <w:pStyle w:val="Galley"/>
        <w:ind w:left="160" w:hanging="0"/>
        <w:jc w:val="right"/>
        <w:rPr/>
      </w:pPr>
      <w:r>
        <w:rPr/>
        <w:t>Department of the Premier and Cabinet</w:t>
      </w:r>
    </w:p>
    <w:p>
      <w:pPr>
        <w:pStyle w:val="Galley"/>
        <w:spacing w:before="0" w:after="80"/>
        <w:ind w:left="160" w:hanging="0"/>
        <w:jc w:val="right"/>
        <w:rPr/>
      </w:pPr>
      <w:r>
        <w:rPr/>
        <w:t>Adelaide, 24 March 2011</w:t>
      </w:r>
    </w:p>
    <w:p>
      <w:pPr>
        <w:pStyle w:val="Galley"/>
        <w:spacing w:before="0" w:after="80"/>
        <w:ind w:left="160" w:hanging="0"/>
        <w:rPr/>
      </w:pPr>
      <w:r>
        <w:rPr/>
        <w:t>HIS Excellency the Governor’s Deputy in Executive Council has been pleased to appoint the Honourable Jay Wilson Weatherill, MP, Minister for Education, Minister for Early Childhood Development and Minister for Science and Information Economy to be also Acting Minister for Health, Acting Minister for Mental Health and Substance Abuse, Acting Minister for the Southern Suburbs and Acting Minister Assisting the Premier in the Arts for the period from 29 March 2011 to 1 April 2011 inclusive, during the absence of the Honourable John David Hill, MP.</w:t>
      </w:r>
    </w:p>
    <w:p>
      <w:pPr>
        <w:pStyle w:val="Galley"/>
        <w:spacing w:before="0" w:after="80"/>
        <w:jc w:val="center"/>
        <w:rPr/>
      </w:pPr>
      <w:r>
        <w:rPr/>
        <w:t>By command,</w:t>
      </w:r>
    </w:p>
    <w:p>
      <w:pPr>
        <w:pStyle w:val="Galley"/>
        <w:spacing w:before="0" w:after="80"/>
        <w:jc w:val="right"/>
        <w:rPr/>
      </w:pPr>
      <w:r>
        <w:rPr>
          <w:smallCaps/>
        </w:rPr>
        <w:t>Thomas Kenyon</w:t>
      </w:r>
      <w:r>
        <w:rPr/>
        <w:t>, for Premier</w:t>
      </w:r>
    </w:p>
    <w:p>
      <w:pPr>
        <w:pStyle w:val="Galley"/>
        <w:rPr/>
      </w:pPr>
      <w:r>
        <w:rPr/>
        <w:t>HEAC-2011-/00012</w:t>
      </w:r>
    </w:p>
    <w:p>
      <w:pPr>
        <w:pStyle w:val="Galley"/>
        <w:pBdr>
          <w:top w:val="single" w:sz="4" w:space="1" w:color="000000"/>
        </w:pBdr>
        <w:spacing w:lineRule="exact" w:line="14" w:before="100" w:after="0"/>
        <w:jc w:val="center"/>
        <w:rPr/>
      </w:pPr>
      <w:r>
        <w:rPr/>
      </w:r>
    </w:p>
    <w:p>
      <w:pPr>
        <w:pStyle w:val="Galley"/>
        <w:rPr/>
      </w:pPr>
      <w:r>
        <w:rPr/>
      </w:r>
    </w:p>
    <w:p>
      <w:pPr>
        <w:pStyle w:val="Galley"/>
        <w:ind w:left="160" w:hanging="0"/>
        <w:jc w:val="right"/>
        <w:rPr/>
      </w:pPr>
      <w:r>
        <w:rPr/>
        <w:t>Department of the Premier and Cabinet</w:t>
      </w:r>
    </w:p>
    <w:p>
      <w:pPr>
        <w:pStyle w:val="Galley"/>
        <w:spacing w:before="0" w:after="80"/>
        <w:ind w:left="160" w:hanging="0"/>
        <w:jc w:val="right"/>
        <w:rPr/>
      </w:pPr>
      <w:r>
        <w:rPr/>
        <w:t>Adelaide, 24 March 2011</w:t>
      </w:r>
    </w:p>
    <w:p>
      <w:pPr>
        <w:pStyle w:val="Galley"/>
        <w:spacing w:before="0" w:after="80"/>
        <w:ind w:left="160" w:hanging="0"/>
        <w:rPr/>
      </w:pPr>
      <w:r>
        <w:rPr/>
        <w:t>HIS Excellency the Governor’s Deputy in Executive Council has been pleased to appoint William Mortimer Muirhead as Agent-General for South Australia in the United Kingdom for a term of two years commencing on 26 March 2011 and expiring on 25 March 2013, pursuant to the provisions of the Agent-General Act 1901</w:t>
      </w:r>
    </w:p>
    <w:p>
      <w:pPr>
        <w:pStyle w:val="Galley"/>
        <w:spacing w:before="0" w:after="80"/>
        <w:jc w:val="center"/>
        <w:rPr/>
      </w:pPr>
      <w:r>
        <w:rPr/>
        <w:t>By command,</w:t>
      </w:r>
    </w:p>
    <w:p>
      <w:pPr>
        <w:pStyle w:val="Galley"/>
        <w:spacing w:before="0" w:after="80"/>
        <w:jc w:val="right"/>
        <w:rPr/>
      </w:pPr>
      <w:r>
        <w:rPr>
          <w:smallCaps/>
        </w:rPr>
        <w:t>Thomas Kenyon</w:t>
      </w:r>
      <w:r>
        <w:rPr/>
        <w:t>, for Premier</w:t>
      </w:r>
    </w:p>
    <w:p>
      <w:pPr>
        <w:pStyle w:val="Galley"/>
        <w:rPr/>
      </w:pPr>
      <w:r>
        <w:rPr/>
        <w:t>DPC11/011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DOG FENCE ACT 1946</w:t>
      </w:r>
    </w:p>
    <w:p>
      <w:pPr>
        <w:pStyle w:val="Galley"/>
        <w:spacing w:before="0" w:after="80"/>
        <w:jc w:val="center"/>
        <w:rPr>
          <w:i/>
          <w:i/>
          <w:iCs/>
        </w:rPr>
      </w:pPr>
      <w:r>
        <w:rPr>
          <w:i/>
          <w:iCs/>
        </w:rPr>
        <w:t>Statement of Receipts and Payments</w:t>
      </w:r>
    </w:p>
    <w:p>
      <w:pPr>
        <w:pStyle w:val="Galley"/>
        <w:spacing w:before="0" w:after="80"/>
        <w:rPr/>
      </w:pPr>
      <w:r>
        <w:rPr/>
        <w:t>PURSUANT to the provision of Section 34 (2) of the Dog Fence Act 1946, the Dog Fence Board hereby publishes a copy of the receipts and payments for the financial year 2009-2010.</w:t>
      </w:r>
    </w:p>
    <w:tbl>
      <w:tblPr>
        <w:tblW w:w="4440" w:type="dxa"/>
        <w:jc w:val="left"/>
        <w:tblInd w:w="120" w:type="dxa"/>
        <w:tblLayout w:type="fixed"/>
        <w:tblCellMar>
          <w:top w:w="0" w:type="dxa"/>
          <w:left w:w="40" w:type="dxa"/>
          <w:bottom w:w="0" w:type="dxa"/>
          <w:right w:w="40" w:type="dxa"/>
        </w:tblCellMar>
      </w:tblPr>
      <w:tblGrid>
        <w:gridCol w:w="2760"/>
        <w:gridCol w:w="840"/>
        <w:gridCol w:w="840"/>
      </w:tblGrid>
      <w:tr>
        <w:trPr>
          <w:tblHeader w:val="true"/>
        </w:trPr>
        <w:tc>
          <w:tcPr>
            <w:tcW w:w="2760" w:type="dxa"/>
            <w:tcBorders/>
          </w:tcPr>
          <w:p>
            <w:pPr>
              <w:pStyle w:val="Galley"/>
              <w:snapToGrid w:val="false"/>
              <w:jc w:val="center"/>
              <w:rPr/>
            </w:pPr>
            <w:r>
              <w:rPr/>
            </w:r>
          </w:p>
        </w:tc>
        <w:tc>
          <w:tcPr>
            <w:tcW w:w="840" w:type="dxa"/>
            <w:tcBorders/>
          </w:tcPr>
          <w:p>
            <w:pPr>
              <w:pStyle w:val="Galley"/>
              <w:jc w:val="center"/>
              <w:rPr/>
            </w:pPr>
            <w:r>
              <w:rPr/>
              <w:t>2010</w:t>
              <w:br/>
              <w:t>Inflows</w:t>
              <w:br/>
              <w:t>(Outflows)</w:t>
              <w:br/>
              <w:t>$’000</w:t>
            </w:r>
          </w:p>
        </w:tc>
        <w:tc>
          <w:tcPr>
            <w:tcW w:w="840" w:type="dxa"/>
            <w:tcBorders/>
          </w:tcPr>
          <w:p>
            <w:pPr>
              <w:pStyle w:val="Galley"/>
              <w:jc w:val="center"/>
              <w:rPr/>
            </w:pPr>
            <w:r>
              <w:rPr/>
              <w:t>2009</w:t>
              <w:br/>
              <w:t>Inflows</w:t>
              <w:br/>
              <w:t>(Outflows)</w:t>
              <w:br/>
              <w:t>$’000</w:t>
            </w:r>
          </w:p>
        </w:tc>
      </w:tr>
      <w:tr>
        <w:trPr/>
        <w:tc>
          <w:tcPr>
            <w:tcW w:w="2760" w:type="dxa"/>
            <w:tcBorders/>
          </w:tcPr>
          <w:p>
            <w:pPr>
              <w:pStyle w:val="Galley"/>
              <w:spacing w:before="0" w:after="40"/>
              <w:ind w:left="160" w:hanging="160"/>
              <w:rPr>
                <w:i/>
                <w:i/>
                <w:iCs/>
              </w:rPr>
            </w:pPr>
            <w:r>
              <w:rPr>
                <w:i/>
                <w:iCs/>
              </w:rPr>
              <w:t>Cash Flows from Operating Activities</w:t>
            </w:r>
          </w:p>
        </w:tc>
        <w:tc>
          <w:tcPr>
            <w:tcW w:w="840" w:type="dxa"/>
            <w:tcBorders/>
          </w:tcPr>
          <w:p>
            <w:pPr>
              <w:pStyle w:val="Galley"/>
              <w:snapToGrid w:val="false"/>
              <w:spacing w:before="0" w:after="40"/>
              <w:jc w:val="center"/>
              <w:rPr>
                <w:i/>
                <w:i/>
                <w:iCs/>
              </w:rPr>
            </w:pPr>
            <w:r>
              <w:rPr>
                <w:i/>
                <w:iCs/>
              </w:rPr>
            </w:r>
          </w:p>
        </w:tc>
        <w:tc>
          <w:tcPr>
            <w:tcW w:w="840" w:type="dxa"/>
            <w:tcBorders/>
          </w:tcPr>
          <w:p>
            <w:pPr>
              <w:pStyle w:val="Galley"/>
              <w:snapToGrid w:val="false"/>
              <w:spacing w:before="0" w:after="40"/>
              <w:jc w:val="center"/>
              <w:rPr/>
            </w:pPr>
            <w:r>
              <w:rPr/>
            </w:r>
          </w:p>
        </w:tc>
      </w:tr>
      <w:tr>
        <w:trPr/>
        <w:tc>
          <w:tcPr>
            <w:tcW w:w="2760" w:type="dxa"/>
            <w:tcBorders/>
          </w:tcPr>
          <w:p>
            <w:pPr>
              <w:pStyle w:val="Galley"/>
              <w:spacing w:before="0" w:after="40"/>
              <w:rPr>
                <w:i/>
                <w:i/>
                <w:iCs/>
              </w:rPr>
            </w:pPr>
            <w:r>
              <w:rPr>
                <w:i/>
                <w:iCs/>
              </w:rPr>
              <w:t>Cash Outflows</w:t>
            </w:r>
          </w:p>
        </w:tc>
        <w:tc>
          <w:tcPr>
            <w:tcW w:w="840" w:type="dxa"/>
            <w:tcBorders/>
          </w:tcPr>
          <w:p>
            <w:pPr>
              <w:pStyle w:val="Galley"/>
              <w:snapToGrid w:val="false"/>
              <w:spacing w:before="0" w:after="40"/>
              <w:rPr>
                <w:i/>
                <w:i/>
                <w:iCs/>
              </w:rPr>
            </w:pPr>
            <w:r>
              <w:rPr>
                <w:i/>
                <w:iCs/>
              </w:rPr>
            </w:r>
          </w:p>
        </w:tc>
        <w:tc>
          <w:tcPr>
            <w:tcW w:w="840" w:type="dxa"/>
            <w:tcBorders/>
          </w:tcPr>
          <w:p>
            <w:pPr>
              <w:pStyle w:val="Galley"/>
              <w:snapToGrid w:val="false"/>
              <w:spacing w:before="0" w:after="40"/>
              <w:rPr>
                <w:i/>
                <w:i/>
                <w:iCs/>
              </w:rPr>
            </w:pPr>
            <w:r>
              <w:rPr>
                <w:i/>
                <w:iCs/>
              </w:rPr>
            </w:r>
          </w:p>
        </w:tc>
      </w:tr>
      <w:tr>
        <w:trPr/>
        <w:tc>
          <w:tcPr>
            <w:tcW w:w="2760" w:type="dxa"/>
            <w:tcBorders/>
          </w:tcPr>
          <w:p>
            <w:pPr>
              <w:pStyle w:val="Galley"/>
              <w:rPr/>
            </w:pPr>
            <w:r>
              <w:rPr/>
              <w:tab/>
              <w:t>Subsidies paid</w:t>
            </w:r>
          </w:p>
        </w:tc>
        <w:tc>
          <w:tcPr>
            <w:tcW w:w="840" w:type="dxa"/>
            <w:tcBorders/>
          </w:tcPr>
          <w:p>
            <w:pPr>
              <w:pStyle w:val="Galley"/>
              <w:ind w:right="180" w:hanging="0"/>
              <w:jc w:val="right"/>
              <w:rPr/>
            </w:pPr>
            <w:r>
              <w:rPr/>
              <w:t>(701)</w:t>
            </w:r>
          </w:p>
        </w:tc>
        <w:tc>
          <w:tcPr>
            <w:tcW w:w="840" w:type="dxa"/>
            <w:tcBorders/>
          </w:tcPr>
          <w:p>
            <w:pPr>
              <w:pStyle w:val="Galley"/>
              <w:ind w:right="180" w:hanging="0"/>
              <w:jc w:val="right"/>
              <w:rPr/>
            </w:pPr>
            <w:r>
              <w:rPr/>
              <w:t>(656)</w:t>
            </w:r>
          </w:p>
        </w:tc>
      </w:tr>
      <w:tr>
        <w:trPr/>
        <w:tc>
          <w:tcPr>
            <w:tcW w:w="2760" w:type="dxa"/>
            <w:tcBorders/>
          </w:tcPr>
          <w:p>
            <w:pPr>
              <w:pStyle w:val="Galley"/>
              <w:rPr/>
            </w:pPr>
            <w:r>
              <w:rPr/>
              <w:tab/>
              <w:t>Payments to employees</w:t>
            </w:r>
          </w:p>
        </w:tc>
        <w:tc>
          <w:tcPr>
            <w:tcW w:w="840" w:type="dxa"/>
            <w:tcBorders/>
          </w:tcPr>
          <w:p>
            <w:pPr>
              <w:pStyle w:val="Galley"/>
              <w:ind w:right="180" w:hanging="0"/>
              <w:jc w:val="right"/>
              <w:rPr/>
            </w:pPr>
            <w:r>
              <w:rPr/>
              <w:t>(157)</w:t>
            </w:r>
          </w:p>
        </w:tc>
        <w:tc>
          <w:tcPr>
            <w:tcW w:w="840" w:type="dxa"/>
            <w:tcBorders/>
          </w:tcPr>
          <w:p>
            <w:pPr>
              <w:pStyle w:val="Galley"/>
              <w:ind w:right="180" w:hanging="0"/>
              <w:jc w:val="right"/>
              <w:rPr/>
            </w:pPr>
            <w:r>
              <w:rPr/>
              <w:t>(146)</w:t>
            </w:r>
          </w:p>
        </w:tc>
      </w:tr>
      <w:tr>
        <w:trPr/>
        <w:tc>
          <w:tcPr>
            <w:tcW w:w="2760" w:type="dxa"/>
            <w:tcBorders/>
          </w:tcPr>
          <w:p>
            <w:pPr>
              <w:pStyle w:val="Galley"/>
              <w:rPr/>
            </w:pPr>
            <w:r>
              <w:rPr/>
              <w:tab/>
              <w:t>Fence maintenance</w:t>
            </w:r>
          </w:p>
        </w:tc>
        <w:tc>
          <w:tcPr>
            <w:tcW w:w="840" w:type="dxa"/>
            <w:tcBorders/>
          </w:tcPr>
          <w:p>
            <w:pPr>
              <w:pStyle w:val="Galley"/>
              <w:ind w:right="180" w:hanging="0"/>
              <w:jc w:val="right"/>
              <w:rPr/>
            </w:pPr>
            <w:r>
              <w:rPr/>
              <w:t>(57)</w:t>
            </w:r>
          </w:p>
        </w:tc>
        <w:tc>
          <w:tcPr>
            <w:tcW w:w="840" w:type="dxa"/>
            <w:tcBorders/>
          </w:tcPr>
          <w:p>
            <w:pPr>
              <w:pStyle w:val="Galley"/>
              <w:ind w:right="180" w:hanging="0"/>
              <w:jc w:val="right"/>
              <w:rPr/>
            </w:pPr>
            <w:r>
              <w:rPr/>
              <w:t>(80)</w:t>
            </w:r>
          </w:p>
        </w:tc>
      </w:tr>
      <w:tr>
        <w:trPr/>
        <w:tc>
          <w:tcPr>
            <w:tcW w:w="2760" w:type="dxa"/>
            <w:tcBorders/>
          </w:tcPr>
          <w:p>
            <w:pPr>
              <w:pStyle w:val="Galley"/>
              <w:spacing w:before="0" w:after="40"/>
              <w:ind w:left="160" w:hanging="160"/>
              <w:rPr/>
            </w:pPr>
            <w:r>
              <w:rPr/>
              <w:tab/>
              <w:t>Hire of motor vehicles</w:t>
            </w:r>
          </w:p>
        </w:tc>
        <w:tc>
          <w:tcPr>
            <w:tcW w:w="840" w:type="dxa"/>
            <w:tcBorders/>
          </w:tcPr>
          <w:p>
            <w:pPr>
              <w:pStyle w:val="Galley"/>
              <w:spacing w:before="0" w:after="40"/>
              <w:ind w:right="180" w:hanging="0"/>
              <w:jc w:val="right"/>
              <w:rPr/>
            </w:pPr>
            <w:r>
              <w:rPr/>
              <w:t>(29)</w:t>
            </w:r>
          </w:p>
        </w:tc>
        <w:tc>
          <w:tcPr>
            <w:tcW w:w="840" w:type="dxa"/>
            <w:tcBorders/>
          </w:tcPr>
          <w:p>
            <w:pPr>
              <w:pStyle w:val="Galley"/>
              <w:spacing w:before="0" w:after="40"/>
              <w:ind w:right="180" w:hanging="0"/>
              <w:jc w:val="right"/>
              <w:rPr/>
            </w:pPr>
            <w:r>
              <w:rPr/>
              <w:t>(28)</w:t>
            </w:r>
          </w:p>
        </w:tc>
      </w:tr>
      <w:tr>
        <w:trPr/>
        <w:tc>
          <w:tcPr>
            <w:tcW w:w="2760" w:type="dxa"/>
            <w:tcBorders/>
          </w:tcPr>
          <w:p>
            <w:pPr>
              <w:pStyle w:val="Galley"/>
              <w:spacing w:before="0" w:after="40"/>
              <w:rPr/>
            </w:pPr>
            <w:r>
              <w:rPr/>
              <w:tab/>
              <w:t>Other payments</w:t>
            </w:r>
          </w:p>
        </w:tc>
        <w:tc>
          <w:tcPr>
            <w:tcW w:w="840" w:type="dxa"/>
            <w:tcBorders>
              <w:bottom w:val="single" w:sz="6" w:space="0" w:color="000000"/>
            </w:tcBorders>
          </w:tcPr>
          <w:p>
            <w:pPr>
              <w:pStyle w:val="Galley"/>
              <w:spacing w:before="0" w:after="40"/>
              <w:ind w:right="180" w:hanging="0"/>
              <w:jc w:val="right"/>
              <w:rPr/>
            </w:pPr>
            <w:r>
              <w:rPr/>
              <w:t>(62)</w:t>
            </w:r>
          </w:p>
        </w:tc>
        <w:tc>
          <w:tcPr>
            <w:tcW w:w="840" w:type="dxa"/>
            <w:tcBorders>
              <w:bottom w:val="single" w:sz="6" w:space="0" w:color="000000"/>
            </w:tcBorders>
          </w:tcPr>
          <w:p>
            <w:pPr>
              <w:pStyle w:val="Galley"/>
              <w:spacing w:before="0" w:after="40"/>
              <w:ind w:right="180" w:hanging="0"/>
              <w:jc w:val="right"/>
              <w:rPr/>
            </w:pPr>
            <w:r>
              <w:rPr/>
              <w:t>(48)</w:t>
            </w:r>
          </w:p>
        </w:tc>
      </w:tr>
      <w:tr>
        <w:trPr/>
        <w:tc>
          <w:tcPr>
            <w:tcW w:w="2760" w:type="dxa"/>
            <w:tcBorders/>
          </w:tcPr>
          <w:p>
            <w:pPr>
              <w:pStyle w:val="Galley"/>
              <w:spacing w:before="20" w:after="20"/>
              <w:rPr>
                <w:i/>
                <w:i/>
              </w:rPr>
            </w:pPr>
            <w:r>
              <w:rPr>
                <w:i/>
              </w:rPr>
              <w:t>Cash used in operations</w:t>
            </w:r>
          </w:p>
        </w:tc>
        <w:tc>
          <w:tcPr>
            <w:tcW w:w="840" w:type="dxa"/>
            <w:tcBorders>
              <w:top w:val="single" w:sz="6" w:space="0" w:color="000000"/>
            </w:tcBorders>
          </w:tcPr>
          <w:p>
            <w:pPr>
              <w:pStyle w:val="Galley"/>
              <w:spacing w:before="20" w:after="20"/>
              <w:ind w:right="180" w:hanging="0"/>
              <w:jc w:val="right"/>
              <w:rPr/>
            </w:pPr>
            <w:r>
              <w:rPr/>
              <w:t>(1 006)</w:t>
            </w:r>
          </w:p>
        </w:tc>
        <w:tc>
          <w:tcPr>
            <w:tcW w:w="840" w:type="dxa"/>
            <w:tcBorders>
              <w:top w:val="single" w:sz="6" w:space="0" w:color="000000"/>
            </w:tcBorders>
          </w:tcPr>
          <w:p>
            <w:pPr>
              <w:pStyle w:val="Galley"/>
              <w:spacing w:before="20" w:after="20"/>
              <w:ind w:right="180" w:hanging="0"/>
              <w:jc w:val="right"/>
              <w:rPr/>
            </w:pPr>
            <w:r>
              <w:rPr/>
              <w:t>(958)</w:t>
            </w:r>
          </w:p>
        </w:tc>
      </w:tr>
      <w:tr>
        <w:trPr/>
        <w:tc>
          <w:tcPr>
            <w:tcW w:w="2760" w:type="dxa"/>
            <w:tcBorders/>
          </w:tcPr>
          <w:p>
            <w:pPr>
              <w:pStyle w:val="Galley"/>
              <w:snapToGrid w:val="false"/>
              <w:spacing w:lineRule="exact" w:line="80"/>
              <w:rPr/>
            </w:pPr>
            <w:r>
              <w:rPr/>
            </w:r>
          </w:p>
        </w:tc>
        <w:tc>
          <w:tcPr>
            <w:tcW w:w="840" w:type="dxa"/>
            <w:tcBorders>
              <w:top w:val="single" w:sz="6" w:space="0" w:color="000000"/>
            </w:tcBorders>
          </w:tcPr>
          <w:p>
            <w:pPr>
              <w:pStyle w:val="Galley"/>
              <w:snapToGrid w:val="false"/>
              <w:spacing w:lineRule="exact" w:line="80"/>
              <w:jc w:val="right"/>
              <w:rPr/>
            </w:pPr>
            <w:r>
              <w:rPr/>
            </w:r>
          </w:p>
        </w:tc>
        <w:tc>
          <w:tcPr>
            <w:tcW w:w="840" w:type="dxa"/>
            <w:tcBorders>
              <w:top w:val="single" w:sz="6" w:space="0" w:color="000000"/>
            </w:tcBorders>
          </w:tcPr>
          <w:p>
            <w:pPr>
              <w:pStyle w:val="Galley"/>
              <w:snapToGrid w:val="false"/>
              <w:spacing w:lineRule="exact" w:line="80"/>
              <w:jc w:val="right"/>
              <w:rPr/>
            </w:pPr>
            <w:r>
              <w:rPr/>
            </w:r>
          </w:p>
        </w:tc>
      </w:tr>
      <w:tr>
        <w:trPr/>
        <w:tc>
          <w:tcPr>
            <w:tcW w:w="2760" w:type="dxa"/>
            <w:tcBorders/>
          </w:tcPr>
          <w:p>
            <w:pPr>
              <w:pStyle w:val="Galley"/>
              <w:spacing w:before="80" w:after="40"/>
              <w:rPr>
                <w:i/>
                <w:i/>
                <w:iCs/>
              </w:rPr>
            </w:pPr>
            <w:r>
              <w:rPr>
                <w:i/>
                <w:iCs/>
              </w:rPr>
              <w:t>Cash Inflows</w:t>
            </w:r>
          </w:p>
        </w:tc>
        <w:tc>
          <w:tcPr>
            <w:tcW w:w="840" w:type="dxa"/>
            <w:tcBorders/>
          </w:tcPr>
          <w:p>
            <w:pPr>
              <w:pStyle w:val="Galley"/>
              <w:snapToGrid w:val="false"/>
              <w:spacing w:before="80" w:after="40"/>
              <w:jc w:val="right"/>
              <w:rPr>
                <w:i/>
                <w:i/>
                <w:iCs/>
              </w:rPr>
            </w:pPr>
            <w:r>
              <w:rPr>
                <w:i/>
                <w:iCs/>
              </w:rPr>
            </w:r>
          </w:p>
        </w:tc>
        <w:tc>
          <w:tcPr>
            <w:tcW w:w="840" w:type="dxa"/>
            <w:tcBorders/>
          </w:tcPr>
          <w:p>
            <w:pPr>
              <w:pStyle w:val="Galley"/>
              <w:snapToGrid w:val="false"/>
              <w:spacing w:before="80" w:after="40"/>
              <w:jc w:val="right"/>
              <w:rPr/>
            </w:pPr>
            <w:r>
              <w:rPr/>
            </w:r>
          </w:p>
        </w:tc>
      </w:tr>
      <w:tr>
        <w:trPr/>
        <w:tc>
          <w:tcPr>
            <w:tcW w:w="2760" w:type="dxa"/>
            <w:tcBorders/>
          </w:tcPr>
          <w:p>
            <w:pPr>
              <w:pStyle w:val="Galley"/>
              <w:rPr/>
            </w:pPr>
            <w:r>
              <w:rPr/>
              <w:tab/>
              <w:t>Rates and levies received</w:t>
            </w:r>
          </w:p>
        </w:tc>
        <w:tc>
          <w:tcPr>
            <w:tcW w:w="840" w:type="dxa"/>
            <w:tcBorders/>
          </w:tcPr>
          <w:p>
            <w:pPr>
              <w:pStyle w:val="Galley"/>
              <w:ind w:right="240" w:hanging="0"/>
              <w:jc w:val="right"/>
              <w:rPr/>
            </w:pPr>
            <w:r>
              <w:rPr/>
              <w:t>459</w:t>
            </w:r>
          </w:p>
        </w:tc>
        <w:tc>
          <w:tcPr>
            <w:tcW w:w="840" w:type="dxa"/>
            <w:tcBorders/>
          </w:tcPr>
          <w:p>
            <w:pPr>
              <w:pStyle w:val="Galley"/>
              <w:ind w:right="240" w:hanging="0"/>
              <w:jc w:val="right"/>
              <w:rPr/>
            </w:pPr>
            <w:r>
              <w:rPr/>
              <w:t>441</w:t>
            </w:r>
          </w:p>
        </w:tc>
      </w:tr>
      <w:tr>
        <w:trPr/>
        <w:tc>
          <w:tcPr>
            <w:tcW w:w="2760" w:type="dxa"/>
            <w:tcBorders/>
          </w:tcPr>
          <w:p>
            <w:pPr>
              <w:pStyle w:val="Galley"/>
              <w:rPr/>
            </w:pPr>
            <w:r>
              <w:rPr/>
              <w:tab/>
              <w:t>Interest received</w:t>
            </w:r>
          </w:p>
        </w:tc>
        <w:tc>
          <w:tcPr>
            <w:tcW w:w="840" w:type="dxa"/>
            <w:tcBorders/>
          </w:tcPr>
          <w:p>
            <w:pPr>
              <w:pStyle w:val="Galley"/>
              <w:ind w:right="240" w:hanging="0"/>
              <w:jc w:val="right"/>
              <w:rPr/>
            </w:pPr>
            <w:r>
              <w:rPr/>
              <w:t>18</w:t>
            </w:r>
          </w:p>
        </w:tc>
        <w:tc>
          <w:tcPr>
            <w:tcW w:w="840" w:type="dxa"/>
            <w:tcBorders/>
          </w:tcPr>
          <w:p>
            <w:pPr>
              <w:pStyle w:val="Galley"/>
              <w:ind w:right="240" w:hanging="0"/>
              <w:jc w:val="right"/>
              <w:rPr/>
            </w:pPr>
            <w:r>
              <w:rPr/>
              <w:t>22</w:t>
            </w:r>
          </w:p>
        </w:tc>
      </w:tr>
      <w:tr>
        <w:trPr/>
        <w:tc>
          <w:tcPr>
            <w:tcW w:w="2760" w:type="dxa"/>
            <w:tcBorders/>
          </w:tcPr>
          <w:p>
            <w:pPr>
              <w:pStyle w:val="Galley"/>
              <w:spacing w:before="0" w:after="40"/>
              <w:rPr/>
            </w:pPr>
            <w:r>
              <w:rPr/>
              <w:tab/>
              <w:t>Grant receipts</w:t>
            </w:r>
          </w:p>
        </w:tc>
        <w:tc>
          <w:tcPr>
            <w:tcW w:w="840" w:type="dxa"/>
            <w:tcBorders/>
          </w:tcPr>
          <w:p>
            <w:pPr>
              <w:pStyle w:val="Galley"/>
              <w:spacing w:before="0" w:after="40"/>
              <w:ind w:right="240" w:hanging="0"/>
              <w:jc w:val="right"/>
              <w:rPr/>
            </w:pPr>
            <w:r>
              <w:rPr/>
              <w:t>463</w:t>
            </w:r>
          </w:p>
        </w:tc>
        <w:tc>
          <w:tcPr>
            <w:tcW w:w="840" w:type="dxa"/>
            <w:tcBorders/>
          </w:tcPr>
          <w:p>
            <w:pPr>
              <w:pStyle w:val="Galley"/>
              <w:spacing w:before="0" w:after="40"/>
              <w:ind w:right="240" w:hanging="0"/>
              <w:jc w:val="right"/>
              <w:rPr/>
            </w:pPr>
            <w:r>
              <w:rPr/>
              <w:t>438</w:t>
            </w:r>
          </w:p>
        </w:tc>
      </w:tr>
      <w:tr>
        <w:trPr/>
        <w:tc>
          <w:tcPr>
            <w:tcW w:w="2760" w:type="dxa"/>
            <w:tcBorders/>
          </w:tcPr>
          <w:p>
            <w:pPr>
              <w:pStyle w:val="Galley"/>
              <w:spacing w:before="0" w:after="20"/>
              <w:rPr/>
            </w:pPr>
            <w:r>
              <w:rPr/>
              <w:tab/>
              <w:t>Other receipts</w:t>
            </w:r>
          </w:p>
        </w:tc>
        <w:tc>
          <w:tcPr>
            <w:tcW w:w="840" w:type="dxa"/>
            <w:tcBorders>
              <w:bottom w:val="single" w:sz="6" w:space="0" w:color="000000"/>
            </w:tcBorders>
          </w:tcPr>
          <w:p>
            <w:pPr>
              <w:pStyle w:val="Galley"/>
              <w:spacing w:before="0" w:after="20"/>
              <w:ind w:right="240" w:hanging="0"/>
              <w:jc w:val="right"/>
              <w:rPr/>
            </w:pPr>
            <w:r>
              <w:rPr/>
              <w:t>17</w:t>
            </w:r>
          </w:p>
        </w:tc>
        <w:tc>
          <w:tcPr>
            <w:tcW w:w="840" w:type="dxa"/>
            <w:tcBorders>
              <w:bottom w:val="single" w:sz="6" w:space="0" w:color="000000"/>
            </w:tcBorders>
          </w:tcPr>
          <w:p>
            <w:pPr>
              <w:pStyle w:val="Galley"/>
              <w:spacing w:before="0" w:after="20"/>
              <w:ind w:right="240" w:hanging="0"/>
              <w:jc w:val="right"/>
              <w:rPr/>
            </w:pPr>
            <w:r>
              <w:rPr/>
              <w:t>18</w:t>
            </w:r>
          </w:p>
        </w:tc>
      </w:tr>
      <w:tr>
        <w:trPr/>
        <w:tc>
          <w:tcPr>
            <w:tcW w:w="2760" w:type="dxa"/>
            <w:tcBorders/>
          </w:tcPr>
          <w:p>
            <w:pPr>
              <w:pStyle w:val="Galley"/>
              <w:spacing w:before="20" w:after="20"/>
              <w:rPr>
                <w:i/>
                <w:i/>
              </w:rPr>
            </w:pPr>
            <w:r>
              <w:rPr>
                <w:i/>
              </w:rPr>
              <w:t>Cash generated from operations</w:t>
            </w:r>
          </w:p>
        </w:tc>
        <w:tc>
          <w:tcPr>
            <w:tcW w:w="840" w:type="dxa"/>
            <w:tcBorders>
              <w:top w:val="single" w:sz="6" w:space="0" w:color="000000"/>
            </w:tcBorders>
          </w:tcPr>
          <w:p>
            <w:pPr>
              <w:pStyle w:val="Galley"/>
              <w:spacing w:before="20" w:after="20"/>
              <w:ind w:right="240" w:hanging="0"/>
              <w:jc w:val="right"/>
              <w:rPr/>
            </w:pPr>
            <w:r>
              <w:rPr/>
              <w:t>957</w:t>
            </w:r>
          </w:p>
        </w:tc>
        <w:tc>
          <w:tcPr>
            <w:tcW w:w="840" w:type="dxa"/>
            <w:tcBorders>
              <w:top w:val="single" w:sz="6" w:space="0" w:color="000000"/>
            </w:tcBorders>
          </w:tcPr>
          <w:p>
            <w:pPr>
              <w:pStyle w:val="Galley"/>
              <w:spacing w:before="20" w:after="20"/>
              <w:ind w:right="240" w:hanging="0"/>
              <w:jc w:val="right"/>
              <w:rPr/>
            </w:pPr>
            <w:r>
              <w:rPr/>
              <w:t>919</w:t>
            </w:r>
          </w:p>
        </w:tc>
      </w:tr>
      <w:tr>
        <w:trPr/>
        <w:tc>
          <w:tcPr>
            <w:tcW w:w="2760" w:type="dxa"/>
            <w:tcBorders/>
          </w:tcPr>
          <w:p>
            <w:pPr>
              <w:pStyle w:val="Galley"/>
              <w:spacing w:before="40" w:after="40"/>
              <w:ind w:left="160" w:hanging="160"/>
              <w:jc w:val="left"/>
              <w:rPr/>
            </w:pPr>
            <w:r>
              <w:rPr/>
              <w:t>Net Cash used in operating activities</w:t>
            </w:r>
          </w:p>
        </w:tc>
        <w:tc>
          <w:tcPr>
            <w:tcW w:w="840" w:type="dxa"/>
            <w:tcBorders>
              <w:top w:val="single" w:sz="6" w:space="0" w:color="000000"/>
              <w:bottom w:val="single" w:sz="6" w:space="0" w:color="000000"/>
            </w:tcBorders>
            <w:vAlign w:val="bottom"/>
          </w:tcPr>
          <w:p>
            <w:pPr>
              <w:pStyle w:val="Galley"/>
              <w:spacing w:before="0" w:after="40"/>
              <w:ind w:right="240" w:hanging="0"/>
              <w:jc w:val="right"/>
              <w:rPr/>
            </w:pPr>
            <w:r>
              <w:rPr/>
              <w:t>(49)</w:t>
            </w:r>
          </w:p>
        </w:tc>
        <w:tc>
          <w:tcPr>
            <w:tcW w:w="840" w:type="dxa"/>
            <w:tcBorders>
              <w:top w:val="single" w:sz="6" w:space="0" w:color="000000"/>
              <w:bottom w:val="single" w:sz="6" w:space="0" w:color="000000"/>
            </w:tcBorders>
            <w:vAlign w:val="bottom"/>
          </w:tcPr>
          <w:p>
            <w:pPr>
              <w:pStyle w:val="Galley"/>
              <w:spacing w:before="0" w:after="40"/>
              <w:ind w:right="180" w:hanging="0"/>
              <w:jc w:val="right"/>
              <w:rPr/>
            </w:pPr>
            <w:r>
              <w:rPr/>
              <w:t>(39)</w:t>
            </w:r>
          </w:p>
        </w:tc>
      </w:tr>
      <w:tr>
        <w:trPr/>
        <w:tc>
          <w:tcPr>
            <w:tcW w:w="2760" w:type="dxa"/>
            <w:tcBorders/>
            <w:vAlign w:val="bottom"/>
          </w:tcPr>
          <w:p>
            <w:pPr>
              <w:pStyle w:val="Galley"/>
              <w:spacing w:before="20" w:after="20"/>
              <w:ind w:left="160" w:hanging="160"/>
              <w:jc w:val="left"/>
              <w:rPr/>
            </w:pPr>
            <w:r>
              <w:rPr/>
              <w:t>Net decrease in cash and cash equivalents</w:t>
            </w:r>
          </w:p>
        </w:tc>
        <w:tc>
          <w:tcPr>
            <w:tcW w:w="840" w:type="dxa"/>
            <w:tcBorders>
              <w:top w:val="single" w:sz="6" w:space="0" w:color="000000"/>
              <w:bottom w:val="single" w:sz="6" w:space="0" w:color="000000"/>
            </w:tcBorders>
            <w:vAlign w:val="bottom"/>
          </w:tcPr>
          <w:p>
            <w:pPr>
              <w:pStyle w:val="Galley"/>
              <w:spacing w:before="20" w:after="20"/>
              <w:ind w:right="240" w:hanging="0"/>
              <w:jc w:val="right"/>
              <w:rPr/>
            </w:pPr>
            <w:r>
              <w:rPr/>
              <w:t>(49)</w:t>
            </w:r>
          </w:p>
        </w:tc>
        <w:tc>
          <w:tcPr>
            <w:tcW w:w="840" w:type="dxa"/>
            <w:tcBorders>
              <w:top w:val="single" w:sz="6" w:space="0" w:color="000000"/>
              <w:bottom w:val="single" w:sz="6" w:space="0" w:color="000000"/>
            </w:tcBorders>
            <w:vAlign w:val="bottom"/>
          </w:tcPr>
          <w:p>
            <w:pPr>
              <w:pStyle w:val="Galley"/>
              <w:spacing w:before="20" w:after="20"/>
              <w:ind w:right="180" w:hanging="0"/>
              <w:jc w:val="right"/>
              <w:rPr/>
            </w:pPr>
            <w:r>
              <w:rPr/>
              <w:t>(39)</w:t>
            </w:r>
          </w:p>
        </w:tc>
      </w:tr>
      <w:tr>
        <w:trPr/>
        <w:tc>
          <w:tcPr>
            <w:tcW w:w="2760" w:type="dxa"/>
            <w:tcBorders/>
          </w:tcPr>
          <w:p>
            <w:pPr>
              <w:pStyle w:val="Galley"/>
              <w:spacing w:before="0" w:after="40"/>
              <w:ind w:left="160" w:hanging="160"/>
              <w:jc w:val="left"/>
              <w:rPr/>
            </w:pPr>
            <w:r>
              <w:rPr/>
              <w:t>Cash and cash equivalents at the beginning of the period</w:t>
            </w:r>
          </w:p>
        </w:tc>
        <w:tc>
          <w:tcPr>
            <w:tcW w:w="840" w:type="dxa"/>
            <w:tcBorders>
              <w:top w:val="single" w:sz="6" w:space="0" w:color="000000"/>
              <w:bottom w:val="single" w:sz="6" w:space="0" w:color="000000"/>
            </w:tcBorders>
            <w:vAlign w:val="bottom"/>
          </w:tcPr>
          <w:p>
            <w:pPr>
              <w:pStyle w:val="Galley"/>
              <w:spacing w:before="0" w:after="40"/>
              <w:ind w:right="240" w:hanging="0"/>
              <w:jc w:val="right"/>
              <w:rPr/>
            </w:pPr>
            <w:r>
              <w:rPr/>
              <w:t>168</w:t>
            </w:r>
          </w:p>
        </w:tc>
        <w:tc>
          <w:tcPr>
            <w:tcW w:w="840" w:type="dxa"/>
            <w:tcBorders>
              <w:top w:val="single" w:sz="6" w:space="0" w:color="000000"/>
              <w:bottom w:val="single" w:sz="6" w:space="0" w:color="000000"/>
            </w:tcBorders>
            <w:vAlign w:val="bottom"/>
          </w:tcPr>
          <w:p>
            <w:pPr>
              <w:pStyle w:val="Galley"/>
              <w:spacing w:before="0" w:after="40"/>
              <w:ind w:right="240" w:hanging="0"/>
              <w:jc w:val="right"/>
              <w:rPr/>
            </w:pPr>
            <w:r>
              <w:rPr/>
              <w:t>207</w:t>
            </w:r>
          </w:p>
        </w:tc>
      </w:tr>
      <w:tr>
        <w:trPr/>
        <w:tc>
          <w:tcPr>
            <w:tcW w:w="2760" w:type="dxa"/>
            <w:tcBorders/>
          </w:tcPr>
          <w:p>
            <w:pPr>
              <w:pStyle w:val="Galley"/>
              <w:spacing w:before="0" w:after="20"/>
              <w:ind w:left="160" w:hanging="160"/>
              <w:jc w:val="left"/>
              <w:rPr/>
            </w:pPr>
            <w:r>
              <w:rPr/>
              <w:t>Cash and cash equivalents at the end</w:t>
              <w:br/>
              <w:t>of the period</w:t>
            </w:r>
          </w:p>
        </w:tc>
        <w:tc>
          <w:tcPr>
            <w:tcW w:w="840" w:type="dxa"/>
            <w:tcBorders>
              <w:top w:val="single" w:sz="6" w:space="0" w:color="000000"/>
              <w:bottom w:val="single" w:sz="6" w:space="0" w:color="000000"/>
            </w:tcBorders>
            <w:vAlign w:val="bottom"/>
          </w:tcPr>
          <w:p>
            <w:pPr>
              <w:pStyle w:val="Galley"/>
              <w:spacing w:before="0" w:after="20"/>
              <w:ind w:right="240" w:hanging="0"/>
              <w:jc w:val="right"/>
              <w:rPr/>
            </w:pPr>
            <w:r>
              <w:rPr/>
              <w:t>119</w:t>
            </w:r>
          </w:p>
        </w:tc>
        <w:tc>
          <w:tcPr>
            <w:tcW w:w="840" w:type="dxa"/>
            <w:tcBorders>
              <w:top w:val="single" w:sz="6" w:space="0" w:color="000000"/>
              <w:bottom w:val="single" w:sz="6" w:space="0" w:color="000000"/>
            </w:tcBorders>
            <w:vAlign w:val="bottom"/>
          </w:tcPr>
          <w:p>
            <w:pPr>
              <w:pStyle w:val="Galley"/>
              <w:spacing w:before="0" w:after="20"/>
              <w:ind w:right="240" w:hanging="0"/>
              <w:jc w:val="right"/>
              <w:rPr/>
            </w:pPr>
            <w:r>
              <w:rPr/>
              <w:t>168</w:t>
            </w:r>
          </w:p>
        </w:tc>
      </w:tr>
    </w:tbl>
    <w:p>
      <w:pPr>
        <w:pStyle w:val="Galley"/>
        <w:spacing w:before="80" w:after="0"/>
        <w:ind w:left="1920" w:hanging="1920"/>
        <w:rPr/>
      </w:pPr>
      <w:r>
        <w:rPr>
          <w:smallCaps/>
        </w:rPr>
        <w:tab/>
        <w:tab/>
        <w:tab/>
        <w:tab/>
        <w:tab/>
        <w:tab/>
        <w:tab/>
        <w:tab/>
        <w:tab/>
        <w:tab/>
        <w:t>M. J. Balharry</w:t>
      </w:r>
      <w:r>
        <w:rPr/>
        <w:t>, Executive Officer, Dog Fence Board</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EDUCATION ACT 1972</w:t>
      </w:r>
    </w:p>
    <w:p>
      <w:pPr>
        <w:pStyle w:val="Galley"/>
        <w:spacing w:before="0" w:after="80"/>
        <w:jc w:val="center"/>
        <w:rPr>
          <w:i/>
          <w:i/>
        </w:rPr>
      </w:pPr>
      <w:r>
        <w:rPr>
          <w:i/>
        </w:rPr>
        <w:t>Establishment of a School Council for a Government School</w:t>
      </w:r>
    </w:p>
    <w:p>
      <w:pPr>
        <w:pStyle w:val="Galley"/>
        <w:spacing w:before="0" w:after="80"/>
        <w:jc w:val="left"/>
        <w:rPr/>
      </w:pPr>
      <w:r>
        <w:rPr/>
        <w:t>PURSUANT to Section 85 (1) </w:t>
      </w:r>
      <w:r>
        <w:rPr>
          <w:i/>
        </w:rPr>
        <w:t>(a)</w:t>
      </w:r>
      <w:r>
        <w:rPr/>
        <w:t xml:space="preserve"> of the Education Act 1972, I do hereby establish the Lake Windemere B-7 School Council.</w:t>
      </w:r>
    </w:p>
    <w:p>
      <w:pPr>
        <w:pStyle w:val="Galley"/>
        <w:spacing w:before="0" w:after="80"/>
        <w:jc w:val="center"/>
        <w:rPr>
          <w:i/>
          <w:i/>
        </w:rPr>
      </w:pPr>
      <w:r>
        <w:rPr>
          <w:i/>
        </w:rPr>
        <w:t>Transitional Provisions (Section 85 (2))</w:t>
      </w:r>
    </w:p>
    <w:p>
      <w:pPr>
        <w:pStyle w:val="Galley"/>
        <w:spacing w:before="0" w:after="80"/>
        <w:rPr/>
      </w:pPr>
      <w:r>
        <w:rPr/>
        <w:tab/>
        <w:t>All decisions made as a body prior to this notice by the persons forming the Interim School Council for the Lake Windemere B-7 School will be taken to be decisions of the Council established by this notice.</w:t>
      </w:r>
    </w:p>
    <w:p>
      <w:pPr>
        <w:pStyle w:val="Galley"/>
        <w:spacing w:before="0" w:after="80"/>
        <w:rPr/>
      </w:pPr>
      <w:r>
        <w:rPr/>
        <w:t>Dated 4 February 2011.</w:t>
      </w:r>
    </w:p>
    <w:p>
      <w:pPr>
        <w:pStyle w:val="Galley"/>
        <w:ind w:left="1920" w:hanging="1920"/>
        <w:rPr/>
      </w:pPr>
      <w:r>
        <w:rPr>
          <w:smallCaps/>
        </w:rPr>
        <w:tab/>
        <w:tab/>
        <w:tab/>
        <w:tab/>
        <w:tab/>
        <w:tab/>
        <w:tab/>
        <w:tab/>
        <w:tab/>
        <w:tab/>
        <w:t>J. Andrews</w:t>
      </w:r>
      <w:r>
        <w:rPr/>
        <w:t>, Deputy Chief Executive, Department of Education and Children’s Services, as delegate for Minister for Educ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ranting of an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Environment Protection Authority has issued an Exemption to JJC Operations Pty Ltd to be exempted from Section 34 of the Environment Protection Act 1993, in respect of the requirements of Clause 13 of the Environment Protection (Water Quality) Polic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 Buhagiar</w:t>
      </w:r>
      <w:r>
        <w:rPr/>
        <w:t>, Delegate, Environment Protection Author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FISHERIES MANAGEMENT ACT 2007: SECTION 79</w:t>
      </w:r>
    </w:p>
    <w:p>
      <w:pPr>
        <w:pStyle w:val="Galley"/>
        <w:spacing w:before="0" w:after="80"/>
        <w:rPr/>
      </w:pPr>
      <w:r>
        <w:rPr/>
        <w:t>TAKE notice that it is hereby declared that it shall be unlawful for any person to engage in the class of fishing activity specified in Schedule 1, during the period specified in Schedule 2.</w:t>
      </w:r>
    </w:p>
    <w:p>
      <w:pPr>
        <w:pStyle w:val="Galley"/>
        <w:spacing w:before="0" w:after="80"/>
        <w:jc w:val="center"/>
        <w:rPr>
          <w:smallCaps/>
        </w:rPr>
      </w:pPr>
      <w:r>
        <w:rPr>
          <w:smallCaps/>
        </w:rPr>
        <w:t>Schedule 1</w:t>
      </w:r>
    </w:p>
    <w:p>
      <w:pPr>
        <w:pStyle w:val="Galley"/>
        <w:spacing w:before="0" w:after="80"/>
        <w:rPr/>
      </w:pPr>
      <w:r>
        <w:rPr/>
        <w:tab/>
        <w:t>The act of taking or an act preparatory to or involved in the taking of King Prawn (</w:t>
      </w:r>
      <w:r>
        <w:rPr>
          <w:i/>
        </w:rPr>
        <w:t>Melicertus latisulcatus</w:t>
      </w:r>
      <w:r>
        <w:rPr/>
        <w:t>) in all waters of the Gulf St Vincent Prawn Fishery.</w:t>
      </w:r>
    </w:p>
    <w:p>
      <w:pPr>
        <w:pStyle w:val="Galley"/>
        <w:spacing w:before="0" w:after="80"/>
        <w:jc w:val="center"/>
        <w:rPr>
          <w:smallCaps/>
        </w:rPr>
      </w:pPr>
      <w:r>
        <w:br w:type="column"/>
      </w:r>
      <w:r>
        <w:rPr>
          <w:smallCaps/>
        </w:rPr>
        <w:t>Schedule 2</w:t>
      </w:r>
    </w:p>
    <w:p>
      <w:pPr>
        <w:pStyle w:val="Galley"/>
        <w:spacing w:before="0" w:after="80"/>
        <w:rPr/>
      </w:pPr>
      <w:r>
        <w:rPr/>
        <w:tab/>
        <w:t>From 0600 hours on 1 February 2011 to 2400 hours on 31 January 2012.</w:t>
      </w:r>
    </w:p>
    <w:p>
      <w:pPr>
        <w:pStyle w:val="Galley"/>
        <w:spacing w:before="0" w:after="80"/>
        <w:rPr/>
      </w:pPr>
      <w:r>
        <w:rPr/>
        <w:t xml:space="preserve">Dated </w:t>
        <w:tab/>
        <w:t>21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right"/>
        <w:rPr/>
      </w:pPr>
      <w:r>
        <w:rPr/>
        <w:t xml:space="preserve">A. </w:t>
      </w:r>
      <w:r>
        <w:rPr>
          <w:smallCaps/>
        </w:rPr>
        <w:t>Fistr</w:t>
      </w:r>
      <w:r>
        <w:rPr/>
        <w:t>, Prawn Fishery Manag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licence holders or registered masters of a Southern Zone Abalone Fishery Licence (the ‘exemption holders’) are exempt from Clause 5 (2) </w:t>
      </w:r>
      <w:r>
        <w:rPr>
          <w:i/>
        </w:rPr>
        <w:t>(a)</w:t>
      </w:r>
      <w:r>
        <w:rPr/>
        <w:t xml:space="preserve"> of Schedule 2 of the Fisheries Management (General) Regulations 2007, but only insofar as the exemption holders shall not be guilty of an offence when taking Blacklip Abalone (</w:t>
      </w:r>
      <w:r>
        <w:rPr>
          <w:i/>
        </w:rPr>
        <w:t>Haliotis rubra</w:t>
      </w:r>
      <w:r>
        <w:rPr/>
        <w:t>) from waters described in Schedule 1 (the ‘exempted activity’), subject to the conditions specified in Schedule 2, from 15 March 2011 and 22 February 2012 inclusive, unless this notice is varied or revoked earlier.</w:t>
      </w:r>
    </w:p>
    <w:p>
      <w:pPr>
        <w:pStyle w:val="Galley"/>
        <w:spacing w:before="0" w:after="80"/>
        <w:jc w:val="center"/>
        <w:rPr>
          <w:smallCaps/>
        </w:rPr>
      </w:pPr>
      <w:r>
        <w:rPr>
          <w:smallCaps/>
        </w:rPr>
        <w:t>Schedule 1</w:t>
      </w:r>
    </w:p>
    <w:p>
      <w:pPr>
        <w:pStyle w:val="Galley"/>
        <w:rPr/>
      </w:pPr>
      <w:r>
        <w:rPr/>
        <w:tab/>
        <w:t>Those waters within the Southern Zone Abalone Fishery within Area S.</w:t>
      </w:r>
    </w:p>
    <w:p>
      <w:pPr>
        <w:pStyle w:val="Galley"/>
        <w:spacing w:before="0" w:after="80"/>
        <w:jc w:val="center"/>
        <w:rPr>
          <w:smallCaps/>
        </w:rPr>
      </w:pPr>
      <w:r>
        <w:rPr>
          <w:smallCaps/>
        </w:rPr>
        <w:t>Schedule 2</w:t>
      </w:r>
    </w:p>
    <w:p>
      <w:pPr>
        <w:pStyle w:val="Galley"/>
        <w:spacing w:before="0" w:after="80"/>
        <w:rPr/>
      </w:pPr>
      <w:r>
        <w:rPr/>
        <w:tab/>
        <w:t>1. All Blacklip Abalone taken within Area S of the Southern Zone Abalone Fishery must be at least 11 cm in length.</w:t>
      </w:r>
    </w:p>
    <w:p>
      <w:pPr>
        <w:pStyle w:val="Galley"/>
        <w:spacing w:before="0" w:after="80"/>
        <w:rPr/>
      </w:pPr>
      <w:r>
        <w:rPr/>
        <w:tab/>
        <w:t>2. For the purpose of this notice, length is the measurement as defined within Clause 5 (5) of Schedule 2 under the Fisheries Management (General) Regulations 2007.</w:t>
      </w:r>
    </w:p>
    <w:p>
      <w:pPr>
        <w:pStyle w:val="Galley"/>
        <w:spacing w:before="0" w:after="80"/>
        <w:rPr/>
      </w:pPr>
      <w:r>
        <w:rPr/>
        <w:tab/>
        <w:t>3. All Blacklip Abalone taken pursuant to this notice must be recorded on the catch and disposal records for the licence holder as Blacklip Abalone taken within Area S.</w:t>
      </w:r>
    </w:p>
    <w:p>
      <w:pPr>
        <w:pStyle w:val="Galley"/>
        <w:spacing w:before="0" w:after="80"/>
        <w:rPr/>
      </w:pPr>
      <w:r>
        <w:rPr/>
        <w:tab/>
        <w:t>4. The exempted activity may only be undertaken when fishing pursuant to a Southern Zone Abalone Fishery Licence in accordance with the provisions of that licence.</w:t>
      </w:r>
    </w:p>
    <w:p>
      <w:pPr>
        <w:pStyle w:val="Galley"/>
        <w:spacing w:before="0" w:after="80"/>
        <w:rPr/>
      </w:pPr>
      <w:r>
        <w:rPr/>
        <w:tab/>
        <w:t>5. While engaged in the exempted activity, the exemption holder must have in their possession a copy of this notice and produce a copy of this notice if requested by a PIRSA Fisheries Officer.</w:t>
      </w:r>
    </w:p>
    <w:p>
      <w:pPr>
        <w:pStyle w:val="Galley"/>
        <w:spacing w:before="0" w:after="80"/>
        <w:rPr/>
      </w:pPr>
      <w:r>
        <w:rPr/>
        <w:tab/>
        <w:t>6. The exemption holder must not contravene or fail to comply with the Fisheries Management Act 2007, or any regulations made under that Act, except where specifically exempted by this notice.</w:t>
      </w:r>
    </w:p>
    <w:p>
      <w:pPr>
        <w:pStyle w:val="Galley"/>
        <w:ind w:left="1600" w:hanging="1600"/>
        <w:rPr/>
      </w:pPr>
      <w:r>
        <w:rPr>
          <w:smallCaps/>
        </w:rPr>
        <w:tab/>
        <w:tab/>
        <w:tab/>
        <w:tab/>
        <w:tab/>
        <w:tab/>
        <w:tab/>
        <w:tab/>
        <w:t>Professor</w:t>
      </w:r>
      <w:r>
        <w:rPr/>
        <w:t xml:space="preserve"> M. </w:t>
      </w:r>
      <w:r>
        <w:rPr>
          <w:smallCaps/>
        </w:rPr>
        <w:t>Doroudi</w:t>
      </w:r>
      <w:r>
        <w:rPr/>
        <w:t>, Executive Director, Fisheries and Aquacultur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caps/>
        </w:rPr>
      </w:pPr>
      <w:r>
        <w:rPr>
          <w:caps/>
        </w:rPr>
        <w:t>Fisheries Management Act 2007: Section 115</w:t>
      </w:r>
    </w:p>
    <w:p>
      <w:pPr>
        <w:pStyle w:val="Galley"/>
        <w:spacing w:before="0" w:after="80"/>
        <w:rPr/>
      </w:pPr>
      <w:r>
        <w:rPr/>
        <w:t>TAKE notice that pursuant to Section 115 of the Fisheries Management Act 2007, Dr Michael Hammer of Native Fish Australia (SA), 17 Homestead Drive, Aberfoyle Park, S.A. 5159 (the ‘exemption holder’), or a person acting as his agent, is exempt from Sections 70 and 71 of the Fisheries Management Act 2007, but only insofar as the exemption holder may take and be in possession of protected fish species specified in Schedule 1 (the ‘exempted activity’), subject to the conditions specified in Schedule 2, from 15 March 2011 until 28 February 2012, unless varied or revoked earlier.</w:t>
      </w:r>
    </w:p>
    <w:p>
      <w:pPr>
        <w:pStyle w:val="Galley"/>
        <w:spacing w:before="0" w:after="80"/>
        <w:jc w:val="center"/>
        <w:rPr>
          <w:smallCaps/>
        </w:rPr>
      </w:pPr>
      <w:r>
        <w:rPr>
          <w:smallCaps/>
        </w:rPr>
        <w:t>Schedule 1</w:t>
      </w:r>
    </w:p>
    <w:p>
      <w:pPr>
        <w:pStyle w:val="Galley"/>
        <w:spacing w:before="0" w:after="80"/>
        <w:rPr/>
      </w:pPr>
      <w:r>
        <w:rPr/>
        <w:tab/>
      </w:r>
      <w:r>
        <w:rPr>
          <w:rFonts w:cs="CG Times" w:ascii="CG Times" w:hAnsi="CG Times"/>
        </w:rPr>
        <w:t>•</w:t>
      </w:r>
      <w:r>
        <w:rPr/>
        <w:tab/>
        <w:t xml:space="preserve">Fish of the genus </w:t>
      </w:r>
      <w:r>
        <w:rPr>
          <w:i/>
        </w:rPr>
        <w:t xml:space="preserve">Nannoperca </w:t>
      </w:r>
      <w:r>
        <w:rPr/>
        <w:t>spp.—up to 400 individuals.</w:t>
      </w:r>
    </w:p>
    <w:p>
      <w:pPr>
        <w:pStyle w:val="Galley"/>
        <w:spacing w:before="0" w:after="80"/>
        <w:ind w:left="320" w:hanging="320"/>
        <w:rPr/>
      </w:pPr>
      <w:r>
        <w:rPr/>
        <w:tab/>
      </w:r>
      <w:r>
        <w:rPr>
          <w:rFonts w:cs="CG Times" w:ascii="CG Times" w:hAnsi="CG Times"/>
        </w:rPr>
        <w:t>•</w:t>
      </w:r>
      <w:r>
        <w:rPr/>
        <w:tab/>
        <w:t xml:space="preserve">Fish of the genus </w:t>
      </w:r>
      <w:r>
        <w:rPr>
          <w:i/>
        </w:rPr>
        <w:t>Mogurnda adspersa</w:t>
      </w:r>
      <w:r>
        <w:rPr/>
        <w:t>—up to 100 individuals.</w:t>
      </w:r>
    </w:p>
    <w:p>
      <w:pPr>
        <w:pStyle w:val="Galley"/>
        <w:spacing w:before="0" w:after="80"/>
        <w:ind w:left="320" w:hanging="320"/>
        <w:rPr>
          <w:spacing w:val="-2"/>
        </w:rPr>
      </w:pPr>
      <w:r>
        <w:rPr/>
        <w:tab/>
      </w:r>
      <w:r>
        <w:rPr>
          <w:rFonts w:cs="CG Times" w:ascii="CG Times" w:hAnsi="CG Times"/>
        </w:rPr>
        <w:t>•</w:t>
      </w:r>
      <w:r>
        <w:rPr/>
        <w:tab/>
      </w:r>
      <w:r>
        <w:rPr>
          <w:spacing w:val="-2"/>
        </w:rPr>
        <w:t>River Blackfish (</w:t>
      </w:r>
      <w:r>
        <w:rPr>
          <w:i/>
          <w:spacing w:val="-2"/>
        </w:rPr>
        <w:t>Gadopsis marmoratus</w:t>
      </w:r>
      <w:r>
        <w:rPr>
          <w:spacing w:val="-2"/>
        </w:rPr>
        <w:t>)—up to 50 individuals.</w:t>
      </w:r>
    </w:p>
    <w:p>
      <w:pPr>
        <w:pStyle w:val="Galley"/>
        <w:spacing w:before="0" w:after="80"/>
        <w:ind w:left="320" w:hanging="320"/>
        <w:rPr/>
      </w:pPr>
      <w:r>
        <w:rPr/>
        <w:tab/>
      </w:r>
      <w:r>
        <w:rPr>
          <w:rFonts w:cs="CG Times" w:ascii="CG Times" w:hAnsi="CG Times"/>
        </w:rPr>
        <w:t>•</w:t>
      </w:r>
      <w:r>
        <w:rPr/>
        <w:tab/>
        <w:t>Murray Hardyhead (</w:t>
      </w:r>
      <w:r>
        <w:rPr>
          <w:i/>
        </w:rPr>
        <w:t>Craterocephalus fluviatilis</w:t>
      </w:r>
      <w:r>
        <w:rPr/>
        <w:t>)—up to 400 individuals.</w:t>
      </w:r>
    </w:p>
    <w:p>
      <w:pPr>
        <w:pStyle w:val="Galley"/>
        <w:spacing w:before="0" w:after="80"/>
        <w:jc w:val="center"/>
        <w:rPr>
          <w:smallCaps/>
        </w:rPr>
      </w:pPr>
      <w:r>
        <w:rPr>
          <w:smallCaps/>
        </w:rPr>
        <w:t>Schedule 2</w:t>
      </w:r>
    </w:p>
    <w:p>
      <w:pPr>
        <w:pStyle w:val="Galley"/>
        <w:spacing w:before="0" w:after="80"/>
        <w:rPr/>
      </w:pPr>
      <w:r>
        <w:rPr/>
        <w:tab/>
        <w:t>1. The fish species may only be held at the following locations Homestead, Berri, Urrbrae and Strathalbyn.</w:t>
      </w:r>
    </w:p>
    <w:p>
      <w:pPr>
        <w:pStyle w:val="Galley"/>
        <w:spacing w:before="0" w:after="80"/>
        <w:rPr/>
      </w:pPr>
      <w:r>
        <w:rPr/>
        <w:tab/>
        <w:t>2. The exemption holder must not sell or trade species collected pursuant to this exemption notice.</w:t>
      </w:r>
    </w:p>
    <w:p>
      <w:pPr>
        <w:pStyle w:val="Galley"/>
        <w:spacing w:before="0" w:after="80"/>
        <w:rPr/>
      </w:pPr>
      <w:r>
        <w:rPr/>
        <w:tab/>
        <w:t>3. Specimens collected under this exemption may be given to the SA Museum for scientific purposes.</w:t>
      </w:r>
      <w:r>
        <w:br w:type="page"/>
      </w:r>
    </w:p>
    <w:p>
      <w:pPr>
        <w:pStyle w:val="Galley"/>
        <w:spacing w:before="0" w:after="80"/>
        <w:rPr/>
      </w:pPr>
      <w:r>
        <w:rPr/>
        <w:tab/>
        <w:t>4. Native fish collected and retained must be kept at a site approved by the Executive Director, Fisheries and Aquaculture and must not be relocated without the written approval of the Executive Director, Fisheries and Aquaculture.</w:t>
      </w:r>
    </w:p>
    <w:p>
      <w:pPr>
        <w:pStyle w:val="Galley"/>
        <w:spacing w:before="0" w:after="80"/>
        <w:rPr/>
      </w:pPr>
      <w:r>
        <w:rPr/>
        <w:tab/>
        <w:t>5. Before conducting the exempted activity, the exemption holder must contact the PIRSA FISHWATCH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 Exemption No. 9902424.</w:t>
      </w:r>
    </w:p>
    <w:p>
      <w:pPr>
        <w:pStyle w:val="Galley"/>
        <w:spacing w:before="0" w:after="80"/>
        <w:rPr/>
      </w:pPr>
      <w:r>
        <w:rPr/>
        <w:tab/>
        <w:t>6. The exemption holder must provide a report in writing detailing the outcomes of the collection of fish pursuant to this notice to the Executive Director, Fisheries and Aquaculture, (G.P.O. Box 1625, Adelaide, S.A. 5001) within 14 days of any collection, giving the following details:</w:t>
      </w:r>
    </w:p>
    <w:p>
      <w:pPr>
        <w:pStyle w:val="Galley"/>
        <w:spacing w:before="0" w:after="80"/>
        <w:rPr/>
      </w:pPr>
      <w:r>
        <w:rPr/>
        <w:tab/>
        <w:tab/>
      </w:r>
      <w:r>
        <w:rPr>
          <w:rFonts w:cs="CG Times" w:ascii="CG Times" w:hAnsi="CG Times"/>
        </w:rPr>
        <w:t>•</w:t>
      </w:r>
      <w:r>
        <w:rPr/>
        <w:tab/>
        <w:t>the date and time of collection;</w:t>
      </w:r>
    </w:p>
    <w:p>
      <w:pPr>
        <w:pStyle w:val="Galley"/>
        <w:spacing w:before="0" w:after="80"/>
        <w:rPr/>
      </w:pPr>
      <w:r>
        <w:rPr/>
        <w:tab/>
        <w:tab/>
      </w:r>
      <w:r>
        <w:rPr>
          <w:rFonts w:cs="CG Times" w:ascii="CG Times" w:hAnsi="CG Times"/>
        </w:rPr>
        <w:t>•</w:t>
      </w:r>
      <w:r>
        <w:rPr/>
        <w:tab/>
        <w:t>location of collection site;</w:t>
      </w:r>
    </w:p>
    <w:p>
      <w:pPr>
        <w:pStyle w:val="Galley"/>
        <w:spacing w:before="0" w:after="80"/>
        <w:ind w:left="480" w:hanging="480"/>
        <w:rPr/>
      </w:pPr>
      <w:r>
        <w:rPr/>
        <w:tab/>
        <w:tab/>
      </w:r>
      <w:r>
        <w:rPr>
          <w:rFonts w:cs="CG Times" w:ascii="CG Times" w:hAnsi="CG Times"/>
        </w:rPr>
        <w:t>•</w:t>
      </w:r>
      <w:r>
        <w:rPr/>
        <w:tab/>
        <w:t>the full location address of the facility where the fish will be held;</w:t>
      </w:r>
    </w:p>
    <w:p>
      <w:pPr>
        <w:pStyle w:val="Galley"/>
        <w:spacing w:before="0" w:after="80"/>
        <w:rPr/>
      </w:pPr>
      <w:r>
        <w:rPr/>
        <w:tab/>
        <w:tab/>
      </w:r>
      <w:r>
        <w:rPr>
          <w:rFonts w:cs="CG Times" w:ascii="CG Times" w:hAnsi="CG Times"/>
        </w:rPr>
        <w:t>•</w:t>
      </w:r>
      <w:r>
        <w:rPr/>
        <w:tab/>
        <w:t>the description of all species collected;</w:t>
      </w:r>
    </w:p>
    <w:p>
      <w:pPr>
        <w:pStyle w:val="Galley"/>
        <w:spacing w:before="0" w:after="80"/>
        <w:rPr/>
      </w:pPr>
      <w:r>
        <w:rPr/>
        <w:tab/>
        <w:tab/>
      </w:r>
      <w:r>
        <w:rPr>
          <w:rFonts w:cs="CG Times" w:ascii="CG Times" w:hAnsi="CG Times"/>
        </w:rPr>
        <w:t>•</w:t>
      </w:r>
      <w:r>
        <w:rPr/>
        <w:tab/>
        <w:t>the number of each species collected; and</w:t>
      </w:r>
    </w:p>
    <w:p>
      <w:pPr>
        <w:pStyle w:val="Galley"/>
        <w:spacing w:before="0" w:after="80"/>
        <w:ind w:left="480" w:hanging="480"/>
        <w:rPr/>
      </w:pPr>
      <w:r>
        <w:rPr/>
        <w:tab/>
        <w:tab/>
      </w:r>
      <w:r>
        <w:rPr>
          <w:rFonts w:cs="CG Times" w:ascii="CG Times" w:hAnsi="CG Times"/>
        </w:rPr>
        <w:t>•</w:t>
      </w:r>
      <w:r>
        <w:rPr/>
        <w:tab/>
        <w:t>the number of each species retained for ex-situ maintenance.</w:t>
      </w:r>
    </w:p>
    <w:p>
      <w:pPr>
        <w:pStyle w:val="Galley"/>
        <w:spacing w:before="0" w:after="80"/>
        <w:rPr/>
      </w:pPr>
      <w:r>
        <w:rPr/>
        <w:tab/>
        <w:t>7. While engaged in the exempted activity, the exemption holder must be in possession of a copy of this notice. Such notice must be produced to a PIRSA Fisheries Officer, if requested.</w:t>
      </w:r>
    </w:p>
    <w:p>
      <w:pPr>
        <w:pStyle w:val="Galley"/>
        <w:spacing w:before="0" w:after="80"/>
        <w:rPr/>
      </w:pPr>
      <w:r>
        <w:rPr/>
        <w:tab/>
        <w:t>8. The exemption holder must not contravene or fail to comply with the Fisheries Management Act 2007, or any regulations made under that Act, except where specifically exempted by this notice.</w:t>
      </w:r>
    </w:p>
    <w:p>
      <w:pPr>
        <w:pStyle w:val="Galley"/>
        <w:spacing w:before="0" w:after="80"/>
        <w:rPr/>
      </w:pPr>
      <w:r>
        <w:rPr/>
        <w:t>Dated 15 March 2011.</w:t>
      </w:r>
    </w:p>
    <w:p>
      <w:pPr>
        <w:pStyle w:val="Galley"/>
        <w:ind w:left="1600" w:hanging="1600"/>
        <w:rPr/>
      </w:pPr>
      <w:r>
        <w:rPr>
          <w:smallCaps/>
        </w:rPr>
        <w:tab/>
        <w:tab/>
        <w:tab/>
        <w:tab/>
        <w:tab/>
        <w:tab/>
        <w:tab/>
        <w:tab/>
        <w:t>Professor</w:t>
      </w:r>
      <w:r>
        <w:rPr/>
        <w:t xml:space="preserve"> M. </w:t>
      </w:r>
      <w:r>
        <w:rPr>
          <w:smallCaps/>
        </w:rPr>
        <w:t>Doroudi</w:t>
      </w:r>
      <w:r>
        <w:rPr/>
        <w:t>, Executive Director, Fisheries and Aquaculture</w:t>
      </w:r>
    </w:p>
    <w:p>
      <w:pPr>
        <w:pStyle w:val="Galley"/>
        <w:pBdr>
          <w:top w:val="single" w:sz="4" w:space="1" w:color="000000"/>
        </w:pBdr>
        <w:spacing w:lineRule="exact" w:line="14" w:before="100" w:after="0"/>
        <w:jc w:val="center"/>
        <w:rPr/>
      </w:pPr>
      <w:r>
        <w:rPr/>
      </w:r>
    </w:p>
    <w:p>
      <w:pPr>
        <w:pStyle w:val="Galley"/>
        <w:ind w:left="1120" w:hanging="1120"/>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Dr Michael Hammer of Native Fish Australia (SA), 17 Homestead Drive, Aberfoyle Park, S.A. 5159 (the ‘exemption holder’), or a person acting as his agent, is exempt from Sections 70 and 71 of the Fisheries Management Act 2007, but only insofar as the exemption holder may take fish species specified in Schedule 1 using the gear specified in Schedule 2 (the ‘exempted activity’), subject to the conditions specified in Schedule 3, from 15 March 2011 until 28 February 2012, unless varied or revoked earlier.</w:t>
      </w:r>
    </w:p>
    <w:p>
      <w:pPr>
        <w:pStyle w:val="Galley"/>
        <w:spacing w:before="0" w:after="80"/>
        <w:jc w:val="center"/>
        <w:rPr/>
      </w:pPr>
      <w:r>
        <w:rPr>
          <w:smallCaps/>
        </w:rPr>
        <w:t>Schedule</w:t>
      </w:r>
      <w:r>
        <w:rPr/>
        <w:t xml:space="preserve"> 1</w:t>
      </w:r>
    </w:p>
    <w:p>
      <w:pPr>
        <w:pStyle w:val="Galley"/>
        <w:spacing w:before="0" w:after="80"/>
        <w:rPr/>
      </w:pPr>
      <w:r>
        <w:rPr/>
        <w:tab/>
        <w:t xml:space="preserve">The collection of native fish from the inland waters of South Australia including protected species of Genus Ambassidae, species of </w:t>
      </w:r>
      <w:r>
        <w:rPr>
          <w:i/>
        </w:rPr>
        <w:t>Mogurnda</w:t>
      </w:r>
      <w:r>
        <w:rPr/>
        <w:t xml:space="preserve"> </w:t>
      </w:r>
      <w:r>
        <w:rPr>
          <w:i/>
        </w:rPr>
        <w:t>and Nannoperca</w:t>
      </w:r>
      <w:r>
        <w:rPr/>
        <w:t>, River Blackfish (</w:t>
      </w:r>
      <w:r>
        <w:rPr>
          <w:i/>
        </w:rPr>
        <w:t>Gadopsis marmoratus</w:t>
      </w:r>
      <w:r>
        <w:rPr/>
        <w:t>), Freshwater Catfish (</w:t>
      </w:r>
      <w:r>
        <w:rPr>
          <w:i/>
        </w:rPr>
        <w:t>Tandanus tandanus</w:t>
      </w:r>
      <w:r>
        <w:rPr/>
        <w:t>), Trout Cod (</w:t>
      </w:r>
      <w:r>
        <w:rPr>
          <w:i/>
        </w:rPr>
        <w:t>Maccullochella macquariensis</w:t>
      </w:r>
      <w:r>
        <w:rPr/>
        <w:t>), Silver Perch (</w:t>
      </w:r>
      <w:r>
        <w:rPr>
          <w:i/>
        </w:rPr>
        <w:t>Bidyanus bidyanus</w:t>
      </w:r>
      <w:r>
        <w:rPr/>
        <w:t>) and Murray Cod (</w:t>
      </w:r>
      <w:r>
        <w:rPr>
          <w:i/>
        </w:rPr>
        <w:t>Maccullochella peelii</w:t>
      </w:r>
      <w:r>
        <w:rPr/>
        <w:t>).</w:t>
      </w:r>
    </w:p>
    <w:p>
      <w:pPr>
        <w:pStyle w:val="Galley"/>
        <w:spacing w:before="0" w:after="80"/>
        <w:jc w:val="center"/>
        <w:rPr>
          <w:smallCaps/>
        </w:rPr>
      </w:pPr>
      <w:r>
        <w:br w:type="column"/>
      </w:r>
      <w:r>
        <w:rPr>
          <w:smallCaps/>
        </w:rPr>
        <w:t>Schedule 2</w:t>
      </w:r>
    </w:p>
    <w:p>
      <w:pPr>
        <w:pStyle w:val="Galley"/>
        <w:spacing w:before="0" w:after="80"/>
        <w:ind w:left="480" w:hanging="480"/>
        <w:rPr/>
      </w:pPr>
      <w:r>
        <w:rPr/>
        <w:tab/>
        <w:tab/>
      </w:r>
      <w:r>
        <w:rPr>
          <w:rFonts w:cs="CG Times" w:ascii="CG Times" w:hAnsi="CG Times"/>
        </w:rPr>
        <w:t>•</w:t>
      </w:r>
      <w:r>
        <w:rPr/>
        <w:tab/>
        <w:t>2 Seine nets (maximum length 25 m, minimum mesh 3 mm).</w:t>
      </w:r>
    </w:p>
    <w:p>
      <w:pPr>
        <w:pStyle w:val="Galley"/>
        <w:spacing w:before="0" w:after="80"/>
        <w:ind w:left="480" w:hanging="480"/>
        <w:rPr/>
      </w:pPr>
      <w:r>
        <w:rPr/>
        <w:tab/>
        <w:tab/>
      </w:r>
      <w:r>
        <w:rPr>
          <w:rFonts w:cs="CG Times" w:ascii="CG Times" w:hAnsi="CG Times"/>
        </w:rPr>
        <w:t>•</w:t>
      </w:r>
      <w:r>
        <w:rPr/>
        <w:tab/>
        <w:t>60 Fish traps (maximum dimension 1 m, maximum entrance size 10 cm).</w:t>
      </w:r>
    </w:p>
    <w:p>
      <w:pPr>
        <w:pStyle w:val="Galley"/>
        <w:spacing w:before="0" w:after="80"/>
        <w:rPr/>
      </w:pPr>
      <w:r>
        <w:rPr/>
        <w:tab/>
        <w:tab/>
      </w:r>
      <w:r>
        <w:rPr>
          <w:rFonts w:cs="CG Times" w:ascii="CG Times" w:hAnsi="CG Times"/>
        </w:rPr>
        <w:t>•</w:t>
      </w:r>
      <w:r>
        <w:rPr/>
        <w:tab/>
        <w:t>1 Dab net per person.</w:t>
      </w:r>
    </w:p>
    <w:p>
      <w:pPr>
        <w:pStyle w:val="Galley"/>
        <w:spacing w:before="0" w:after="80"/>
        <w:ind w:left="480" w:hanging="480"/>
        <w:rPr/>
      </w:pPr>
      <w:r>
        <w:rPr/>
        <w:tab/>
        <w:tab/>
      </w:r>
      <w:r>
        <w:rPr>
          <w:rFonts w:cs="CG Times" w:ascii="CG Times" w:hAnsi="CG Times"/>
        </w:rPr>
        <w:t>•</w:t>
      </w:r>
      <w:r>
        <w:rPr/>
        <w:tab/>
        <w:t>20 Fyke nets (maximum width 10 m, minimum mesh size 1 mm).</w:t>
      </w:r>
    </w:p>
    <w:p>
      <w:pPr>
        <w:pStyle w:val="Galley"/>
        <w:spacing w:before="0" w:after="80"/>
        <w:rPr/>
      </w:pPr>
      <w:r>
        <w:rPr/>
        <w:tab/>
        <w:tab/>
      </w:r>
      <w:r>
        <w:rPr>
          <w:rFonts w:cs="CG Times" w:ascii="CG Times" w:hAnsi="CG Times"/>
        </w:rPr>
        <w:t>•</w:t>
      </w:r>
      <w:r>
        <w:rPr/>
        <w:tab/>
        <w:t>1 Backpack electrofisher.</w:t>
      </w:r>
    </w:p>
    <w:p>
      <w:pPr>
        <w:pStyle w:val="Galley"/>
        <w:spacing w:before="0" w:after="80"/>
        <w:rPr/>
      </w:pPr>
      <w:r>
        <w:rPr/>
        <w:tab/>
        <w:tab/>
      </w:r>
      <w:r>
        <w:rPr>
          <w:rFonts w:cs="CG Times" w:ascii="CG Times" w:hAnsi="CG Times"/>
        </w:rPr>
        <w:t>•</w:t>
      </w:r>
      <w:r>
        <w:rPr/>
        <w:tab/>
        <w:t>4 Modified crab hoop net with 2 mm mesh.</w:t>
      </w:r>
    </w:p>
    <w:p>
      <w:pPr>
        <w:pStyle w:val="Galley"/>
        <w:spacing w:before="0" w:after="80"/>
        <w:rPr/>
      </w:pPr>
      <w:r>
        <w:rPr/>
        <w:tab/>
        <w:tab/>
      </w:r>
      <w:r>
        <w:rPr>
          <w:rFonts w:cs="CG Times" w:ascii="CG Times" w:hAnsi="CG Times"/>
        </w:rPr>
        <w:t>•</w:t>
      </w:r>
      <w:r>
        <w:rPr/>
        <w:tab/>
        <w:t>2 Dive torches.</w:t>
      </w:r>
    </w:p>
    <w:p>
      <w:pPr>
        <w:pStyle w:val="Galley"/>
        <w:spacing w:before="0" w:after="80"/>
        <w:jc w:val="center"/>
        <w:rPr/>
      </w:pPr>
      <w:r>
        <w:rPr>
          <w:smallCaps/>
        </w:rPr>
        <w:t>Schedule</w:t>
      </w:r>
      <w:r>
        <w:rPr/>
        <w:t xml:space="preserve"> 3</w:t>
      </w:r>
    </w:p>
    <w:p>
      <w:pPr>
        <w:pStyle w:val="Galley"/>
        <w:spacing w:before="0" w:after="80"/>
        <w:rPr/>
      </w:pPr>
      <w:r>
        <w:rPr/>
        <w:tab/>
        <w:t xml:space="preserve">1. All fish of the Genus Ambassidae, species of </w:t>
      </w:r>
      <w:r>
        <w:rPr>
          <w:i/>
        </w:rPr>
        <w:t>Mogurnda and Nannoperca</w:t>
      </w:r>
      <w:r>
        <w:rPr/>
        <w:t>, Freshwater Catfish, Trout Cod, Silver Perch, River Blackfish (</w:t>
      </w:r>
      <w:r>
        <w:rPr>
          <w:i/>
        </w:rPr>
        <w:t>Gadopsis marmoratus</w:t>
      </w:r>
      <w:r>
        <w:rPr/>
        <w:t>) and Murray Cod (</w:t>
      </w:r>
      <w:r>
        <w:rPr>
          <w:i/>
        </w:rPr>
        <w:t>Maccullochella peelii</w:t>
      </w:r>
      <w:r>
        <w:rPr/>
        <w:t>) collected pursuant to this notice must be returned to the water on completion of scientific evaluation.</w:t>
      </w:r>
    </w:p>
    <w:p>
      <w:pPr>
        <w:pStyle w:val="Galley"/>
        <w:spacing w:before="0" w:after="80"/>
        <w:rPr/>
      </w:pPr>
      <w:r>
        <w:rPr/>
        <w:tab/>
        <w:t>2. All other native fish must be either returned to the water on completion of scientific evaluation or lodged with the South Australian Museum. All non-native fish must be destroyed and disposed of appropriately.</w:t>
      </w:r>
    </w:p>
    <w:p>
      <w:pPr>
        <w:pStyle w:val="Galley"/>
        <w:spacing w:before="0" w:after="80"/>
        <w:rPr/>
      </w:pPr>
      <w:r>
        <w:rPr/>
        <w:tab/>
        <w:t>3. Before conducting the exempted activity, the exemption holder must contact PIRSA FISHWATCH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 Exemption No. 9902425.</w:t>
      </w:r>
    </w:p>
    <w:p>
      <w:pPr>
        <w:pStyle w:val="Galley"/>
        <w:spacing w:before="0" w:after="80"/>
        <w:rPr/>
      </w:pPr>
      <w:r>
        <w:rPr/>
        <w:tab/>
        <w:t>4. The exemption holder must provide a report in writing detailing the outcomes of the research and the collection of organisms pursuant to this notice to the Executive Director, Fisheries and Aquaculture, (G.P.O. Box 1625, Adelaide, S.A. 5001) within three months of the expiry of this notice, giving the following details:</w:t>
      </w:r>
    </w:p>
    <w:p>
      <w:pPr>
        <w:pStyle w:val="Galley"/>
        <w:spacing w:before="0" w:after="80"/>
        <w:rPr/>
      </w:pPr>
      <w:r>
        <w:rPr/>
        <w:tab/>
        <w:tab/>
      </w:r>
      <w:r>
        <w:rPr>
          <w:rFonts w:cs="CG Times" w:ascii="CG Times" w:hAnsi="CG Times"/>
        </w:rPr>
        <w:t>•</w:t>
      </w:r>
      <w:r>
        <w:rPr/>
        <w:tab/>
        <w:t>the date, soak time and location of collection;</w:t>
      </w:r>
    </w:p>
    <w:p>
      <w:pPr>
        <w:pStyle w:val="Galley"/>
        <w:spacing w:before="0" w:after="80"/>
        <w:rPr/>
      </w:pPr>
      <w:r>
        <w:rPr/>
        <w:tab/>
        <w:tab/>
      </w:r>
      <w:r>
        <w:rPr>
          <w:rFonts w:cs="CG Times" w:ascii="CG Times" w:hAnsi="CG Times"/>
        </w:rPr>
        <w:t>•</w:t>
      </w:r>
      <w:r>
        <w:rPr/>
        <w:tab/>
        <w:t>the number of nets used;</w:t>
      </w:r>
    </w:p>
    <w:p>
      <w:pPr>
        <w:pStyle w:val="Galley"/>
        <w:spacing w:before="0" w:after="80"/>
        <w:ind w:left="480" w:hanging="480"/>
        <w:rPr/>
      </w:pPr>
      <w:r>
        <w:rPr/>
        <w:tab/>
        <w:tab/>
      </w:r>
      <w:r>
        <w:rPr>
          <w:rFonts w:cs="CG Times" w:ascii="CG Times" w:hAnsi="CG Times"/>
        </w:rPr>
        <w:t>•</w:t>
      </w:r>
      <w:r>
        <w:rPr/>
        <w:tab/>
        <w:t>the description of all species collected (fish, invertebrates, turtles);</w:t>
      </w:r>
    </w:p>
    <w:p>
      <w:pPr>
        <w:pStyle w:val="Galley"/>
        <w:spacing w:before="0" w:after="80"/>
        <w:rPr/>
      </w:pPr>
      <w:r>
        <w:rPr/>
        <w:tab/>
        <w:tab/>
      </w:r>
      <w:r>
        <w:rPr>
          <w:rFonts w:cs="CG Times" w:ascii="CG Times" w:hAnsi="CG Times"/>
        </w:rPr>
        <w:t>•</w:t>
      </w:r>
      <w:r>
        <w:rPr/>
        <w:tab/>
        <w:t>the number of each species collected; and</w:t>
      </w:r>
    </w:p>
    <w:p>
      <w:pPr>
        <w:pStyle w:val="Galley"/>
        <w:spacing w:before="0" w:after="80"/>
        <w:ind w:left="480" w:hanging="480"/>
        <w:rPr/>
      </w:pPr>
      <w:r>
        <w:rPr/>
        <w:tab/>
        <w:tab/>
      </w:r>
      <w:r>
        <w:rPr>
          <w:rFonts w:cs="CG Times" w:ascii="CG Times" w:hAnsi="CG Times"/>
        </w:rPr>
        <w:t>•</w:t>
      </w:r>
      <w:r>
        <w:rPr/>
        <w:tab/>
        <w:t>any other information regarding size, breeding or anything deemed relevant or of interest that is able to be volunteered.</w:t>
      </w:r>
    </w:p>
    <w:p>
      <w:pPr>
        <w:pStyle w:val="Galley"/>
        <w:spacing w:before="0" w:after="80"/>
        <w:rPr/>
      </w:pPr>
      <w:r>
        <w:rPr/>
        <w:tab/>
        <w:t>5. While engaged in the exempted activity, the exemption holder must be in possession of a copy of this notice. Such notice must be produced to a PIRSA Fisheries Officer, if requested.</w:t>
      </w:r>
    </w:p>
    <w:p>
      <w:pPr>
        <w:pStyle w:val="Galley"/>
        <w:spacing w:before="0" w:after="80"/>
        <w:rPr/>
      </w:pPr>
      <w:r>
        <w:rPr/>
        <w:tab/>
        <w:t>6. The exemption holder must not contravene or fail to comply with the Fisheries Management Act 2007 or any regulations made under that Act, except where specifically exempted by this notice.</w:t>
      </w:r>
    </w:p>
    <w:p>
      <w:pPr>
        <w:pStyle w:val="Galley"/>
        <w:spacing w:before="0" w:after="80"/>
        <w:rPr/>
      </w:pPr>
      <w:r>
        <w:rPr/>
        <w:t>Dated 15 March 2011.</w:t>
      </w:r>
    </w:p>
    <w:p>
      <w:pPr>
        <w:pStyle w:val="Galley"/>
        <w:ind w:left="1600" w:hanging="1600"/>
        <w:rPr/>
      </w:pPr>
      <w:r>
        <w:rPr>
          <w:smallCaps/>
        </w:rPr>
        <w:tab/>
        <w:tab/>
        <w:tab/>
        <w:tab/>
        <w:tab/>
        <w:tab/>
        <w:tab/>
        <w:tab/>
        <w:t>Professor</w:t>
      </w:r>
      <w:r>
        <w:rPr/>
        <w:t xml:space="preserve"> M. </w:t>
      </w:r>
      <w:r>
        <w:rPr>
          <w:smallCaps/>
        </w:rPr>
        <w:t>Doroudi</w:t>
      </w:r>
      <w:r>
        <w:rPr/>
        <w:t>, Executive Director, Fisheries and Aquacultur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FLINDERS UNIVERSITY OF SOUTH AUSTRALIA ACT 1966</w:t>
      </w:r>
    </w:p>
    <w:p>
      <w:pPr>
        <w:pStyle w:val="Galley"/>
        <w:spacing w:before="0" w:after="80"/>
        <w:jc w:val="center"/>
        <w:rPr>
          <w:i/>
          <w:i/>
        </w:rPr>
      </w:pPr>
      <w:r>
        <w:rPr>
          <w:i/>
        </w:rPr>
        <w:t>Amendments to By-Laws</w:t>
      </w:r>
    </w:p>
    <w:p>
      <w:pPr>
        <w:pStyle w:val="Galley"/>
        <w:spacing w:before="0" w:after="80"/>
        <w:rPr/>
      </w:pPr>
      <w:r>
        <w:rPr/>
        <w:t>AT its meeting held on 2 December 2010, the Council of Flinders University approved amendments to the following by-law, a copy of which is attached hereto:</w:t>
      </w:r>
    </w:p>
    <w:p>
      <w:pPr>
        <w:pStyle w:val="Galley"/>
        <w:spacing w:before="0" w:after="80"/>
        <w:jc w:val="center"/>
        <w:rPr/>
      </w:pPr>
      <w:r>
        <w:rPr>
          <w:smallCaps/>
        </w:rPr>
        <w:t>By-Laws 1: Definitions</w:t>
      </w:r>
    </w:p>
    <w:p>
      <w:pPr>
        <w:pStyle w:val="Galley"/>
        <w:spacing w:before="0" w:after="80"/>
        <w:jc w:val="center"/>
        <w:rPr/>
      </w:pPr>
      <w:r>
        <w:rPr>
          <w:i/>
        </w:rPr>
        <w:t>Explanatory Notes</w:t>
      </w:r>
    </w:p>
    <w:p>
      <w:pPr>
        <w:pStyle w:val="Galley"/>
        <w:spacing w:before="0" w:after="80"/>
        <w:rPr/>
      </w:pPr>
      <w:r>
        <w:rPr/>
        <w:tab/>
        <w:t>The proposed amendments seek to amend a by-law of the Flinders University of South Australia Act 1966, to change the definition of ‘University grounds’ to the broader definition used in the University Act.</w:t>
      </w:r>
    </w:p>
    <w:p>
      <w:pPr>
        <w:pStyle w:val="Galley"/>
        <w:spacing w:before="0" w:after="80"/>
        <w:rPr/>
      </w:pPr>
      <w:r>
        <w:rPr/>
        <w:tab/>
        <w:t>Those by-laws that refer to ‘University grounds’ are interpreted as not applying to geographical locations other than ‘lands in the municipalities of Mitcham and Marion’. This definition was appropriate at the time the University was established. However, with the expansion of the University to locations outside of the specified municipalities, including to rural South Australia and to other states and territories, the definition is out of date which has implications for the application of the by-laws to these other locations.</w:t>
      </w:r>
    </w:p>
    <w:p>
      <w:pPr>
        <w:pStyle w:val="Galley"/>
        <w:spacing w:before="0" w:after="80"/>
        <w:jc w:val="center"/>
        <w:rPr>
          <w:i/>
          <w:i/>
        </w:rPr>
      </w:pPr>
      <w:r>
        <w:rPr>
          <w:i/>
        </w:rPr>
        <w:t>Amendments Approved by Council on 2 December 2010</w:t>
      </w:r>
    </w:p>
    <w:p>
      <w:pPr>
        <w:pStyle w:val="Galley"/>
        <w:spacing w:before="0" w:after="80"/>
        <w:rPr/>
      </w:pPr>
      <w:r>
        <w:rPr/>
        <w:tab/>
        <w:t>That By-Law 1: Definitions, be amended, as follows:</w:t>
      </w:r>
    </w:p>
    <w:p>
      <w:pPr>
        <w:pStyle w:val="Galley"/>
        <w:spacing w:before="0" w:after="80"/>
        <w:rPr>
          <w:i/>
          <w:i/>
        </w:rPr>
      </w:pPr>
      <w:r>
        <w:rPr/>
        <w:tab/>
      </w:r>
      <w:r>
        <w:rPr>
          <w:i/>
        </w:rPr>
        <w:t>Definitions</w:t>
      </w:r>
    </w:p>
    <w:p>
      <w:pPr>
        <w:pStyle w:val="Galley"/>
        <w:spacing w:before="0" w:after="80"/>
        <w:rPr/>
      </w:pPr>
      <w:r>
        <w:rPr/>
        <w:tab/>
        <w:t>1.</w:t>
        <w:tab/>
        <w:tab/>
        <w:t>In these by-laws:</w:t>
      </w:r>
    </w:p>
    <w:p>
      <w:pPr>
        <w:pStyle w:val="Galley"/>
        <w:spacing w:before="0" w:after="80"/>
        <w:ind w:left="480" w:hanging="480"/>
        <w:rPr/>
      </w:pPr>
      <w:r>
        <w:rPr/>
        <w:tab/>
        <w:tab/>
        <w:tab/>
      </w:r>
      <w:r>
        <w:rPr>
          <w:i/>
        </w:rPr>
        <w:t>The Act</w:t>
      </w:r>
      <w:r>
        <w:rPr/>
        <w:t xml:space="preserve"> means The Flinders University of South Australia Act 1966, as amended from time to time.</w:t>
      </w:r>
    </w:p>
    <w:p>
      <w:pPr>
        <w:pStyle w:val="Galley"/>
        <w:spacing w:before="0" w:after="80"/>
        <w:ind w:left="480" w:hanging="480"/>
        <w:rPr/>
      </w:pPr>
      <w:r>
        <w:rPr/>
        <w:tab/>
        <w:tab/>
        <w:tab/>
      </w:r>
      <w:r>
        <w:rPr>
          <w:i/>
        </w:rPr>
        <w:t>Authorised person</w:t>
      </w:r>
      <w:r>
        <w:rPr/>
        <w:t xml:space="preserve"> means a person appointed by the Council to be an authorised person for the purposes of Section 20 of the Act.</w:t>
      </w:r>
    </w:p>
    <w:p>
      <w:pPr>
        <w:pStyle w:val="Galley"/>
        <w:spacing w:before="0" w:after="80"/>
        <w:ind w:left="480" w:hanging="480"/>
        <w:rPr/>
      </w:pPr>
      <w:r>
        <w:rPr/>
        <w:tab/>
        <w:tab/>
        <w:tab/>
      </w:r>
      <w:r>
        <w:rPr>
          <w:i/>
        </w:rPr>
        <w:t>Delegate</w:t>
      </w:r>
      <w:r>
        <w:rPr/>
        <w:t xml:space="preserve"> means a person appointed by the Council to be a delegate for the purposes of these by-laws, or for the purpose of the by-law or by-laws in relation to which the expression is used.</w:t>
      </w:r>
    </w:p>
    <w:p>
      <w:pPr>
        <w:pStyle w:val="Galley"/>
        <w:spacing w:before="0" w:after="80"/>
        <w:rPr/>
      </w:pPr>
      <w:r>
        <w:rPr/>
        <w:tab/>
        <w:tab/>
        <w:tab/>
      </w:r>
      <w:r>
        <w:rPr>
          <w:i/>
        </w:rPr>
        <w:t>Council</w:t>
      </w:r>
      <w:r>
        <w:rPr/>
        <w:t xml:space="preserve"> means the Council of the University.</w:t>
      </w:r>
    </w:p>
    <w:p>
      <w:pPr>
        <w:pStyle w:val="Galley"/>
        <w:spacing w:before="0" w:after="80"/>
        <w:ind w:left="480" w:hanging="480"/>
        <w:rPr/>
      </w:pPr>
      <w:r>
        <w:rPr/>
        <w:tab/>
        <w:tab/>
        <w:tab/>
      </w:r>
      <w:r>
        <w:rPr>
          <w:i/>
        </w:rPr>
        <w:t>Give-way sign</w:t>
      </w:r>
      <w:r>
        <w:rPr/>
        <w:t xml:space="preserve"> means a sign inscribed with the words ‘give-way’ across the face thereof.</w:t>
      </w:r>
    </w:p>
    <w:p>
      <w:pPr>
        <w:pStyle w:val="Galley"/>
        <w:spacing w:before="0" w:after="80"/>
        <w:ind w:left="480" w:hanging="480"/>
        <w:rPr/>
      </w:pPr>
      <w:r>
        <w:rPr/>
        <w:tab/>
        <w:tab/>
        <w:tab/>
      </w:r>
      <w:r>
        <w:rPr>
          <w:i/>
        </w:rPr>
        <w:t>Intersection</w:t>
      </w:r>
      <w:r>
        <w:rPr/>
        <w:t xml:space="preserve"> means that area comprised within imaginary straight lines joining the corners formed by the convergence of the lateral boundaries or the prolongation of the lateral boundary lines of two or more roads which cross each other.</w:t>
      </w:r>
    </w:p>
    <w:p>
      <w:pPr>
        <w:pStyle w:val="Galley"/>
        <w:spacing w:before="0" w:after="80"/>
        <w:ind w:left="480" w:hanging="480"/>
        <w:rPr/>
      </w:pPr>
      <w:r>
        <w:rPr/>
        <w:tab/>
        <w:tab/>
        <w:tab/>
      </w:r>
      <w:r>
        <w:rPr>
          <w:i/>
        </w:rPr>
        <w:t xml:space="preserve">Junction </w:t>
      </w:r>
      <w:r>
        <w:rPr/>
        <w:t>means the part of a road which is comprised within the prolongation across the road of the lateral boundary lines of another road which joins it: a road shall be deemed to join another road within the meaning of this definition if it joins that road but does not cross it.</w:t>
      </w:r>
    </w:p>
    <w:p>
      <w:pPr>
        <w:pStyle w:val="Galley"/>
        <w:spacing w:before="0" w:after="80"/>
        <w:ind w:left="480" w:hanging="480"/>
        <w:rPr/>
      </w:pPr>
      <w:r>
        <w:rPr/>
        <w:tab/>
        <w:tab/>
        <w:tab/>
      </w:r>
      <w:r>
        <w:rPr>
          <w:i/>
        </w:rPr>
        <w:t>Metered space</w:t>
      </w:r>
      <w:r>
        <w:rPr/>
        <w:t xml:space="preserve"> means a space within the University grounds which is marked out or designated for the accommodation of a vehicle and at which space a parking meter has been installed.</w:t>
      </w:r>
    </w:p>
    <w:p>
      <w:pPr>
        <w:pStyle w:val="Galley"/>
        <w:spacing w:before="0" w:after="80"/>
        <w:ind w:left="480" w:hanging="480"/>
        <w:rPr/>
      </w:pPr>
      <w:r>
        <w:rPr/>
        <w:tab/>
        <w:tab/>
        <w:tab/>
      </w:r>
      <w:r>
        <w:rPr>
          <w:i/>
        </w:rPr>
        <w:t>Pedestrian crossing</w:t>
      </w:r>
      <w:r>
        <w:rPr/>
        <w:t xml:space="preserve"> means a crossing for the use of pedestrians established in accordance with these by-laws.</w:t>
      </w:r>
    </w:p>
    <w:p>
      <w:pPr>
        <w:pStyle w:val="Galley"/>
        <w:spacing w:before="0" w:after="80"/>
        <w:rPr/>
      </w:pPr>
      <w:r>
        <w:rPr/>
        <w:tab/>
        <w:tab/>
        <w:tab/>
      </w:r>
      <w:r>
        <w:rPr>
          <w:i/>
        </w:rPr>
        <w:t>Road</w:t>
      </w:r>
      <w:r>
        <w:rPr/>
        <w:t xml:space="preserve"> includes way and track.</w:t>
      </w:r>
    </w:p>
    <w:p>
      <w:pPr>
        <w:pStyle w:val="Galley"/>
        <w:spacing w:before="0" w:after="80"/>
        <w:ind w:left="480" w:hanging="480"/>
        <w:rPr/>
      </w:pPr>
      <w:r>
        <w:rPr/>
        <w:tab/>
        <w:tab/>
        <w:tab/>
      </w:r>
      <w:r>
        <w:rPr>
          <w:i/>
        </w:rPr>
        <w:t>Stop sign</w:t>
      </w:r>
      <w:r>
        <w:rPr/>
        <w:t xml:space="preserve"> means a sign inscribed with the word ‘Stop’ across the face thereof.</w:t>
      </w:r>
    </w:p>
    <w:p>
      <w:pPr>
        <w:pStyle w:val="Galley"/>
        <w:spacing w:before="0" w:after="80"/>
        <w:ind w:left="480" w:hanging="480"/>
        <w:rPr/>
      </w:pPr>
      <w:r>
        <w:rPr/>
        <w:tab/>
        <w:tab/>
        <w:tab/>
      </w:r>
      <w:r>
        <w:rPr>
          <w:i/>
        </w:rPr>
        <w:t>University</w:t>
      </w:r>
      <w:r>
        <w:rPr/>
        <w:t xml:space="preserve"> means The Flinders University of South Australia.</w:t>
      </w:r>
    </w:p>
    <w:p>
      <w:pPr>
        <w:pStyle w:val="Galley"/>
        <w:spacing w:before="0" w:after="80"/>
        <w:ind w:left="480" w:hanging="480"/>
        <w:rPr/>
      </w:pPr>
      <w:r>
        <w:rPr/>
        <w:tab/>
        <w:tab/>
        <w:tab/>
      </w:r>
      <w:r>
        <w:rPr>
          <w:i/>
        </w:rPr>
        <w:t>University grounds</w:t>
      </w:r>
      <w:r>
        <w:rPr/>
        <w:t xml:space="preserve"> means all land owned and occupied by the University or of which the University has care, control and management. </w:t>
      </w:r>
    </w:p>
    <w:p>
      <w:pPr>
        <w:pStyle w:val="Galley"/>
        <w:spacing w:before="0" w:after="80"/>
        <w:ind w:left="480" w:hanging="480"/>
        <w:rPr/>
      </w:pPr>
      <w:r>
        <w:br w:type="column"/>
      </w:r>
      <w:r>
        <w:rPr/>
        <w:tab/>
        <w:tab/>
        <w:tab/>
      </w:r>
      <w:r>
        <w:rPr>
          <w:i/>
        </w:rPr>
        <w:t>Vehicle</w:t>
      </w:r>
      <w:r>
        <w:rPr/>
        <w:t xml:space="preserve"> includes any motor car, motor truck, motor cycle, aircraft, carriage, cart, bicycle or other vehicle of whatsoever kind or nature and howsoever ridden, driven or propelled.</w:t>
      </w:r>
    </w:p>
    <w:p>
      <w:pPr>
        <w:pStyle w:val="Galley"/>
        <w:spacing w:before="0" w:after="80"/>
        <w:jc w:val="right"/>
        <w:rPr/>
      </w:pPr>
      <w:r>
        <w:rPr>
          <w:smallCaps/>
        </w:rPr>
        <w:t>Stephen Gerlach</w:t>
      </w:r>
      <w:r>
        <w:rPr/>
        <w:t>, AM, Chance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evin Scarce</w:t>
      </w:r>
      <w:r>
        <w:rPr/>
        <w:t>, Governor</w:t>
      </w:r>
    </w:p>
    <w:p>
      <w:pPr>
        <w:pStyle w:val="Galley"/>
        <w:pBdr>
          <w:top w:val="single" w:sz="6" w:space="1" w:color="000000"/>
        </w:pBdr>
        <w:spacing w:lineRule="exact" w:line="14" w:before="100" w:after="0"/>
        <w:jc w:val="center"/>
        <w:rPr/>
      </w:pPr>
      <w:r>
        <w:rPr/>
      </w:r>
    </w:p>
    <w:p>
      <w:pPr>
        <w:pStyle w:val="Galley"/>
        <w:rPr/>
      </w:pPr>
      <w:r>
        <w:rPr/>
      </w:r>
    </w:p>
    <w:p>
      <w:pPr>
        <w:pStyle w:val="Galley"/>
        <w:keepNext w:val="true"/>
        <w:spacing w:before="0" w:after="80"/>
        <w:rPr/>
      </w:pPr>
      <w:r>
        <w:rPr/>
        <w:t>FLINDERS UNIVERSITY OF SOUTH AUSTRALIA ACT 1966</w:t>
      </w:r>
    </w:p>
    <w:p>
      <w:pPr>
        <w:pStyle w:val="Galley"/>
        <w:keepNext w:val="true"/>
        <w:spacing w:before="0" w:after="80"/>
        <w:jc w:val="center"/>
        <w:rPr>
          <w:i/>
          <w:i/>
        </w:rPr>
      </w:pPr>
      <w:r>
        <w:rPr>
          <w:i/>
        </w:rPr>
        <w:t>Amendments to By-Laws</w:t>
      </w:r>
    </w:p>
    <w:p>
      <w:pPr>
        <w:pStyle w:val="Galley"/>
        <w:spacing w:before="0" w:after="80"/>
        <w:rPr/>
      </w:pPr>
      <w:r>
        <w:rPr/>
        <w:t>AT its meeting held on 7 October 2010, the Council of Flinders University approved amendments to the following by-laws, consequential to Council’s approval to repeal Statute 2.7 The Registrar, copies of which are attached here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smallCaps/>
        </w:rPr>
        <w:t>By-Laws 10 and 11: Vehicles, Traffic and Parking</w:t>
      </w:r>
    </w:p>
    <w:p>
      <w:pPr>
        <w:pStyle w:val="Galley"/>
        <w:spacing w:before="0" w:after="80"/>
        <w:jc w:val="center"/>
        <w:rPr>
          <w:smallCaps/>
        </w:rPr>
      </w:pPr>
      <w:r>
        <w:rPr>
          <w:smallCaps/>
        </w:rPr>
        <w:t>By-Law 25: Defences and Exemptions</w:t>
      </w:r>
    </w:p>
    <w:p>
      <w:pPr>
        <w:pStyle w:val="Galley"/>
        <w:spacing w:before="0" w:after="80"/>
        <w:jc w:val="center"/>
        <w:rPr>
          <w:i/>
          <w:i/>
        </w:rPr>
      </w:pPr>
      <w:r>
        <w:rPr>
          <w:i/>
        </w:rPr>
        <w:t>Explanatory Notes</w:t>
      </w:r>
    </w:p>
    <w:p>
      <w:pPr>
        <w:pStyle w:val="Galley"/>
        <w:spacing w:before="0" w:after="80"/>
        <w:rPr/>
      </w:pPr>
      <w:r>
        <w:rPr/>
        <w:tab/>
        <w:t>The proposed amendments seek to amend by-laws of the Flinders University of South Australia Act 1966, to remove references to the Registrar, consequential to the repeal of Statute 2.7 The Registrar.</w:t>
      </w:r>
    </w:p>
    <w:p>
      <w:pPr>
        <w:pStyle w:val="Galley"/>
        <w:spacing w:before="0" w:after="80"/>
        <w:jc w:val="center"/>
        <w:rPr>
          <w:i/>
          <w:i/>
        </w:rPr>
      </w:pPr>
      <w:r>
        <w:rPr>
          <w:i/>
        </w:rPr>
        <w:t>Amendments Approved by Council on 7 October 2010</w:t>
      </w:r>
    </w:p>
    <w:p>
      <w:pPr>
        <w:pStyle w:val="Galley"/>
        <w:spacing w:before="0" w:after="80"/>
        <w:rPr/>
      </w:pPr>
      <w:r>
        <w:rPr/>
        <w:tab/>
        <w:t>That By-Law 10: Vehicles, Traffic and Parking, be amended by changing the following by-law from:</w:t>
      </w:r>
    </w:p>
    <w:p>
      <w:pPr>
        <w:pStyle w:val="Galley"/>
        <w:spacing w:before="0" w:after="80"/>
        <w:ind w:left="480" w:hanging="480"/>
        <w:rPr/>
      </w:pPr>
      <w:r>
        <w:rPr/>
        <w:tab/>
        <w:t>10.</w:t>
        <w:tab/>
        <w:t>No person shall drive on the University grounds any vehicle which together with the load thereon, if any, exceeds 30 tonnes in weight, except as authorised in writing by the Vice-Chancellor, the Registrar or the University Architect.</w:t>
      </w:r>
    </w:p>
    <w:p>
      <w:pPr>
        <w:pStyle w:val="Galley"/>
        <w:spacing w:before="0" w:after="80"/>
        <w:rPr/>
      </w:pPr>
      <w:r>
        <w:rPr/>
        <w:t xml:space="preserve">to </w:t>
      </w:r>
      <w:r>
        <w:rPr>
          <w:i/>
        </w:rPr>
        <w:t>read</w:t>
      </w:r>
      <w:r>
        <w:rPr/>
        <w:t>:</w:t>
      </w:r>
    </w:p>
    <w:p>
      <w:pPr>
        <w:pStyle w:val="Galley"/>
        <w:spacing w:before="0" w:after="80"/>
        <w:ind w:left="480" w:hanging="480"/>
        <w:rPr/>
      </w:pPr>
      <w:r>
        <w:rPr/>
        <w:tab/>
        <w:t>10.</w:t>
        <w:tab/>
        <w:t>No person shall drive on the University grounds any vehicle which together with the load thereon, if any, exceeds 30 tonnes in weight, except as authorised in writing by the Vice-Chancellor or delegate.</w:t>
      </w:r>
    </w:p>
    <w:p>
      <w:pPr>
        <w:pStyle w:val="Galley"/>
        <w:spacing w:before="0" w:after="80"/>
        <w:rPr/>
      </w:pPr>
      <w:r>
        <w:rPr/>
        <w:tab/>
        <w:t>That By-Law 11: Vehicles, Traffic and Parking, be amended by changing the following by-Law from:</w:t>
      </w:r>
    </w:p>
    <w:p>
      <w:pPr>
        <w:pStyle w:val="Galley"/>
        <w:spacing w:before="0" w:after="80"/>
        <w:ind w:left="480" w:hanging="480"/>
        <w:rPr/>
      </w:pPr>
      <w:r>
        <w:rPr/>
        <w:tab/>
        <w:t>11.</w:t>
        <w:tab/>
        <w:t>No person shall drive on the University grounds any tracked vehicle, except as authorised in writing by the Vice-Chancellor, the Registrar or the University Architect.</w:t>
      </w:r>
    </w:p>
    <w:p>
      <w:pPr>
        <w:pStyle w:val="Galley"/>
        <w:spacing w:before="0" w:after="80"/>
        <w:rPr/>
      </w:pPr>
      <w:r>
        <w:rPr/>
        <w:t xml:space="preserve">to </w:t>
      </w:r>
      <w:r>
        <w:rPr>
          <w:i/>
        </w:rPr>
        <w:t>read</w:t>
      </w:r>
      <w:r>
        <w:rPr/>
        <w:t>:</w:t>
      </w:r>
    </w:p>
    <w:p>
      <w:pPr>
        <w:pStyle w:val="Galley"/>
        <w:spacing w:before="0" w:after="80"/>
        <w:ind w:left="480" w:hanging="480"/>
        <w:rPr/>
      </w:pPr>
      <w:r>
        <w:rPr/>
        <w:tab/>
        <w:t>11.</w:t>
        <w:tab/>
        <w:t>No person shall drive on the University grounds any tracked vehicle, except as authorised in writing by the Vice-Chancellor or delegate.</w:t>
      </w:r>
    </w:p>
    <w:p>
      <w:pPr>
        <w:pStyle w:val="Galley"/>
        <w:spacing w:before="0" w:after="80"/>
        <w:rPr/>
      </w:pPr>
      <w:r>
        <w:rPr/>
        <w:tab/>
        <w:t>That By-Law 25: Defences and Exemptions be amended by changing the following by-law from:</w:t>
      </w:r>
    </w:p>
    <w:p>
      <w:pPr>
        <w:pStyle w:val="Galley"/>
        <w:spacing w:before="0" w:after="80"/>
        <w:ind w:left="640" w:hanging="640"/>
        <w:rPr/>
      </w:pPr>
      <w:r>
        <w:rPr/>
        <w:tab/>
        <w:t>25 </w:t>
      </w:r>
      <w:r>
        <w:rPr>
          <w:i/>
        </w:rPr>
        <w:t>(c)</w:t>
      </w:r>
      <w:r>
        <w:rPr/>
        <w:tab/>
        <w:t>that person was authorised to do the act by a resolution of the Council (of which a writing purporting to be under the hand of the Registrar and to contain a copy of such resolution shall be sufficient evidence) or by writing under the hand of the Vice-Chancellor, a Pro-Vice-Chancellor or the Registrar.</w:t>
      </w:r>
    </w:p>
    <w:p>
      <w:pPr>
        <w:pStyle w:val="Galley"/>
        <w:spacing w:before="0" w:after="80"/>
        <w:rPr/>
      </w:pPr>
      <w:r>
        <w:rPr/>
        <w:t xml:space="preserve">to </w:t>
      </w:r>
      <w:r>
        <w:rPr>
          <w:i/>
        </w:rPr>
        <w:t>read</w:t>
      </w:r>
      <w:r>
        <w:rPr/>
        <w:t>:</w:t>
      </w:r>
    </w:p>
    <w:p>
      <w:pPr>
        <w:pStyle w:val="Galley"/>
        <w:spacing w:before="0" w:after="80"/>
        <w:ind w:left="640" w:hanging="640"/>
        <w:rPr/>
      </w:pPr>
      <w:r>
        <w:rPr/>
        <w:tab/>
        <w:t>25 </w:t>
      </w:r>
      <w:r>
        <w:rPr>
          <w:i/>
        </w:rPr>
        <w:t>(c)</w:t>
      </w:r>
      <w:r>
        <w:rPr/>
        <w:tab/>
        <w:t>that person was authorised to do the act by a resolution of the Council (of which a writing purporting to be under the hand of the Secretary of the Council and to contain a copy of such resolution shall be sufficient evidence) or by writing under the hand of the Vice-Chancellor, a Deputy Vice-Chancellor or the Vice-President (Strategic Finance &amp; Resources).</w:t>
      </w:r>
    </w:p>
    <w:p>
      <w:pPr>
        <w:pStyle w:val="Galley"/>
        <w:spacing w:before="0" w:after="80"/>
        <w:jc w:val="right"/>
        <w:rPr/>
      </w:pPr>
      <w:r>
        <w:rPr>
          <w:smallCaps/>
        </w:rPr>
        <w:t>Stephen Gerlach</w:t>
      </w:r>
      <w:r>
        <w:rPr/>
        <w:t>, AM, Chance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Kevin Scarce</w:t>
      </w:r>
      <w:r>
        <w:rPr/>
        <w:t>, Govern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r>
        <w:br w:type="page"/>
      </w:r>
    </w:p>
    <w:p>
      <w:pPr>
        <w:pStyle w:val="Galley"/>
        <w:spacing w:before="0" w:after="80"/>
        <w:jc w:val="center"/>
        <w:rPr/>
      </w:pPr>
      <w:r>
        <w:rPr/>
        <w:t>GEOGRAPHICAL NAMES ACT 1991</w:t>
      </w:r>
    </w:p>
    <w:p>
      <w:pPr>
        <w:pStyle w:val="Galley"/>
        <w:spacing w:before="0" w:after="80"/>
        <w:jc w:val="center"/>
        <w:rPr>
          <w:i/>
          <w:i/>
        </w:rPr>
      </w:pPr>
      <w:r>
        <w:rPr>
          <w:i/>
        </w:rPr>
        <w:t>Notice of Declaration of Names of Places</w:t>
      </w:r>
    </w:p>
    <w:p>
      <w:pPr>
        <w:pStyle w:val="Galley"/>
        <w:spacing w:before="0" w:after="80"/>
        <w:rPr/>
      </w:pPr>
      <w:r>
        <w:rPr>
          <w:caps/>
        </w:rPr>
        <w:t xml:space="preserve">Notice </w:t>
      </w:r>
      <w:r>
        <w:rPr/>
        <w:t xml:space="preserve">is hereby given pursuant to Section 11A of the Geographical Names Act 1991, that the names of those places set out in The Schedule hereunder shall be the geographical names of those places. Precise locations for the features can be </w:t>
        <w:br/>
        <w:t xml:space="preserve">obtained from the </w:t>
      </w:r>
      <w:r>
        <w:rPr>
          <w:i/>
        </w:rPr>
        <w:t>South Australian Government Gazette</w:t>
      </w:r>
      <w:r>
        <w:rPr/>
        <w:t xml:space="preserve"> at </w:t>
      </w:r>
      <w:r>
        <w:rPr>
          <w:u w:val="single"/>
        </w:rPr>
        <w:t>www.placenames.sa.gov.au</w:t>
      </w:r>
      <w:r>
        <w:rPr/>
        <w:t xml:space="preserve"> or by contacting the Geographical Name Unit, DTEI on (08) 8204</w:t>
      </w:r>
      <w:r>
        <w:rPr>
          <w:caps/>
        </w:rPr>
        <w:t> 8539.</w:t>
      </w:r>
    </w:p>
    <w:p>
      <w:pPr>
        <w:pStyle w:val="Galley"/>
        <w:spacing w:before="0" w:after="80"/>
        <w:jc w:val="center"/>
        <w:rPr>
          <w:smallCaps/>
        </w:rPr>
      </w:pPr>
      <w:r>
        <w:rPr>
          <w:smallCaps/>
        </w:rPr>
        <w:t>The Schedule</w:t>
      </w:r>
    </w:p>
    <w:tbl>
      <w:tblPr>
        <w:tblW w:w="4560" w:type="dxa"/>
        <w:jc w:val="left"/>
        <w:tblInd w:w="0" w:type="dxa"/>
        <w:tblLayout w:type="fixed"/>
        <w:tblCellMar>
          <w:top w:w="0" w:type="dxa"/>
          <w:left w:w="0" w:type="dxa"/>
          <w:bottom w:w="0" w:type="dxa"/>
          <w:right w:w="0" w:type="dxa"/>
        </w:tblCellMar>
      </w:tblPr>
      <w:tblGrid>
        <w:gridCol w:w="2288"/>
        <w:gridCol w:w="2272"/>
      </w:tblGrid>
      <w:tr>
        <w:trPr/>
        <w:tc>
          <w:tcPr>
            <w:tcW w:w="2288" w:type="dxa"/>
            <w:tcBorders>
              <w:top w:val="single" w:sz="6" w:space="0" w:color="000000"/>
              <w:bottom w:val="single" w:sz="6" w:space="0" w:color="000000"/>
            </w:tcBorders>
          </w:tcPr>
          <w:p>
            <w:pPr>
              <w:pStyle w:val="Galley"/>
              <w:spacing w:before="40" w:after="40"/>
              <w:jc w:val="center"/>
              <w:rPr>
                <w:i/>
                <w:i/>
              </w:rPr>
            </w:pPr>
            <w:r>
              <w:rPr>
                <w:i/>
              </w:rPr>
              <w:t>Mapsheet</w:t>
            </w:r>
          </w:p>
        </w:tc>
        <w:tc>
          <w:tcPr>
            <w:tcW w:w="2272" w:type="dxa"/>
            <w:tcBorders>
              <w:top w:val="single" w:sz="6" w:space="0" w:color="000000"/>
              <w:bottom w:val="single" w:sz="6" w:space="0" w:color="000000"/>
            </w:tcBorders>
          </w:tcPr>
          <w:p>
            <w:pPr>
              <w:pStyle w:val="Galley"/>
              <w:spacing w:before="40" w:after="40"/>
              <w:jc w:val="center"/>
              <w:rPr>
                <w:i/>
                <w:i/>
              </w:rPr>
            </w:pPr>
            <w:r>
              <w:rPr>
                <w:i/>
              </w:rPr>
              <w:t>Feature</w:t>
            </w:r>
          </w:p>
        </w:tc>
      </w:tr>
      <w:tr>
        <w:trPr/>
        <w:tc>
          <w:tcPr>
            <w:tcW w:w="2288" w:type="dxa"/>
            <w:tcBorders>
              <w:top w:val="single" w:sz="6" w:space="0" w:color="000000"/>
            </w:tcBorders>
          </w:tcPr>
          <w:p>
            <w:pPr>
              <w:pStyle w:val="Galley"/>
              <w:snapToGrid w:val="false"/>
              <w:spacing w:lineRule="exact" w:line="80"/>
              <w:ind w:left="160" w:hanging="160"/>
              <w:jc w:val="left"/>
              <w:rPr>
                <w:b/>
                <w:b/>
                <w:i/>
                <w:i/>
              </w:rPr>
            </w:pPr>
            <w:r>
              <w:rPr>
                <w:b/>
                <w:i/>
              </w:rPr>
            </w:r>
          </w:p>
        </w:tc>
        <w:tc>
          <w:tcPr>
            <w:tcW w:w="2272"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lineRule="exact" w:line="80"/>
              <w:ind w:left="160" w:hanging="160"/>
              <w:jc w:val="left"/>
              <w:rPr/>
            </w:pPr>
            <w:r>
              <w:rPr/>
            </w:r>
          </w:p>
        </w:tc>
      </w:tr>
      <w:tr>
        <w:trPr/>
        <w:tc>
          <w:tcPr>
            <w:tcW w:w="2288" w:type="dxa"/>
            <w:tcBorders/>
          </w:tcPr>
          <w:p>
            <w:pPr>
              <w:pStyle w:val="Galley"/>
              <w:ind w:left="160" w:hanging="160"/>
              <w:jc w:val="left"/>
              <w:rPr/>
            </w:pPr>
            <w:r>
              <w:rPr/>
              <w:t>1:50 000 Mapsheet 6527-2 (Yankalilla)</w:t>
            </w:r>
          </w:p>
        </w:tc>
        <w:tc>
          <w:tcPr>
            <w:tcW w:w="227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Wirruwarrungga (spring)</w:t>
            </w:r>
          </w:p>
        </w:tc>
      </w:tr>
      <w:tr>
        <w:trPr/>
        <w:tc>
          <w:tcPr>
            <w:tcW w:w="2288" w:type="dxa"/>
            <w:tcBorders/>
          </w:tcPr>
          <w:p>
            <w:pPr>
              <w:pStyle w:val="Galley"/>
              <w:ind w:left="160" w:hanging="160"/>
              <w:jc w:val="left"/>
              <w:rPr/>
            </w:pPr>
            <w:r>
              <w:rPr/>
              <w:t xml:space="preserve">1:50 000 Mapsheet 6526-4 </w:t>
              <w:br/>
              <w:t>(Cape Jervis)</w:t>
            </w:r>
          </w:p>
        </w:tc>
        <w:tc>
          <w:tcPr>
            <w:tcW w:w="227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Patpangga (dual name with Rapid Bay)</w:t>
            </w:r>
          </w:p>
        </w:tc>
      </w:tr>
      <w:tr>
        <w:trPr/>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1:250 000 Mapsheet SH53-05 (Tallaringa)</w:t>
            </w:r>
          </w:p>
        </w:tc>
        <w:tc>
          <w:tcPr>
            <w:tcW w:w="227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Moorillana Rockhole</w:t>
            </w:r>
          </w:p>
        </w:tc>
      </w:tr>
      <w:tr>
        <w:trPr/>
        <w:tc>
          <w:tcPr>
            <w:tcW w:w="2288"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160" w:hanging="160"/>
              <w:jc w:val="left"/>
              <w:rPr/>
            </w:pPr>
            <w:r>
              <w:rPr/>
              <w:t>1:250 000 Mapsheet SH52-08 (Maurice)</w:t>
            </w:r>
          </w:p>
        </w:tc>
        <w:tc>
          <w:tcPr>
            <w:tcW w:w="2272"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160" w:hanging="160"/>
              <w:rPr/>
            </w:pPr>
            <w:r>
              <w:rPr/>
              <w:t>Carle Thulka (dual name with Lake Maur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160" w:hanging="160"/>
              <w:jc w:val="left"/>
              <w:rPr/>
            </w:pPr>
            <w:r>
              <w:rPr/>
              <w:t>Clarke Pool (waterhole)</w:t>
            </w:r>
          </w:p>
        </w:tc>
      </w:tr>
    </w:tbl>
    <w:p>
      <w:pPr>
        <w:pStyle w:val="Galley"/>
        <w:spacing w:lineRule="exact" w:line="20"/>
        <w:rPr/>
      </w:pPr>
      <w:r>
        <w:rPr/>
      </w:r>
    </w:p>
    <w:p>
      <w:pPr>
        <w:pStyle w:val="Galley"/>
        <w:spacing w:lineRule="exact" w:line="20"/>
        <w:rPr/>
      </w:pPr>
      <w:r>
        <w:rPr/>
      </w:r>
    </w:p>
    <w:p>
      <w:pPr>
        <w:pStyle w:val="Galley"/>
        <w:spacing w:lineRule="exact" w:line="20"/>
        <w:rPr/>
      </w:pPr>
      <w:r>
        <w:rPr/>
      </w:r>
    </w:p>
    <w:p>
      <w:pPr>
        <w:pStyle w:val="Galley"/>
        <w:spacing w:lineRule="exact" w:line="20"/>
        <w:rPr/>
      </w:pPr>
      <w:r>
        <w:rPr/>
      </w:r>
    </w:p>
    <w:p>
      <w:pPr>
        <w:pStyle w:val="Galley"/>
        <w:spacing w:lineRule="exact" w:line="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Note: Words shown in parentheses are not part of the na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Certified that the above names have been examined in line with the policies of the Geographical Names Unit and that they comply with Section 11A of the 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21 March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0" w:hanging="1600"/>
        <w:rPr/>
      </w:pPr>
      <w:r>
        <w:rPr>
          <w:smallCaps/>
        </w:rPr>
        <w:tab/>
        <w:tab/>
        <w:tab/>
        <w:tab/>
        <w:tab/>
        <w:tab/>
        <w:tab/>
        <w:tab/>
        <w:t>P. M. Kentish</w:t>
      </w:r>
      <w:r>
        <w:rPr/>
        <w:t>, Surveyor-General, Department for Transport, Energy an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0" w:hanging="1600"/>
        <w:rPr/>
      </w:pPr>
      <w:r>
        <w:rPr/>
        <w:t>DTEI 2009/29925/01</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EOGRAPHICAL NAMES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Notice to Alter the Boundaries of Pla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pursuant to the provisions of the above Act, that I, Peter MacLaren Kentish, Surveyor-General and Delegate appointed by Patrick Conlon, Minister for Infrastructure, Minister of the Crown to whom the administration of the Geographical Names Act 1991 is committed, do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t>1.</w:t>
        <w:tab/>
        <w:tab/>
        <w:t xml:space="preserve">Exclude from the suburb of </w:t>
      </w:r>
      <w:r>
        <w:rPr>
          <w:rFonts w:cs="CG Times (W1);Times New Roman" w:ascii="CG Times (W1);Times New Roman" w:hAnsi="CG Times (W1);Times New Roman"/>
          <w:b/>
          <w:sz w:val="17"/>
          <w:lang w:eastAsia="en-AU"/>
        </w:rPr>
        <w:t>INNESTON</w:t>
      </w:r>
      <w:r>
        <w:rPr>
          <w:rFonts w:cs="CG Times (W1);Times New Roman" w:ascii="CG Times (W1);Times New Roman" w:hAnsi="CG Times (W1);Times New Roman"/>
          <w:sz w:val="17"/>
          <w:lang w:eastAsia="en-AU"/>
        </w:rPr>
        <w:t xml:space="preserve"> and include into the suburb of </w:t>
      </w:r>
      <w:r>
        <w:rPr>
          <w:rFonts w:cs="CG Times (W1);Times New Roman" w:ascii="CG Times (W1);Times New Roman" w:hAnsi="CG Times (W1);Times New Roman"/>
          <w:b/>
          <w:sz w:val="17"/>
          <w:lang w:eastAsia="en-AU"/>
        </w:rPr>
        <w:t>MARION BAY</w:t>
      </w:r>
      <w:r>
        <w:rPr>
          <w:rFonts w:cs="CG Times (W1);Times New Roman" w:ascii="CG Times (W1);Times New Roman" w:hAnsi="CG Times (W1);Times New Roman"/>
          <w:sz w:val="17"/>
          <w:lang w:eastAsia="en-AU"/>
        </w:rPr>
        <w:t xml:space="preserve"> that area marked </w:t>
      </w:r>
      <w:r>
        <w:rPr>
          <w:rFonts w:cs="CG Times (W1);Times New Roman" w:ascii="CG Times (W1);Times New Roman" w:hAnsi="CG Times (W1);Times New Roman"/>
          <w:b/>
          <w:sz w:val="17"/>
          <w:lang w:eastAsia="en-AU"/>
        </w:rPr>
        <w:t>(A)</w:t>
      </w:r>
      <w:r>
        <w:rPr>
          <w:rFonts w:cs="CG Times (W1);Times New Roman" w:ascii="CG Times (W1);Times New Roman" w:hAnsi="CG Times (W1);Times New Roman"/>
          <w:sz w:val="17"/>
          <w:lang w:eastAsia="en-AU"/>
        </w:rPr>
        <w:t xml:space="preserve">;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t>2.</w:t>
        <w:tab/>
        <w:tab/>
        <w:t xml:space="preserve">Exclude from the suburb of </w:t>
      </w:r>
      <w:r>
        <w:rPr>
          <w:rFonts w:cs="CG Times (W1);Times New Roman" w:ascii="CG Times (W1);Times New Roman" w:hAnsi="CG Times (W1);Times New Roman"/>
          <w:b/>
          <w:sz w:val="17"/>
          <w:lang w:eastAsia="en-AU"/>
        </w:rPr>
        <w:t>MARION BAY</w:t>
      </w:r>
      <w:r>
        <w:rPr>
          <w:rFonts w:cs="CG Times (W1);Times New Roman" w:ascii="CG Times (W1);Times New Roman" w:hAnsi="CG Times (W1);Times New Roman"/>
          <w:sz w:val="17"/>
          <w:lang w:eastAsia="en-AU"/>
        </w:rPr>
        <w:t xml:space="preserve"> and include into the suburb </w:t>
      </w:r>
      <w:r>
        <w:rPr>
          <w:rFonts w:cs="CG Times (W1);Times New Roman" w:ascii="CG Times (W1);Times New Roman" w:hAnsi="CG Times (W1);Times New Roman"/>
          <w:b/>
          <w:sz w:val="17"/>
          <w:lang w:eastAsia="en-AU"/>
        </w:rPr>
        <w:t>INNESTON</w:t>
      </w:r>
      <w:r>
        <w:rPr>
          <w:rFonts w:cs="CG Times (W1);Times New Roman" w:ascii="CG Times (W1);Times New Roman" w:hAnsi="CG Times (W1);Times New Roman"/>
          <w:sz w:val="17"/>
          <w:lang w:eastAsia="en-AU"/>
        </w:rPr>
        <w:t xml:space="preserve"> of those areas marked </w:t>
      </w:r>
      <w:r>
        <w:rPr>
          <w:rFonts w:cs="CG Times (W1);Times New Roman" w:ascii="CG Times (W1);Times New Roman" w:hAnsi="CG Times (W1);Times New Roman"/>
          <w:b/>
          <w:sz w:val="17"/>
          <w:lang w:eastAsia="en-AU"/>
        </w:rPr>
        <w:t>(B)</w:t>
      </w:r>
      <w:r>
        <w:rPr>
          <w:rFonts w:cs="CG Times (W1);Times New Roman" w:ascii="CG Times (W1);Times New Roman" w:hAnsi="CG Times (W1);Times New Roman"/>
          <w:sz w:val="17"/>
          <w:lang w:eastAsia="en-AU"/>
        </w:rPr>
        <w:t xml:space="preserve"> and </w:t>
      </w:r>
      <w:r>
        <w:rPr>
          <w:rFonts w:cs="CG Times (W1);Times New Roman" w:ascii="CG Times (W1);Times New Roman" w:hAnsi="CG Times (W1);Times New Roman"/>
          <w:b/>
          <w:sz w:val="17"/>
          <w:lang w:eastAsia="en-AU"/>
        </w:rPr>
        <w:t>(C)</w:t>
      </w:r>
      <w:r>
        <w:rPr>
          <w:rFonts w:cs="CG Times (W1);Times New Roman" w:ascii="CG Times (W1);Times New Roman" w:hAnsi="CG Times (W1);Times New Roman"/>
          <w:sz w:val="17"/>
          <w:lang w:eastAsia="en-AU"/>
        </w:rPr>
        <w:t xml:space="preserve"> as shown on the plan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drawing>
          <wp:anchor behindDoc="0" distT="0" distB="0" distL="114935" distR="114935" simplePos="0" locked="0" layoutInCell="0" allowOverlap="1" relativeHeight="26">
            <wp:simplePos x="0" y="0"/>
            <wp:positionH relativeFrom="column">
              <wp:align>center</wp:align>
            </wp:positionH>
            <wp:positionV relativeFrom="paragraph">
              <wp:posOffset>99060</wp:posOffset>
            </wp:positionV>
            <wp:extent cx="3104515" cy="2197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5" r="-3" b="-5"/>
                    <a:stretch>
                      <a:fillRect/>
                    </a:stretch>
                  </pic:blipFill>
                  <pic:spPr bwMode="auto">
                    <a:xfrm>
                      <a:off x="0" y="0"/>
                      <a:ext cx="3104515" cy="2197100"/>
                    </a:xfrm>
                    <a:prstGeom prst="rect">
                      <a:avLst/>
                    </a:prstGeom>
                  </pic:spPr>
                </pic:pic>
              </a:graphicData>
            </a:graphic>
          </wp:anchor>
        </w:drawing>
      </w:r>
      <w:r>
        <w:rPr>
          <w:rFonts w:cs="CG Times (W1);Times New Roman" w:ascii="CG Times (W1);Times New Roman" w:hAnsi="CG Times (W1);Times New Roman"/>
          <w:smallCaps/>
          <w:sz w:val="17"/>
          <w:lang w:eastAsia="en-AU"/>
        </w:rPr>
        <w:t>The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Arial"/>
          <w:sz w:val="17"/>
          <w:lang w:eastAsia="en-AU"/>
        </w:rPr>
      </w:pPr>
      <w:r>
        <w:rPr>
          <w:rFonts w:cs="Arial"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Arial"/>
          <w:sz w:val="17"/>
          <w:lang w:eastAsia="en-AU"/>
        </w:rPr>
      </w:pPr>
      <w:r>
        <w:rPr>
          <w:rFonts w:cs="Arial" w:ascii="CG Times (W1);Times New Roman" w:hAnsi="CG Times (W1);Times New Roman"/>
          <w:sz w:val="17"/>
          <w:lang w:eastAsia="en-AU"/>
        </w:rPr>
        <w:t>Dated 21 March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0" w:hanging="1600"/>
        <w:jc w:val="both"/>
        <w:rPr/>
      </w:pPr>
      <w:r>
        <w:rPr>
          <w:rFonts w:cs="Arial" w:ascii="CG Times (W1);Times New Roman" w:hAnsi="CG Times (W1);Times New Roman"/>
          <w:sz w:val="17"/>
          <w:lang w:eastAsia="en-AU"/>
        </w:rPr>
        <w:tab/>
        <w:tab/>
        <w:tab/>
        <w:tab/>
        <w:tab/>
        <w:tab/>
        <w:tab/>
        <w:tab/>
        <w:t xml:space="preserve">P. M. </w:t>
      </w:r>
      <w:r>
        <w:rPr>
          <w:rFonts w:cs="Arial" w:ascii="CG Times (W1);Times New Roman" w:hAnsi="CG Times (W1);Times New Roman"/>
          <w:smallCaps/>
          <w:sz w:val="17"/>
          <w:lang w:eastAsia="en-AU"/>
        </w:rPr>
        <w:t>Kentish</w:t>
      </w:r>
      <w:r>
        <w:rPr>
          <w:rFonts w:cs="Arial" w:ascii="CG Times (W1);Times New Roman" w:hAnsi="CG Times (W1);Times New Roman"/>
          <w:sz w:val="17"/>
          <w:lang w:eastAsia="en-AU"/>
        </w:rPr>
        <w:t>, Surveyor-General, Department for Transport, Energy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TEI.2011/02460/01</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Galley"/>
        <w:spacing w:before="0" w:after="80"/>
        <w:jc w:val="center"/>
        <w:rPr/>
      </w:pPr>
      <w:r>
        <w:br w:type="column"/>
      </w: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was made on 9 March 2011, by the State Crewing Committee pursuant to Part 6, Section 45 of the Harbors and Navigation Act 1993.</w:t>
      </w:r>
    </w:p>
    <w:p>
      <w:pPr>
        <w:pStyle w:val="Galley"/>
        <w:spacing w:before="0" w:after="80"/>
        <w:ind w:left="1920" w:hanging="192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29208</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 in respect of the</w:t>
        <w:br/>
        <w:t>M.V. ‘Avalon’</w:t>
      </w:r>
    </w:p>
    <w:p>
      <w:pPr>
        <w:pStyle w:val="Galley"/>
        <w:spacing w:before="0" w:after="80"/>
        <w:rPr/>
      </w:pPr>
      <w:r>
        <w:rPr/>
        <w:t xml:space="preserve">THE following determination was made by the State Crewing Committee pursuant to Part 6, Section 45 of the Harbors and Navigation Act 1993, in respect of the </w:t>
      </w:r>
      <w:r>
        <w:rPr>
          <w:i/>
        </w:rPr>
        <w:t>Avalon.</w:t>
      </w:r>
      <w:r>
        <w:rPr/>
        <w:t xml:space="preserve"> This notice revokes all previous notices issued for this vessel.</w:t>
      </w:r>
    </w:p>
    <w:p>
      <w:pPr>
        <w:pStyle w:val="Galley"/>
        <w:spacing w:before="0" w:after="80"/>
        <w:rPr>
          <w:i/>
          <w:i/>
        </w:rPr>
      </w:pPr>
      <w:r>
        <w:rPr>
          <w:i/>
        </w:rPr>
        <w:tab/>
        <w:t>Operational Limits</w:t>
      </w:r>
    </w:p>
    <w:p>
      <w:pPr>
        <w:pStyle w:val="Galley"/>
        <w:spacing w:before="0" w:after="80"/>
        <w:ind w:left="160" w:hanging="160"/>
        <w:rPr>
          <w:iCs/>
        </w:rPr>
      </w:pPr>
      <w:r>
        <w:rPr>
          <w:iCs/>
        </w:rPr>
        <w:tab/>
        <w:tab/>
        <w:t>Voyages up to 12 hours for off-shore operations within 100 nautical miles seaward of the coast of South Australia.</w:t>
      </w:r>
    </w:p>
    <w:p>
      <w:pPr>
        <w:pStyle w:val="Galley"/>
        <w:spacing w:before="0" w:after="80"/>
        <w:rPr>
          <w:i/>
          <w:i/>
        </w:rPr>
      </w:pPr>
      <w:r>
        <w:rPr>
          <w:i/>
        </w:rPr>
        <w:tab/>
        <w:t>Minimum Crew</w:t>
      </w:r>
    </w:p>
    <w:p>
      <w:pPr>
        <w:pStyle w:val="Galley"/>
        <w:spacing w:before="0" w:after="80"/>
        <w:rPr/>
      </w:pPr>
      <w:r>
        <w:rPr/>
        <w:tab/>
        <w:tab/>
        <w:t>Two Persons—Master and Mate</w:t>
      </w:r>
    </w:p>
    <w:p>
      <w:pPr>
        <w:pStyle w:val="Galley"/>
        <w:spacing w:before="0" w:after="80"/>
        <w:rPr>
          <w:i/>
          <w:i/>
        </w:rPr>
      </w:pPr>
      <w:r>
        <w:rPr>
          <w:i/>
        </w:rPr>
        <w:tab/>
        <w:t>Minimum Qualifications</w:t>
      </w:r>
    </w:p>
    <w:p>
      <w:pPr>
        <w:pStyle w:val="Galley"/>
        <w:spacing w:before="0" w:after="80"/>
        <w:ind w:left="480" w:hanging="480"/>
        <w:rPr>
          <w:i/>
          <w:i/>
        </w:rPr>
      </w:pPr>
      <w:r>
        <w:rPr>
          <w:i/>
        </w:rPr>
        <w:tab/>
        <w:tab/>
        <w:t>The Master is to hold a Master Class 5 Certificate of Competency. The Mate is to hold a Coxswain Certificate of Competency.</w:t>
      </w:r>
    </w:p>
    <w:p>
      <w:pPr>
        <w:pStyle w:val="Galley"/>
        <w:spacing w:before="0" w:after="80"/>
        <w:ind w:left="480" w:hanging="480"/>
        <w:rPr/>
      </w:pPr>
      <w:r>
        <w:rPr/>
        <w:tab/>
        <w:tab/>
      </w:r>
      <w:r>
        <w:rPr>
          <w:i/>
        </w:rPr>
        <w:t>The Master or Mate must also hold a Marine Engine Driver Grade 2 Certificate of Competency unless a separate Engineer holding that qualification is carried on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W. Ferrao</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was made on 9 March 2011, by the State Crewing Committee pursuant to Part 6, Section 45 of the Harbors and Navigation Act 1993.</w:t>
      </w:r>
    </w:p>
    <w:p>
      <w:pPr>
        <w:pStyle w:val="Galley"/>
        <w:spacing w:before="0" w:after="80"/>
        <w:ind w:left="1920" w:hanging="192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29998</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 in respect of the</w:t>
        <w:br/>
        <w:t>M.V. ‘320011’</w:t>
      </w:r>
    </w:p>
    <w:p>
      <w:pPr>
        <w:pStyle w:val="Galley"/>
        <w:spacing w:before="0" w:after="80"/>
        <w:rPr/>
      </w:pPr>
      <w:r>
        <w:rPr/>
        <w:t xml:space="preserve">THE following determination was made by the State Crewing Committee pursuant to Part 6, Section 45 of the Harbors and Navigation Act 1993, in respect of the </w:t>
      </w:r>
      <w:r>
        <w:rPr>
          <w:i/>
        </w:rPr>
        <w:t>320011.</w:t>
      </w:r>
      <w:r>
        <w:rPr/>
        <w:t xml:space="preserve"> This notice revokes all previous notices issued for this vessel.</w:t>
      </w:r>
    </w:p>
    <w:p>
      <w:pPr>
        <w:pStyle w:val="Galley"/>
        <w:spacing w:before="0" w:after="80"/>
        <w:rPr>
          <w:i/>
          <w:i/>
        </w:rPr>
      </w:pPr>
      <w:r>
        <w:rPr>
          <w:i/>
        </w:rPr>
        <w:tab/>
        <w:t>Operational Limits</w:t>
      </w:r>
    </w:p>
    <w:p>
      <w:pPr>
        <w:pStyle w:val="Galley"/>
        <w:spacing w:before="0" w:after="80"/>
        <w:ind w:left="160" w:hanging="160"/>
        <w:rPr>
          <w:iCs/>
        </w:rPr>
      </w:pPr>
      <w:r>
        <w:rPr>
          <w:iCs/>
        </w:rPr>
        <w:tab/>
        <w:tab/>
        <w:t>Voyages up to 12 hours for Smooth/Partially Smooth waters within South Australia.</w:t>
      </w:r>
    </w:p>
    <w:p>
      <w:pPr>
        <w:pStyle w:val="Galley"/>
        <w:spacing w:before="0" w:after="80"/>
        <w:rPr>
          <w:i/>
          <w:i/>
        </w:rPr>
      </w:pPr>
      <w:r>
        <w:rPr>
          <w:i/>
        </w:rPr>
        <w:tab/>
        <w:t>Minimum Crew</w:t>
      </w:r>
    </w:p>
    <w:p>
      <w:pPr>
        <w:pStyle w:val="Galley"/>
        <w:spacing w:before="0" w:after="80"/>
        <w:rPr/>
      </w:pPr>
      <w:r>
        <w:rPr/>
        <w:tab/>
        <w:tab/>
        <w:t>One Person—Master</w:t>
      </w:r>
    </w:p>
    <w:p>
      <w:pPr>
        <w:pStyle w:val="Galley"/>
        <w:spacing w:before="0" w:after="80"/>
        <w:rPr>
          <w:i/>
          <w:i/>
        </w:rPr>
      </w:pPr>
      <w:r>
        <w:rPr>
          <w:i/>
        </w:rPr>
        <w:tab/>
        <w:t>Minimum Qualifications</w:t>
      </w:r>
    </w:p>
    <w:p>
      <w:pPr>
        <w:pStyle w:val="Galley"/>
        <w:spacing w:before="0" w:after="80"/>
        <w:rPr/>
      </w:pPr>
      <w:r>
        <w:rPr/>
        <w:tab/>
        <w:tab/>
        <w:t>The Master is to hold a Coxswain Certificate of Compete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W. Ferrao</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was made on 9 March 2011, by the State Crewing Committee pursuant to Part 6, Section 45 of the Harbors and Navigation Act 1993.</w:t>
      </w:r>
    </w:p>
    <w:p>
      <w:pPr>
        <w:pStyle w:val="Galley"/>
        <w:spacing w:before="0" w:after="80"/>
        <w:ind w:left="1920" w:hanging="192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29300</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r>
        <w:br w:type="page"/>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 in respect of the</w:t>
        <w:br/>
        <w:t>M.V. ‘Ab-alliance’</w:t>
      </w:r>
    </w:p>
    <w:p>
      <w:pPr>
        <w:pStyle w:val="Galley"/>
        <w:spacing w:before="0" w:after="80"/>
        <w:rPr/>
      </w:pPr>
      <w:r>
        <w:rPr/>
        <w:t xml:space="preserve">THE following determination was made by the State Crewing Committee pursuant to Part 6, Section 45 of the Harbors and Navigation Act 1993, in respect of the </w:t>
      </w:r>
      <w:r>
        <w:rPr>
          <w:i/>
        </w:rPr>
        <w:t>Ab-alliance.</w:t>
      </w:r>
      <w:r>
        <w:rPr/>
        <w:t xml:space="preserve"> This notice revokes all previous notices issued for this vessel.</w:t>
      </w:r>
    </w:p>
    <w:p>
      <w:pPr>
        <w:pStyle w:val="Galley"/>
        <w:spacing w:before="0" w:after="80"/>
        <w:rPr>
          <w:i/>
          <w:i/>
        </w:rPr>
      </w:pPr>
      <w:r>
        <w:rPr>
          <w:i/>
        </w:rPr>
        <w:tab/>
        <w:t>Operational Limits</w:t>
      </w:r>
    </w:p>
    <w:p>
      <w:pPr>
        <w:pStyle w:val="Galley"/>
        <w:spacing w:before="0" w:after="80"/>
        <w:ind w:left="160" w:hanging="160"/>
        <w:rPr>
          <w:iCs/>
        </w:rPr>
      </w:pPr>
      <w:r>
        <w:rPr>
          <w:iCs/>
        </w:rPr>
        <w:tab/>
        <w:tab/>
        <w:t>Voyages up to 12 hours for restricted off-shore operations within 15 nautical miles seaward off the coast of South Australia.</w:t>
      </w:r>
    </w:p>
    <w:p>
      <w:pPr>
        <w:pStyle w:val="Galley"/>
        <w:spacing w:before="0" w:after="80"/>
        <w:rPr>
          <w:i/>
          <w:i/>
        </w:rPr>
      </w:pPr>
      <w:r>
        <w:rPr>
          <w:i/>
        </w:rPr>
        <w:tab/>
        <w:t>Minimum Crew</w:t>
      </w:r>
    </w:p>
    <w:p>
      <w:pPr>
        <w:pStyle w:val="Galley"/>
        <w:spacing w:before="0" w:after="80"/>
        <w:rPr/>
      </w:pPr>
      <w:r>
        <w:rPr/>
        <w:tab/>
        <w:tab/>
        <w:t>One Person—Master</w:t>
      </w:r>
    </w:p>
    <w:p>
      <w:pPr>
        <w:pStyle w:val="Galley"/>
        <w:spacing w:before="0" w:after="80"/>
        <w:rPr>
          <w:i/>
          <w:i/>
        </w:rPr>
      </w:pPr>
      <w:r>
        <w:rPr>
          <w:i/>
        </w:rPr>
        <w:tab/>
        <w:t>Minimum Qualifications</w:t>
      </w:r>
    </w:p>
    <w:p>
      <w:pPr>
        <w:pStyle w:val="Galley"/>
        <w:spacing w:before="0" w:after="80"/>
        <w:rPr/>
      </w:pPr>
      <w:r>
        <w:rPr/>
        <w:tab/>
        <w:tab/>
        <w:t>The Master is to hold a Coxswain Certificate of Compete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W. Ferrao</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was made on 9 March 2011, by the State Crewing Committee pursuant to Part 6, Section 45 of the Harbors and Navigation Act 1993.</w:t>
      </w:r>
    </w:p>
    <w:p>
      <w:pPr>
        <w:pStyle w:val="Galley"/>
        <w:spacing w:before="0" w:after="80"/>
        <w:ind w:left="1920" w:hanging="192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2803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 in respect of the</w:t>
        <w:br/>
        <w:t>M.V. ‘Regulator’</w:t>
      </w:r>
    </w:p>
    <w:p>
      <w:pPr>
        <w:pStyle w:val="Galley"/>
        <w:spacing w:before="0" w:after="80"/>
        <w:rPr/>
      </w:pPr>
      <w:r>
        <w:rPr/>
        <w:t xml:space="preserve">THE following determination was made by the State Crewing Committee pursuant to Part 6, Section 45 of the Harbors and Navigation Act 1993, in respect of the </w:t>
      </w:r>
      <w:r>
        <w:rPr>
          <w:i/>
        </w:rPr>
        <w:t>Regulator.</w:t>
      </w:r>
      <w:r>
        <w:rPr/>
        <w:t xml:space="preserve"> This notice revokes all previous notices issued for this vessel.</w:t>
      </w:r>
    </w:p>
    <w:p>
      <w:pPr>
        <w:pStyle w:val="Galley"/>
        <w:spacing w:before="0" w:after="80"/>
        <w:rPr>
          <w:i/>
          <w:i/>
        </w:rPr>
      </w:pPr>
      <w:r>
        <w:rPr>
          <w:i/>
        </w:rPr>
        <w:tab/>
        <w:t>Operational Limits</w:t>
      </w:r>
    </w:p>
    <w:p>
      <w:pPr>
        <w:pStyle w:val="Galley"/>
        <w:spacing w:before="0" w:after="80"/>
        <w:ind w:left="160" w:hanging="160"/>
        <w:rPr>
          <w:iCs/>
        </w:rPr>
      </w:pPr>
      <w:r>
        <w:rPr>
          <w:iCs/>
        </w:rPr>
        <w:tab/>
        <w:tab/>
        <w:t>Voyages up to 12 hours for restricted off-shore operations within 15 nautical miles seaward off the coast of South Australia.</w:t>
      </w:r>
    </w:p>
    <w:p>
      <w:pPr>
        <w:pStyle w:val="Galley"/>
        <w:spacing w:before="0" w:after="80"/>
        <w:rPr>
          <w:i/>
          <w:i/>
        </w:rPr>
      </w:pPr>
      <w:r>
        <w:rPr>
          <w:i/>
        </w:rPr>
        <w:tab/>
        <w:t>Minimum Crew</w:t>
      </w:r>
    </w:p>
    <w:p>
      <w:pPr>
        <w:pStyle w:val="Galley"/>
        <w:spacing w:before="0" w:after="80"/>
        <w:rPr/>
      </w:pPr>
      <w:r>
        <w:rPr/>
        <w:tab/>
        <w:tab/>
        <w:t>One Person—Master</w:t>
      </w:r>
    </w:p>
    <w:p>
      <w:pPr>
        <w:pStyle w:val="Galley"/>
        <w:spacing w:before="0" w:after="80"/>
        <w:rPr>
          <w:i/>
          <w:i/>
        </w:rPr>
      </w:pPr>
      <w:r>
        <w:rPr>
          <w:i/>
        </w:rPr>
        <w:tab/>
        <w:t>Minimum Qualifications</w:t>
      </w:r>
    </w:p>
    <w:p>
      <w:pPr>
        <w:pStyle w:val="Galley"/>
        <w:spacing w:before="0" w:after="80"/>
        <w:rPr/>
      </w:pPr>
      <w:r>
        <w:rPr/>
        <w:tab/>
        <w:tab/>
        <w:t>The Master is to hold a Coxswain Certificate of Compete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W. Ferrao</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was made on 9 March 2011, by the State Crewing Committee pursuant to Part 6, Section 45 of the Harbors and Navigation Act 1993.</w:t>
      </w:r>
    </w:p>
    <w:p>
      <w:pPr>
        <w:pStyle w:val="Galley"/>
        <w:spacing w:before="0" w:after="80"/>
        <w:ind w:left="1920" w:hanging="192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2998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 in respect of the</w:t>
        <w:br/>
        <w:t>M.V. ‘Norma’</w:t>
      </w:r>
    </w:p>
    <w:p>
      <w:pPr>
        <w:pStyle w:val="Galley"/>
        <w:spacing w:before="0" w:after="80"/>
        <w:rPr/>
      </w:pPr>
      <w:r>
        <w:rPr/>
        <w:t xml:space="preserve">THE following determination was made by the State Crewing Committee pursuant to Part 6, Section 45 of the Harbors and Navigation Act 1993, in respect of the </w:t>
      </w:r>
      <w:r>
        <w:rPr>
          <w:i/>
        </w:rPr>
        <w:t>Norma.</w:t>
      </w:r>
      <w:r>
        <w:rPr/>
        <w:t xml:space="preserve"> This notice revokes all previous notices issued for this vessel.</w:t>
      </w:r>
    </w:p>
    <w:p>
      <w:pPr>
        <w:pStyle w:val="Galley"/>
        <w:spacing w:before="0" w:after="80"/>
        <w:rPr>
          <w:i/>
          <w:i/>
        </w:rPr>
      </w:pPr>
      <w:r>
        <w:rPr>
          <w:i/>
        </w:rPr>
        <w:tab/>
        <w:t>Operational Limits</w:t>
      </w:r>
    </w:p>
    <w:p>
      <w:pPr>
        <w:pStyle w:val="Galley"/>
        <w:spacing w:before="0" w:after="80"/>
        <w:ind w:left="160" w:hanging="160"/>
        <w:rPr>
          <w:iCs/>
        </w:rPr>
      </w:pPr>
      <w:r>
        <w:rPr>
          <w:iCs/>
        </w:rPr>
        <w:tab/>
        <w:tab/>
        <w:t>Voyages up to 12 hours within Smooth/Partially Smooth waters.</w:t>
      </w:r>
    </w:p>
    <w:p>
      <w:pPr>
        <w:pStyle w:val="Galley"/>
        <w:spacing w:before="0" w:after="80"/>
        <w:rPr>
          <w:i/>
          <w:i/>
        </w:rPr>
      </w:pPr>
      <w:r>
        <w:br w:type="column"/>
      </w:r>
      <w:r>
        <w:rPr>
          <w:i/>
        </w:rPr>
        <w:tab/>
        <w:t>Minimum Crew</w:t>
      </w:r>
    </w:p>
    <w:p>
      <w:pPr>
        <w:pStyle w:val="Galley"/>
        <w:spacing w:before="0" w:after="80"/>
        <w:rPr/>
      </w:pPr>
      <w:r>
        <w:rPr/>
        <w:tab/>
        <w:tab/>
        <w:t>One Person—Master</w:t>
      </w:r>
    </w:p>
    <w:p>
      <w:pPr>
        <w:pStyle w:val="Galley"/>
        <w:spacing w:before="0" w:after="80"/>
        <w:rPr>
          <w:i/>
          <w:i/>
        </w:rPr>
      </w:pPr>
      <w:r>
        <w:rPr>
          <w:i/>
        </w:rPr>
        <w:tab/>
        <w:t>Minimum Qualifications</w:t>
      </w:r>
    </w:p>
    <w:p>
      <w:pPr>
        <w:pStyle w:val="Galley"/>
        <w:spacing w:before="0" w:after="80"/>
        <w:ind w:left="160" w:hanging="160"/>
        <w:rPr/>
      </w:pPr>
      <w:r>
        <w:rPr/>
        <w:tab/>
        <w:tab/>
        <w:t>The Master is to hold a Restricted Coxswain Certificate of Competency.</w:t>
      </w:r>
    </w:p>
    <w:p>
      <w:pPr>
        <w:pStyle w:val="Galley"/>
        <w:spacing w:before="0" w:after="80"/>
        <w:ind w:left="480" w:hanging="480"/>
        <w:rPr>
          <w:i/>
          <w:i/>
        </w:rPr>
      </w:pPr>
      <w:r>
        <w:rPr>
          <w:i/>
        </w:rPr>
        <w:tab/>
        <w:tab/>
        <w:t>For Port River Operations only—for anywhere outside the Port Operating limits, the Master must hold a Coxswain Certificate of Compete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W. Ferrao</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was made on 9 March 2011, by the State Crewing Committee pursuant to Part 6, Section 45 of the Harbors and Navigation Act 1993.</w:t>
      </w:r>
    </w:p>
    <w:p>
      <w:pPr>
        <w:pStyle w:val="Galley"/>
        <w:spacing w:before="0" w:after="80"/>
        <w:ind w:left="1920" w:hanging="192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2611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 in respect of the</w:t>
        <w:br/>
        <w:t>M.V. ‘Manta’</w:t>
      </w:r>
    </w:p>
    <w:p>
      <w:pPr>
        <w:pStyle w:val="Galley"/>
        <w:spacing w:before="0" w:after="80"/>
        <w:rPr/>
      </w:pPr>
      <w:r>
        <w:rPr/>
        <w:t xml:space="preserve">THE following determination was made by the State Crewing Committee pursuant to Part 6, Section 45 of the Harbors and Navigation Act 1993, in respect of the </w:t>
      </w:r>
      <w:r>
        <w:rPr>
          <w:i/>
        </w:rPr>
        <w:t>Manta.</w:t>
      </w:r>
      <w:r>
        <w:rPr/>
        <w:t xml:space="preserve"> This notice revokes all previous notices issued for this vessel.</w:t>
      </w:r>
    </w:p>
    <w:p>
      <w:pPr>
        <w:pStyle w:val="Galley"/>
        <w:spacing w:before="0" w:after="80"/>
        <w:rPr>
          <w:i/>
          <w:i/>
        </w:rPr>
      </w:pPr>
      <w:r>
        <w:rPr>
          <w:i/>
        </w:rPr>
        <w:tab/>
        <w:t>Operational Limits</w:t>
      </w:r>
    </w:p>
    <w:p>
      <w:pPr>
        <w:pStyle w:val="Galley"/>
        <w:spacing w:before="0" w:after="80"/>
        <w:rPr>
          <w:iCs/>
        </w:rPr>
      </w:pPr>
      <w:r>
        <w:rPr>
          <w:iCs/>
        </w:rPr>
        <w:tab/>
        <w:tab/>
        <w:t>Voyages up to 12 hours within Partially Smooth waters.</w:t>
      </w:r>
    </w:p>
    <w:p>
      <w:pPr>
        <w:pStyle w:val="Galley"/>
        <w:spacing w:before="0" w:after="80"/>
        <w:rPr>
          <w:i/>
          <w:i/>
        </w:rPr>
      </w:pPr>
      <w:r>
        <w:rPr>
          <w:i/>
        </w:rPr>
        <w:tab/>
        <w:t>Minimum Crew</w:t>
      </w:r>
    </w:p>
    <w:p>
      <w:pPr>
        <w:pStyle w:val="Galley"/>
        <w:spacing w:before="0" w:after="80"/>
        <w:rPr/>
      </w:pPr>
      <w:r>
        <w:rPr/>
        <w:tab/>
        <w:tab/>
        <w:t>One Person—Master</w:t>
      </w:r>
    </w:p>
    <w:p>
      <w:pPr>
        <w:pStyle w:val="Galley"/>
        <w:spacing w:before="0" w:after="80"/>
        <w:rPr>
          <w:i/>
          <w:i/>
        </w:rPr>
      </w:pPr>
      <w:r>
        <w:rPr>
          <w:i/>
        </w:rPr>
        <w:tab/>
        <w:t>Minimum Qualifications</w:t>
      </w:r>
    </w:p>
    <w:p>
      <w:pPr>
        <w:pStyle w:val="Galley"/>
        <w:spacing w:before="0" w:after="80"/>
        <w:rPr/>
      </w:pPr>
      <w:r>
        <w:rPr/>
        <w:tab/>
        <w:tab/>
        <w:t>The Master is to hold a Coxswain Certificate of Compete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W. Ferrao</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was made on 9 March 2011, by the State Crewing Committee pursuant to Part 6, Section 45 of the Harbors and Navigation Act 1993.</w:t>
      </w:r>
    </w:p>
    <w:p>
      <w:pPr>
        <w:pStyle w:val="Galley"/>
        <w:spacing w:before="0" w:after="80"/>
        <w:ind w:left="1920" w:hanging="192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29879</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 in respect of the</w:t>
        <w:br/>
        <w:t>M.V. ‘M-Jay’</w:t>
      </w:r>
    </w:p>
    <w:p>
      <w:pPr>
        <w:pStyle w:val="Galley"/>
        <w:spacing w:before="0" w:after="80"/>
        <w:rPr/>
      </w:pPr>
      <w:r>
        <w:rPr/>
        <w:t xml:space="preserve">THE following determination was made by the State Crewing Committee pursuant to Part 6, Section 45 of the Harbors and Navigation Act 1993, in respect of the </w:t>
      </w:r>
      <w:r>
        <w:rPr>
          <w:i/>
        </w:rPr>
        <w:t>M-Jay.</w:t>
      </w:r>
      <w:r>
        <w:rPr/>
        <w:t xml:space="preserve"> This notice revokes all previous notices issued for this vessel.</w:t>
      </w:r>
    </w:p>
    <w:p>
      <w:pPr>
        <w:pStyle w:val="Galley"/>
        <w:spacing w:before="0" w:after="80"/>
        <w:rPr>
          <w:i/>
          <w:i/>
        </w:rPr>
      </w:pPr>
      <w:r>
        <w:rPr>
          <w:i/>
        </w:rPr>
        <w:tab/>
        <w:t>Operational Limits</w:t>
      </w:r>
    </w:p>
    <w:p>
      <w:pPr>
        <w:pStyle w:val="Galley"/>
        <w:spacing w:before="0" w:after="80"/>
        <w:ind w:left="160" w:hanging="160"/>
        <w:rPr>
          <w:iCs/>
        </w:rPr>
      </w:pPr>
      <w:r>
        <w:rPr>
          <w:iCs/>
        </w:rPr>
        <w:tab/>
        <w:tab/>
        <w:t>Limit 1—Voyages up to 12 hours for restricted off-shore operations within 30 nautical miles seaward off the coast of South Australia with 1-15 passengers.</w:t>
      </w:r>
    </w:p>
    <w:p>
      <w:pPr>
        <w:pStyle w:val="Galley"/>
        <w:spacing w:before="0" w:after="80"/>
        <w:ind w:left="160" w:hanging="160"/>
        <w:rPr>
          <w:iCs/>
        </w:rPr>
      </w:pPr>
      <w:r>
        <w:rPr>
          <w:iCs/>
        </w:rPr>
        <w:tab/>
        <w:tab/>
        <w:t>Limit 2—Voyages up to 12 hours for restricted off-shore operations within 30 nautical miles seaward off the coast of South Australia with 16-25 passengers.</w:t>
      </w:r>
    </w:p>
    <w:p>
      <w:pPr>
        <w:pStyle w:val="Galley"/>
        <w:spacing w:before="0" w:after="80"/>
        <w:ind w:left="160" w:hanging="160"/>
        <w:rPr>
          <w:iCs/>
        </w:rPr>
      </w:pPr>
      <w:r>
        <w:rPr>
          <w:iCs/>
        </w:rPr>
        <w:tab/>
        <w:tab/>
        <w:t>Limit 3—Voyages up to 12 hours for restricted off-shore operations within 30 nautical miles seaward off the coast of South Australia with 26-40 passengers.</w:t>
      </w:r>
    </w:p>
    <w:p>
      <w:pPr>
        <w:pStyle w:val="Galley"/>
        <w:spacing w:before="0" w:after="80"/>
        <w:rPr>
          <w:i/>
          <w:i/>
        </w:rPr>
      </w:pPr>
      <w:r>
        <w:rPr>
          <w:i/>
        </w:rPr>
        <w:tab/>
        <w:t>Minimum Crew</w:t>
      </w:r>
    </w:p>
    <w:p>
      <w:pPr>
        <w:pStyle w:val="Galley"/>
        <w:spacing w:before="0" w:after="80"/>
        <w:ind w:left="160" w:hanging="160"/>
        <w:rPr/>
      </w:pPr>
      <w:r>
        <w:rPr/>
        <w:tab/>
        <w:tab/>
        <w:t>Limit 1—Three Persons—Master, Mate and one General Purpose Hand.</w:t>
      </w:r>
      <w:r>
        <w:br w:type="page"/>
      </w:r>
    </w:p>
    <w:p>
      <w:pPr>
        <w:pStyle w:val="Galley"/>
        <w:spacing w:before="0" w:after="80"/>
        <w:ind w:left="160" w:hanging="160"/>
        <w:rPr/>
      </w:pPr>
      <w:r>
        <w:rPr/>
        <w:tab/>
        <w:tab/>
        <w:t>Limit 2—Four Persons—Master, Mate and two General Purpose Hands.</w:t>
      </w:r>
    </w:p>
    <w:p>
      <w:pPr>
        <w:pStyle w:val="Galley"/>
        <w:spacing w:before="0" w:after="80"/>
        <w:ind w:left="160" w:hanging="160"/>
        <w:rPr/>
      </w:pPr>
      <w:r>
        <w:rPr/>
        <w:tab/>
        <w:tab/>
        <w:t>Limit 3—Five Persons—Master, Mate and three General Purpose Hands.</w:t>
      </w:r>
    </w:p>
    <w:p>
      <w:pPr>
        <w:pStyle w:val="Galley"/>
        <w:spacing w:before="0" w:after="80"/>
        <w:rPr>
          <w:i/>
          <w:i/>
        </w:rPr>
      </w:pPr>
      <w:r>
        <w:rPr>
          <w:i/>
        </w:rPr>
        <w:tab/>
        <w:t>Minimum Qualifications</w:t>
      </w:r>
    </w:p>
    <w:p>
      <w:pPr>
        <w:pStyle w:val="Galley"/>
        <w:spacing w:before="0" w:after="80"/>
        <w:ind w:left="160" w:hanging="160"/>
        <w:rPr/>
      </w:pPr>
      <w:r>
        <w:rPr/>
        <w:tab/>
        <w:tab/>
        <w:t>All limits—The Master is to hold a Master Class 5 Certificate of Competency.</w:t>
      </w:r>
    </w:p>
    <w:p>
      <w:pPr>
        <w:pStyle w:val="Galley"/>
        <w:spacing w:before="0" w:after="80"/>
        <w:ind w:left="160" w:hanging="160"/>
        <w:rPr/>
      </w:pPr>
      <w:r>
        <w:rPr/>
        <w:tab/>
        <w:tab/>
        <w:t>All limits—The Mate is to hold a Coxswain Certificate of Competency.</w:t>
      </w:r>
    </w:p>
    <w:p>
      <w:pPr>
        <w:pStyle w:val="Galley"/>
        <w:spacing w:before="0" w:after="80"/>
        <w:ind w:left="160" w:hanging="160"/>
        <w:rPr/>
      </w:pPr>
      <w:r>
        <w:rPr/>
        <w:tab/>
        <w:tab/>
        <w:t>The General Purpose Hands are to be Persons, who are at least 16 years of age, are medically fit for the duties employed, hold a Certificate for Elements of Shipboard Safety and has at least three months experience.</w:t>
      </w:r>
    </w:p>
    <w:p>
      <w:pPr>
        <w:pStyle w:val="Galley"/>
        <w:spacing w:before="0" w:after="80"/>
        <w:ind w:left="480" w:hanging="480"/>
        <w:rPr>
          <w:i/>
          <w:i/>
        </w:rPr>
      </w:pPr>
      <w:r>
        <w:rPr>
          <w:i/>
        </w:rPr>
        <w:tab/>
        <w:tab/>
        <w:t>For all limits—the Master, Mate or General Purpose Hand must also hold a Marine Engine Driver Grade 1 Certificate of Competency; unless a separate Second Engineer is carried on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W. Ferrao</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was made on 9 March 2011, by the State Crewing Committee pursuant to Part 6, Section 45 of the Harbors and Navigation Act 1993.</w:t>
      </w:r>
    </w:p>
    <w:p>
      <w:pPr>
        <w:pStyle w:val="Galley"/>
        <w:spacing w:before="0" w:after="80"/>
        <w:ind w:left="1920" w:hanging="192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29958</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 in respect of the</w:t>
        <w:br/>
        <w:t>M.V. ‘Island Explorer II’</w:t>
      </w:r>
    </w:p>
    <w:p>
      <w:pPr>
        <w:pStyle w:val="Galley"/>
        <w:spacing w:before="0" w:after="80"/>
        <w:rPr/>
      </w:pPr>
      <w:r>
        <w:rPr/>
        <w:t xml:space="preserve">THE following determination was made by the State Crewing Committee pursuant to Part 6, Section 45 of the Harbors and Navigation Act 1993, in respect of the </w:t>
      </w:r>
      <w:r>
        <w:rPr>
          <w:i/>
        </w:rPr>
        <w:t>Island Explorer II.</w:t>
      </w:r>
      <w:r>
        <w:rPr/>
        <w:t xml:space="preserve"> This notice revokes all previous notices issued for this vessel.</w:t>
      </w:r>
    </w:p>
    <w:p>
      <w:pPr>
        <w:pStyle w:val="Galley"/>
        <w:spacing w:before="0" w:after="80"/>
        <w:rPr>
          <w:i/>
          <w:i/>
        </w:rPr>
      </w:pPr>
      <w:r>
        <w:rPr>
          <w:i/>
        </w:rPr>
        <w:tab/>
        <w:t>Operational Limits</w:t>
      </w:r>
    </w:p>
    <w:p>
      <w:pPr>
        <w:pStyle w:val="Galley"/>
        <w:spacing w:before="0" w:after="80"/>
        <w:ind w:left="160" w:hanging="160"/>
        <w:rPr>
          <w:iCs/>
        </w:rPr>
      </w:pPr>
      <w:r>
        <w:rPr>
          <w:iCs/>
        </w:rPr>
        <w:tab/>
        <w:tab/>
        <w:t>Limit 1—Voyages up to 12 hours for Partially Smooth Waters.</w:t>
      </w:r>
    </w:p>
    <w:p>
      <w:pPr>
        <w:pStyle w:val="Galley"/>
        <w:spacing w:before="0" w:after="80"/>
        <w:ind w:left="160" w:hanging="160"/>
        <w:rPr>
          <w:iCs/>
        </w:rPr>
      </w:pPr>
      <w:r>
        <w:rPr>
          <w:iCs/>
        </w:rPr>
        <w:tab/>
        <w:tab/>
        <w:t>Limit 2—Voyages up to 12 hours for restricted off-shore operations within 15 nautical miles seaward off the coast of South Australia.</w:t>
      </w:r>
    </w:p>
    <w:p>
      <w:pPr>
        <w:pStyle w:val="Galley"/>
        <w:spacing w:before="0" w:after="80"/>
        <w:ind w:left="160" w:hanging="160"/>
        <w:rPr>
          <w:iCs/>
        </w:rPr>
      </w:pPr>
      <w:r>
        <w:rPr>
          <w:iCs/>
        </w:rPr>
        <w:tab/>
        <w:tab/>
        <w:t>Limit 3—Voyages up to 12 hours for restricted off-shore operations within 30 nautical miles seaward off the coast of South Australia.</w:t>
      </w:r>
    </w:p>
    <w:p>
      <w:pPr>
        <w:pStyle w:val="Galley"/>
        <w:spacing w:before="0" w:after="80"/>
        <w:rPr>
          <w:i/>
          <w:i/>
        </w:rPr>
      </w:pPr>
      <w:r>
        <w:rPr>
          <w:i/>
        </w:rPr>
        <w:tab/>
        <w:t>Minimum Crew</w:t>
      </w:r>
    </w:p>
    <w:p>
      <w:pPr>
        <w:pStyle w:val="Galley"/>
        <w:spacing w:before="0" w:after="80"/>
        <w:ind w:left="160" w:hanging="160"/>
        <w:rPr/>
      </w:pPr>
      <w:r>
        <w:rPr/>
        <w:tab/>
        <w:tab/>
        <w:t>Limit 1—Two Persons—Master and one General Purpose Hand.</w:t>
      </w:r>
    </w:p>
    <w:p>
      <w:pPr>
        <w:pStyle w:val="Galley"/>
        <w:spacing w:before="0" w:after="80"/>
        <w:ind w:left="160" w:hanging="160"/>
        <w:rPr/>
      </w:pPr>
      <w:r>
        <w:rPr/>
        <w:tab/>
        <w:tab/>
        <w:t>Limit 2—Two Persons—Master and one General Purpose Hand.</w:t>
      </w:r>
    </w:p>
    <w:p>
      <w:pPr>
        <w:pStyle w:val="Galley"/>
        <w:spacing w:before="0" w:after="80"/>
        <w:ind w:left="160" w:hanging="160"/>
        <w:rPr/>
      </w:pPr>
      <w:r>
        <w:rPr/>
        <w:tab/>
        <w:tab/>
        <w:t>Limit 3—Three Persons—Master, Chief Engineer and one General Purpose Hand.</w:t>
      </w:r>
    </w:p>
    <w:p>
      <w:pPr>
        <w:pStyle w:val="Galley"/>
        <w:spacing w:before="0" w:after="80"/>
        <w:rPr>
          <w:i/>
          <w:i/>
        </w:rPr>
      </w:pPr>
      <w:r>
        <w:rPr>
          <w:i/>
        </w:rPr>
        <w:tab/>
        <w:t>Minimum Qualifications</w:t>
      </w:r>
    </w:p>
    <w:p>
      <w:pPr>
        <w:pStyle w:val="Galley"/>
        <w:spacing w:before="0" w:after="80"/>
        <w:ind w:left="160" w:hanging="160"/>
        <w:rPr/>
      </w:pPr>
      <w:r>
        <w:rPr/>
        <w:tab/>
        <w:tab/>
        <w:t>All limits—The Master is to hold a Coxswain Certificate of Competency.</w:t>
      </w:r>
    </w:p>
    <w:p>
      <w:pPr>
        <w:pStyle w:val="Galley"/>
        <w:spacing w:before="0" w:after="80"/>
        <w:ind w:left="160" w:hanging="160"/>
        <w:rPr/>
      </w:pPr>
      <w:r>
        <w:rPr/>
        <w:tab/>
        <w:tab/>
        <w:t>The General Purpose Hand is to be a Person, who is at least 16 years of age, is medically fit for the duties employed, holds a Certificate for Elements of Shipboard Safety and has at least three months experience.</w:t>
      </w:r>
    </w:p>
    <w:p>
      <w:pPr>
        <w:pStyle w:val="Galley"/>
        <w:spacing w:before="0" w:after="80"/>
        <w:ind w:left="480" w:hanging="480"/>
        <w:rPr>
          <w:i/>
          <w:i/>
        </w:rPr>
      </w:pPr>
      <w:r>
        <w:rPr>
          <w:i/>
        </w:rPr>
        <w:tab/>
        <w:tab/>
        <w:t>For all limits—the Master or General Purpose Hand must also hold a Marine Engine Driver Grade 3 Certificate of Competency; unless a separate second engineer is carried on board.</w:t>
      </w:r>
    </w:p>
    <w:p>
      <w:pPr>
        <w:pStyle w:val="Galley"/>
        <w:spacing w:before="0" w:after="80"/>
        <w:ind w:left="480" w:hanging="480"/>
        <w:rPr>
          <w:i/>
          <w:i/>
        </w:rPr>
      </w:pPr>
      <w:r>
        <w:br w:type="column"/>
      </w:r>
      <w:r>
        <w:rPr>
          <w:i/>
        </w:rPr>
        <w:tab/>
        <w:tab/>
        <w:t>For all limits—one additional General Purpose Hand is required for div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W. Ferrao</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was made on 9 March 2011, by the State Crewing Committee pursuant to Part 6, Section 45 of the Harbors and Navigation Act 1993.</w:t>
      </w:r>
    </w:p>
    <w:p>
      <w:pPr>
        <w:pStyle w:val="Galley"/>
        <w:spacing w:before="0" w:after="80"/>
        <w:ind w:left="1920" w:hanging="192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10457</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 in respect of the</w:t>
        <w:br/>
        <w:t>M.V. ‘Andrew Wilson’</w:t>
      </w:r>
    </w:p>
    <w:p>
      <w:pPr>
        <w:pStyle w:val="Galley"/>
        <w:spacing w:before="0" w:after="80"/>
        <w:rPr/>
      </w:pPr>
      <w:r>
        <w:rPr/>
        <w:t xml:space="preserve">THE following determination was made by the State Crewing Committee pursuant to Part 6, Section 45 of the Harbors and Navigation Act 1993, in respect of the </w:t>
      </w:r>
      <w:r>
        <w:rPr>
          <w:i/>
        </w:rPr>
        <w:t>Andrew Wilson.</w:t>
      </w:r>
      <w:r>
        <w:rPr/>
        <w:t xml:space="preserve"> This notice revokes all previous notices issued for this vessel.</w:t>
      </w:r>
    </w:p>
    <w:p>
      <w:pPr>
        <w:pStyle w:val="Galley"/>
        <w:spacing w:before="0" w:after="80"/>
        <w:rPr>
          <w:i/>
          <w:i/>
        </w:rPr>
      </w:pPr>
      <w:r>
        <w:rPr>
          <w:i/>
        </w:rPr>
        <w:tab/>
        <w:t>Operational Limits</w:t>
      </w:r>
    </w:p>
    <w:p>
      <w:pPr>
        <w:pStyle w:val="Galley"/>
        <w:spacing w:before="0" w:after="80"/>
        <w:ind w:left="160" w:hanging="160"/>
        <w:rPr>
          <w:iCs/>
        </w:rPr>
      </w:pPr>
      <w:r>
        <w:rPr>
          <w:iCs/>
        </w:rPr>
        <w:tab/>
        <w:tab/>
        <w:t>Limit 1—Voyages up to 12 hours for restricted off-shore operations within 15 nautical miles seaward off the coast of South Australia.</w:t>
      </w:r>
    </w:p>
    <w:p>
      <w:pPr>
        <w:pStyle w:val="Galley"/>
        <w:spacing w:before="0" w:after="80"/>
        <w:ind w:left="160" w:hanging="160"/>
        <w:rPr>
          <w:iCs/>
        </w:rPr>
      </w:pPr>
      <w:r>
        <w:rPr>
          <w:iCs/>
        </w:rPr>
        <w:tab/>
        <w:tab/>
        <w:t>Limit 2—Voyages greater than 12 hours for restricted off-shore operations within 30 nautical miles seaward off the coast of South Australia.</w:t>
      </w:r>
    </w:p>
    <w:p>
      <w:pPr>
        <w:pStyle w:val="Galley"/>
        <w:spacing w:before="0" w:after="80"/>
        <w:ind w:left="160" w:hanging="160"/>
        <w:rPr>
          <w:iCs/>
        </w:rPr>
      </w:pPr>
      <w:r>
        <w:rPr>
          <w:iCs/>
        </w:rPr>
        <w:tab/>
        <w:tab/>
        <w:t>Limit 3—Off-shore operations within 200 nautical miles seaward of the coast of South Australia.</w:t>
      </w:r>
    </w:p>
    <w:p>
      <w:pPr>
        <w:pStyle w:val="Galley"/>
        <w:spacing w:before="0" w:after="80"/>
        <w:rPr>
          <w:i/>
          <w:i/>
        </w:rPr>
      </w:pPr>
      <w:r>
        <w:rPr>
          <w:i/>
        </w:rPr>
        <w:tab/>
        <w:t>Minimum Crew</w:t>
      </w:r>
    </w:p>
    <w:p>
      <w:pPr>
        <w:pStyle w:val="Galley"/>
        <w:spacing w:before="0" w:after="80"/>
        <w:ind w:left="160" w:hanging="160"/>
        <w:rPr/>
      </w:pPr>
      <w:r>
        <w:rPr/>
        <w:tab/>
        <w:tab/>
        <w:t>Limit 1—Four Persons—Master, Chief Engineer and two General Purpose Hands.</w:t>
      </w:r>
    </w:p>
    <w:p>
      <w:pPr>
        <w:pStyle w:val="Galley"/>
        <w:spacing w:before="0" w:after="80"/>
        <w:ind w:left="160" w:hanging="160"/>
        <w:rPr/>
      </w:pPr>
      <w:r>
        <w:rPr/>
        <w:tab/>
        <w:tab/>
        <w:t>Limit 2—Four Persons—Master, Mate, Chief Engineer and one General Purpose Hand.</w:t>
      </w:r>
    </w:p>
    <w:p>
      <w:pPr>
        <w:pStyle w:val="Galley"/>
        <w:spacing w:before="0" w:after="80"/>
        <w:ind w:left="160" w:hanging="160"/>
        <w:rPr/>
      </w:pPr>
      <w:r>
        <w:rPr/>
        <w:tab/>
        <w:tab/>
        <w:t>Limit 3—Five Persons—Master, Mate, Chief Engineer, Second Engineer and one General Purpose Hand.</w:t>
      </w:r>
    </w:p>
    <w:p>
      <w:pPr>
        <w:pStyle w:val="Galley"/>
        <w:spacing w:before="0" w:after="80"/>
        <w:rPr>
          <w:i/>
          <w:i/>
        </w:rPr>
      </w:pPr>
      <w:r>
        <w:rPr>
          <w:i/>
        </w:rPr>
        <w:tab/>
        <w:t>Minimum Qualifications</w:t>
      </w:r>
    </w:p>
    <w:p>
      <w:pPr>
        <w:pStyle w:val="Galley"/>
        <w:spacing w:before="0" w:after="80"/>
        <w:ind w:left="160" w:hanging="160"/>
        <w:rPr/>
      </w:pPr>
      <w:r>
        <w:rPr/>
        <w:tab/>
        <w:tab/>
        <w:t>Limits 1 and 2—The Master is to hold a Master Class 4 Certificate of Competency.</w:t>
      </w:r>
    </w:p>
    <w:p>
      <w:pPr>
        <w:pStyle w:val="Galley"/>
        <w:spacing w:before="0" w:after="80"/>
        <w:ind w:left="160" w:hanging="160"/>
        <w:rPr/>
      </w:pPr>
      <w:r>
        <w:rPr/>
        <w:tab/>
        <w:tab/>
        <w:t>Limit 3—The Master is to hold a Master Class 3 Certificate of Competency.</w:t>
      </w:r>
    </w:p>
    <w:p>
      <w:pPr>
        <w:pStyle w:val="Galley"/>
        <w:spacing w:before="0" w:after="80"/>
        <w:ind w:left="160" w:hanging="160"/>
        <w:rPr/>
      </w:pPr>
      <w:r>
        <w:rPr/>
        <w:tab/>
        <w:tab/>
        <w:t>The Mate is to hold a Mate Class 5 or Master Class 5 Certificate of Competency.</w:t>
      </w:r>
    </w:p>
    <w:p>
      <w:pPr>
        <w:pStyle w:val="Galley"/>
        <w:spacing w:before="0" w:after="80"/>
        <w:ind w:left="160" w:hanging="160"/>
        <w:rPr/>
      </w:pPr>
      <w:r>
        <w:rPr/>
        <w:tab/>
        <w:tab/>
        <w:t>The Chief Engineer is to hold a Marine Engine Driver Grade 1 Certificate of Competency.</w:t>
      </w:r>
    </w:p>
    <w:p>
      <w:pPr>
        <w:pStyle w:val="Galley"/>
        <w:spacing w:before="0" w:after="80"/>
        <w:ind w:left="160" w:hanging="160"/>
        <w:rPr/>
      </w:pPr>
      <w:r>
        <w:rPr/>
        <w:tab/>
        <w:tab/>
        <w:t>The Second Engineer is to hold a Marine Engine Driver Grade 2 Certificate of Competency.</w:t>
      </w:r>
    </w:p>
    <w:p>
      <w:pPr>
        <w:pStyle w:val="Galley"/>
        <w:spacing w:before="0" w:after="80"/>
        <w:ind w:left="160" w:hanging="160"/>
        <w:rPr/>
      </w:pPr>
      <w:r>
        <w:rPr/>
        <w:tab/>
        <w:tab/>
        <w:t>The General Purpose Hand is to be Person, who is at least 16 years of age, is medically fit for the duties employed, holds a Certificate for Elements of Shipboard Safety and has at least three months experience.</w:t>
      </w:r>
    </w:p>
    <w:p>
      <w:pPr>
        <w:pStyle w:val="Galley"/>
        <w:spacing w:before="0" w:after="80"/>
        <w:ind w:left="480" w:hanging="480"/>
        <w:rPr>
          <w:i/>
          <w:i/>
        </w:rPr>
      </w:pPr>
      <w:r>
        <w:rPr>
          <w:i/>
        </w:rPr>
        <w:tab/>
        <w:tab/>
        <w:t>For limit 2—the Mate or General Purpose Hand must also hold a Marine Engine Driver Grade 1 Certificate of Competency; unless a separate Second Engineer is carried on board.</w:t>
      </w:r>
    </w:p>
    <w:p>
      <w:pPr>
        <w:pStyle w:val="Galley"/>
        <w:spacing w:before="0" w:after="80"/>
        <w:ind w:left="480" w:hanging="480"/>
        <w:rPr>
          <w:i/>
          <w:i/>
        </w:rPr>
      </w:pPr>
      <w:r>
        <w:rPr>
          <w:i/>
        </w:rPr>
        <w:tab/>
        <w:tab/>
        <w:t>For all limits—one additional General Purpose Hand is required for t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W. Ferrao</w:t>
      </w:r>
      <w:r>
        <w:rPr/>
        <w:t>, Presiding Member, State Crewing Commit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2) </w:t>
      </w:r>
      <w:r>
        <w:rPr>
          <w:i/>
          <w:iCs/>
        </w:rPr>
        <w:t>(b)</w:t>
      </w:r>
      <w:r>
        <w:rPr/>
        <w:t xml:space="preserve"> of the Liquor Licensing Act 1997, that BDD Holdings Pty Ltd as trustee for Morony Family Trust has applied to the Licensing Authority for the transfer of a Restaurant Licence in respect of premises situated at 19 Duthy Street, Malvern, S.A. 5061 and known as Duthy Thai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0 April 2011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3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O’Loughlins Lawyers, G.P.O. Box 2410, Adelaide, S.A. 5001 (Attention: Zhaan Thomp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2) </w:t>
      </w:r>
      <w:r>
        <w:rPr>
          <w:i/>
          <w:iCs/>
        </w:rPr>
        <w:t>(b)</w:t>
      </w:r>
      <w:r>
        <w:rPr/>
        <w:t xml:space="preserve"> of the Liquor Licensing Act 1997, that Ocanan Pty Ltd as trustee for Bosch Investment Trust has applied to the Licensing Authority for the transfer of a Restaurant Licence in respect of premises situated at 191A Victoria Square, Adelaide, S.A. 5000, known as Brunch and to be known as Thyme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9 April 2011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2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oody Rossi &amp; Co. Lawyers, 7th Floor, 185 Victoria Square, Adelaide, S.A. 5000 (Attention: Bill Moo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2) </w:t>
      </w:r>
      <w:r>
        <w:rPr>
          <w:i/>
          <w:iCs/>
        </w:rPr>
        <w:t>(b)</w:t>
      </w:r>
      <w:r>
        <w:rPr/>
        <w:t xml:space="preserve"> of the Liquor Licensing Act 1997, that Slushy Ice Pty Ltd as trustee for Slushy Ice Trust has applied to the Licensing Authority for a Special Circumstances Licence with Extended Trading Authorisation in respect of premises situated at 249-251 Richmond Road, Richmond, S.A. 5033 and to be known as Slushy Ice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1 April 2011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br w:type="column"/>
      </w: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ing Trading Authorisation to authorise the sale of liquor on the following day and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8 a.m. to 11 a.m. and 8 p.m. to 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sell liquor produced by or at the direction of the licensee or a related body corporate for consumption off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sell liquor limited to cocktails and daiquiris sourced from Boisson Pty Ltd or a related body corporate for consumption off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sell or supply liquor by way of sample for consumption on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sell liquor by way of direct sales transa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rading hours (including Extending Trading Authorisation) will be from 8 a.m. to 9 p.m. on any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4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G.P.O. Box 1018,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2) </w:t>
      </w:r>
      <w:r>
        <w:rPr>
          <w:i/>
          <w:iCs/>
        </w:rPr>
        <w:t>(b)</w:t>
      </w:r>
      <w:r>
        <w:rPr/>
        <w:t xml:space="preserve"> of the Liquor Licensing Act 1997, that Baheta Maasho Enday and Asmeret Goitom have applied to the Licensing Authority for a Restaurant Licence with Entertainment Consent in respect of premises situated at Shops 2, 3 and 4, 329-331 Henley Beach Road, Brooklyn Park, S.A. 5032 and to be known as Habesha Afro Cuis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7 April 2011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sought for the following days and time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Monday to Saturday: 9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Christmas Eve: 9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Sunday Christmas Eve: 9 p.m. to midnigh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New Year’s Eve: 9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0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aheta Maasho Enday, Shop 3, 329-331 Henley Beach Road, Brooklyn Park, S.A. 50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r>
        <w:br w:type="page"/>
      </w:r>
    </w:p>
    <w:p>
      <w:pPr>
        <w:pStyle w:val="Galley"/>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2) </w:t>
      </w:r>
      <w:r>
        <w:rPr>
          <w:i/>
          <w:iCs/>
        </w:rPr>
        <w:t>(b)</w:t>
      </w:r>
      <w:r>
        <w:rPr/>
        <w:t xml:space="preserve"> of the Liquor Licensing Act 1997, that David Lindsay Hunt and Cheryl Anne Hunt have applied to the Licensing Authority for a Producer’s Licence in respect of premises situated at 34 Thomas Road, Maslin Beach, S.A. 5170 and to be known as Ivybrook Fa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9 April 2011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2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heryl Hunt, P.O. Box 332, McLaren Vale, S.A. 51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2) </w:t>
      </w:r>
      <w:r>
        <w:rPr>
          <w:i/>
          <w:iCs/>
        </w:rPr>
        <w:t>(b)</w:t>
      </w:r>
      <w:r>
        <w:rPr/>
        <w:t xml:space="preserve"> of the Liquor Licensing Act 1997, that Robpar Pty Ltd as trustee for Rap Family Trust, Lake Robe Pty Ltd as trustee for Enright Family Trust and Gleeson &amp; Atherton Pty Ltd as trustee for The Atherton Family Trust have applied to the Licensing Authority for the transfer of a Hotel Licence in respect of premises situated at </w:t>
        <w:br/>
        <w:t>1 Victoria Street, Robe, S.A. 5276 and known as Caledonian I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2 April 2011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one day before the hearing date (viz: 12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MAW Lawyers,</w:t>
        <w:br/>
        <w:t>Level 3, 80 King William Street, Adelaide, S.A. 5000 (Attention: Adrian Batti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2) </w:t>
      </w:r>
      <w:r>
        <w:rPr>
          <w:i/>
          <w:iCs/>
        </w:rPr>
        <w:t>(b)</w:t>
      </w:r>
      <w:r>
        <w:rPr/>
        <w:t xml:space="preserve"> of the Liquor Licensing Act 1997, that Lakes Sports &amp; Community Club Inc. has applied to the Licensing Authority for Alterations and Redefinition in respect of premises situated at 21 Edwin Street, West Lakes Shore, S.A. 5020 and known as Lakes Sports and Community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4 April 2011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br w:type="column"/>
      </w: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extend main function room of clubroom, relocate bar, extend main kitchen and include additional toilet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to north facing verandah to extend to the full length of the verandah.</w:t>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to include existing paved area at western end of clubroo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one day before the hearing date (viz: 13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anice Blake, 21 Edwin Street, West Lakes Shore, S.A. 50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2) </w:t>
      </w:r>
      <w:r>
        <w:rPr>
          <w:i/>
          <w:iCs/>
        </w:rPr>
        <w:t>(b)</w:t>
      </w:r>
      <w:r>
        <w:rPr/>
        <w:t xml:space="preserve"> of the Liquor Licensing Act 1997, that I &amp; N A Davies Pty Ltd has applied to the Licensing Authority for Alterations, Redefinition, variation to Extended Trading Authorisation and variation to Entertainment Consent in respect of premises situated at 10 Loudon Road, Port Augusta West, S.A. 5700 and known as Western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4 April 2011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include walk in bottle shop and new drive in faci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now apply to the whole of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to apply in accordance with the currently approved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one day before the hearing date (viz: 13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G.P.O. Box 2, Adelaide, S.A. 5001 (Attention: David Till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r>
        <w:br w:type="page"/>
      </w:r>
    </w:p>
    <w:p>
      <w:pPr>
        <w:pStyle w:val="Galley"/>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2) </w:t>
      </w:r>
      <w:r>
        <w:rPr>
          <w:i/>
          <w:iCs/>
        </w:rPr>
        <w:t>(b)</w:t>
      </w:r>
      <w:r>
        <w:rPr/>
        <w:t xml:space="preserve"> of the Liquor Licensing Act 1997, that Captain Barossa Pty Ltd, ‘Warrenda’, Menzel Road, Lyndoch, S.A. 5351 has applied to the Licensing Authority for Direct Sales Licence in respect of the business to be known as Captain Baros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0 April 2011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3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 (Attention: David Wat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2) </w:t>
      </w:r>
      <w:r>
        <w:rPr>
          <w:i/>
          <w:iCs/>
        </w:rPr>
        <w:t>(b)</w:t>
      </w:r>
      <w:r>
        <w:rPr/>
        <w:t xml:space="preserve"> of the Liquor Licensing Act 1997, that Penang Restaurant Pty Ltd has applied to the Licensing Authority for the transfer of a Restaurant Licence in respect of premises situated at 22 Gilbert Place, Adelaide, S.A. 5000 and known as Penang Malaysian Chinese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0 April 2011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3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in Lim, 22 Gilbert Plac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2) </w:t>
      </w:r>
      <w:r>
        <w:rPr>
          <w:i/>
          <w:iCs/>
        </w:rPr>
        <w:t>(b)</w:t>
      </w:r>
      <w:r>
        <w:rPr/>
        <w:t xml:space="preserve"> of the Liquor Licensing Act 1997, that Wycroft Pty Ltd has applied to the Licensing Authority for variation to Entertainment Consent in respect of premises situated at 21 Pulteney Street, Adelaide, S.A. 5000 and known as Mansions Tave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2 April 2011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br w:type="column"/>
      </w: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currently approved Entertainment Consent to now be in conjunction with the recently sought variation to Extended Trading Authorisation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Monday to Saturday: Midnight to 5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Sunday: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Christmas Day: Midnight to 2 a.m.;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one day before the hearing date (viz: 11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ustralian Hotels Association, P.O. Box 3092, Rundle Mall, Adelaide, S.A. 5000 (Attention: Chris Thom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lang w:eastAsia="en-AU"/>
        </w:rPr>
      </w:pPr>
      <w:r>
        <w:rPr>
          <w:lang w:eastAsia="en-AU"/>
        </w:rPr>
      </w:r>
    </w:p>
    <w:p>
      <w:pPr>
        <w:pStyle w:val="Galley"/>
        <w:pBdr>
          <w:top w:val="single" w:sz="6" w:space="1" w:color="000000"/>
        </w:pBdr>
        <w:spacing w:lineRule="exact" w:line="14" w:before="34" w:after="0"/>
        <w:jc w:val="center"/>
        <w:rPr>
          <w:lang w:eastAsia="en-AU"/>
        </w:rPr>
      </w:pPr>
      <w:r>
        <w:rPr>
          <w:lang w:eastAsia="en-AU"/>
        </w:rPr>
      </w:r>
    </w:p>
    <w:p>
      <w:pPr>
        <w:pStyle w:val="Galley"/>
        <w:rPr>
          <w:lang w:eastAsia="en-AU"/>
        </w:rPr>
      </w:pPr>
      <w:r>
        <w:rPr>
          <w:lang w:eastAsia="en-AU"/>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Wentworth Metal Group Pty Ltd</w:t>
      </w:r>
    </w:p>
    <w:p>
      <w:pPr>
        <w:pStyle w:val="Galley"/>
        <w:spacing w:before="0" w:after="40"/>
        <w:ind w:left="480" w:hanging="480"/>
        <w:rPr/>
      </w:pPr>
      <w:r>
        <w:rPr/>
        <w:tab/>
        <w:tab/>
        <w:t>Location: Mergenia area</w:t>
      </w:r>
      <w:r>
        <w:rPr>
          <w:rFonts w:eastAsia="Symbol" w:cs="Symbol" w:ascii="Symbol" w:hAnsi="Symbol"/>
        </w:rPr>
        <w:t></w:t>
      </w:r>
      <w:r>
        <w:rPr/>
        <w:t>Approximately 30 km north-north-east of Peterborough.</w:t>
      </w:r>
    </w:p>
    <w:p>
      <w:pPr>
        <w:pStyle w:val="Galley"/>
        <w:spacing w:before="0" w:after="40"/>
        <w:rPr/>
      </w:pPr>
      <w:r>
        <w:rPr/>
        <w:tab/>
        <w:tab/>
        <w:t>Term: 2 years</w:t>
      </w:r>
    </w:p>
    <w:p>
      <w:pPr>
        <w:pStyle w:val="Galley"/>
        <w:spacing w:before="0" w:after="40"/>
        <w:rPr/>
      </w:pPr>
      <w:r>
        <w:rPr/>
        <w:tab/>
        <w:tab/>
        <w:t>Area in km</w:t>
      </w:r>
      <w:r>
        <w:rPr>
          <w:vertAlign w:val="superscript"/>
        </w:rPr>
        <w:t>2</w:t>
      </w:r>
      <w:r>
        <w:rPr/>
        <w:t>: 801</w:t>
      </w:r>
    </w:p>
    <w:p>
      <w:pPr>
        <w:pStyle w:val="Galley"/>
        <w:spacing w:before="0" w:after="80"/>
        <w:rPr/>
      </w:pPr>
      <w:r>
        <w:rPr/>
        <w:tab/>
        <w:tab/>
        <w:t>Ref.: 2010/00192</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Sunthe Uranium Pty Ltd</w:t>
      </w:r>
    </w:p>
    <w:p>
      <w:pPr>
        <w:pStyle w:val="Galley"/>
        <w:spacing w:before="0" w:after="40"/>
        <w:ind w:left="480" w:hanging="480"/>
        <w:rPr/>
      </w:pPr>
      <w:r>
        <w:rPr/>
        <w:tab/>
        <w:tab/>
        <w:t>Location: Lake Gilles area</w:t>
      </w:r>
      <w:r>
        <w:rPr>
          <w:rFonts w:eastAsia="Symbol" w:cs="Symbol" w:ascii="Symbol" w:hAnsi="Symbol"/>
        </w:rPr>
        <w:t></w:t>
      </w:r>
      <w:r>
        <w:rPr/>
        <w:t>Approximately 60 km west-south-west of Port Augusta.</w:t>
      </w:r>
    </w:p>
    <w:p>
      <w:pPr>
        <w:pStyle w:val="Galley"/>
        <w:spacing w:before="0" w:after="40"/>
        <w:ind w:left="480" w:hanging="480"/>
        <w:rPr/>
      </w:pPr>
      <w:r>
        <w:rPr/>
        <w:tab/>
        <w:tab/>
        <w:t>Pastoral Leases: Uno, Cooyerdoo, Shirrocoe</w:t>
      </w:r>
    </w:p>
    <w:p>
      <w:pPr>
        <w:pStyle w:val="Galley"/>
        <w:spacing w:before="0" w:after="40"/>
        <w:rPr/>
      </w:pPr>
      <w:r>
        <w:rPr/>
        <w:tab/>
        <w:tab/>
        <w:t>Term: 2 years</w:t>
      </w:r>
    </w:p>
    <w:p>
      <w:pPr>
        <w:pStyle w:val="Galley"/>
        <w:spacing w:before="0" w:after="40"/>
        <w:rPr/>
      </w:pPr>
      <w:r>
        <w:rPr/>
        <w:tab/>
        <w:tab/>
        <w:t>Area in km</w:t>
      </w:r>
      <w:r>
        <w:rPr>
          <w:vertAlign w:val="superscript"/>
        </w:rPr>
        <w:t>2</w:t>
      </w:r>
      <w:r>
        <w:rPr/>
        <w:t>: 606</w:t>
      </w:r>
    </w:p>
    <w:p>
      <w:pPr>
        <w:pStyle w:val="Galley"/>
        <w:spacing w:before="0" w:after="80"/>
        <w:rPr/>
      </w:pPr>
      <w:r>
        <w:rPr/>
        <w:tab/>
        <w:tab/>
        <w:t>Ref.: 2010/00320</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Havilah Resources NL</w:t>
      </w:r>
    </w:p>
    <w:p>
      <w:pPr>
        <w:pStyle w:val="Galley"/>
        <w:spacing w:before="0" w:after="40"/>
        <w:ind w:left="480" w:hanging="480"/>
        <w:rPr/>
      </w:pPr>
      <w:r>
        <w:rPr/>
        <w:tab/>
        <w:tab/>
        <w:t>Location: Oratan area</w:t>
      </w:r>
      <w:r>
        <w:rPr>
          <w:rFonts w:eastAsia="Symbol" w:cs="Symbol" w:ascii="Symbol" w:hAnsi="Symbol"/>
        </w:rPr>
        <w:t></w:t>
      </w:r>
      <w:r>
        <w:rPr/>
        <w:t>Approximately 80 km south-east of Olary.</w:t>
      </w:r>
    </w:p>
    <w:p>
      <w:pPr>
        <w:pStyle w:val="Galley"/>
        <w:spacing w:before="0" w:after="40"/>
        <w:ind w:left="480" w:hanging="480"/>
        <w:rPr/>
      </w:pPr>
      <w:r>
        <w:rPr/>
        <w:tab/>
        <w:tab/>
        <w:t>Pastoral Leases: Netley Gap, Manunda and Mutooroo</w:t>
      </w:r>
    </w:p>
    <w:p>
      <w:pPr>
        <w:pStyle w:val="Galley"/>
        <w:spacing w:before="0" w:after="40"/>
        <w:rPr/>
      </w:pPr>
      <w:r>
        <w:rPr/>
        <w:tab/>
        <w:tab/>
        <w:t>Term: 2 years</w:t>
      </w:r>
    </w:p>
    <w:p>
      <w:pPr>
        <w:pStyle w:val="Galley"/>
        <w:spacing w:before="0" w:after="40"/>
        <w:rPr/>
      </w:pPr>
      <w:r>
        <w:rPr/>
        <w:tab/>
        <w:tab/>
        <w:t>Area in km</w:t>
      </w:r>
      <w:r>
        <w:rPr>
          <w:vertAlign w:val="superscript"/>
        </w:rPr>
        <w:t>2</w:t>
      </w:r>
      <w:r>
        <w:rPr/>
        <w:t>: 107</w:t>
      </w:r>
    </w:p>
    <w:p>
      <w:pPr>
        <w:pStyle w:val="Galley"/>
        <w:spacing w:before="0" w:after="80"/>
        <w:rPr/>
      </w:pPr>
      <w:r>
        <w:rPr/>
        <w:tab/>
        <w:tab/>
        <w:t>Ref.: 2010/00353</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Syrah Resources Limited</w:t>
      </w:r>
    </w:p>
    <w:p>
      <w:pPr>
        <w:pStyle w:val="Galley"/>
        <w:spacing w:before="0" w:after="40"/>
        <w:ind w:left="480" w:hanging="480"/>
        <w:rPr/>
      </w:pPr>
      <w:r>
        <w:rPr/>
        <w:tab/>
        <w:tab/>
        <w:t>Location: Mount Lyndhurst South area</w:t>
      </w:r>
      <w:r>
        <w:rPr>
          <w:rFonts w:eastAsia="Symbol" w:cs="Symbol" w:ascii="Symbol" w:hAnsi="Symbol"/>
        </w:rPr>
        <w:t></w:t>
      </w:r>
      <w:r>
        <w:rPr/>
        <w:t>Approximately 30 km north-east of Leigh Creek.</w:t>
      </w:r>
    </w:p>
    <w:p>
      <w:pPr>
        <w:pStyle w:val="Galley"/>
        <w:spacing w:before="0" w:after="40"/>
        <w:ind w:left="480" w:hanging="480"/>
        <w:rPr/>
      </w:pPr>
      <w:r>
        <w:rPr/>
        <w:tab/>
        <w:tab/>
        <w:t>Pastoral Leases: Leigh Creek, Burr Well and Mount Serle</w:t>
      </w:r>
    </w:p>
    <w:p>
      <w:pPr>
        <w:pStyle w:val="Galley"/>
        <w:spacing w:before="0" w:after="40"/>
        <w:rPr/>
      </w:pPr>
      <w:r>
        <w:rPr/>
        <w:tab/>
        <w:tab/>
        <w:t>Term: 2 years</w:t>
      </w:r>
    </w:p>
    <w:p>
      <w:pPr>
        <w:pStyle w:val="Galley"/>
        <w:spacing w:before="0" w:after="40"/>
        <w:rPr/>
      </w:pPr>
      <w:r>
        <w:rPr/>
        <w:tab/>
        <w:tab/>
        <w:t>Area in km</w:t>
      </w:r>
      <w:r>
        <w:rPr>
          <w:vertAlign w:val="superscript"/>
        </w:rPr>
        <w:t>2</w:t>
      </w:r>
      <w:r>
        <w:rPr/>
        <w:t>: 296</w:t>
      </w:r>
    </w:p>
    <w:p>
      <w:pPr>
        <w:pStyle w:val="Galley"/>
        <w:spacing w:before="0" w:after="80"/>
        <w:rPr/>
      </w:pPr>
      <w:r>
        <w:rPr/>
        <w:tab/>
        <w:tab/>
        <w:t>Ref.: 2011/00019</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Syrah Resources Limited</w:t>
      </w:r>
    </w:p>
    <w:p>
      <w:pPr>
        <w:pStyle w:val="Galley"/>
        <w:spacing w:before="0" w:after="40"/>
        <w:ind w:left="480" w:hanging="480"/>
        <w:rPr/>
      </w:pPr>
      <w:r>
        <w:rPr/>
        <w:tab/>
        <w:tab/>
        <w:t>Location: Mount Lyndhurst area</w:t>
      </w:r>
      <w:r>
        <w:rPr>
          <w:rFonts w:eastAsia="Symbol" w:cs="Symbol" w:ascii="Symbol" w:hAnsi="Symbol"/>
        </w:rPr>
        <w:t></w:t>
      </w:r>
      <w:r>
        <w:rPr/>
        <w:t>Approximately 50 km north-east of Leigh Creek.</w:t>
      </w:r>
    </w:p>
    <w:p>
      <w:pPr>
        <w:pStyle w:val="Galley"/>
        <w:spacing w:before="0" w:after="40"/>
        <w:ind w:left="480" w:hanging="480"/>
        <w:rPr/>
      </w:pPr>
      <w:r>
        <w:rPr/>
        <w:tab/>
        <w:tab/>
        <w:t>Pastoral Leases: Leigh Creek, Mount Lyndhurst, Mount Serle and Wilpoorinna.</w:t>
      </w:r>
    </w:p>
    <w:p>
      <w:pPr>
        <w:pStyle w:val="Galley"/>
        <w:spacing w:before="0" w:after="40"/>
        <w:rPr/>
      </w:pPr>
      <w:r>
        <w:rPr/>
        <w:tab/>
        <w:tab/>
        <w:t>Term: 2 years</w:t>
      </w:r>
    </w:p>
    <w:p>
      <w:pPr>
        <w:pStyle w:val="Galley"/>
        <w:spacing w:before="0" w:after="40"/>
        <w:rPr/>
      </w:pPr>
      <w:r>
        <w:rPr/>
        <w:tab/>
        <w:tab/>
        <w:t>Area in km</w:t>
      </w:r>
      <w:r>
        <w:rPr>
          <w:vertAlign w:val="superscript"/>
        </w:rPr>
        <w:t>2</w:t>
      </w:r>
      <w:r>
        <w:rPr/>
        <w:t>: 549</w:t>
      </w:r>
    </w:p>
    <w:p>
      <w:pPr>
        <w:pStyle w:val="Galley"/>
        <w:spacing w:before="0" w:after="80"/>
        <w:rPr/>
      </w:pPr>
      <w:r>
        <w:rPr/>
        <w:tab/>
        <w:tab/>
        <w:t>Ref.: 2011/00020</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Havilah Resources NL</w:t>
      </w:r>
    </w:p>
    <w:p>
      <w:pPr>
        <w:pStyle w:val="Galley"/>
        <w:spacing w:before="0" w:after="40"/>
        <w:ind w:left="480" w:hanging="480"/>
        <w:rPr/>
      </w:pPr>
      <w:r>
        <w:rPr/>
        <w:tab/>
        <w:tab/>
        <w:t>Location: Mundaerno Hill area</w:t>
      </w:r>
      <w:r>
        <w:rPr>
          <w:rFonts w:eastAsia="Symbol" w:cs="Symbol" w:ascii="Symbol" w:hAnsi="Symbol"/>
        </w:rPr>
        <w:t></w:t>
      </w:r>
      <w:r>
        <w:rPr/>
        <w:t>Approximately 60 km north-east of Olary.</w:t>
      </w:r>
    </w:p>
    <w:p>
      <w:pPr>
        <w:pStyle w:val="Galley"/>
        <w:spacing w:before="0" w:after="40"/>
        <w:ind w:left="480" w:hanging="480"/>
        <w:rPr/>
      </w:pPr>
      <w:r>
        <w:br w:type="column"/>
      </w:r>
      <w:r>
        <w:rPr/>
        <w:tab/>
        <w:tab/>
        <w:t>Pastoral Leases: Boolcoomata and Bindera</w:t>
      </w:r>
    </w:p>
    <w:p>
      <w:pPr>
        <w:pStyle w:val="Galley"/>
        <w:spacing w:before="0" w:after="40"/>
        <w:rPr/>
      </w:pPr>
      <w:r>
        <w:rPr/>
        <w:tab/>
        <w:tab/>
        <w:t>Term: 2 years</w:t>
      </w:r>
    </w:p>
    <w:p>
      <w:pPr>
        <w:pStyle w:val="Galley"/>
        <w:spacing w:before="0" w:after="40"/>
        <w:rPr/>
      </w:pPr>
      <w:r>
        <w:rPr/>
        <w:tab/>
        <w:tab/>
        <w:t>Area in km</w:t>
      </w:r>
      <w:r>
        <w:rPr>
          <w:vertAlign w:val="superscript"/>
        </w:rPr>
        <w:t>2</w:t>
      </w:r>
      <w:r>
        <w:rPr/>
        <w:t>: 58</w:t>
      </w:r>
    </w:p>
    <w:p>
      <w:pPr>
        <w:pStyle w:val="Galley"/>
        <w:spacing w:before="0" w:after="80"/>
        <w:rPr/>
      </w:pPr>
      <w:r>
        <w:rPr/>
        <w:tab/>
        <w:tab/>
        <w:t>Ref.: 2011/00022</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Austral Nickel Pty Ltd</w:t>
      </w:r>
    </w:p>
    <w:p>
      <w:pPr>
        <w:pStyle w:val="Galley"/>
        <w:spacing w:before="0" w:after="40"/>
        <w:ind w:left="480" w:hanging="480"/>
        <w:rPr/>
      </w:pPr>
      <w:r>
        <w:rPr/>
        <w:tab/>
        <w:tab/>
        <w:t>Location: Mount Davies area—Approximately 450 km west-north-west of Marla.</w:t>
      </w:r>
    </w:p>
    <w:p>
      <w:pPr>
        <w:pStyle w:val="Galley"/>
        <w:spacing w:before="0" w:after="40"/>
        <w:rPr/>
      </w:pPr>
      <w:r>
        <w:rPr/>
        <w:tab/>
        <w:tab/>
        <w:t>Term: 2 years</w:t>
      </w:r>
    </w:p>
    <w:p>
      <w:pPr>
        <w:pStyle w:val="Galley"/>
        <w:spacing w:before="0" w:after="40"/>
        <w:rPr/>
      </w:pPr>
      <w:r>
        <w:rPr/>
        <w:tab/>
        <w:tab/>
        <w:t>Area in km</w:t>
      </w:r>
      <w:r>
        <w:rPr>
          <w:vertAlign w:val="superscript"/>
        </w:rPr>
        <w:t>2</w:t>
      </w:r>
      <w:r>
        <w:rPr/>
        <w:t>: 1 372</w:t>
      </w:r>
    </w:p>
    <w:p>
      <w:pPr>
        <w:pStyle w:val="Galley"/>
        <w:spacing w:before="0" w:after="80"/>
        <w:rPr/>
      </w:pPr>
      <w:r>
        <w:rPr/>
        <w:tab/>
        <w:tab/>
        <w:t>Ref.: 2011/00034</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bottom w:val="single" w:sz="6" w:space="1" w:color="000000"/>
        </w:pBdr>
        <w:spacing w:lineRule="exact" w:line="52"/>
        <w:jc w:val="center"/>
        <w:rPr>
          <w:szCs w:val="17"/>
        </w:rPr>
      </w:pPr>
      <w:r>
        <w:rPr>
          <w:szCs w:val="17"/>
        </w:rPr>
      </w:r>
    </w:p>
    <w:p>
      <w:pPr>
        <w:pStyle w:val="Galley"/>
        <w:pBdr>
          <w:top w:val="single" w:sz="6" w:space="1" w:color="000000"/>
        </w:pBdr>
        <w:spacing w:lineRule="exact" w:line="14" w:before="34" w:after="0"/>
        <w:jc w:val="center"/>
        <w:rPr>
          <w:szCs w:val="17"/>
        </w:rPr>
      </w:pPr>
      <w:r>
        <w:rPr>
          <w:szCs w:val="17"/>
        </w:rPr>
      </w:r>
    </w:p>
    <w:p>
      <w:pPr>
        <w:pStyle w:val="Galley"/>
        <w:rPr>
          <w:szCs w:val="17"/>
        </w:rPr>
      </w:pPr>
      <w:r>
        <w:rPr>
          <w:szCs w:val="17"/>
        </w:rPr>
      </w:r>
    </w:p>
    <w:p>
      <w:pPr>
        <w:pStyle w:val="Galley"/>
        <w:spacing w:before="0" w:after="80"/>
        <w:jc w:val="center"/>
        <w:rPr>
          <w:szCs w:val="17"/>
        </w:rPr>
      </w:pPr>
      <w:r>
        <w:rPr>
          <w:szCs w:val="17"/>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THE Australian Energy Market Commission (AEMC) gives notice under the National Electricity Law of the following mat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 xml:space="preserve">Under sections 102 and 103, the making of </w:t>
      </w:r>
      <w:r>
        <w:rPr>
          <w:rFonts w:cs="CG Times (W1);Times New Roman" w:ascii="CG Times (W1);Times New Roman" w:hAnsi="CG Times (W1);Times New Roman"/>
          <w:i/>
          <w:sz w:val="17"/>
          <w:szCs w:val="17"/>
        </w:rPr>
        <w:t>the National Electricity Amendment (DNSP Recovery of Transmission-related Charges) Rule 2011 No. 1</w:t>
      </w:r>
      <w:r>
        <w:rPr>
          <w:rFonts w:cs="CG Times (W1);Times New Roman" w:ascii="CG Times (W1);Times New Roman" w:hAnsi="CG Times (W1);Times New Roman"/>
          <w:sz w:val="17"/>
          <w:szCs w:val="17"/>
        </w:rPr>
        <w:t xml:space="preserve"> and related final determination. All provisions commence operation on </w:t>
      </w:r>
      <w:r>
        <w:rPr>
          <w:rFonts w:cs="CG Times (W1);Times New Roman" w:ascii="CG Times (W1);Times New Roman" w:hAnsi="CG Times (W1);Times New Roman"/>
          <w:b/>
          <w:sz w:val="17"/>
          <w:szCs w:val="17"/>
        </w:rPr>
        <w:t>24 March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szCs w:val="17"/>
        </w:rPr>
        <w:tab/>
        <w:t xml:space="preserve">Under section 99, the making of a draft determination and draft </w:t>
      </w:r>
      <w:r>
        <w:rPr>
          <w:rFonts w:cs="CG Times (W1);Times New Roman" w:ascii="CG Times (W1);Times New Roman" w:hAnsi="CG Times (W1);Times New Roman"/>
          <w:i/>
          <w:sz w:val="17"/>
          <w:szCs w:val="17"/>
        </w:rPr>
        <w:t>National Electricity Amendment (Reliability Settings from 1 July 2011) Rule 2011</w:t>
      </w:r>
      <w:r>
        <w:rPr>
          <w:rFonts w:cs="CG Times (W1);Times New Roman" w:ascii="CG Times (W1);Times New Roman" w:hAnsi="CG Times (W1);Times New Roman"/>
          <w:sz w:val="17"/>
          <w:szCs w:val="17"/>
        </w:rPr>
        <w:t xml:space="preserve"> (Project Ref. ERC0115). In relation to the draft determi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szCs w:val="17"/>
        </w:rPr>
        <w:tab/>
        <w:tab/>
      </w:r>
      <w:r>
        <w:rPr>
          <w:sz w:val="17"/>
          <w:szCs w:val="17"/>
        </w:rPr>
        <w:t>•</w:t>
      </w:r>
      <w:r>
        <w:rPr>
          <w:rFonts w:cs="CG Times (W1);Times New Roman" w:ascii="CG Times (W1);Times New Roman" w:hAnsi="CG Times (W1);Times New Roman"/>
          <w:sz w:val="17"/>
          <w:szCs w:val="17"/>
        </w:rPr>
        <w:tab/>
        <w:t xml:space="preserve">requests for a pre-determination hearing must be received by </w:t>
      </w:r>
      <w:r>
        <w:rPr>
          <w:rFonts w:cs="CG Times (W1);Times New Roman" w:ascii="CG Times (W1);Times New Roman" w:hAnsi="CG Times (W1);Times New Roman"/>
          <w:b/>
          <w:sz w:val="17"/>
          <w:szCs w:val="17"/>
        </w:rPr>
        <w:t>31 March 2011</w:t>
      </w:r>
      <w:r>
        <w:rPr>
          <w:rFonts w:cs="CG Times (W1);Times New Roman" w:ascii="CG Times (W1);Times New Roman" w:hAnsi="CG Times (W1);Times New Roman"/>
          <w:sz w:val="17"/>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szCs w:val="17"/>
        </w:rPr>
        <w:tab/>
        <w:tab/>
      </w:r>
      <w:r>
        <w:rPr>
          <w:sz w:val="17"/>
          <w:szCs w:val="17"/>
        </w:rPr>
        <w:t>•</w:t>
      </w:r>
      <w:r>
        <w:rPr>
          <w:rFonts w:cs="CG Times (W1);Times New Roman" w:ascii="CG Times (W1);Times New Roman" w:hAnsi="CG Times (W1);Times New Roman"/>
          <w:sz w:val="17"/>
          <w:szCs w:val="17"/>
        </w:rPr>
        <w:tab/>
        <w:t xml:space="preserve">submissions must be received by </w:t>
      </w:r>
      <w:r>
        <w:rPr>
          <w:rFonts w:cs="CG Times (W1);Times New Roman" w:ascii="CG Times (W1);Times New Roman" w:hAnsi="CG Times (W1);Times New Roman"/>
          <w:b/>
          <w:sz w:val="17"/>
          <w:szCs w:val="17"/>
        </w:rPr>
        <w:t>5 May 2011</w:t>
      </w:r>
      <w:r>
        <w:rPr>
          <w:rFonts w:cs="CG Times (W1);Times New Roman" w:ascii="CG Times (W1);Times New Roman" w:hAnsi="CG Times (W1);Times New Roman"/>
          <w:sz w:val="17"/>
          <w:szCs w:val="17"/>
        </w:rPr>
        <w:t xml:space="preserve">;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szCs w:val="17"/>
        </w:rPr>
        <w:tab/>
        <w:tab/>
      </w:r>
      <w:r>
        <w:rPr>
          <w:sz w:val="17"/>
          <w:szCs w:val="17"/>
        </w:rPr>
        <w:t>•</w:t>
      </w:r>
      <w:r>
        <w:rPr>
          <w:rFonts w:cs="CG Times (W1);Times New Roman" w:ascii="CG Times (W1);Times New Roman" w:hAnsi="CG Times (W1);Times New Roman"/>
          <w:sz w:val="17"/>
          <w:szCs w:val="17"/>
        </w:rPr>
        <w:tab/>
        <w:t xml:space="preserve">requests for a hearing should be forwarded to </w:t>
      </w:r>
      <w:r>
        <w:rPr>
          <w:rFonts w:cs="CG Times (W1);Times New Roman" w:ascii="CG Times (W1);Times New Roman" w:hAnsi="CG Times (W1);Times New Roman"/>
          <w:sz w:val="17"/>
          <w:szCs w:val="17"/>
          <w:u w:val="single"/>
        </w:rPr>
        <w:t>submissions@aemc.gov.au</w:t>
      </w:r>
      <w:r>
        <w:rPr>
          <w:rFonts w:cs="CG Times (W1);Times New Roman" w:ascii="CG Times (W1);Times New Roman" w:hAnsi="CG Times (W1);Times New Roman"/>
          <w:sz w:val="17"/>
          <w:szCs w:val="17"/>
        </w:rPr>
        <w:t xml:space="preserve"> and must cite the Project Ref. in its ti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szCs w:val="17"/>
        </w:rPr>
        <w:tab/>
        <w:t xml:space="preserve">Submissions can be lodged online via the AEMC’s website at </w:t>
      </w:r>
      <w:r>
        <w:rPr>
          <w:rFonts w:cs="CG Times (W1);Times New Roman" w:ascii="CG Times (W1);Times New Roman" w:hAnsi="CG Times (W1);Times New Roman"/>
          <w:sz w:val="17"/>
          <w:szCs w:val="17"/>
          <w:u w:val="single"/>
        </w:rPr>
        <w:t>www.aemc.gov.au</w:t>
      </w:r>
      <w:r>
        <w:rPr>
          <w:rFonts w:cs="CG Times (W1);Times New Roman" w:ascii="CG Times (W1);Times New Roman" w:hAnsi="CG Times (W1);Times New Roman"/>
          <w:sz w:val="17"/>
          <w:szCs w:val="17"/>
        </w:rPr>
        <w:t>. Before lodging your submission, you must review the AEMC’s privacy collection statement on its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szCs w:val="17"/>
        </w:rPr>
        <w:tab/>
        <w:t xml:space="preserve">Submissions should be made in accordance with the </w:t>
      </w:r>
      <w:r>
        <w:rPr>
          <w:rFonts w:cs="CG Times (W1);Times New Roman" w:ascii="CG Times (W1);Times New Roman" w:hAnsi="CG Times (W1);Times New Roman"/>
          <w:i/>
          <w:sz w:val="17"/>
          <w:szCs w:val="17"/>
        </w:rPr>
        <w:t>AEMC’s Guidelines for making written submissions on Rule change proposals</w:t>
      </w:r>
      <w:r>
        <w:rPr>
          <w:rFonts w:cs="CG Times (W1);Times New Roman" w:ascii="CG Times (W1);Times New Roman" w:hAnsi="CG Times (W1);Times New Roman"/>
          <w:sz w:val="17"/>
          <w:szCs w:val="17"/>
        </w:rPr>
        <w:t>. The AEMC publishes all submissions on its website subject to a claim of confidentia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 xml:space="preserve">Further details and all documents on the above matters are available on the AEMC’s website </w:t>
      </w:r>
      <w:r>
        <w:rPr>
          <w:rFonts w:cs="CG Times (W1);Times New Roman" w:ascii="CG Times (W1);Times New Roman" w:hAnsi="CG Times (W1);Times New Roman"/>
          <w:sz w:val="17"/>
          <w:szCs w:val="17"/>
          <w:u w:val="single"/>
        </w:rPr>
        <w:t>www.aemc.gov.au</w:t>
      </w:r>
      <w:r>
        <w:rPr>
          <w:rFonts w:cs="CG Times (W1);Times New Roman" w:ascii="CG Times (W1);Times New Roman" w:hAnsi="CG Times (W1);Times New Roman"/>
          <w:sz w:val="17"/>
          <w:szCs w:val="17"/>
        </w:rPr>
        <w:t>. The relevant documents are also available for inspection at the offices of the AEM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John Pier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Chair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Level 5,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400" w:leader="none"/>
        </w:tabs>
        <w:spacing w:lineRule="exact" w:line="170" w:before="0" w:after="60"/>
        <w:rPr>
          <w:sz w:val="17"/>
          <w:szCs w:val="17"/>
        </w:rPr>
      </w:pPr>
      <w:r>
        <w:rPr>
          <w:sz w:val="17"/>
          <w:szCs w:val="17"/>
        </w:rPr>
        <w:tab/>
        <w:tab/>
        <w:t>Facsimile: (02) 8296 78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rFonts w:ascii="CG Times (W1);Times New Roman" w:hAnsi="CG Times (W1);Times New Roman" w:cs="CG Times (W1);Times New Roman"/>
          <w:sz w:val="17"/>
          <w:szCs w:val="17"/>
        </w:rPr>
      </w:pPr>
      <w:r>
        <w:rPr>
          <w:sz w:val="17"/>
          <w:szCs w:val="17"/>
        </w:rPr>
        <w:t>24 March 2011.</w:t>
      </w:r>
    </w:p>
    <w:p>
      <w:pPr>
        <w:pStyle w:val="Normal"/>
        <w:pBdr>
          <w:bottom w:val="single" w:sz="6" w:space="1" w:color="000000"/>
        </w:pBdr>
        <w:spacing w:lineRule="exact" w:line="52"/>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pBdr>
          <w:top w:val="single" w:sz="6"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Galley"/>
        <w:spacing w:before="0" w:after="80"/>
        <w:jc w:val="center"/>
        <w:rPr/>
      </w:pPr>
      <w:r>
        <w:rPr>
          <w:szCs w:val="17"/>
        </w:rPr>
        <w:t>NATIONAL GAS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THE Australian Energy Market Commission (AEMC) gives notice under the National Gas Law of the following mat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szCs w:val="17"/>
        </w:rPr>
        <w:tab/>
        <w:t xml:space="preserve">Under section 303, AEMO has requested the </w:t>
      </w:r>
      <w:r>
        <w:rPr>
          <w:rFonts w:cs="CG Times (W1);Times New Roman" w:ascii="CG Times (W1);Times New Roman" w:hAnsi="CG Times (W1);Times New Roman"/>
          <w:i/>
          <w:sz w:val="17"/>
          <w:szCs w:val="17"/>
        </w:rPr>
        <w:t>STTM Data Validation and Price Setting Process</w:t>
      </w:r>
      <w:r>
        <w:rPr>
          <w:rFonts w:cs="CG Times (W1);Times New Roman" w:ascii="CG Times (W1);Times New Roman" w:hAnsi="CG Times (W1);Times New Roman"/>
          <w:sz w:val="17"/>
          <w:szCs w:val="17"/>
        </w:rPr>
        <w:t xml:space="preserve"> Rule proposal (Project Ref. GRC0008). In response to two high price events in the Short Term Trading Market towards late 2010, AEMO’s Rule change request proposes to introduce a STTM pipeline facility data validation process for the setting of schedules and prices in the STTM. The AEMC intends to expedite the Rule proposal under section 304 on the grounds that it considers the proposed Rule is urgent, subject to the receipt of written obj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szCs w:val="17"/>
        </w:rPr>
        <w:tab/>
        <w:t>In relation to the propos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szCs w:val="17"/>
        </w:rPr>
        <w:tab/>
        <w:tab/>
      </w:r>
      <w:r>
        <w:rPr>
          <w:sz w:val="17"/>
          <w:szCs w:val="17"/>
        </w:rPr>
        <w:t>•</w:t>
      </w:r>
      <w:r>
        <w:rPr>
          <w:rFonts w:cs="CG Times (W1);Times New Roman" w:ascii="CG Times (W1);Times New Roman" w:hAnsi="CG Times (W1);Times New Roman"/>
          <w:sz w:val="17"/>
          <w:szCs w:val="17"/>
        </w:rPr>
        <w:tab/>
        <w:t xml:space="preserve">written objections must be received by </w:t>
      </w:r>
      <w:r>
        <w:rPr>
          <w:rFonts w:cs="CG Times (W1);Times New Roman" w:ascii="CG Times (W1);Times New Roman" w:hAnsi="CG Times (W1);Times New Roman"/>
          <w:b/>
          <w:sz w:val="17"/>
          <w:szCs w:val="17"/>
        </w:rPr>
        <w:t>7 April 2011</w:t>
      </w:r>
      <w:r>
        <w:rPr>
          <w:rFonts w:cs="CG Times (W1);Times New Roman" w:ascii="CG Times (W1);Times New Roman" w:hAnsi="CG Times (W1);Times New Roman"/>
          <w:sz w:val="17"/>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szCs w:val="17"/>
        </w:rPr>
        <w:tab/>
        <w:tab/>
      </w:r>
      <w:r>
        <w:rPr>
          <w:sz w:val="17"/>
          <w:szCs w:val="17"/>
        </w:rPr>
        <w:t>•</w:t>
      </w:r>
      <w:r>
        <w:rPr>
          <w:rFonts w:cs="CG Times (W1);Times New Roman" w:ascii="CG Times (W1);Times New Roman" w:hAnsi="CG Times (W1);Times New Roman"/>
          <w:sz w:val="17"/>
          <w:szCs w:val="17"/>
        </w:rPr>
        <w:tab/>
        <w:t xml:space="preserve">submissions must be received by </w:t>
      </w:r>
      <w:r>
        <w:rPr>
          <w:rFonts w:cs="CG Times (W1);Times New Roman" w:ascii="CG Times (W1);Times New Roman" w:hAnsi="CG Times (W1);Times New Roman"/>
          <w:b/>
          <w:sz w:val="17"/>
          <w:szCs w:val="17"/>
        </w:rPr>
        <w:t>21 April 2011</w:t>
      </w:r>
      <w:r>
        <w:rPr>
          <w:rFonts w:cs="CG Times (W1);Times New Roman" w:ascii="CG Times (W1);Times New Roman" w:hAnsi="CG Times (W1);Times New Roman"/>
          <w:sz w:val="17"/>
          <w:szCs w:val="17"/>
        </w:rPr>
        <w:t xml:space="preserve">;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szCs w:val="17"/>
        </w:rPr>
        <w:tab/>
        <w:tab/>
      </w:r>
      <w:r>
        <w:rPr>
          <w:sz w:val="17"/>
          <w:szCs w:val="17"/>
        </w:rPr>
        <w:t>•</w:t>
      </w:r>
      <w:r>
        <w:rPr>
          <w:rFonts w:cs="CG Times (W1);Times New Roman" w:ascii="CG Times (W1);Times New Roman" w:hAnsi="CG Times (W1);Times New Roman"/>
          <w:sz w:val="17"/>
          <w:szCs w:val="17"/>
        </w:rPr>
        <w:tab/>
        <w:t xml:space="preserve">written objections and submissions may be forwarded to </w:t>
      </w:r>
      <w:r>
        <w:rPr>
          <w:rFonts w:cs="CG Times (W1);Times New Roman" w:ascii="CG Times (W1);Times New Roman" w:hAnsi="CG Times (W1);Times New Roman"/>
          <w:sz w:val="17"/>
          <w:szCs w:val="17"/>
          <w:u w:val="single"/>
        </w:rPr>
        <w:t>submissions@aemc.gov.au</w:t>
      </w:r>
      <w:r>
        <w:rPr>
          <w:rFonts w:cs="CG Times (W1);Times New Roman" w:ascii="CG Times (W1);Times New Roman" w:hAnsi="CG Times (W1);Times New Roman"/>
          <w:sz w:val="17"/>
          <w:szCs w:val="17"/>
        </w:rPr>
        <w:t xml:space="preserve"> and must cite the Project Ref. in its ti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szCs w:val="17"/>
        </w:rPr>
        <w:tab/>
        <w:t xml:space="preserve">Submissions can be lodged online via the AEMC’s website at </w:t>
      </w:r>
      <w:r>
        <w:rPr>
          <w:rFonts w:cs="CG Times (W1);Times New Roman" w:ascii="CG Times (W1);Times New Roman" w:hAnsi="CG Times (W1);Times New Roman"/>
          <w:sz w:val="17"/>
          <w:szCs w:val="17"/>
          <w:u w:val="single"/>
        </w:rPr>
        <w:t>www.aemc.gov.au</w:t>
      </w:r>
      <w:r>
        <w:rPr>
          <w:rFonts w:cs="CG Times (W1);Times New Roman" w:ascii="CG Times (W1);Times New Roman" w:hAnsi="CG Times (W1);Times New Roman"/>
          <w:sz w:val="17"/>
          <w:szCs w:val="17"/>
        </w:rPr>
        <w:t xml:space="preserve">. Submissions should be submitted in accordance with the </w:t>
      </w:r>
      <w:r>
        <w:rPr>
          <w:rFonts w:cs="CG Times (W1);Times New Roman" w:ascii="CG Times (W1);Times New Roman" w:hAnsi="CG Times (W1);Times New Roman"/>
          <w:i/>
          <w:sz w:val="17"/>
          <w:szCs w:val="17"/>
        </w:rPr>
        <w:t>AEMC’s Guidelines for making written submissions on Rule change proposals</w:t>
      </w:r>
      <w:r>
        <w:rPr>
          <w:rFonts w:cs="CG Times (W1);Times New Roman" w:ascii="CG Times (W1);Times New Roman" w:hAnsi="CG Times (W1);Times New Roman"/>
          <w:sz w:val="17"/>
          <w:szCs w:val="17"/>
        </w:rPr>
        <w:t>. The AEMC publishes all submissions on its website subject to a claim of confidentia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 xml:space="preserve">Objections can be forwarded to </w:t>
      </w:r>
      <w:r>
        <w:rPr>
          <w:rFonts w:cs="CG Times (W1);Times New Roman" w:ascii="CG Times (W1);Times New Roman" w:hAnsi="CG Times (W1);Times New Roman"/>
          <w:sz w:val="17"/>
          <w:szCs w:val="17"/>
          <w:u w:val="single"/>
        </w:rPr>
        <w:t>submissions@aemc.gov.au</w:t>
      </w:r>
      <w:r>
        <w:rPr>
          <w:rFonts w:cs="CG Times (W1);Times New Roman" w:ascii="CG Times (W1);Times New Roman" w:hAnsi="CG Times (W1);Times New Roman"/>
          <w:sz w:val="17"/>
          <w:szCs w:val="17"/>
        </w:rPr>
        <w:t xml:space="preserve"> and must cite the Project Ref. in the ti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szCs w:val="17"/>
        </w:rPr>
        <w:tab/>
        <w:t xml:space="preserve">Before submitting your submission or objection, you must review the AEMC’s privacy collection statement on its website at </w:t>
      </w:r>
      <w:r>
        <w:rPr>
          <w:rFonts w:cs="CG Times (W1);Times New Roman" w:ascii="CG Times (W1);Times New Roman" w:hAnsi="CG Times (W1);Times New Roman"/>
          <w:sz w:val="17"/>
          <w:szCs w:val="17"/>
          <w:u w:val="single"/>
        </w:rPr>
        <w:t>www.aemc.gov.au</w:t>
      </w:r>
      <w:r>
        <w:rPr>
          <w:rFonts w:cs="CG Times (W1);Times New Roman" w:ascii="CG Times (W1);Times New Roman" w:hAnsi="CG Times (W1);Times New Roman"/>
          <w:sz w:val="17"/>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ll documents in relation to the above matter are published on the AEMC’s website and are available for inspection at the offices of the AEM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John Pier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Chair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Level 5,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400" w:leader="none"/>
        </w:tabs>
        <w:spacing w:lineRule="exact" w:line="170" w:before="0" w:after="60"/>
        <w:rPr>
          <w:sz w:val="17"/>
          <w:szCs w:val="17"/>
        </w:rPr>
      </w:pPr>
      <w:r>
        <w:rPr>
          <w:sz w:val="17"/>
          <w:szCs w:val="17"/>
        </w:rPr>
        <w:tab/>
        <w:tab/>
        <w:t>Facsimile: (02) 8296 78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rFonts w:ascii="CG Times (W1);Times New Roman" w:hAnsi="CG Times (W1);Times New Roman" w:cs="CG Times (W1);Times New Roman"/>
          <w:sz w:val="17"/>
          <w:szCs w:val="17"/>
        </w:rPr>
      </w:pPr>
      <w:r>
        <w:rPr>
          <w:sz w:val="17"/>
          <w:szCs w:val="17"/>
        </w:rPr>
        <w:t>24 March 2011.</w:t>
      </w:r>
    </w:p>
    <w:p>
      <w:pPr>
        <w:pStyle w:val="Normal"/>
        <w:pBdr>
          <w:bottom w:val="single" w:sz="6" w:space="1" w:color="000000"/>
        </w:pBdr>
        <w:spacing w:lineRule="exact" w:line="52"/>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pBdr>
          <w:top w:val="single" w:sz="6"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spacing w:before="0" w:after="60"/>
        <w:jc w:val="center"/>
        <w:rPr/>
      </w:pPr>
      <w:r>
        <w:rPr/>
        <w:t>NATIONAL PARKS AND WILDLIFE (NATIONAL PARKS) REGULATIONS 2001</w:t>
      </w:r>
    </w:p>
    <w:p>
      <w:pPr>
        <w:pStyle w:val="Galley"/>
        <w:spacing w:before="0" w:after="80"/>
        <w:jc w:val="center"/>
        <w:rPr>
          <w:i/>
          <w:i/>
        </w:rPr>
      </w:pPr>
      <w:r>
        <w:rPr>
          <w:i/>
        </w:rPr>
        <w:t>Closure of Brookfield Conservation Park</w:t>
      </w:r>
    </w:p>
    <w:p>
      <w:pPr>
        <w:pStyle w:val="Galley"/>
        <w:spacing w:before="0" w:after="80"/>
        <w:rPr/>
      </w:pPr>
      <w:r>
        <w:rPr/>
        <w:t>PURSUANT to Regulations 8 (3) </w:t>
      </w:r>
      <w:r>
        <w:rPr>
          <w:i/>
        </w:rPr>
        <w:t>(a)</w:t>
      </w:r>
      <w:r>
        <w:rPr/>
        <w:t xml:space="preserve"> and 8 (3) </w:t>
      </w:r>
      <w:r>
        <w:rPr>
          <w:i/>
        </w:rPr>
        <w:t>(d)</w:t>
      </w:r>
      <w:r>
        <w:rPr/>
        <w:t xml:space="preserve"> of the National Parks and Wildlife (National Parks) Regulations 2001, I, Edward Gregory Leaman, Director of National Parks and Wildlife, close to the public, the whole of Brookfield Conservation Park from 6 p.m. on Sunday, 29 May 2011, until 6 a.m. on Thursday, 2 June 2011.</w:t>
      </w:r>
    </w:p>
    <w:p>
      <w:pPr>
        <w:pStyle w:val="Galley"/>
        <w:spacing w:before="0" w:after="80"/>
        <w:rPr/>
      </w:pPr>
      <w:r>
        <w:rPr/>
        <w:tab/>
        <w:t>The purpose of the closure is to ensure the safety of the public during a pest control and monitoring program within the reserve during the period indicated.</w:t>
      </w:r>
    </w:p>
    <w:p>
      <w:pPr>
        <w:pStyle w:val="Galley"/>
        <w:spacing w:before="0" w:after="80"/>
        <w:jc w:val="center"/>
        <w:rPr>
          <w:i/>
          <w:i/>
        </w:rPr>
      </w:pPr>
      <w:r>
        <w:rPr>
          <w:i/>
        </w:rPr>
        <w:t>Use of Firearms Within the Reserve</w:t>
      </w:r>
    </w:p>
    <w:p>
      <w:pPr>
        <w:pStyle w:val="Galley"/>
        <w:spacing w:before="0" w:after="80"/>
        <w:rPr/>
      </w:pPr>
      <w:r>
        <w:rPr/>
        <w:tab/>
        <w:t>Pursuant to Regulations 8 (4), 20 (1) and 41 of the National Parks and Wildlife (National Parks) Regulations 2001, I, Edward Gregory Leaman, Director of National Parks and Wildlife, grant permission to members of the Sporting Shooters Association</w:t>
        <w:br/>
        <w:t xml:space="preserve">of Australia Hunting &amp; Conservation Branch (S.A.) Inc. in </w:t>
      </w:r>
    </w:p>
    <w:p>
      <w:pPr>
        <w:pStyle w:val="Galley"/>
        <w:spacing w:before="0" w:after="80"/>
        <w:rPr/>
      </w:pPr>
      <w:r>
        <w:br w:type="column"/>
      </w:r>
      <w:r>
        <w:rPr/>
        <w:t>possession of both a current Hunting Permit and a firearm to enter and remain in the whole of Brookfield Conservation Park from 6 p.m. on Sunday, 29 May 2011, until 6 a.m. on Thursday, 2 June 2011 for the purpose of taking feral animals.</w:t>
      </w:r>
    </w:p>
    <w:p>
      <w:pPr>
        <w:pStyle w:val="Galley"/>
        <w:spacing w:before="0" w:after="80"/>
        <w:rPr/>
      </w:pPr>
      <w:r>
        <w:rPr/>
        <w:tab/>
        <w:t>This permission is conditional upon the observance by each of those persons of the requirements of the National Parks and Wildlife Act 1972, National Parks and Wildlife (National Parks) Regulations 2001 and the National Parks and Wildlife (Hunting) Regulations 1996, including those requiring compliance with the Director’s requests, requirements and orders of a Warden.</w:t>
      </w:r>
    </w:p>
    <w:p>
      <w:pPr>
        <w:pStyle w:val="Galley"/>
        <w:spacing w:before="0" w:after="60"/>
        <w:rPr/>
      </w:pPr>
      <w:r>
        <w:rPr/>
        <w:t>Dated 22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E. G. </w:t>
      </w:r>
      <w:r>
        <w:rPr>
          <w:smallCaps/>
        </w:rPr>
        <w:t>Leaman</w:t>
      </w:r>
      <w:r>
        <w:rPr/>
        <w:t>, Director of National Parks and Wildlife</w:t>
      </w:r>
    </w:p>
    <w:p>
      <w:pPr>
        <w:pStyle w:val="Galley"/>
        <w:pBdr>
          <w:bottom w:val="single" w:sz="6" w:space="1" w:color="000000"/>
        </w:pBdr>
        <w:spacing w:lineRule="exact" w:line="52"/>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center"/>
        <w:rPr/>
      </w:pPr>
      <w:r>
        <w:rPr/>
        <w:t>NATIONAL PARKS AND WILDLIFE (NATIONAL PARKS)</w:t>
      </w:r>
    </w:p>
    <w:p>
      <w:pPr>
        <w:pStyle w:val="Galley"/>
        <w:spacing w:before="0" w:after="80"/>
        <w:jc w:val="center"/>
        <w:rPr/>
      </w:pPr>
      <w:r>
        <w:rPr/>
        <w:t>REGULATIONS 2001</w:t>
      </w:r>
    </w:p>
    <w:p>
      <w:pPr>
        <w:pStyle w:val="Galley"/>
        <w:spacing w:before="0" w:after="80"/>
        <w:jc w:val="center"/>
        <w:rPr>
          <w:i/>
          <w:i/>
        </w:rPr>
      </w:pPr>
      <w:r>
        <w:rPr>
          <w:i/>
        </w:rPr>
        <w:t>Closure of Danggali Conservation Park</w:t>
      </w:r>
    </w:p>
    <w:p>
      <w:pPr>
        <w:pStyle w:val="Galley"/>
        <w:spacing w:before="0" w:after="80"/>
        <w:rPr/>
      </w:pPr>
      <w:r>
        <w:rPr/>
        <w:t>PURSUANT to Regulations 8 (3) </w:t>
      </w:r>
      <w:r>
        <w:rPr>
          <w:i/>
        </w:rPr>
        <w:t>(a)</w:t>
      </w:r>
      <w:r>
        <w:rPr/>
        <w:t xml:space="preserve"> and 8 (3) </w:t>
      </w:r>
      <w:r>
        <w:rPr>
          <w:i/>
        </w:rPr>
        <w:t>(d)</w:t>
      </w:r>
      <w:r>
        <w:rPr/>
        <w:t xml:space="preserve"> of the National Parks and Wildlife (National Parks) Regulations 2001, I, Edward Gregory Leaman, Director of National Parks and Wildlife, close to the public, the whole of Danggali Conservation Park from 6 a.m. on Monday, 21 March 2011, until 6 p.m. on Saturday, 30 April 2011.</w:t>
      </w:r>
    </w:p>
    <w:p>
      <w:pPr>
        <w:pStyle w:val="Galley"/>
        <w:spacing w:before="0" w:after="80"/>
        <w:rPr/>
      </w:pPr>
      <w:r>
        <w:rPr/>
        <w:tab/>
        <w:t>The purpose of the closure is in the interest of public safety following flooding in the reserve and surrounds as a result of recent weather events.</w:t>
      </w:r>
    </w:p>
    <w:p>
      <w:pPr>
        <w:pStyle w:val="Galley"/>
        <w:spacing w:before="0" w:after="60"/>
        <w:rPr/>
      </w:pPr>
      <w:r>
        <w:rPr/>
        <w:t>Dated 18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E. G. </w:t>
      </w:r>
      <w:r>
        <w:rPr>
          <w:smallCaps/>
        </w:rPr>
        <w:t>Leaman</w:t>
      </w:r>
      <w:r>
        <w:rPr/>
        <w:t>, Director of National Parks and Wildlif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PETROLEUM AND GEOTHERMAL ENERGY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spension of Petroleum Exploration Licences—</w:t>
        <w:br/>
        <w:t>PELs 499 and 500</w:t>
      </w:r>
    </w:p>
    <w:p>
      <w:pPr>
        <w:pStyle w:val="Galley"/>
        <w:spacing w:before="0" w:after="80"/>
        <w:rPr/>
      </w:pPr>
      <w:r>
        <w:rPr/>
        <w:t>PURSUANT to Section 90 of the Petroleum and Geothermal Energy Act 2000, notice is hereby given that the abovementioned Petroleum Exploration Licences have been suspended for the period from and including 1 April 2011 until 31 March 2012, under the provisions of the Petroleum and Geothermal Energy Act 2000, pursuant to delegated powers dated 1 October 2009.</w:t>
      </w:r>
    </w:p>
    <w:p>
      <w:pPr>
        <w:pStyle w:val="Galley"/>
        <w:spacing w:before="0" w:after="80"/>
        <w:rPr/>
      </w:pPr>
      <w:r>
        <w:rPr/>
        <w:tab/>
        <w:t>The expiry date of PEL 499 is now determined to be 12 January 2014.</w:t>
      </w:r>
    </w:p>
    <w:p>
      <w:pPr>
        <w:pStyle w:val="Galley"/>
        <w:spacing w:before="0" w:after="80"/>
        <w:rPr/>
      </w:pPr>
      <w:r>
        <w:rPr/>
        <w:tab/>
        <w:t>The expiry date of PEL 500 is now determined to be 12 April 2015.</w:t>
      </w:r>
    </w:p>
    <w:p>
      <w:pPr>
        <w:pStyle w:val="Galley"/>
        <w:spacing w:before="0" w:after="80"/>
        <w:rPr/>
      </w:pPr>
      <w:r>
        <w:rPr/>
        <w:t>Dated 18 March 2011.</w:t>
      </w:r>
    </w:p>
    <w:p>
      <w:pPr>
        <w:pStyle w:val="Galley"/>
        <w:rPr/>
      </w:pPr>
      <w:r>
        <w:rPr/>
        <w:tab/>
        <w:tab/>
        <w:tab/>
        <w:tab/>
        <w:tab/>
        <w:tab/>
        <w:tab/>
        <w:tab/>
        <w:tab/>
        <w:t xml:space="preserve">E. </w:t>
      </w:r>
      <w:r>
        <w:rPr>
          <w:smallCaps/>
        </w:rPr>
        <w:t>Alexander,</w:t>
      </w:r>
    </w:p>
    <w:p>
      <w:pPr>
        <w:pStyle w:val="Galley"/>
        <w:rPr/>
      </w:pPr>
      <w:r>
        <w:rPr/>
        <w:tab/>
        <w:tab/>
        <w:tab/>
        <w:tab/>
        <w:tab/>
        <w:tab/>
        <w:tab/>
        <w:tab/>
        <w:tab/>
        <w:tab/>
        <w:t>Acting Director Petroleum and Geothermal</w:t>
      </w:r>
    </w:p>
    <w:p>
      <w:pPr>
        <w:pStyle w:val="Galley"/>
        <w:rPr/>
      </w:pPr>
      <w:r>
        <w:rPr/>
        <w:tab/>
        <w:tab/>
        <w:tab/>
        <w:tab/>
        <w:tab/>
        <w:tab/>
        <w:tab/>
        <w:tab/>
        <w:tab/>
        <w:tab/>
        <w:t>Minerals and Energy Resources</w:t>
      </w:r>
    </w:p>
    <w:p>
      <w:pPr>
        <w:pStyle w:val="Galley"/>
        <w:rPr/>
      </w:pPr>
      <w:r>
        <w:rPr/>
        <w:tab/>
        <w:tab/>
        <w:tab/>
        <w:tab/>
        <w:tab/>
        <w:tab/>
        <w:tab/>
        <w:tab/>
        <w:tab/>
        <w:tab/>
        <w:t>Primary Industries and Resources SA</w:t>
      </w:r>
    </w:p>
    <w:p>
      <w:pPr>
        <w:pStyle w:val="Galley"/>
        <w:ind w:left="1600" w:hanging="1600"/>
        <w:rPr/>
      </w:pPr>
      <w:r>
        <w:rPr/>
        <w:tab/>
        <w:tab/>
        <w:tab/>
        <w:tab/>
        <w:tab/>
        <w:tab/>
        <w:tab/>
        <w:tab/>
        <w:tab/>
        <w:tab/>
        <w:t>Delegate of the Minister for Mineral Resources Development</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rPr>
      </w:pPr>
      <w:r>
        <w:rPr>
          <w:rFonts w:cs="Arial"/>
          <w:bCs/>
        </w:rPr>
        <w:t>PETROLEUM AND GEOTHERMAL ENERGY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Cs/>
        </w:rPr>
      </w:pPr>
      <w:r>
        <w:rPr>
          <w:rFonts w:cs="Arial"/>
          <w:bCs/>
          <w:smallCaps/>
        </w:rPr>
        <w:t>Section</w:t>
      </w:r>
      <w:r>
        <w:rPr>
          <w:rFonts w:cs="Arial"/>
          <w:bCs/>
        </w:rPr>
        <w:t xml:space="preserve"> 25 (5) </w:t>
      </w:r>
      <w:r>
        <w:rPr>
          <w:rFonts w:cs="Arial"/>
          <w:bCs/>
          <w:i/>
          <w:iCs/>
        </w:rPr>
        <w:t>(b)</w:t>
      </w:r>
    </w:p>
    <w:p>
      <w:pPr>
        <w:pStyle w:val="Galley"/>
        <w:spacing w:before="0" w:after="80"/>
        <w:jc w:val="center"/>
        <w:rPr>
          <w:i/>
          <w:i/>
        </w:rPr>
      </w:pPr>
      <w:r>
        <w:rPr>
          <w:i/>
        </w:rPr>
        <w:t>Variation of Petroleum Exploration Licence—PEL 96</w:t>
      </w:r>
    </w:p>
    <w:p>
      <w:pPr>
        <w:pStyle w:val="Galley"/>
        <w:spacing w:before="0" w:after="80"/>
        <w:rPr/>
      </w:pPr>
      <w:r>
        <w:rPr/>
        <w:t>NOTICE is hereby given that under the provisions of the Petroleum and Geothermal Energy Act 2000, pursuant to delegated powers dated 1 October 2009, the conditions of the abovementioned Exploration Licence have been varied as follows:</w:t>
      </w:r>
      <w:r>
        <w:br w:type="page"/>
      </w:r>
    </w:p>
    <w:p>
      <w:pPr>
        <w:pStyle w:val="Galley"/>
        <w:spacing w:before="0" w:after="80"/>
        <w:ind w:left="160" w:hanging="160"/>
        <w:rPr/>
      </w:pPr>
      <w:r>
        <w:rPr/>
        <w:tab/>
        <w:tab/>
        <w:t>Condition 1 of the licence is omitted and the following substituted:</w:t>
      </w:r>
    </w:p>
    <w:p>
      <w:pPr>
        <w:pStyle w:val="Galley"/>
        <w:spacing w:before="0" w:after="80"/>
        <w:ind w:left="800" w:hanging="800"/>
        <w:rPr/>
      </w:pPr>
      <w:r>
        <w:rPr/>
        <w:tab/>
        <w:tab/>
        <w:tab/>
        <w:t>‘1.</w:t>
        <w:tab/>
        <w:t>During the term of the licence, the licensee shall carry out or cause to be carried out exploratory operations on the area comprised in the licence in accordance with such work programs as are approved by the Minister from time to time. Year one exploratory operations are guaranteed, and any subsequent licence year work program becomes guaranteed upon entry into any such licence year. These exploratory operations shall include but not necessarily be limited to:</w:t>
      </w:r>
    </w:p>
    <w:tbl>
      <w:tblPr>
        <w:tblW w:w="4640" w:type="dxa"/>
        <w:jc w:val="left"/>
        <w:tblInd w:w="-15" w:type="dxa"/>
        <w:tblLayout w:type="fixed"/>
        <w:tblCellMar>
          <w:top w:w="0" w:type="dxa"/>
          <w:left w:w="0" w:type="dxa"/>
          <w:bottom w:w="0" w:type="dxa"/>
          <w:right w:w="0" w:type="dxa"/>
        </w:tblCellMar>
      </w:tblPr>
      <w:tblGrid>
        <w:gridCol w:w="80"/>
        <w:gridCol w:w="840"/>
        <w:gridCol w:w="3640"/>
        <w:gridCol w:w="80"/>
      </w:tblGrid>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Year of Term of Licence</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Minimum Work Requirements</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One</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rFonts w:cs="Arial"/>
              </w:rPr>
            </w:pPr>
            <w:r>
              <w:rPr>
                <w:rFonts w:cs="CG Times" w:ascii="CG Times" w:hAnsi="CG Times"/>
              </w:rPr>
              <w:t>•</w:t>
            </w:r>
            <w:r>
              <w:rPr/>
              <w:tab/>
              <w:t>Geological and geophysical studies.</w:t>
            </w:r>
          </w:p>
        </w:tc>
        <w:tc>
          <w:tcPr>
            <w:tcW w:w="80" w:type="dxa"/>
            <w:tcBorders/>
          </w:tcPr>
          <w:p>
            <w:pPr>
              <w:pStyle w:val="Normal"/>
              <w:snapToGrid w:val="false"/>
              <w:rPr>
                <w:rFonts w:cs="Arial"/>
                <w:sz w:val="20"/>
              </w:rPr>
            </w:pPr>
            <w:r>
              <w:rPr>
                <w:rFonts w:cs="Arial"/>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Two</w:t>
            </w:r>
          </w:p>
        </w:tc>
        <w:tc>
          <w:tcPr>
            <w:tcW w:w="364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pPr>
            <w:r>
              <w:rPr>
                <w:rFonts w:cs="CG Times" w:ascii="CG Times" w:hAnsi="CG Times"/>
              </w:rPr>
              <w:t>•</w:t>
            </w:r>
            <w:r>
              <w:rPr/>
              <w:tab/>
              <w:t>Drill 1 well.</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Three</w:t>
            </w:r>
          </w:p>
        </w:tc>
        <w:tc>
          <w:tcPr>
            <w:tcW w:w="364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pPr>
            <w:r>
              <w:rPr>
                <w:rFonts w:cs="CG Times" w:ascii="CG Times" w:hAnsi="CG Times"/>
              </w:rPr>
              <w:t>•</w:t>
            </w:r>
            <w:r>
              <w:rPr/>
              <w:tab/>
              <w:t>Geological and geophysical studies.</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Four</w:t>
            </w:r>
          </w:p>
        </w:tc>
        <w:tc>
          <w:tcPr>
            <w:tcW w:w="364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pPr>
            <w:r>
              <w:rPr>
                <w:rFonts w:cs="CG Times" w:ascii="CG Times" w:hAnsi="CG Times"/>
              </w:rPr>
              <w:t>•</w:t>
            </w:r>
            <w:r>
              <w:rPr/>
              <w:tab/>
              <w:t>100 km 2D seismic acquisition.</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spacing w:before="52" w:after="52"/>
              <w:jc w:val="center"/>
              <w:rPr/>
            </w:pPr>
            <w:r>
              <w:rPr/>
              <w:t>Five</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Galley"/>
              <w:spacing w:before="60" w:after="60"/>
              <w:ind w:left="120" w:hanging="0"/>
              <w:jc w:val="left"/>
              <w:rPr/>
            </w:pPr>
            <w:r>
              <w:rPr>
                <w:rFonts w:cs="CG Times" w:ascii="CG Times" w:hAnsi="CG Times"/>
              </w:rPr>
              <w:t>•</w:t>
            </w:r>
            <w:r>
              <w:rPr/>
              <w:tab/>
              <w:t>Drill 1 well.</w:t>
            </w:r>
          </w:p>
        </w:tc>
        <w:tc>
          <w:tcPr>
            <w:tcW w:w="80" w:type="dxa"/>
            <w:tcBorders/>
          </w:tcPr>
          <w:p>
            <w:pPr>
              <w:pStyle w:val="Normal"/>
              <w:snapToGrid w:val="false"/>
              <w:rPr>
                <w:sz w:val="20"/>
              </w:rPr>
            </w:pPr>
            <w:r>
              <w:rPr>
                <w:sz w:val="20"/>
              </w:rPr>
            </w:r>
          </w:p>
        </w:tc>
      </w:tr>
      <w:tr>
        <w:trPr/>
        <w:tc>
          <w:tcPr>
            <w:tcW w:w="80" w:type="dxa"/>
            <w:tcBorders/>
          </w:tcPr>
          <w:p>
            <w:pPr>
              <w:pStyle w:val="TableContents"/>
              <w:rPr>
                <w:sz w:val="20"/>
              </w:rPr>
            </w:pPr>
            <w:r>
              <w:rPr>
                <w:sz w:val="20"/>
              </w:rPr>
            </w:r>
          </w:p>
        </w:tc>
        <w:tc>
          <w:tcPr>
            <w:tcW w:w="4560" w:type="dxa"/>
            <w:gridSpan w:val="3"/>
            <w:tcBorders/>
            <w:vAlign w:val="center"/>
          </w:tcPr>
          <w:p>
            <w:pPr>
              <w:pStyle w:val="Galley"/>
              <w:spacing w:lineRule="exact" w:line="120" w:before="40" w:after="0"/>
              <w:jc w:val="right"/>
              <w:rPr/>
            </w:pPr>
            <w:r>
              <w:rPr/>
              <w:t>’</w:t>
            </w:r>
          </w:p>
        </w:tc>
      </w:tr>
    </w:tbl>
    <w:p>
      <w:pPr>
        <w:pStyle w:val="Galley"/>
        <w:spacing w:before="80" w:after="80"/>
        <w:rPr/>
      </w:pPr>
      <w:r>
        <w:rPr/>
        <w:tab/>
        <w:t>The revised work requirements as a result of this variation would not have altered the outcome of the original competitive tender pro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6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pPr>
      <w:r>
        <w:rPr>
          <w:smallCaps/>
        </w:rPr>
        <w:t>E. Alexander</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rPr>
        <w:t>Acting 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ISTRICT COURT OF SOUTH AUSTRALIA</w:t>
      </w:r>
    </w:p>
    <w:p>
      <w:pPr>
        <w:pStyle w:val="Galley"/>
        <w:spacing w:before="0" w:after="80"/>
        <w:jc w:val="center"/>
        <w:rPr/>
      </w:pPr>
      <w:r>
        <w:rPr/>
        <w:t>PORT AUGUSTA CIRCUIT COURT</w:t>
      </w:r>
    </w:p>
    <w:p>
      <w:pPr>
        <w:pStyle w:val="Galley"/>
        <w:spacing w:before="0" w:after="80"/>
        <w:jc w:val="right"/>
        <w:rPr/>
      </w:pPr>
      <w:r>
        <w:rPr/>
        <w:t>Sheriff’s Office, Adelaide, 28 March 2011</w:t>
      </w:r>
    </w:p>
    <w:p>
      <w:pPr>
        <w:pStyle w:val="Galley"/>
        <w:spacing w:before="0" w:after="80"/>
        <w:rPr/>
      </w:pPr>
      <w:r>
        <w:rPr>
          <w:szCs w:val="24"/>
        </w:rPr>
        <w:t>IN pursuance of a precept from the District Court of South Australia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spacing w:before="0" w:after="80"/>
        <w:rPr/>
      </w:pPr>
      <w:r>
        <w:rPr/>
        <w:tab/>
        <w:t xml:space="preserve">Monday, 28 March 2011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w:t>
      </w:r>
    </w:p>
    <w:p>
      <w:pPr>
        <w:pStyle w:val="Galley"/>
        <w:spacing w:before="0" w:after="80"/>
        <w:rPr/>
      </w:pPr>
      <w:r>
        <w:rPr/>
        <w:tab/>
        <w:t>Juries will be summoned for Monday, 28 March 2011 at 1.30 p.m. and persons will be tried on this and subsequent days of the sittings.</w:t>
      </w:r>
    </w:p>
    <w:p>
      <w:pPr>
        <w:pStyle w:val="Galley"/>
        <w:spacing w:before="0" w:after="80"/>
        <w:rPr>
          <w:i/>
          <w:i/>
        </w:rPr>
      </w:pPr>
      <w:r>
        <w:br w:type="column"/>
      </w:r>
      <w:r>
        <w:rPr>
          <w:i/>
        </w:rPr>
        <w:tab/>
        <w:t>Prisoners in H.M. Gaol and on bail for sentence and for trial at the sittings of the Port Augusta Courthouse, commencing Monday, 28 March 2011.</w:t>
      </w:r>
    </w:p>
    <w:tbl>
      <w:tblPr>
        <w:tblW w:w="4560" w:type="dxa"/>
        <w:jc w:val="left"/>
        <w:tblInd w:w="-5" w:type="dxa"/>
        <w:tblLayout w:type="fixed"/>
        <w:tblCellMar>
          <w:top w:w="0" w:type="dxa"/>
          <w:left w:w="5" w:type="dxa"/>
          <w:bottom w:w="0" w:type="dxa"/>
          <w:right w:w="5" w:type="dxa"/>
        </w:tblCellMar>
      </w:tblPr>
      <w:tblGrid>
        <w:gridCol w:w="1480"/>
        <w:gridCol w:w="240"/>
        <w:gridCol w:w="2120"/>
        <w:gridCol w:w="720"/>
      </w:tblGrid>
      <w:tr>
        <w:trPr>
          <w:cantSplit w:val="true"/>
        </w:trPr>
        <w:tc>
          <w:tcPr>
            <w:tcW w:w="1480" w:type="dxa"/>
            <w:tcBorders/>
          </w:tcPr>
          <w:p>
            <w:pPr>
              <w:pStyle w:val="Galley"/>
              <w:ind w:left="160" w:hanging="160"/>
              <w:jc w:val="left"/>
              <w:rPr/>
            </w:pPr>
            <w:r>
              <w:rPr/>
              <w:t>Bruer, Phillip Edward</w:t>
            </w:r>
          </w:p>
        </w:tc>
        <w:tc>
          <w:tcPr>
            <w:tcW w:w="240" w:type="dxa"/>
            <w:tcBorders/>
          </w:tcPr>
          <w:p>
            <w:pPr>
              <w:pStyle w:val="Galley"/>
              <w:snapToGrid w:val="false"/>
              <w:rPr/>
            </w:pPr>
            <w:r>
              <w:rPr/>
            </w:r>
          </w:p>
        </w:tc>
        <w:tc>
          <w:tcPr>
            <w:tcW w:w="2120" w:type="dxa"/>
            <w:tcBorders/>
          </w:tcPr>
          <w:p>
            <w:pPr>
              <w:pStyle w:val="Galley"/>
              <w:jc w:val="center"/>
              <w:rPr/>
            </w:pPr>
            <w:r>
              <w:rPr/>
              <w:t>Abduction of a child</w:t>
            </w:r>
          </w:p>
        </w:tc>
        <w:tc>
          <w:tcPr>
            <w:tcW w:w="720" w:type="dxa"/>
            <w:tcBorders/>
          </w:tcPr>
          <w:p>
            <w:pPr>
              <w:pStyle w:val="Galley"/>
              <w:jc w:val="right"/>
              <w:rPr/>
            </w:pPr>
            <w:r>
              <w:rPr/>
              <w:t xml:space="preserve">In </w:t>
            </w:r>
            <w:r>
              <w:rPr>
                <w:bCs/>
              </w:rPr>
              <w:t>gaol</w:t>
            </w:r>
          </w:p>
        </w:tc>
      </w:tr>
      <w:tr>
        <w:trPr>
          <w:cantSplit w:val="true"/>
        </w:trPr>
        <w:tc>
          <w:tcPr>
            <w:tcW w:w="1480" w:type="dxa"/>
            <w:tcBorders/>
          </w:tcPr>
          <w:p>
            <w:pPr>
              <w:pStyle w:val="Galley"/>
              <w:ind w:left="160" w:hanging="160"/>
              <w:jc w:val="left"/>
              <w:rPr/>
            </w:pPr>
            <w:r>
              <w:rPr/>
              <w:t>Hendrie, Ronald John</w:t>
            </w:r>
          </w:p>
        </w:tc>
        <w:tc>
          <w:tcPr>
            <w:tcW w:w="240" w:type="dxa"/>
            <w:tcBorders/>
          </w:tcPr>
          <w:p>
            <w:pPr>
              <w:pStyle w:val="Galley"/>
              <w:snapToGrid w:val="false"/>
              <w:rPr/>
            </w:pPr>
            <w:r>
              <w:rPr/>
            </w:r>
          </w:p>
        </w:tc>
        <w:tc>
          <w:tcPr>
            <w:tcW w:w="2120" w:type="dxa"/>
            <w:tcBorders/>
          </w:tcPr>
          <w:p>
            <w:pPr>
              <w:pStyle w:val="Galley"/>
              <w:jc w:val="center"/>
              <w:rPr/>
            </w:pPr>
            <w:r>
              <w:rPr/>
              <w:t>Persistent sexual exploitation of a child</w:t>
            </w:r>
          </w:p>
        </w:tc>
        <w:tc>
          <w:tcPr>
            <w:tcW w:w="720" w:type="dxa"/>
            <w:tcBorders/>
          </w:tcPr>
          <w:p>
            <w:pPr>
              <w:pStyle w:val="Galley"/>
              <w:jc w:val="right"/>
              <w:rPr/>
            </w:pPr>
            <w:r>
              <w:rPr/>
              <w:t>In gaol</w:t>
            </w:r>
          </w:p>
        </w:tc>
      </w:tr>
      <w:tr>
        <w:trPr>
          <w:cantSplit w:val="true"/>
        </w:trPr>
        <w:tc>
          <w:tcPr>
            <w:tcW w:w="1480" w:type="dxa"/>
            <w:tcBorders/>
          </w:tcPr>
          <w:p>
            <w:pPr>
              <w:pStyle w:val="Galley"/>
              <w:ind w:left="160" w:hanging="160"/>
              <w:jc w:val="left"/>
              <w:rPr/>
            </w:pPr>
            <w:r>
              <w:rPr/>
              <w:t>Lovatt, Brian</w:t>
            </w:r>
          </w:p>
        </w:tc>
        <w:tc>
          <w:tcPr>
            <w:tcW w:w="240" w:type="dxa"/>
            <w:tcBorders/>
          </w:tcPr>
          <w:p>
            <w:pPr>
              <w:pStyle w:val="Galley"/>
              <w:snapToGrid w:val="false"/>
              <w:rPr/>
            </w:pPr>
            <w:r>
              <w:rPr/>
            </w:r>
          </w:p>
        </w:tc>
        <w:tc>
          <w:tcPr>
            <w:tcW w:w="2120" w:type="dxa"/>
            <w:tcBorders/>
          </w:tcPr>
          <w:p>
            <w:pPr>
              <w:pStyle w:val="Galley"/>
              <w:jc w:val="center"/>
              <w:rPr/>
            </w:pPr>
            <w:r>
              <w:rPr/>
              <w:t xml:space="preserve">Aggravated possessing child pornography; </w:t>
            </w:r>
            <w:r>
              <w:rPr>
                <w:bCs/>
              </w:rPr>
              <w:t>possess child pornography</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Mastrosavas, Levi Robert</w:t>
            </w:r>
          </w:p>
        </w:tc>
        <w:tc>
          <w:tcPr>
            <w:tcW w:w="240" w:type="dxa"/>
            <w:tcBorders/>
          </w:tcPr>
          <w:p>
            <w:pPr>
              <w:pStyle w:val="Galley"/>
              <w:snapToGrid w:val="false"/>
              <w:rPr/>
            </w:pPr>
            <w:r>
              <w:rPr/>
            </w:r>
          </w:p>
        </w:tc>
        <w:tc>
          <w:tcPr>
            <w:tcW w:w="2120" w:type="dxa"/>
            <w:tcBorders/>
          </w:tcPr>
          <w:p>
            <w:pPr>
              <w:pStyle w:val="Galley"/>
              <w:jc w:val="center"/>
              <w:rPr/>
            </w:pPr>
            <w:r>
              <w:rPr/>
              <w:t>Aggravated assault; causing serious harm with intent to cause serious harm; fail to comply with bail agreement</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Montgomery, Shane</w:t>
            </w:r>
          </w:p>
        </w:tc>
        <w:tc>
          <w:tcPr>
            <w:tcW w:w="240" w:type="dxa"/>
            <w:tcBorders/>
          </w:tcPr>
          <w:p>
            <w:pPr>
              <w:pStyle w:val="Galley"/>
              <w:snapToGrid w:val="false"/>
              <w:rPr/>
            </w:pPr>
            <w:r>
              <w:rPr/>
            </w:r>
          </w:p>
        </w:tc>
        <w:tc>
          <w:tcPr>
            <w:tcW w:w="2120" w:type="dxa"/>
            <w:tcBorders/>
          </w:tcPr>
          <w:p>
            <w:pPr>
              <w:pStyle w:val="Galley"/>
              <w:jc w:val="center"/>
              <w:rPr>
                <w:bCs/>
              </w:rPr>
            </w:pPr>
            <w:r>
              <w:rPr>
                <w:bCs/>
              </w:rPr>
              <w:t>Aggravated indecent assault; aggravated indecently assault</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Montgomery, Shane Thomas Edward</w:t>
            </w:r>
          </w:p>
        </w:tc>
        <w:tc>
          <w:tcPr>
            <w:tcW w:w="240" w:type="dxa"/>
            <w:tcBorders/>
          </w:tcPr>
          <w:p>
            <w:pPr>
              <w:pStyle w:val="Galley"/>
              <w:snapToGrid w:val="false"/>
              <w:rPr/>
            </w:pPr>
            <w:r>
              <w:rPr/>
            </w:r>
          </w:p>
        </w:tc>
        <w:tc>
          <w:tcPr>
            <w:tcW w:w="2120" w:type="dxa"/>
            <w:tcBorders/>
          </w:tcPr>
          <w:p>
            <w:pPr>
              <w:pStyle w:val="Galley"/>
              <w:jc w:val="center"/>
              <w:rPr/>
            </w:pPr>
            <w:r>
              <w:rPr>
                <w:bCs/>
              </w:rPr>
              <w:t>Persistent sexual exploitation of child; unlawful sexual intercourse with a person under 12 years; indecent assault</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Randle, Shaun Dale</w:t>
            </w:r>
          </w:p>
        </w:tc>
        <w:tc>
          <w:tcPr>
            <w:tcW w:w="240" w:type="dxa"/>
            <w:tcBorders/>
          </w:tcPr>
          <w:p>
            <w:pPr>
              <w:pStyle w:val="Galley"/>
              <w:snapToGrid w:val="false"/>
              <w:rPr/>
            </w:pPr>
            <w:r>
              <w:rPr/>
            </w:r>
          </w:p>
        </w:tc>
        <w:tc>
          <w:tcPr>
            <w:tcW w:w="2120" w:type="dxa"/>
            <w:tcBorders/>
          </w:tcPr>
          <w:p>
            <w:pPr>
              <w:pStyle w:val="Galley"/>
              <w:jc w:val="center"/>
              <w:rPr/>
            </w:pPr>
            <w:r>
              <w:rPr>
                <w:bCs/>
              </w:rPr>
              <w:t>Causing harm by dangerous driving; leaving accident scene after causing harm by careless use</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Thompson, Christopher Edward</w:t>
            </w:r>
          </w:p>
        </w:tc>
        <w:tc>
          <w:tcPr>
            <w:tcW w:w="240" w:type="dxa"/>
            <w:tcBorders/>
          </w:tcPr>
          <w:p>
            <w:pPr>
              <w:pStyle w:val="Galley"/>
              <w:snapToGrid w:val="false"/>
              <w:rPr/>
            </w:pPr>
            <w:r>
              <w:rPr/>
            </w:r>
          </w:p>
        </w:tc>
        <w:tc>
          <w:tcPr>
            <w:tcW w:w="2120" w:type="dxa"/>
            <w:tcBorders/>
          </w:tcPr>
          <w:p>
            <w:pPr>
              <w:pStyle w:val="Galley"/>
              <w:jc w:val="center"/>
              <w:rPr>
                <w:bCs/>
              </w:rPr>
            </w:pPr>
            <w:r>
              <w:rPr>
                <w:bCs/>
              </w:rPr>
              <w:t>Aggravated robbery; theft</w:t>
            </w:r>
          </w:p>
        </w:tc>
        <w:tc>
          <w:tcPr>
            <w:tcW w:w="720" w:type="dxa"/>
            <w:tcBorders/>
          </w:tcPr>
          <w:p>
            <w:pPr>
              <w:pStyle w:val="Galley"/>
              <w:jc w:val="right"/>
              <w:rPr/>
            </w:pPr>
            <w:r>
              <w:rPr/>
              <w:t>In gaol</w:t>
            </w:r>
          </w:p>
        </w:tc>
      </w:tr>
      <w:tr>
        <w:trPr>
          <w:cantSplit w:val="true"/>
        </w:trPr>
        <w:tc>
          <w:tcPr>
            <w:tcW w:w="1480" w:type="dxa"/>
            <w:tcBorders/>
          </w:tcPr>
          <w:p>
            <w:pPr>
              <w:pStyle w:val="Galley"/>
              <w:ind w:left="160" w:hanging="160"/>
              <w:jc w:val="left"/>
              <w:rPr/>
            </w:pPr>
            <w:r>
              <w:rPr/>
              <w:t>Tippett, Joanne Helen</w:t>
            </w:r>
          </w:p>
        </w:tc>
        <w:tc>
          <w:tcPr>
            <w:tcW w:w="240" w:type="dxa"/>
            <w:tcBorders/>
          </w:tcPr>
          <w:p>
            <w:pPr>
              <w:pStyle w:val="Galley"/>
              <w:snapToGrid w:val="false"/>
              <w:rPr/>
            </w:pPr>
            <w:r>
              <w:rPr/>
            </w:r>
          </w:p>
        </w:tc>
        <w:tc>
          <w:tcPr>
            <w:tcW w:w="2120" w:type="dxa"/>
            <w:tcBorders/>
          </w:tcPr>
          <w:p>
            <w:pPr>
              <w:pStyle w:val="Galley"/>
              <w:jc w:val="center"/>
              <w:rPr>
                <w:bCs/>
              </w:rPr>
            </w:pPr>
            <w:r>
              <w:rPr>
                <w:bCs/>
              </w:rPr>
              <w:t>Aggravated causing death by dangerous driving; drive whilst disqualified</w:t>
            </w:r>
          </w:p>
        </w:tc>
        <w:tc>
          <w:tcPr>
            <w:tcW w:w="720" w:type="dxa"/>
            <w:tcBorders/>
          </w:tcPr>
          <w:p>
            <w:pPr>
              <w:pStyle w:val="Galley"/>
              <w:jc w:val="right"/>
              <w:rPr/>
            </w:pPr>
            <w:r>
              <w:rPr/>
              <w:t xml:space="preserve">On </w:t>
            </w:r>
            <w:r>
              <w:rPr>
                <w:bCs/>
              </w:rPr>
              <w:t>bail</w:t>
            </w:r>
          </w:p>
        </w:tc>
      </w:tr>
      <w:tr>
        <w:trPr>
          <w:cantSplit w:val="true"/>
        </w:trPr>
        <w:tc>
          <w:tcPr>
            <w:tcW w:w="1480" w:type="dxa"/>
            <w:tcBorders/>
          </w:tcPr>
          <w:p>
            <w:pPr>
              <w:pStyle w:val="Galley"/>
              <w:ind w:left="160" w:hanging="160"/>
              <w:jc w:val="left"/>
              <w:rPr/>
            </w:pPr>
            <w:r>
              <w:rPr/>
              <w:t>Wiercinski, Alan</w:t>
            </w:r>
          </w:p>
        </w:tc>
        <w:tc>
          <w:tcPr>
            <w:tcW w:w="240" w:type="dxa"/>
            <w:tcBorders/>
          </w:tcPr>
          <w:p>
            <w:pPr>
              <w:pStyle w:val="Galley"/>
              <w:snapToGrid w:val="false"/>
              <w:rPr/>
            </w:pPr>
            <w:r>
              <w:rPr/>
            </w:r>
          </w:p>
        </w:tc>
        <w:tc>
          <w:tcPr>
            <w:tcW w:w="2120" w:type="dxa"/>
            <w:tcBorders/>
          </w:tcPr>
          <w:p>
            <w:pPr>
              <w:pStyle w:val="Galley"/>
              <w:jc w:val="center"/>
              <w:rPr>
                <w:bCs/>
              </w:rPr>
            </w:pPr>
            <w:r>
              <w:rPr>
                <w:bCs/>
              </w:rPr>
              <w:t>Aggravated causing harm with intent to cause harm</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Lane, Art Christopher</w:t>
            </w:r>
          </w:p>
        </w:tc>
        <w:tc>
          <w:tcPr>
            <w:tcW w:w="240" w:type="dxa"/>
            <w:tcBorders/>
          </w:tcPr>
          <w:p>
            <w:pPr>
              <w:pStyle w:val="Galley"/>
              <w:snapToGrid w:val="false"/>
              <w:rPr/>
            </w:pPr>
            <w:r>
              <w:rPr/>
            </w:r>
          </w:p>
        </w:tc>
        <w:tc>
          <w:tcPr>
            <w:tcW w:w="2120" w:type="dxa"/>
            <w:tcBorders/>
          </w:tcPr>
          <w:p>
            <w:pPr>
              <w:pStyle w:val="Galley"/>
              <w:jc w:val="center"/>
              <w:rPr>
                <w:bCs/>
              </w:rPr>
            </w:pPr>
            <w:r>
              <w:rPr>
                <w:bCs/>
              </w:rPr>
              <w:t>Aggravated causing harm with intent to cause harm</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Montgomery, Shane Thomas Edward</w:t>
            </w:r>
          </w:p>
        </w:tc>
        <w:tc>
          <w:tcPr>
            <w:tcW w:w="240" w:type="dxa"/>
            <w:tcBorders/>
          </w:tcPr>
          <w:p>
            <w:pPr>
              <w:pStyle w:val="Galley"/>
              <w:snapToGrid w:val="false"/>
              <w:rPr/>
            </w:pPr>
            <w:r>
              <w:rPr/>
            </w:r>
          </w:p>
        </w:tc>
        <w:tc>
          <w:tcPr>
            <w:tcW w:w="2120" w:type="dxa"/>
            <w:tcBorders/>
          </w:tcPr>
          <w:p>
            <w:pPr>
              <w:pStyle w:val="Galley"/>
              <w:jc w:val="center"/>
              <w:rPr/>
            </w:pPr>
            <w:r>
              <w:rPr>
                <w:bCs/>
              </w:rPr>
              <w:t>Persistent sexual exploitation of a child</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Sherry, David Darcy</w:t>
            </w:r>
          </w:p>
        </w:tc>
        <w:tc>
          <w:tcPr>
            <w:tcW w:w="240" w:type="dxa"/>
            <w:tcBorders/>
          </w:tcPr>
          <w:p>
            <w:pPr>
              <w:pStyle w:val="Galley"/>
              <w:snapToGrid w:val="false"/>
              <w:rPr/>
            </w:pPr>
            <w:r>
              <w:rPr/>
            </w:r>
          </w:p>
        </w:tc>
        <w:tc>
          <w:tcPr>
            <w:tcW w:w="2120" w:type="dxa"/>
            <w:tcBorders/>
          </w:tcPr>
          <w:p>
            <w:pPr>
              <w:pStyle w:val="Galley"/>
              <w:jc w:val="center"/>
              <w:rPr>
                <w:bCs/>
              </w:rPr>
            </w:pPr>
            <w:r>
              <w:rPr>
                <w:bCs/>
              </w:rPr>
              <w:t>Indecent assault; unlawful sexual intercourse</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Johns, Andrew Richard</w:t>
            </w:r>
          </w:p>
        </w:tc>
        <w:tc>
          <w:tcPr>
            <w:tcW w:w="240" w:type="dxa"/>
            <w:tcBorders/>
          </w:tcPr>
          <w:p>
            <w:pPr>
              <w:pStyle w:val="Galley"/>
              <w:snapToGrid w:val="false"/>
              <w:rPr/>
            </w:pPr>
            <w:r>
              <w:rPr/>
            </w:r>
          </w:p>
        </w:tc>
        <w:tc>
          <w:tcPr>
            <w:tcW w:w="2120" w:type="dxa"/>
            <w:tcBorders/>
          </w:tcPr>
          <w:p>
            <w:pPr>
              <w:pStyle w:val="Galley"/>
              <w:jc w:val="center"/>
              <w:rPr/>
            </w:pPr>
            <w:r>
              <w:rPr>
                <w:bCs/>
              </w:rPr>
              <w:t>Commit assault aggravated other by use of offensive weapon (2); commit assault causing harm—aggravated other—weapon used; damage property not by marking graffiti; damage type unknown; application for</w:t>
            </w:r>
          </w:p>
        </w:tc>
        <w:tc>
          <w:tcPr>
            <w:tcW w:w="720" w:type="dxa"/>
            <w:tcBorders/>
          </w:tcPr>
          <w:p>
            <w:pPr>
              <w:pStyle w:val="Galley"/>
              <w:jc w:val="right"/>
              <w:rPr/>
            </w:pPr>
            <w:r>
              <w:rPr/>
              <w:t>In gaol</w:t>
            </w:r>
          </w:p>
        </w:tc>
      </w:tr>
      <w:tr>
        <w:trPr>
          <w:cantSplit w:val="true"/>
        </w:trPr>
        <w:tc>
          <w:tcPr>
            <w:tcW w:w="1480" w:type="dxa"/>
            <w:tcBorders/>
          </w:tcPr>
          <w:p>
            <w:pPr>
              <w:pStyle w:val="Galley"/>
              <w:ind w:left="160" w:hanging="160"/>
              <w:jc w:val="left"/>
              <w:rPr/>
            </w:pPr>
            <w:r>
              <w:rPr/>
              <w:t>Barnes, Robert</w:t>
            </w:r>
          </w:p>
        </w:tc>
        <w:tc>
          <w:tcPr>
            <w:tcW w:w="240" w:type="dxa"/>
            <w:tcBorders/>
          </w:tcPr>
          <w:p>
            <w:pPr>
              <w:pStyle w:val="Galley"/>
              <w:snapToGrid w:val="false"/>
              <w:rPr/>
            </w:pPr>
            <w:r>
              <w:rPr/>
            </w:r>
          </w:p>
        </w:tc>
        <w:tc>
          <w:tcPr>
            <w:tcW w:w="2120" w:type="dxa"/>
            <w:tcBorders/>
          </w:tcPr>
          <w:p>
            <w:pPr>
              <w:pStyle w:val="Galley"/>
              <w:jc w:val="center"/>
              <w:rPr>
                <w:bCs/>
              </w:rPr>
            </w:pPr>
            <w:r>
              <w:rPr>
                <w:bCs/>
              </w:rPr>
              <w:t>Aggravated robbery</w:t>
            </w:r>
          </w:p>
        </w:tc>
        <w:tc>
          <w:tcPr>
            <w:tcW w:w="720" w:type="dxa"/>
            <w:tcBorders/>
          </w:tcPr>
          <w:p>
            <w:pPr>
              <w:pStyle w:val="Galley"/>
              <w:jc w:val="right"/>
              <w:rPr/>
            </w:pPr>
            <w:r>
              <w:rPr/>
              <w:t>In gaol</w:t>
            </w:r>
          </w:p>
        </w:tc>
      </w:tr>
      <w:tr>
        <w:trPr>
          <w:cantSplit w:val="true"/>
        </w:trPr>
        <w:tc>
          <w:tcPr>
            <w:tcW w:w="1480" w:type="dxa"/>
            <w:tcBorders/>
          </w:tcPr>
          <w:p>
            <w:pPr>
              <w:pStyle w:val="Galley"/>
              <w:ind w:left="160" w:hanging="160"/>
              <w:jc w:val="left"/>
              <w:rPr/>
            </w:pPr>
            <w:r>
              <w:rPr/>
              <w:t>Brady, Anthony</w:t>
            </w:r>
          </w:p>
        </w:tc>
        <w:tc>
          <w:tcPr>
            <w:tcW w:w="240" w:type="dxa"/>
            <w:tcBorders/>
          </w:tcPr>
          <w:p>
            <w:pPr>
              <w:pStyle w:val="Galley"/>
              <w:snapToGrid w:val="false"/>
              <w:rPr/>
            </w:pPr>
            <w:r>
              <w:rPr/>
            </w:r>
          </w:p>
        </w:tc>
        <w:tc>
          <w:tcPr>
            <w:tcW w:w="2120" w:type="dxa"/>
            <w:tcBorders/>
          </w:tcPr>
          <w:p>
            <w:pPr>
              <w:pStyle w:val="Galley"/>
              <w:jc w:val="center"/>
              <w:rPr/>
            </w:pPr>
            <w:r>
              <w:rPr>
                <w:bCs/>
              </w:rPr>
              <w:t>Cause serious harm—aggravated offence against own spouse</w:t>
            </w:r>
          </w:p>
        </w:tc>
        <w:tc>
          <w:tcPr>
            <w:tcW w:w="720" w:type="dxa"/>
            <w:tcBorders/>
          </w:tcPr>
          <w:p>
            <w:pPr>
              <w:pStyle w:val="Galley"/>
              <w:jc w:val="right"/>
              <w:rPr/>
            </w:pPr>
            <w:r>
              <w:rPr/>
              <w:t>In gaol</w:t>
            </w:r>
          </w:p>
        </w:tc>
      </w:tr>
      <w:tr>
        <w:trPr>
          <w:cantSplit w:val="true"/>
        </w:trPr>
        <w:tc>
          <w:tcPr>
            <w:tcW w:w="1480" w:type="dxa"/>
            <w:tcBorders/>
          </w:tcPr>
          <w:p>
            <w:pPr>
              <w:pStyle w:val="Galley"/>
              <w:ind w:left="160" w:hanging="160"/>
              <w:jc w:val="left"/>
              <w:rPr/>
            </w:pPr>
            <w:r>
              <w:rPr/>
              <w:t>Gibbs, Roger Edward</w:t>
            </w:r>
          </w:p>
        </w:tc>
        <w:tc>
          <w:tcPr>
            <w:tcW w:w="240" w:type="dxa"/>
            <w:tcBorders/>
          </w:tcPr>
          <w:p>
            <w:pPr>
              <w:pStyle w:val="Galley"/>
              <w:snapToGrid w:val="false"/>
              <w:rPr/>
            </w:pPr>
            <w:r>
              <w:rPr/>
            </w:r>
          </w:p>
        </w:tc>
        <w:tc>
          <w:tcPr>
            <w:tcW w:w="2120" w:type="dxa"/>
            <w:tcBorders/>
          </w:tcPr>
          <w:p>
            <w:pPr>
              <w:pStyle w:val="Galley"/>
              <w:jc w:val="center"/>
              <w:rPr>
                <w:bCs/>
              </w:rPr>
            </w:pPr>
            <w:r>
              <w:rPr>
                <w:bCs/>
              </w:rPr>
              <w:t>Intentionally cause harm—aggravated offence—other</w:t>
            </w:r>
          </w:p>
        </w:tc>
        <w:tc>
          <w:tcPr>
            <w:tcW w:w="720" w:type="dxa"/>
            <w:tcBorders/>
          </w:tcPr>
          <w:p>
            <w:pPr>
              <w:pStyle w:val="Galley"/>
              <w:jc w:val="right"/>
              <w:rPr/>
            </w:pPr>
            <w:r>
              <w:rPr/>
              <w:t>In gaol</w:t>
            </w:r>
          </w:p>
        </w:tc>
      </w:tr>
      <w:tr>
        <w:trPr>
          <w:cantSplit w:val="true"/>
        </w:trPr>
        <w:tc>
          <w:tcPr>
            <w:tcW w:w="1480" w:type="dxa"/>
            <w:tcBorders/>
          </w:tcPr>
          <w:p>
            <w:pPr>
              <w:pStyle w:val="Galley"/>
              <w:ind w:left="160" w:hanging="160"/>
              <w:jc w:val="left"/>
              <w:rPr/>
            </w:pPr>
            <w:r>
              <w:rPr/>
              <w:t>Kugena, Wilfred Richard</w:t>
            </w:r>
          </w:p>
        </w:tc>
        <w:tc>
          <w:tcPr>
            <w:tcW w:w="240" w:type="dxa"/>
            <w:tcBorders/>
          </w:tcPr>
          <w:p>
            <w:pPr>
              <w:pStyle w:val="Galley"/>
              <w:snapToGrid w:val="false"/>
              <w:rPr/>
            </w:pPr>
            <w:r>
              <w:rPr/>
            </w:r>
          </w:p>
        </w:tc>
        <w:tc>
          <w:tcPr>
            <w:tcW w:w="2120" w:type="dxa"/>
            <w:tcBorders/>
          </w:tcPr>
          <w:p>
            <w:pPr>
              <w:pStyle w:val="Galley"/>
              <w:jc w:val="center"/>
              <w:rPr>
                <w:bCs/>
              </w:rPr>
            </w:pPr>
            <w:r>
              <w:rPr>
                <w:bCs/>
              </w:rPr>
              <w:t>Aggravated causing harm with intent to cause harm</w:t>
            </w:r>
          </w:p>
        </w:tc>
        <w:tc>
          <w:tcPr>
            <w:tcW w:w="720" w:type="dxa"/>
            <w:tcBorders/>
          </w:tcPr>
          <w:p>
            <w:pPr>
              <w:pStyle w:val="Galley"/>
              <w:jc w:val="right"/>
              <w:rPr/>
            </w:pPr>
            <w:r>
              <w:rPr/>
              <w:t>In gaol</w:t>
            </w:r>
          </w:p>
        </w:tc>
      </w:tr>
      <w:tr>
        <w:trPr>
          <w:cantSplit w:val="true"/>
        </w:trPr>
        <w:tc>
          <w:tcPr>
            <w:tcW w:w="1480" w:type="dxa"/>
            <w:tcBorders/>
          </w:tcPr>
          <w:p>
            <w:pPr>
              <w:pStyle w:val="Galley"/>
              <w:ind w:left="160" w:hanging="160"/>
              <w:jc w:val="left"/>
              <w:rPr/>
            </w:pPr>
            <w:r>
              <w:rPr/>
              <w:t>Mitakiki, Hector</w:t>
            </w:r>
          </w:p>
        </w:tc>
        <w:tc>
          <w:tcPr>
            <w:tcW w:w="240" w:type="dxa"/>
            <w:tcBorders/>
          </w:tcPr>
          <w:p>
            <w:pPr>
              <w:pStyle w:val="Galley"/>
              <w:snapToGrid w:val="false"/>
              <w:rPr/>
            </w:pPr>
            <w:r>
              <w:rPr/>
            </w:r>
          </w:p>
        </w:tc>
        <w:tc>
          <w:tcPr>
            <w:tcW w:w="2120" w:type="dxa"/>
            <w:tcBorders/>
          </w:tcPr>
          <w:p>
            <w:pPr>
              <w:pStyle w:val="Galley"/>
              <w:jc w:val="center"/>
              <w:rPr/>
            </w:pPr>
            <w:r>
              <w:rPr>
                <w:bCs/>
              </w:rPr>
              <w:t>Intentionally cause harm—aggravated offence—other</w:t>
            </w:r>
          </w:p>
        </w:tc>
        <w:tc>
          <w:tcPr>
            <w:tcW w:w="720" w:type="dxa"/>
            <w:tcBorders/>
          </w:tcPr>
          <w:p>
            <w:pPr>
              <w:pStyle w:val="Galley"/>
              <w:jc w:val="right"/>
              <w:rPr/>
            </w:pPr>
            <w:r>
              <w:rPr/>
              <w:t>In gaol</w:t>
            </w:r>
          </w:p>
        </w:tc>
      </w:tr>
      <w:tr>
        <w:trPr>
          <w:cantSplit w:val="true"/>
        </w:trPr>
        <w:tc>
          <w:tcPr>
            <w:tcW w:w="1480" w:type="dxa"/>
            <w:tcBorders/>
          </w:tcPr>
          <w:p>
            <w:pPr>
              <w:pStyle w:val="Galley"/>
              <w:ind w:left="160" w:hanging="160"/>
              <w:jc w:val="left"/>
              <w:rPr/>
            </w:pPr>
            <w:r>
              <w:rPr/>
              <w:t>O’Conner, Rodney</w:t>
            </w:r>
          </w:p>
        </w:tc>
        <w:tc>
          <w:tcPr>
            <w:tcW w:w="240" w:type="dxa"/>
            <w:tcBorders/>
          </w:tcPr>
          <w:p>
            <w:pPr>
              <w:pStyle w:val="Galley"/>
              <w:snapToGrid w:val="false"/>
              <w:rPr/>
            </w:pPr>
            <w:r>
              <w:rPr/>
            </w:r>
          </w:p>
        </w:tc>
        <w:tc>
          <w:tcPr>
            <w:tcW w:w="2120" w:type="dxa"/>
            <w:tcBorders/>
          </w:tcPr>
          <w:p>
            <w:pPr>
              <w:pStyle w:val="Galley"/>
              <w:jc w:val="center"/>
              <w:rPr>
                <w:bCs/>
              </w:rPr>
            </w:pPr>
            <w:r>
              <w:rPr>
                <w:bCs/>
              </w:rPr>
              <w:t xml:space="preserve">Aggravated offence—possess firearm without licence; owner of firearm not registered in owner’s name; handle firearm while under influence of liquor or drug; fail to comply with Police Officer </w:t>
            </w:r>
          </w:p>
        </w:tc>
        <w:tc>
          <w:tcPr>
            <w:tcW w:w="720" w:type="dxa"/>
            <w:tcBorders/>
          </w:tcPr>
          <w:p>
            <w:pPr>
              <w:pStyle w:val="Galley"/>
              <w:jc w:val="right"/>
              <w:rPr/>
            </w:pPr>
            <w:r>
              <w:rPr/>
              <w:t>In gaol</w:t>
            </w:r>
          </w:p>
        </w:tc>
      </w:tr>
      <w:tr>
        <w:trPr>
          <w:cantSplit w:val="true"/>
        </w:trPr>
        <w:tc>
          <w:tcPr>
            <w:tcW w:w="1480" w:type="dxa"/>
            <w:tcBorders/>
          </w:tcPr>
          <w:p>
            <w:pPr>
              <w:pStyle w:val="Galley"/>
              <w:ind w:left="160" w:hanging="160"/>
              <w:jc w:val="left"/>
              <w:rPr/>
            </w:pPr>
            <w:r>
              <w:rPr/>
              <w:t>Singer, Brenton</w:t>
            </w:r>
          </w:p>
        </w:tc>
        <w:tc>
          <w:tcPr>
            <w:tcW w:w="240" w:type="dxa"/>
            <w:tcBorders/>
          </w:tcPr>
          <w:p>
            <w:pPr>
              <w:pStyle w:val="Galley"/>
              <w:snapToGrid w:val="false"/>
              <w:rPr/>
            </w:pPr>
            <w:r>
              <w:rPr/>
            </w:r>
          </w:p>
        </w:tc>
        <w:tc>
          <w:tcPr>
            <w:tcW w:w="2120" w:type="dxa"/>
            <w:tcBorders/>
          </w:tcPr>
          <w:p>
            <w:pPr>
              <w:pStyle w:val="Galley"/>
              <w:jc w:val="center"/>
              <w:rPr>
                <w:bCs/>
              </w:rPr>
            </w:pPr>
            <w:r>
              <w:rPr>
                <w:bCs/>
              </w:rPr>
              <w:t>Aggravated act likely to cause harm (4)</w:t>
            </w:r>
          </w:p>
        </w:tc>
        <w:tc>
          <w:tcPr>
            <w:tcW w:w="720" w:type="dxa"/>
            <w:tcBorders/>
          </w:tcPr>
          <w:p>
            <w:pPr>
              <w:pStyle w:val="Galley"/>
              <w:jc w:val="right"/>
              <w:rPr/>
            </w:pPr>
            <w:r>
              <w:rPr/>
              <w:t>In gaol</w:t>
            </w:r>
          </w:p>
        </w:tc>
      </w:tr>
      <w:tr>
        <w:trPr>
          <w:cantSplit w:val="true"/>
        </w:trPr>
        <w:tc>
          <w:tcPr>
            <w:tcW w:w="1480" w:type="dxa"/>
            <w:tcBorders/>
          </w:tcPr>
          <w:p>
            <w:pPr>
              <w:pStyle w:val="Galley"/>
              <w:keepNext w:val="true"/>
              <w:ind w:left="160" w:hanging="160"/>
              <w:jc w:val="left"/>
              <w:rPr/>
            </w:pPr>
            <w:r>
              <w:rPr/>
              <w:t>Stuart, Kingsley</w:t>
            </w:r>
          </w:p>
        </w:tc>
        <w:tc>
          <w:tcPr>
            <w:tcW w:w="240" w:type="dxa"/>
            <w:tcBorders/>
          </w:tcPr>
          <w:p>
            <w:pPr>
              <w:pStyle w:val="Galley"/>
              <w:keepNext w:val="true"/>
              <w:snapToGrid w:val="false"/>
              <w:rPr/>
            </w:pPr>
            <w:r>
              <w:rPr/>
            </w:r>
          </w:p>
        </w:tc>
        <w:tc>
          <w:tcPr>
            <w:tcW w:w="2120" w:type="dxa"/>
            <w:tcBorders/>
          </w:tcPr>
          <w:p>
            <w:pPr>
              <w:pStyle w:val="Galley"/>
              <w:keepNext w:val="true"/>
              <w:jc w:val="center"/>
              <w:rPr>
                <w:bCs/>
              </w:rPr>
            </w:pPr>
            <w:r>
              <w:rPr>
                <w:bCs/>
              </w:rPr>
              <w:t>Engage in sexual intercourse with a person without consent</w:t>
            </w:r>
          </w:p>
        </w:tc>
        <w:tc>
          <w:tcPr>
            <w:tcW w:w="720" w:type="dxa"/>
            <w:tcBorders/>
          </w:tcPr>
          <w:p>
            <w:pPr>
              <w:pStyle w:val="Galley"/>
              <w:keepNext w:val="true"/>
              <w:jc w:val="right"/>
              <w:rPr/>
            </w:pPr>
            <w:r>
              <w:rPr/>
              <w:t>In gaol</w:t>
            </w:r>
          </w:p>
        </w:tc>
      </w:tr>
      <w:tr>
        <w:trPr>
          <w:cantSplit w:val="true"/>
        </w:trPr>
        <w:tc>
          <w:tcPr>
            <w:tcW w:w="1480" w:type="dxa"/>
            <w:tcBorders/>
          </w:tcPr>
          <w:p>
            <w:pPr>
              <w:pStyle w:val="Galley"/>
              <w:keepNext w:val="true"/>
              <w:ind w:left="160" w:hanging="160"/>
              <w:jc w:val="left"/>
              <w:rPr/>
            </w:pPr>
            <w:r>
              <w:rPr/>
              <w:t>Yangkie, Richard</w:t>
            </w:r>
          </w:p>
        </w:tc>
        <w:tc>
          <w:tcPr>
            <w:tcW w:w="240" w:type="dxa"/>
            <w:tcBorders/>
          </w:tcPr>
          <w:p>
            <w:pPr>
              <w:pStyle w:val="Galley"/>
              <w:keepNext w:val="true"/>
              <w:snapToGrid w:val="false"/>
              <w:rPr/>
            </w:pPr>
            <w:r>
              <w:rPr/>
            </w:r>
          </w:p>
        </w:tc>
        <w:tc>
          <w:tcPr>
            <w:tcW w:w="2120" w:type="dxa"/>
            <w:tcBorders/>
          </w:tcPr>
          <w:p>
            <w:pPr>
              <w:pStyle w:val="Galley"/>
              <w:keepNext w:val="true"/>
              <w:jc w:val="center"/>
              <w:rPr>
                <w:bCs/>
              </w:rPr>
            </w:pPr>
            <w:r>
              <w:rPr>
                <w:bCs/>
              </w:rPr>
              <w:t>Arson</w:t>
            </w:r>
          </w:p>
        </w:tc>
        <w:tc>
          <w:tcPr>
            <w:tcW w:w="720" w:type="dxa"/>
            <w:tcBorders/>
          </w:tcPr>
          <w:p>
            <w:pPr>
              <w:pStyle w:val="Galley"/>
              <w:keepNext w:val="true"/>
              <w:jc w:val="right"/>
              <w:rPr/>
            </w:pPr>
            <w:r>
              <w:rPr/>
              <w:t>In gaol</w:t>
            </w:r>
          </w:p>
        </w:tc>
      </w:tr>
      <w:tr>
        <w:trPr>
          <w:cantSplit w:val="true"/>
        </w:trPr>
        <w:tc>
          <w:tcPr>
            <w:tcW w:w="1480" w:type="dxa"/>
            <w:tcBorders/>
          </w:tcPr>
          <w:p>
            <w:pPr>
              <w:pStyle w:val="Galley"/>
              <w:keepNext w:val="true"/>
              <w:ind w:left="160" w:hanging="160"/>
              <w:jc w:val="left"/>
              <w:rPr/>
            </w:pPr>
            <w:r>
              <w:rPr/>
              <w:t>Amos, Trevor William</w:t>
            </w:r>
          </w:p>
        </w:tc>
        <w:tc>
          <w:tcPr>
            <w:tcW w:w="240" w:type="dxa"/>
            <w:tcBorders/>
          </w:tcPr>
          <w:p>
            <w:pPr>
              <w:pStyle w:val="Galley"/>
              <w:keepNext w:val="true"/>
              <w:snapToGrid w:val="false"/>
              <w:rPr/>
            </w:pPr>
            <w:r>
              <w:rPr/>
            </w:r>
          </w:p>
        </w:tc>
        <w:tc>
          <w:tcPr>
            <w:tcW w:w="2120" w:type="dxa"/>
            <w:tcBorders/>
          </w:tcPr>
          <w:p>
            <w:pPr>
              <w:pStyle w:val="Galley"/>
              <w:keepNext w:val="true"/>
              <w:jc w:val="center"/>
              <w:rPr>
                <w:bCs/>
              </w:rPr>
            </w:pPr>
            <w:r>
              <w:rPr>
                <w:bCs/>
              </w:rPr>
              <w:t>Indecent assault; unlawful sexual intercourse</w:t>
            </w:r>
          </w:p>
        </w:tc>
        <w:tc>
          <w:tcPr>
            <w:tcW w:w="720" w:type="dxa"/>
            <w:tcBorders/>
          </w:tcPr>
          <w:p>
            <w:pPr>
              <w:pStyle w:val="Galley"/>
              <w:keepNext w:val="true"/>
              <w:jc w:val="right"/>
              <w:rPr/>
            </w:pPr>
            <w:r>
              <w:rPr/>
              <w:t>On bail</w:t>
            </w:r>
          </w:p>
        </w:tc>
      </w:tr>
      <w:tr>
        <w:trPr>
          <w:cantSplit w:val="true"/>
        </w:trPr>
        <w:tc>
          <w:tcPr>
            <w:tcW w:w="1480" w:type="dxa"/>
            <w:tcBorders/>
          </w:tcPr>
          <w:p>
            <w:pPr>
              <w:pStyle w:val="Galley"/>
              <w:keepNext w:val="true"/>
              <w:ind w:left="160" w:hanging="160"/>
              <w:jc w:val="left"/>
              <w:rPr/>
            </w:pPr>
            <w:r>
              <w:rPr/>
              <w:t>Crossman, Nigel Colin</w:t>
            </w:r>
          </w:p>
        </w:tc>
        <w:tc>
          <w:tcPr>
            <w:tcW w:w="240" w:type="dxa"/>
            <w:tcBorders/>
          </w:tcPr>
          <w:p>
            <w:pPr>
              <w:pStyle w:val="Galley"/>
              <w:keepNext w:val="true"/>
              <w:snapToGrid w:val="false"/>
              <w:rPr/>
            </w:pPr>
            <w:r>
              <w:rPr/>
            </w:r>
          </w:p>
        </w:tc>
        <w:tc>
          <w:tcPr>
            <w:tcW w:w="2120" w:type="dxa"/>
            <w:tcBorders/>
          </w:tcPr>
          <w:p>
            <w:pPr>
              <w:pStyle w:val="Galley"/>
              <w:keepNext w:val="true"/>
              <w:jc w:val="center"/>
              <w:rPr>
                <w:bCs/>
              </w:rPr>
            </w:pPr>
            <w:r>
              <w:rPr>
                <w:bCs/>
              </w:rPr>
              <w:t>Aggravated assault causing harm; aggravated threatening life</w:t>
            </w:r>
          </w:p>
        </w:tc>
        <w:tc>
          <w:tcPr>
            <w:tcW w:w="720" w:type="dxa"/>
            <w:tcBorders/>
          </w:tcPr>
          <w:p>
            <w:pPr>
              <w:pStyle w:val="Galley"/>
              <w:keepNext w:val="true"/>
              <w:jc w:val="right"/>
              <w:rPr/>
            </w:pPr>
            <w:r>
              <w:rPr/>
              <w:t>On bail</w:t>
            </w:r>
          </w:p>
        </w:tc>
      </w:tr>
      <w:tr>
        <w:trPr>
          <w:cantSplit w:val="true"/>
        </w:trPr>
        <w:tc>
          <w:tcPr>
            <w:tcW w:w="1480" w:type="dxa"/>
            <w:tcBorders/>
          </w:tcPr>
          <w:p>
            <w:pPr>
              <w:pStyle w:val="Galley"/>
              <w:keepNext w:val="true"/>
              <w:ind w:left="160" w:hanging="160"/>
              <w:jc w:val="left"/>
              <w:rPr/>
            </w:pPr>
            <w:r>
              <w:rPr/>
              <w:t>Truter, Jan Hendrick</w:t>
            </w:r>
          </w:p>
        </w:tc>
        <w:tc>
          <w:tcPr>
            <w:tcW w:w="240" w:type="dxa"/>
            <w:tcBorders/>
          </w:tcPr>
          <w:p>
            <w:pPr>
              <w:pStyle w:val="Galley"/>
              <w:keepNext w:val="true"/>
              <w:snapToGrid w:val="false"/>
              <w:rPr/>
            </w:pPr>
            <w:r>
              <w:rPr/>
            </w:r>
          </w:p>
        </w:tc>
        <w:tc>
          <w:tcPr>
            <w:tcW w:w="2120" w:type="dxa"/>
            <w:tcBorders/>
          </w:tcPr>
          <w:p>
            <w:pPr>
              <w:pStyle w:val="Galley"/>
              <w:keepNext w:val="true"/>
              <w:jc w:val="center"/>
              <w:rPr>
                <w:bCs/>
              </w:rPr>
            </w:pPr>
            <w:r>
              <w:rPr>
                <w:bCs/>
              </w:rPr>
              <w:t>Rape</w:t>
            </w:r>
          </w:p>
        </w:tc>
        <w:tc>
          <w:tcPr>
            <w:tcW w:w="720" w:type="dxa"/>
            <w:tcBorders/>
          </w:tcPr>
          <w:p>
            <w:pPr>
              <w:pStyle w:val="Galley"/>
              <w:keepNext w:val="true"/>
              <w:jc w:val="right"/>
              <w:rPr/>
            </w:pPr>
            <w:r>
              <w:rPr/>
              <w:t>On bail</w:t>
            </w:r>
          </w:p>
        </w:tc>
      </w:tr>
      <w:tr>
        <w:trPr>
          <w:cantSplit w:val="true"/>
        </w:trPr>
        <w:tc>
          <w:tcPr>
            <w:tcW w:w="1480" w:type="dxa"/>
            <w:tcBorders/>
          </w:tcPr>
          <w:p>
            <w:pPr>
              <w:pStyle w:val="Galley"/>
              <w:keepNext w:val="true"/>
              <w:ind w:left="160" w:hanging="160"/>
              <w:jc w:val="left"/>
              <w:rPr/>
            </w:pPr>
            <w:r>
              <w:rPr/>
              <w:t>Kassapis, Peter James</w:t>
            </w:r>
          </w:p>
        </w:tc>
        <w:tc>
          <w:tcPr>
            <w:tcW w:w="240" w:type="dxa"/>
            <w:tcBorders/>
          </w:tcPr>
          <w:p>
            <w:pPr>
              <w:pStyle w:val="Galley"/>
              <w:keepNext w:val="true"/>
              <w:snapToGrid w:val="false"/>
              <w:rPr/>
            </w:pPr>
            <w:r>
              <w:rPr/>
            </w:r>
          </w:p>
        </w:tc>
        <w:tc>
          <w:tcPr>
            <w:tcW w:w="2120" w:type="dxa"/>
            <w:tcBorders/>
          </w:tcPr>
          <w:p>
            <w:pPr>
              <w:pStyle w:val="Galley"/>
              <w:keepNext w:val="true"/>
              <w:jc w:val="center"/>
              <w:rPr>
                <w:bCs/>
              </w:rPr>
            </w:pPr>
            <w:r>
              <w:rPr>
                <w:bCs/>
              </w:rPr>
              <w:t>Attempting to dissuade a witness</w:t>
            </w:r>
          </w:p>
        </w:tc>
        <w:tc>
          <w:tcPr>
            <w:tcW w:w="720" w:type="dxa"/>
            <w:tcBorders/>
          </w:tcPr>
          <w:p>
            <w:pPr>
              <w:pStyle w:val="Galley"/>
              <w:keepNext w:val="true"/>
              <w:jc w:val="right"/>
              <w:rPr/>
            </w:pPr>
            <w:r>
              <w:rPr/>
              <w:t>On bail</w:t>
            </w:r>
          </w:p>
        </w:tc>
      </w:tr>
      <w:tr>
        <w:trPr>
          <w:cantSplit w:val="true"/>
        </w:trPr>
        <w:tc>
          <w:tcPr>
            <w:tcW w:w="1480" w:type="dxa"/>
            <w:tcBorders/>
          </w:tcPr>
          <w:p>
            <w:pPr>
              <w:pStyle w:val="Galley"/>
              <w:keepNext w:val="true"/>
              <w:ind w:left="160" w:hanging="160"/>
              <w:jc w:val="left"/>
              <w:rPr/>
            </w:pPr>
            <w:r>
              <w:rPr/>
              <w:t>Klingner, Calalou Nenita</w:t>
            </w:r>
          </w:p>
        </w:tc>
        <w:tc>
          <w:tcPr>
            <w:tcW w:w="240" w:type="dxa"/>
            <w:tcBorders/>
          </w:tcPr>
          <w:p>
            <w:pPr>
              <w:pStyle w:val="Galley"/>
              <w:keepNext w:val="true"/>
              <w:snapToGrid w:val="false"/>
              <w:rPr/>
            </w:pPr>
            <w:r>
              <w:rPr/>
            </w:r>
          </w:p>
        </w:tc>
        <w:tc>
          <w:tcPr>
            <w:tcW w:w="2120" w:type="dxa"/>
            <w:tcBorders/>
          </w:tcPr>
          <w:p>
            <w:pPr>
              <w:pStyle w:val="Galley"/>
              <w:keepNext w:val="true"/>
              <w:jc w:val="center"/>
              <w:rPr>
                <w:bCs/>
              </w:rPr>
            </w:pPr>
            <w:r>
              <w:rPr>
                <w:bCs/>
              </w:rPr>
              <w:t>Attempting to dissuade a witness</w:t>
            </w:r>
          </w:p>
        </w:tc>
        <w:tc>
          <w:tcPr>
            <w:tcW w:w="720" w:type="dxa"/>
            <w:tcBorders/>
          </w:tcPr>
          <w:p>
            <w:pPr>
              <w:pStyle w:val="Galley"/>
              <w:keepNext w:val="true"/>
              <w:jc w:val="right"/>
              <w:rPr/>
            </w:pPr>
            <w:r>
              <w:rPr/>
              <w:t>On bail</w:t>
            </w:r>
          </w:p>
        </w:tc>
      </w:tr>
      <w:tr>
        <w:trPr>
          <w:cantSplit w:val="true"/>
        </w:trPr>
        <w:tc>
          <w:tcPr>
            <w:tcW w:w="1480" w:type="dxa"/>
            <w:tcBorders/>
          </w:tcPr>
          <w:p>
            <w:pPr>
              <w:pStyle w:val="Galley"/>
              <w:keepNext w:val="true"/>
              <w:ind w:left="160" w:hanging="160"/>
              <w:jc w:val="left"/>
              <w:rPr/>
            </w:pPr>
            <w:r>
              <w:rPr/>
              <w:t>Lacey, Kenny Ronald</w:t>
            </w:r>
          </w:p>
        </w:tc>
        <w:tc>
          <w:tcPr>
            <w:tcW w:w="240" w:type="dxa"/>
            <w:tcBorders/>
          </w:tcPr>
          <w:p>
            <w:pPr>
              <w:pStyle w:val="Galley"/>
              <w:keepNext w:val="true"/>
              <w:snapToGrid w:val="false"/>
              <w:rPr/>
            </w:pPr>
            <w:r>
              <w:rPr/>
            </w:r>
          </w:p>
        </w:tc>
        <w:tc>
          <w:tcPr>
            <w:tcW w:w="2120" w:type="dxa"/>
            <w:tcBorders/>
          </w:tcPr>
          <w:p>
            <w:pPr>
              <w:pStyle w:val="Galley"/>
              <w:keepNext w:val="true"/>
              <w:jc w:val="center"/>
              <w:rPr>
                <w:bCs/>
              </w:rPr>
            </w:pPr>
            <w:r>
              <w:rPr>
                <w:bCs/>
              </w:rPr>
              <w:t>Aggravated threatening life; aggravated causing harm with intent to cause harm; aggravated assault causing harm</w:t>
            </w:r>
          </w:p>
        </w:tc>
        <w:tc>
          <w:tcPr>
            <w:tcW w:w="720" w:type="dxa"/>
            <w:tcBorders/>
          </w:tcPr>
          <w:p>
            <w:pPr>
              <w:pStyle w:val="Galley"/>
              <w:keepNext w:val="true"/>
              <w:jc w:val="right"/>
              <w:rPr/>
            </w:pPr>
            <w:r>
              <w:rPr/>
              <w:t>On bail</w:t>
            </w:r>
          </w:p>
        </w:tc>
      </w:tr>
      <w:tr>
        <w:trPr>
          <w:cantSplit w:val="true"/>
        </w:trPr>
        <w:tc>
          <w:tcPr>
            <w:tcW w:w="1480" w:type="dxa"/>
            <w:tcBorders/>
          </w:tcPr>
          <w:p>
            <w:pPr>
              <w:pStyle w:val="Galley"/>
              <w:keepNext w:val="true"/>
              <w:ind w:left="160" w:hanging="160"/>
              <w:jc w:val="left"/>
              <w:rPr/>
            </w:pPr>
            <w:r>
              <w:rPr/>
              <w:t>Molling, David James</w:t>
            </w:r>
          </w:p>
        </w:tc>
        <w:tc>
          <w:tcPr>
            <w:tcW w:w="240" w:type="dxa"/>
            <w:tcBorders/>
          </w:tcPr>
          <w:p>
            <w:pPr>
              <w:pStyle w:val="Galley"/>
              <w:keepNext w:val="true"/>
              <w:snapToGrid w:val="false"/>
              <w:rPr/>
            </w:pPr>
            <w:r>
              <w:rPr/>
            </w:r>
          </w:p>
        </w:tc>
        <w:tc>
          <w:tcPr>
            <w:tcW w:w="2120" w:type="dxa"/>
            <w:tcBorders/>
          </w:tcPr>
          <w:p>
            <w:pPr>
              <w:pStyle w:val="Galley"/>
              <w:keepNext w:val="true"/>
              <w:jc w:val="center"/>
              <w:rPr>
                <w:bCs/>
              </w:rPr>
            </w:pPr>
            <w:r>
              <w:rPr>
                <w:bCs/>
              </w:rPr>
              <w:t>Aggravated serious criminal trespass in a place of residence; aggravated assault</w:t>
            </w:r>
          </w:p>
        </w:tc>
        <w:tc>
          <w:tcPr>
            <w:tcW w:w="720" w:type="dxa"/>
            <w:tcBorders/>
          </w:tcPr>
          <w:p>
            <w:pPr>
              <w:pStyle w:val="Galley"/>
              <w:keepNext w:val="true"/>
              <w:jc w:val="right"/>
              <w:rPr/>
            </w:pPr>
            <w:r>
              <w:rPr/>
              <w:t>On bail</w:t>
            </w:r>
          </w:p>
        </w:tc>
      </w:tr>
      <w:tr>
        <w:trPr>
          <w:cantSplit w:val="true"/>
        </w:trPr>
        <w:tc>
          <w:tcPr>
            <w:tcW w:w="1480" w:type="dxa"/>
            <w:tcBorders/>
          </w:tcPr>
          <w:p>
            <w:pPr>
              <w:pStyle w:val="Galley"/>
              <w:ind w:left="160" w:hanging="160"/>
              <w:jc w:val="left"/>
              <w:rPr/>
            </w:pPr>
            <w:r>
              <w:rPr/>
              <w:t>Sexton, Darren</w:t>
            </w:r>
          </w:p>
        </w:tc>
        <w:tc>
          <w:tcPr>
            <w:tcW w:w="240" w:type="dxa"/>
            <w:tcBorders/>
          </w:tcPr>
          <w:p>
            <w:pPr>
              <w:pStyle w:val="Galley"/>
              <w:snapToGrid w:val="false"/>
              <w:rPr/>
            </w:pPr>
            <w:r>
              <w:rPr/>
            </w:r>
          </w:p>
        </w:tc>
        <w:tc>
          <w:tcPr>
            <w:tcW w:w="2120" w:type="dxa"/>
            <w:tcBorders/>
          </w:tcPr>
          <w:p>
            <w:pPr>
              <w:pStyle w:val="Galley"/>
              <w:jc w:val="center"/>
              <w:rPr>
                <w:bCs/>
              </w:rPr>
            </w:pPr>
            <w:r>
              <w:rPr>
                <w:bCs/>
              </w:rPr>
              <w:t>Aggravated assault; aggravated threatening life; false imprisonment</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Cook, Ashley James</w:t>
            </w:r>
          </w:p>
        </w:tc>
        <w:tc>
          <w:tcPr>
            <w:tcW w:w="240" w:type="dxa"/>
            <w:tcBorders/>
          </w:tcPr>
          <w:p>
            <w:pPr>
              <w:pStyle w:val="Galley"/>
              <w:snapToGrid w:val="false"/>
              <w:rPr/>
            </w:pPr>
            <w:r>
              <w:rPr/>
            </w:r>
          </w:p>
        </w:tc>
        <w:tc>
          <w:tcPr>
            <w:tcW w:w="2120" w:type="dxa"/>
            <w:tcBorders/>
          </w:tcPr>
          <w:p>
            <w:pPr>
              <w:pStyle w:val="Galley"/>
              <w:jc w:val="center"/>
              <w:rPr>
                <w:bCs/>
              </w:rPr>
            </w:pPr>
            <w:r>
              <w:rPr>
                <w:bCs/>
              </w:rPr>
              <w:t>Aggravated assault; aggravated threatening life; false imprisonment</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Roberts, Geoffrey Douglas</w:t>
            </w:r>
          </w:p>
        </w:tc>
        <w:tc>
          <w:tcPr>
            <w:tcW w:w="240" w:type="dxa"/>
            <w:tcBorders/>
          </w:tcPr>
          <w:p>
            <w:pPr>
              <w:pStyle w:val="Galley"/>
              <w:snapToGrid w:val="false"/>
              <w:rPr/>
            </w:pPr>
            <w:r>
              <w:rPr/>
            </w:r>
          </w:p>
        </w:tc>
        <w:tc>
          <w:tcPr>
            <w:tcW w:w="2120" w:type="dxa"/>
            <w:tcBorders/>
          </w:tcPr>
          <w:p>
            <w:pPr>
              <w:pStyle w:val="Galley"/>
              <w:jc w:val="center"/>
              <w:rPr>
                <w:bCs/>
              </w:rPr>
            </w:pPr>
            <w:r>
              <w:rPr>
                <w:bCs/>
              </w:rPr>
              <w:t>Obtain access to child pornography; produce child pornography</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Walker, Owen Henry</w:t>
            </w:r>
          </w:p>
        </w:tc>
        <w:tc>
          <w:tcPr>
            <w:tcW w:w="240" w:type="dxa"/>
            <w:tcBorders/>
          </w:tcPr>
          <w:p>
            <w:pPr>
              <w:pStyle w:val="Galley"/>
              <w:snapToGrid w:val="false"/>
              <w:rPr/>
            </w:pPr>
            <w:r>
              <w:rPr/>
            </w:r>
          </w:p>
        </w:tc>
        <w:tc>
          <w:tcPr>
            <w:tcW w:w="2120" w:type="dxa"/>
            <w:tcBorders/>
          </w:tcPr>
          <w:p>
            <w:pPr>
              <w:pStyle w:val="Galley"/>
              <w:jc w:val="center"/>
              <w:rPr>
                <w:bCs/>
              </w:rPr>
            </w:pPr>
            <w:r>
              <w:rPr>
                <w:bCs/>
              </w:rPr>
              <w:t>Assault causing harm; aggravated causing harm with intent to cause harm</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Austin, Gail</w:t>
            </w:r>
          </w:p>
        </w:tc>
        <w:tc>
          <w:tcPr>
            <w:tcW w:w="240" w:type="dxa"/>
            <w:tcBorders/>
          </w:tcPr>
          <w:p>
            <w:pPr>
              <w:pStyle w:val="Galley"/>
              <w:snapToGrid w:val="false"/>
              <w:rPr/>
            </w:pPr>
            <w:r>
              <w:rPr/>
            </w:r>
          </w:p>
        </w:tc>
        <w:tc>
          <w:tcPr>
            <w:tcW w:w="2120" w:type="dxa"/>
            <w:tcBorders/>
          </w:tcPr>
          <w:p>
            <w:pPr>
              <w:pStyle w:val="Galley"/>
              <w:jc w:val="center"/>
              <w:rPr>
                <w:bCs/>
              </w:rPr>
            </w:pPr>
            <w:r>
              <w:rPr>
                <w:bCs/>
              </w:rPr>
              <w:t>Aggravated serious criminal trespass in a place of residence; aggravated causing harm with intent to cause harm; damaging property</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Austin, James</w:t>
            </w:r>
          </w:p>
        </w:tc>
        <w:tc>
          <w:tcPr>
            <w:tcW w:w="240" w:type="dxa"/>
            <w:tcBorders/>
          </w:tcPr>
          <w:p>
            <w:pPr>
              <w:pStyle w:val="Galley"/>
              <w:snapToGrid w:val="false"/>
              <w:rPr/>
            </w:pPr>
            <w:r>
              <w:rPr/>
            </w:r>
          </w:p>
        </w:tc>
        <w:tc>
          <w:tcPr>
            <w:tcW w:w="2120" w:type="dxa"/>
            <w:tcBorders/>
          </w:tcPr>
          <w:p>
            <w:pPr>
              <w:pStyle w:val="Galley"/>
              <w:jc w:val="center"/>
              <w:rPr>
                <w:bCs/>
              </w:rPr>
            </w:pPr>
            <w:r>
              <w:rPr>
                <w:bCs/>
              </w:rPr>
              <w:t>Aggravated serious criminal trespass in a place of residence; aggravated causing harm with intent to cause harm; damaging property</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Austin, Steven</w:t>
            </w:r>
          </w:p>
        </w:tc>
        <w:tc>
          <w:tcPr>
            <w:tcW w:w="240" w:type="dxa"/>
            <w:tcBorders/>
          </w:tcPr>
          <w:p>
            <w:pPr>
              <w:pStyle w:val="Galley"/>
              <w:snapToGrid w:val="false"/>
              <w:rPr/>
            </w:pPr>
            <w:r>
              <w:rPr/>
            </w:r>
          </w:p>
        </w:tc>
        <w:tc>
          <w:tcPr>
            <w:tcW w:w="2120" w:type="dxa"/>
            <w:tcBorders/>
          </w:tcPr>
          <w:p>
            <w:pPr>
              <w:pStyle w:val="Galley"/>
              <w:jc w:val="center"/>
              <w:rPr>
                <w:bCs/>
              </w:rPr>
            </w:pPr>
            <w:r>
              <w:rPr>
                <w:bCs/>
              </w:rPr>
              <w:t>Aggravated serious criminal trespass in a place of residence; aggravated causing harm with intent to cause harm; damaging property</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Austin, Benjamin</w:t>
            </w:r>
          </w:p>
        </w:tc>
        <w:tc>
          <w:tcPr>
            <w:tcW w:w="240" w:type="dxa"/>
            <w:tcBorders/>
          </w:tcPr>
          <w:p>
            <w:pPr>
              <w:pStyle w:val="Galley"/>
              <w:snapToGrid w:val="false"/>
              <w:rPr/>
            </w:pPr>
            <w:r>
              <w:rPr/>
            </w:r>
          </w:p>
        </w:tc>
        <w:tc>
          <w:tcPr>
            <w:tcW w:w="2120" w:type="dxa"/>
            <w:tcBorders/>
          </w:tcPr>
          <w:p>
            <w:pPr>
              <w:pStyle w:val="Galley"/>
              <w:jc w:val="center"/>
              <w:rPr>
                <w:bCs/>
              </w:rPr>
            </w:pPr>
            <w:r>
              <w:rPr>
                <w:bCs/>
              </w:rPr>
              <w:t>Aggravated serious criminal trespass in a place of residence; aggravated causing harm with intent to cause harm; damaging property</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Austin, Roger</w:t>
            </w:r>
          </w:p>
        </w:tc>
        <w:tc>
          <w:tcPr>
            <w:tcW w:w="240" w:type="dxa"/>
            <w:tcBorders/>
          </w:tcPr>
          <w:p>
            <w:pPr>
              <w:pStyle w:val="Galley"/>
              <w:snapToGrid w:val="false"/>
              <w:rPr/>
            </w:pPr>
            <w:r>
              <w:rPr/>
            </w:r>
          </w:p>
        </w:tc>
        <w:tc>
          <w:tcPr>
            <w:tcW w:w="2120" w:type="dxa"/>
            <w:tcBorders/>
          </w:tcPr>
          <w:p>
            <w:pPr>
              <w:pStyle w:val="Galley"/>
              <w:jc w:val="center"/>
              <w:rPr>
                <w:bCs/>
              </w:rPr>
            </w:pPr>
            <w:r>
              <w:rPr>
                <w:bCs/>
              </w:rPr>
              <w:t>Aggravated serious criminal trespass in a place of residence; aggravated causing harm with intent to cause harm; damaging property</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Woodforde, Alex Donald</w:t>
            </w:r>
          </w:p>
        </w:tc>
        <w:tc>
          <w:tcPr>
            <w:tcW w:w="240" w:type="dxa"/>
            <w:tcBorders/>
          </w:tcPr>
          <w:p>
            <w:pPr>
              <w:pStyle w:val="Galley"/>
              <w:snapToGrid w:val="false"/>
              <w:rPr/>
            </w:pPr>
            <w:r>
              <w:rPr/>
            </w:r>
          </w:p>
        </w:tc>
        <w:tc>
          <w:tcPr>
            <w:tcW w:w="2120" w:type="dxa"/>
            <w:tcBorders/>
          </w:tcPr>
          <w:p>
            <w:pPr>
              <w:pStyle w:val="Galley"/>
              <w:jc w:val="center"/>
              <w:rPr>
                <w:bCs/>
              </w:rPr>
            </w:pPr>
            <w:r>
              <w:rPr>
                <w:bCs/>
              </w:rPr>
              <w:t>Aggravated serious criminal trespass in a place of residence; aggravated causing harm with intent to cause harm; damaging property</w:t>
            </w:r>
          </w:p>
        </w:tc>
        <w:tc>
          <w:tcPr>
            <w:tcW w:w="720" w:type="dxa"/>
            <w:tcBorders/>
          </w:tcPr>
          <w:p>
            <w:pPr>
              <w:pStyle w:val="Galley"/>
              <w:jc w:val="right"/>
              <w:rPr/>
            </w:pPr>
            <w:r>
              <w:rPr/>
              <w:t>In gaol</w:t>
            </w:r>
          </w:p>
        </w:tc>
      </w:tr>
      <w:tr>
        <w:trPr>
          <w:cantSplit w:val="true"/>
        </w:trPr>
        <w:tc>
          <w:tcPr>
            <w:tcW w:w="1480" w:type="dxa"/>
            <w:tcBorders/>
          </w:tcPr>
          <w:p>
            <w:pPr>
              <w:pStyle w:val="Galley"/>
              <w:ind w:left="160" w:hanging="160"/>
              <w:jc w:val="left"/>
              <w:rPr/>
            </w:pPr>
            <w:r>
              <w:rPr/>
              <w:t>Austin, Glenys</w:t>
            </w:r>
          </w:p>
        </w:tc>
        <w:tc>
          <w:tcPr>
            <w:tcW w:w="240" w:type="dxa"/>
            <w:tcBorders/>
          </w:tcPr>
          <w:p>
            <w:pPr>
              <w:pStyle w:val="Galley"/>
              <w:snapToGrid w:val="false"/>
              <w:rPr/>
            </w:pPr>
            <w:r>
              <w:rPr/>
            </w:r>
          </w:p>
        </w:tc>
        <w:tc>
          <w:tcPr>
            <w:tcW w:w="2120" w:type="dxa"/>
            <w:tcBorders/>
          </w:tcPr>
          <w:p>
            <w:pPr>
              <w:pStyle w:val="Galley"/>
              <w:jc w:val="center"/>
              <w:rPr>
                <w:bCs/>
              </w:rPr>
            </w:pPr>
            <w:r>
              <w:rPr>
                <w:bCs/>
              </w:rPr>
              <w:t>Aggravated serious criminal trespass in a place of residence; aggravated causing harm with intent to cause harm; damaging property</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Bryant, Daniel James</w:t>
            </w:r>
          </w:p>
        </w:tc>
        <w:tc>
          <w:tcPr>
            <w:tcW w:w="240" w:type="dxa"/>
            <w:tcBorders/>
          </w:tcPr>
          <w:p>
            <w:pPr>
              <w:pStyle w:val="Galley"/>
              <w:snapToGrid w:val="false"/>
              <w:rPr/>
            </w:pPr>
            <w:r>
              <w:rPr/>
            </w:r>
          </w:p>
        </w:tc>
        <w:tc>
          <w:tcPr>
            <w:tcW w:w="2120" w:type="dxa"/>
            <w:tcBorders/>
          </w:tcPr>
          <w:p>
            <w:pPr>
              <w:pStyle w:val="Galley"/>
              <w:jc w:val="center"/>
              <w:rPr>
                <w:bCs/>
              </w:rPr>
            </w:pPr>
            <w:r>
              <w:rPr>
                <w:bCs/>
              </w:rPr>
              <w:t>Trafficking in a controlled drug</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Ketses, Anthony</w:t>
            </w:r>
          </w:p>
        </w:tc>
        <w:tc>
          <w:tcPr>
            <w:tcW w:w="240" w:type="dxa"/>
            <w:tcBorders/>
          </w:tcPr>
          <w:p>
            <w:pPr>
              <w:pStyle w:val="Galley"/>
              <w:snapToGrid w:val="false"/>
              <w:rPr/>
            </w:pPr>
            <w:r>
              <w:rPr/>
            </w:r>
          </w:p>
        </w:tc>
        <w:tc>
          <w:tcPr>
            <w:tcW w:w="2120" w:type="dxa"/>
            <w:tcBorders/>
          </w:tcPr>
          <w:p>
            <w:pPr>
              <w:pStyle w:val="Galley"/>
              <w:jc w:val="center"/>
              <w:rPr>
                <w:bCs/>
              </w:rPr>
            </w:pPr>
            <w:r>
              <w:rPr>
                <w:bCs/>
              </w:rPr>
              <w:t>Aggravated robbery</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Antoniou, Lazarus Vasilios</w:t>
            </w:r>
          </w:p>
        </w:tc>
        <w:tc>
          <w:tcPr>
            <w:tcW w:w="240" w:type="dxa"/>
            <w:tcBorders/>
          </w:tcPr>
          <w:p>
            <w:pPr>
              <w:pStyle w:val="Galley"/>
              <w:snapToGrid w:val="false"/>
              <w:rPr/>
            </w:pPr>
            <w:r>
              <w:rPr/>
            </w:r>
          </w:p>
        </w:tc>
        <w:tc>
          <w:tcPr>
            <w:tcW w:w="2120" w:type="dxa"/>
            <w:tcBorders/>
          </w:tcPr>
          <w:p>
            <w:pPr>
              <w:pStyle w:val="Galley"/>
              <w:jc w:val="center"/>
              <w:rPr>
                <w:bCs/>
              </w:rPr>
            </w:pPr>
            <w:r>
              <w:rPr>
                <w:bCs/>
              </w:rPr>
              <w:t>Contravention of a domestic violence restraining order; aggravated threatening life</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Dingaman, Andrew</w:t>
            </w:r>
          </w:p>
        </w:tc>
        <w:tc>
          <w:tcPr>
            <w:tcW w:w="240" w:type="dxa"/>
            <w:tcBorders/>
          </w:tcPr>
          <w:p>
            <w:pPr>
              <w:pStyle w:val="Galley"/>
              <w:snapToGrid w:val="false"/>
              <w:rPr/>
            </w:pPr>
            <w:r>
              <w:rPr/>
            </w:r>
          </w:p>
        </w:tc>
        <w:tc>
          <w:tcPr>
            <w:tcW w:w="2120" w:type="dxa"/>
            <w:tcBorders/>
          </w:tcPr>
          <w:p>
            <w:pPr>
              <w:pStyle w:val="Galley"/>
              <w:jc w:val="center"/>
              <w:rPr>
                <w:bCs/>
              </w:rPr>
            </w:pPr>
            <w:r>
              <w:rPr>
                <w:bCs/>
              </w:rPr>
              <w:t>Aggravated serious criminal trespass in a place of residence; aggravated assault</w:t>
            </w:r>
          </w:p>
        </w:tc>
        <w:tc>
          <w:tcPr>
            <w:tcW w:w="720" w:type="dxa"/>
            <w:tcBorders/>
          </w:tcPr>
          <w:p>
            <w:pPr>
              <w:pStyle w:val="Galley"/>
              <w:jc w:val="right"/>
              <w:rPr/>
            </w:pPr>
            <w:r>
              <w:rPr/>
              <w:t>On bail</w:t>
            </w:r>
          </w:p>
        </w:tc>
      </w:tr>
      <w:tr>
        <w:trPr>
          <w:cantSplit w:val="true"/>
        </w:trPr>
        <w:tc>
          <w:tcPr>
            <w:tcW w:w="1480" w:type="dxa"/>
            <w:tcBorders/>
          </w:tcPr>
          <w:p>
            <w:pPr>
              <w:pStyle w:val="Galley"/>
              <w:keepNext w:val="true"/>
              <w:ind w:left="160" w:hanging="160"/>
              <w:jc w:val="left"/>
              <w:rPr/>
            </w:pPr>
            <w:r>
              <w:rPr/>
              <w:t>Baker, Marion</w:t>
            </w:r>
          </w:p>
        </w:tc>
        <w:tc>
          <w:tcPr>
            <w:tcW w:w="240" w:type="dxa"/>
            <w:tcBorders/>
          </w:tcPr>
          <w:p>
            <w:pPr>
              <w:pStyle w:val="Galley"/>
              <w:keepNext w:val="true"/>
              <w:snapToGrid w:val="false"/>
              <w:rPr/>
            </w:pPr>
            <w:r>
              <w:rPr/>
            </w:r>
          </w:p>
        </w:tc>
        <w:tc>
          <w:tcPr>
            <w:tcW w:w="2120" w:type="dxa"/>
            <w:tcBorders/>
          </w:tcPr>
          <w:p>
            <w:pPr>
              <w:pStyle w:val="Galley"/>
              <w:keepNext w:val="true"/>
              <w:jc w:val="center"/>
              <w:rPr>
                <w:bCs/>
              </w:rPr>
            </w:pPr>
            <w:r>
              <w:rPr>
                <w:bCs/>
              </w:rPr>
              <w:t>Aggravated serious criminal trespass in a place of residence; aggravated assault</w:t>
            </w:r>
          </w:p>
        </w:tc>
        <w:tc>
          <w:tcPr>
            <w:tcW w:w="720" w:type="dxa"/>
            <w:tcBorders/>
          </w:tcPr>
          <w:p>
            <w:pPr>
              <w:pStyle w:val="Galley"/>
              <w:keepNext w:val="true"/>
              <w:jc w:val="right"/>
              <w:rPr/>
            </w:pPr>
            <w:r>
              <w:rPr/>
              <w:t>On bail</w:t>
            </w:r>
          </w:p>
        </w:tc>
      </w:tr>
      <w:tr>
        <w:trPr>
          <w:cantSplit w:val="true"/>
        </w:trPr>
        <w:tc>
          <w:tcPr>
            <w:tcW w:w="1480" w:type="dxa"/>
            <w:tcBorders/>
          </w:tcPr>
          <w:p>
            <w:pPr>
              <w:pStyle w:val="Galley"/>
              <w:keepNext w:val="true"/>
              <w:ind w:left="160" w:hanging="160"/>
              <w:jc w:val="left"/>
              <w:rPr/>
            </w:pPr>
            <w:r>
              <w:rPr/>
              <w:t>Edwards, Matthew Craig</w:t>
            </w:r>
          </w:p>
        </w:tc>
        <w:tc>
          <w:tcPr>
            <w:tcW w:w="240" w:type="dxa"/>
            <w:tcBorders/>
          </w:tcPr>
          <w:p>
            <w:pPr>
              <w:pStyle w:val="Galley"/>
              <w:keepNext w:val="true"/>
              <w:snapToGrid w:val="false"/>
              <w:rPr/>
            </w:pPr>
            <w:r>
              <w:rPr/>
            </w:r>
          </w:p>
        </w:tc>
        <w:tc>
          <w:tcPr>
            <w:tcW w:w="2120" w:type="dxa"/>
            <w:tcBorders/>
          </w:tcPr>
          <w:p>
            <w:pPr>
              <w:pStyle w:val="Galley"/>
              <w:keepNext w:val="true"/>
              <w:jc w:val="center"/>
              <w:rPr>
                <w:bCs/>
              </w:rPr>
            </w:pPr>
            <w:r>
              <w:rPr>
                <w:bCs/>
              </w:rPr>
              <w:t>Aggravated causing serious harm by dangerous driving; aggravated causing harm by dangerous driving</w:t>
            </w:r>
          </w:p>
        </w:tc>
        <w:tc>
          <w:tcPr>
            <w:tcW w:w="720" w:type="dxa"/>
            <w:tcBorders/>
          </w:tcPr>
          <w:p>
            <w:pPr>
              <w:pStyle w:val="Galley"/>
              <w:keepNext w:val="true"/>
              <w:jc w:val="right"/>
              <w:rPr/>
            </w:pPr>
            <w:r>
              <w:rPr/>
              <w:t>On bail</w:t>
            </w:r>
          </w:p>
        </w:tc>
      </w:tr>
      <w:tr>
        <w:trPr>
          <w:cantSplit w:val="true"/>
        </w:trPr>
        <w:tc>
          <w:tcPr>
            <w:tcW w:w="1480" w:type="dxa"/>
            <w:tcBorders/>
          </w:tcPr>
          <w:p>
            <w:pPr>
              <w:pStyle w:val="Galley"/>
              <w:keepNext w:val="true"/>
              <w:ind w:left="160" w:hanging="160"/>
              <w:jc w:val="left"/>
              <w:rPr/>
            </w:pPr>
            <w:r>
              <w:rPr/>
              <w:t>Golotta, Domenico Michael</w:t>
            </w:r>
          </w:p>
        </w:tc>
        <w:tc>
          <w:tcPr>
            <w:tcW w:w="240" w:type="dxa"/>
            <w:tcBorders/>
          </w:tcPr>
          <w:p>
            <w:pPr>
              <w:pStyle w:val="Galley"/>
              <w:keepNext w:val="true"/>
              <w:snapToGrid w:val="false"/>
              <w:rPr/>
            </w:pPr>
            <w:r>
              <w:rPr/>
            </w:r>
          </w:p>
        </w:tc>
        <w:tc>
          <w:tcPr>
            <w:tcW w:w="2120" w:type="dxa"/>
            <w:tcBorders/>
          </w:tcPr>
          <w:p>
            <w:pPr>
              <w:pStyle w:val="Galley"/>
              <w:keepNext w:val="true"/>
              <w:jc w:val="center"/>
              <w:rPr>
                <w:bCs/>
              </w:rPr>
            </w:pPr>
            <w:r>
              <w:rPr>
                <w:bCs/>
              </w:rPr>
              <w:t>Rape</w:t>
            </w:r>
          </w:p>
        </w:tc>
        <w:tc>
          <w:tcPr>
            <w:tcW w:w="720" w:type="dxa"/>
            <w:tcBorders/>
          </w:tcPr>
          <w:p>
            <w:pPr>
              <w:pStyle w:val="Galley"/>
              <w:keepNext w:val="true"/>
              <w:jc w:val="right"/>
              <w:rPr/>
            </w:pPr>
            <w:r>
              <w:rPr/>
              <w:t>On bail</w:t>
            </w:r>
          </w:p>
        </w:tc>
      </w:tr>
      <w:tr>
        <w:trPr>
          <w:cantSplit w:val="true"/>
        </w:trPr>
        <w:tc>
          <w:tcPr>
            <w:tcW w:w="1480" w:type="dxa"/>
            <w:tcBorders/>
          </w:tcPr>
          <w:p>
            <w:pPr>
              <w:pStyle w:val="Galley"/>
              <w:ind w:left="160" w:hanging="160"/>
              <w:jc w:val="left"/>
              <w:rPr/>
            </w:pPr>
            <w:r>
              <w:rPr/>
              <w:t>Jackson, Martin Charles</w:t>
            </w:r>
          </w:p>
        </w:tc>
        <w:tc>
          <w:tcPr>
            <w:tcW w:w="240" w:type="dxa"/>
            <w:tcBorders/>
          </w:tcPr>
          <w:p>
            <w:pPr>
              <w:pStyle w:val="Galley"/>
              <w:snapToGrid w:val="false"/>
              <w:rPr/>
            </w:pPr>
            <w:r>
              <w:rPr/>
            </w:r>
          </w:p>
        </w:tc>
        <w:tc>
          <w:tcPr>
            <w:tcW w:w="2120" w:type="dxa"/>
            <w:tcBorders/>
          </w:tcPr>
          <w:p>
            <w:pPr>
              <w:pStyle w:val="Galley"/>
              <w:jc w:val="center"/>
              <w:rPr>
                <w:bCs/>
              </w:rPr>
            </w:pPr>
            <w:r>
              <w:rPr>
                <w:bCs/>
              </w:rPr>
              <w:t>Indecent assault; gross indecency</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McRae, Peter Jade</w:t>
            </w:r>
          </w:p>
        </w:tc>
        <w:tc>
          <w:tcPr>
            <w:tcW w:w="240" w:type="dxa"/>
            <w:tcBorders/>
          </w:tcPr>
          <w:p>
            <w:pPr>
              <w:pStyle w:val="Galley"/>
              <w:snapToGrid w:val="false"/>
              <w:rPr/>
            </w:pPr>
            <w:r>
              <w:rPr/>
            </w:r>
          </w:p>
        </w:tc>
        <w:tc>
          <w:tcPr>
            <w:tcW w:w="2120" w:type="dxa"/>
            <w:tcBorders/>
          </w:tcPr>
          <w:p>
            <w:pPr>
              <w:pStyle w:val="Galley"/>
              <w:jc w:val="center"/>
              <w:rPr>
                <w:bCs/>
              </w:rPr>
            </w:pPr>
            <w:r>
              <w:rPr>
                <w:bCs/>
              </w:rPr>
              <w:t>Aggravated serious criminal trespass in a place of residence; theft; damaging property aggravated causing harm with intent to cause harm; dishonestly take property without owner’s consent</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Pauly, Nathan Brian</w:t>
            </w:r>
          </w:p>
        </w:tc>
        <w:tc>
          <w:tcPr>
            <w:tcW w:w="240" w:type="dxa"/>
            <w:tcBorders/>
          </w:tcPr>
          <w:p>
            <w:pPr>
              <w:pStyle w:val="Galley"/>
              <w:snapToGrid w:val="false"/>
              <w:rPr/>
            </w:pPr>
            <w:r>
              <w:rPr/>
            </w:r>
          </w:p>
        </w:tc>
        <w:tc>
          <w:tcPr>
            <w:tcW w:w="2120" w:type="dxa"/>
            <w:tcBorders/>
          </w:tcPr>
          <w:p>
            <w:pPr>
              <w:pStyle w:val="Galley"/>
              <w:jc w:val="center"/>
              <w:rPr>
                <w:bCs/>
              </w:rPr>
            </w:pPr>
            <w:r>
              <w:rPr>
                <w:bCs/>
              </w:rPr>
              <w:t>Trafficking in a controlled drug</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Dennis, Rachael Louise</w:t>
            </w:r>
          </w:p>
        </w:tc>
        <w:tc>
          <w:tcPr>
            <w:tcW w:w="240" w:type="dxa"/>
            <w:tcBorders/>
          </w:tcPr>
          <w:p>
            <w:pPr>
              <w:pStyle w:val="Galley"/>
              <w:snapToGrid w:val="false"/>
              <w:rPr/>
            </w:pPr>
            <w:r>
              <w:rPr/>
            </w:r>
          </w:p>
        </w:tc>
        <w:tc>
          <w:tcPr>
            <w:tcW w:w="2120" w:type="dxa"/>
            <w:tcBorders/>
          </w:tcPr>
          <w:p>
            <w:pPr>
              <w:pStyle w:val="Galley"/>
              <w:jc w:val="center"/>
              <w:rPr>
                <w:bCs/>
              </w:rPr>
            </w:pPr>
            <w:r>
              <w:rPr>
                <w:bCs/>
              </w:rPr>
              <w:t>Trafficking in a controlled drug</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Lodding, David George</w:t>
            </w:r>
          </w:p>
        </w:tc>
        <w:tc>
          <w:tcPr>
            <w:tcW w:w="240" w:type="dxa"/>
            <w:tcBorders/>
          </w:tcPr>
          <w:p>
            <w:pPr>
              <w:pStyle w:val="Galley"/>
              <w:snapToGrid w:val="false"/>
              <w:rPr/>
            </w:pPr>
            <w:r>
              <w:rPr/>
            </w:r>
          </w:p>
        </w:tc>
        <w:tc>
          <w:tcPr>
            <w:tcW w:w="2120" w:type="dxa"/>
            <w:tcBorders/>
          </w:tcPr>
          <w:p>
            <w:pPr>
              <w:pStyle w:val="Galley"/>
              <w:jc w:val="center"/>
              <w:rPr>
                <w:bCs/>
              </w:rPr>
            </w:pPr>
            <w:r>
              <w:rPr>
                <w:bCs/>
              </w:rPr>
              <w:t>Aggravated serious criminal trespass in a non-residential building; theft</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Paddy, Damien</w:t>
            </w:r>
          </w:p>
        </w:tc>
        <w:tc>
          <w:tcPr>
            <w:tcW w:w="240" w:type="dxa"/>
            <w:tcBorders/>
          </w:tcPr>
          <w:p>
            <w:pPr>
              <w:pStyle w:val="Galley"/>
              <w:snapToGrid w:val="false"/>
              <w:rPr/>
            </w:pPr>
            <w:r>
              <w:rPr/>
            </w:r>
          </w:p>
        </w:tc>
        <w:tc>
          <w:tcPr>
            <w:tcW w:w="2120" w:type="dxa"/>
            <w:tcBorders/>
          </w:tcPr>
          <w:p>
            <w:pPr>
              <w:pStyle w:val="Galley"/>
              <w:jc w:val="center"/>
              <w:rPr>
                <w:bCs/>
              </w:rPr>
            </w:pPr>
            <w:r>
              <w:rPr>
                <w:bCs/>
              </w:rPr>
              <w:t>Unlawful sexual intercourse</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Paynter, Justin Luke</w:t>
            </w:r>
          </w:p>
        </w:tc>
        <w:tc>
          <w:tcPr>
            <w:tcW w:w="240" w:type="dxa"/>
            <w:tcBorders/>
          </w:tcPr>
          <w:p>
            <w:pPr>
              <w:pStyle w:val="Galley"/>
              <w:snapToGrid w:val="false"/>
              <w:rPr/>
            </w:pPr>
            <w:r>
              <w:rPr/>
            </w:r>
          </w:p>
        </w:tc>
        <w:tc>
          <w:tcPr>
            <w:tcW w:w="2120" w:type="dxa"/>
            <w:tcBorders/>
          </w:tcPr>
          <w:p>
            <w:pPr>
              <w:pStyle w:val="Galley"/>
              <w:jc w:val="center"/>
              <w:rPr>
                <w:bCs/>
              </w:rPr>
            </w:pPr>
            <w:r>
              <w:rPr>
                <w:bCs/>
              </w:rPr>
              <w:t>Recklessly causing serious harm</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Rennie, John Michael</w:t>
            </w:r>
          </w:p>
        </w:tc>
        <w:tc>
          <w:tcPr>
            <w:tcW w:w="240" w:type="dxa"/>
            <w:tcBorders/>
          </w:tcPr>
          <w:p>
            <w:pPr>
              <w:pStyle w:val="Galley"/>
              <w:snapToGrid w:val="false"/>
              <w:rPr/>
            </w:pPr>
            <w:r>
              <w:rPr/>
            </w:r>
          </w:p>
        </w:tc>
        <w:tc>
          <w:tcPr>
            <w:tcW w:w="2120" w:type="dxa"/>
            <w:tcBorders/>
          </w:tcPr>
          <w:p>
            <w:pPr>
              <w:pStyle w:val="Galley"/>
              <w:jc w:val="center"/>
              <w:rPr>
                <w:bCs/>
              </w:rPr>
            </w:pPr>
            <w:r>
              <w:rPr>
                <w:bCs/>
              </w:rPr>
              <w:t>Aggravated assault; aggravated serious criminal trespass in a place of residence</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Griffin, Zach</w:t>
            </w:r>
          </w:p>
        </w:tc>
        <w:tc>
          <w:tcPr>
            <w:tcW w:w="240" w:type="dxa"/>
            <w:tcBorders/>
          </w:tcPr>
          <w:p>
            <w:pPr>
              <w:pStyle w:val="Galley"/>
              <w:snapToGrid w:val="false"/>
              <w:rPr/>
            </w:pPr>
            <w:r>
              <w:rPr/>
            </w:r>
          </w:p>
        </w:tc>
        <w:tc>
          <w:tcPr>
            <w:tcW w:w="2120" w:type="dxa"/>
            <w:tcBorders/>
          </w:tcPr>
          <w:p>
            <w:pPr>
              <w:pStyle w:val="Galley"/>
              <w:jc w:val="center"/>
              <w:rPr>
                <w:bCs/>
              </w:rPr>
            </w:pPr>
            <w:r>
              <w:rPr>
                <w:bCs/>
              </w:rPr>
              <w:t>Aggravated assault; aggravated serious criminal trespass in a place of residence</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Masters, Michael James</w:t>
            </w:r>
          </w:p>
        </w:tc>
        <w:tc>
          <w:tcPr>
            <w:tcW w:w="240" w:type="dxa"/>
            <w:tcBorders/>
          </w:tcPr>
          <w:p>
            <w:pPr>
              <w:pStyle w:val="Galley"/>
              <w:snapToGrid w:val="false"/>
              <w:rPr/>
            </w:pPr>
            <w:r>
              <w:rPr/>
            </w:r>
          </w:p>
        </w:tc>
        <w:tc>
          <w:tcPr>
            <w:tcW w:w="2120" w:type="dxa"/>
            <w:tcBorders/>
          </w:tcPr>
          <w:p>
            <w:pPr>
              <w:pStyle w:val="Galley"/>
              <w:jc w:val="center"/>
              <w:rPr>
                <w:bCs/>
              </w:rPr>
            </w:pPr>
            <w:r>
              <w:rPr>
                <w:bCs/>
              </w:rPr>
              <w:t>Aggravated assault; aggravated serious criminal trespass in a place of residence</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Saunders, Dean Guy</w:t>
            </w:r>
          </w:p>
        </w:tc>
        <w:tc>
          <w:tcPr>
            <w:tcW w:w="240" w:type="dxa"/>
            <w:tcBorders/>
          </w:tcPr>
          <w:p>
            <w:pPr>
              <w:pStyle w:val="Galley"/>
              <w:snapToGrid w:val="false"/>
              <w:rPr/>
            </w:pPr>
            <w:r>
              <w:rPr/>
            </w:r>
          </w:p>
        </w:tc>
        <w:tc>
          <w:tcPr>
            <w:tcW w:w="2120" w:type="dxa"/>
            <w:tcBorders/>
          </w:tcPr>
          <w:p>
            <w:pPr>
              <w:pStyle w:val="Galley"/>
              <w:jc w:val="center"/>
              <w:rPr>
                <w:bCs/>
              </w:rPr>
            </w:pPr>
            <w:r>
              <w:rPr>
                <w:bCs/>
              </w:rPr>
              <w:t>Aggravated serious criminal trespass in a place of residence; theft; damage property; aggravated causing harm with intent to cause harm</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Bateup, Mark David</w:t>
            </w:r>
          </w:p>
        </w:tc>
        <w:tc>
          <w:tcPr>
            <w:tcW w:w="240" w:type="dxa"/>
            <w:tcBorders/>
          </w:tcPr>
          <w:p>
            <w:pPr>
              <w:pStyle w:val="Galley"/>
              <w:snapToGrid w:val="false"/>
              <w:rPr/>
            </w:pPr>
            <w:r>
              <w:rPr/>
            </w:r>
          </w:p>
        </w:tc>
        <w:tc>
          <w:tcPr>
            <w:tcW w:w="2120" w:type="dxa"/>
            <w:tcBorders/>
          </w:tcPr>
          <w:p>
            <w:pPr>
              <w:pStyle w:val="Galley"/>
              <w:jc w:val="center"/>
              <w:rPr>
                <w:bCs/>
              </w:rPr>
            </w:pPr>
            <w:r>
              <w:rPr>
                <w:bCs/>
              </w:rPr>
              <w:t>Causing death by dangerous driving; causing harm by dangerous driving</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Brown, Peter Henry</w:t>
            </w:r>
          </w:p>
        </w:tc>
        <w:tc>
          <w:tcPr>
            <w:tcW w:w="240" w:type="dxa"/>
            <w:tcBorders/>
          </w:tcPr>
          <w:p>
            <w:pPr>
              <w:pStyle w:val="Galley"/>
              <w:snapToGrid w:val="false"/>
              <w:rPr/>
            </w:pPr>
            <w:r>
              <w:rPr/>
            </w:r>
          </w:p>
        </w:tc>
        <w:tc>
          <w:tcPr>
            <w:tcW w:w="2120" w:type="dxa"/>
            <w:tcBorders/>
          </w:tcPr>
          <w:p>
            <w:pPr>
              <w:pStyle w:val="Galley"/>
              <w:jc w:val="center"/>
              <w:rPr>
                <w:bCs/>
              </w:rPr>
            </w:pPr>
            <w:r>
              <w:rPr>
                <w:bCs/>
              </w:rPr>
              <w:t>Aggravated causing serious harm with intent to cause serious harm</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Collins, William</w:t>
            </w:r>
          </w:p>
        </w:tc>
        <w:tc>
          <w:tcPr>
            <w:tcW w:w="240" w:type="dxa"/>
            <w:tcBorders/>
          </w:tcPr>
          <w:p>
            <w:pPr>
              <w:pStyle w:val="Galley"/>
              <w:snapToGrid w:val="false"/>
              <w:rPr/>
            </w:pPr>
            <w:r>
              <w:rPr/>
            </w:r>
          </w:p>
        </w:tc>
        <w:tc>
          <w:tcPr>
            <w:tcW w:w="2120" w:type="dxa"/>
            <w:tcBorders/>
          </w:tcPr>
          <w:p>
            <w:pPr>
              <w:pStyle w:val="Galley"/>
              <w:jc w:val="center"/>
              <w:rPr>
                <w:bCs/>
              </w:rPr>
            </w:pPr>
            <w:r>
              <w:rPr>
                <w:bCs/>
              </w:rPr>
              <w:t>Persistent sexual exploitation of a child</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Dermody, Alison Judith</w:t>
            </w:r>
          </w:p>
        </w:tc>
        <w:tc>
          <w:tcPr>
            <w:tcW w:w="240" w:type="dxa"/>
            <w:tcBorders/>
          </w:tcPr>
          <w:p>
            <w:pPr>
              <w:pStyle w:val="Galley"/>
              <w:snapToGrid w:val="false"/>
              <w:rPr/>
            </w:pPr>
            <w:r>
              <w:rPr/>
            </w:r>
          </w:p>
        </w:tc>
        <w:tc>
          <w:tcPr>
            <w:tcW w:w="2120" w:type="dxa"/>
            <w:tcBorders/>
          </w:tcPr>
          <w:p>
            <w:pPr>
              <w:pStyle w:val="Galley"/>
              <w:jc w:val="center"/>
              <w:rPr>
                <w:bCs/>
              </w:rPr>
            </w:pPr>
            <w:r>
              <w:rPr>
                <w:bCs/>
              </w:rPr>
              <w:t>Aggravated causing harm with intent to cause harm</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Dermody, Shaun Mathew</w:t>
            </w:r>
          </w:p>
        </w:tc>
        <w:tc>
          <w:tcPr>
            <w:tcW w:w="240" w:type="dxa"/>
            <w:tcBorders/>
          </w:tcPr>
          <w:p>
            <w:pPr>
              <w:pStyle w:val="Galley"/>
              <w:snapToGrid w:val="false"/>
              <w:rPr/>
            </w:pPr>
            <w:r>
              <w:rPr/>
            </w:r>
          </w:p>
        </w:tc>
        <w:tc>
          <w:tcPr>
            <w:tcW w:w="2120" w:type="dxa"/>
            <w:tcBorders/>
          </w:tcPr>
          <w:p>
            <w:pPr>
              <w:pStyle w:val="Galley"/>
              <w:jc w:val="center"/>
              <w:rPr>
                <w:bCs/>
              </w:rPr>
            </w:pPr>
            <w:r>
              <w:rPr>
                <w:bCs/>
              </w:rPr>
              <w:t>Aggravated causing harm with intent to cause harm</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Faehrmann, Michael Russell</w:t>
            </w:r>
          </w:p>
        </w:tc>
        <w:tc>
          <w:tcPr>
            <w:tcW w:w="240" w:type="dxa"/>
            <w:tcBorders/>
          </w:tcPr>
          <w:p>
            <w:pPr>
              <w:pStyle w:val="Galley"/>
              <w:snapToGrid w:val="false"/>
              <w:rPr/>
            </w:pPr>
            <w:r>
              <w:rPr/>
            </w:r>
          </w:p>
        </w:tc>
        <w:tc>
          <w:tcPr>
            <w:tcW w:w="2120" w:type="dxa"/>
            <w:tcBorders/>
          </w:tcPr>
          <w:p>
            <w:pPr>
              <w:pStyle w:val="Galley"/>
              <w:jc w:val="center"/>
              <w:rPr>
                <w:bCs/>
              </w:rPr>
            </w:pPr>
            <w:r>
              <w:rPr>
                <w:bCs/>
              </w:rPr>
              <w:t>Trafficking in a controlled drug; trafficking in commercial quantity of a controlled drug</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Moore, Christopher Simon</w:t>
            </w:r>
          </w:p>
        </w:tc>
        <w:tc>
          <w:tcPr>
            <w:tcW w:w="240" w:type="dxa"/>
            <w:tcBorders/>
          </w:tcPr>
          <w:p>
            <w:pPr>
              <w:pStyle w:val="Galley"/>
              <w:snapToGrid w:val="false"/>
              <w:rPr/>
            </w:pPr>
            <w:r>
              <w:rPr/>
            </w:r>
          </w:p>
        </w:tc>
        <w:tc>
          <w:tcPr>
            <w:tcW w:w="2120" w:type="dxa"/>
            <w:tcBorders/>
          </w:tcPr>
          <w:p>
            <w:pPr>
              <w:pStyle w:val="Galley"/>
              <w:jc w:val="center"/>
              <w:rPr>
                <w:bCs/>
              </w:rPr>
            </w:pPr>
            <w:r>
              <w:rPr>
                <w:bCs/>
              </w:rPr>
              <w:t>Trafficking in a controlled drug; trafficking in commercial quantity of a controlled drug</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Fletcher, Mark Andrew</w:t>
            </w:r>
          </w:p>
        </w:tc>
        <w:tc>
          <w:tcPr>
            <w:tcW w:w="240" w:type="dxa"/>
            <w:tcBorders/>
          </w:tcPr>
          <w:p>
            <w:pPr>
              <w:pStyle w:val="Galley"/>
              <w:snapToGrid w:val="false"/>
              <w:rPr/>
            </w:pPr>
            <w:r>
              <w:rPr/>
            </w:r>
          </w:p>
        </w:tc>
        <w:tc>
          <w:tcPr>
            <w:tcW w:w="2120" w:type="dxa"/>
            <w:tcBorders/>
          </w:tcPr>
          <w:p>
            <w:pPr>
              <w:pStyle w:val="Galley"/>
              <w:jc w:val="center"/>
              <w:rPr>
                <w:bCs/>
              </w:rPr>
            </w:pPr>
            <w:r>
              <w:rPr>
                <w:bCs/>
              </w:rPr>
              <w:t>Cultivating a large commercial quantity of controlled plants</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James, Leigh</w:t>
            </w:r>
          </w:p>
        </w:tc>
        <w:tc>
          <w:tcPr>
            <w:tcW w:w="240" w:type="dxa"/>
            <w:tcBorders/>
          </w:tcPr>
          <w:p>
            <w:pPr>
              <w:pStyle w:val="Galley"/>
              <w:snapToGrid w:val="false"/>
              <w:rPr/>
            </w:pPr>
            <w:r>
              <w:rPr/>
            </w:r>
          </w:p>
        </w:tc>
        <w:tc>
          <w:tcPr>
            <w:tcW w:w="2120" w:type="dxa"/>
            <w:tcBorders/>
          </w:tcPr>
          <w:p>
            <w:pPr>
              <w:pStyle w:val="Galley"/>
              <w:jc w:val="center"/>
              <w:rPr>
                <w:bCs/>
              </w:rPr>
            </w:pPr>
            <w:r>
              <w:rPr>
                <w:bCs/>
              </w:rPr>
              <w:t>Aggravated causing death by dangerous driving</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Keller, Mark Andrew</w:t>
            </w:r>
          </w:p>
        </w:tc>
        <w:tc>
          <w:tcPr>
            <w:tcW w:w="240" w:type="dxa"/>
            <w:tcBorders/>
          </w:tcPr>
          <w:p>
            <w:pPr>
              <w:pStyle w:val="Galley"/>
              <w:snapToGrid w:val="false"/>
              <w:rPr/>
            </w:pPr>
            <w:r>
              <w:rPr/>
            </w:r>
          </w:p>
        </w:tc>
        <w:tc>
          <w:tcPr>
            <w:tcW w:w="2120" w:type="dxa"/>
            <w:tcBorders/>
          </w:tcPr>
          <w:p>
            <w:pPr>
              <w:pStyle w:val="Galley"/>
              <w:jc w:val="center"/>
              <w:rPr>
                <w:bCs/>
              </w:rPr>
            </w:pPr>
            <w:r>
              <w:rPr>
                <w:bCs/>
              </w:rPr>
              <w:t>Aggravated serious criminal trespass in a place of residence; assault with intent to rape</w:t>
            </w:r>
          </w:p>
        </w:tc>
        <w:tc>
          <w:tcPr>
            <w:tcW w:w="720" w:type="dxa"/>
            <w:tcBorders/>
          </w:tcPr>
          <w:p>
            <w:pPr>
              <w:pStyle w:val="Galley"/>
              <w:jc w:val="right"/>
              <w:rPr/>
            </w:pPr>
            <w:r>
              <w:rPr/>
              <w:t>On bail</w:t>
            </w:r>
          </w:p>
        </w:tc>
      </w:tr>
      <w:tr>
        <w:trPr>
          <w:cantSplit w:val="true"/>
        </w:trPr>
        <w:tc>
          <w:tcPr>
            <w:tcW w:w="1480" w:type="dxa"/>
            <w:tcBorders/>
          </w:tcPr>
          <w:p>
            <w:pPr>
              <w:pStyle w:val="Galley"/>
              <w:keepNext w:val="true"/>
              <w:ind w:left="160" w:hanging="160"/>
              <w:jc w:val="left"/>
              <w:rPr/>
            </w:pPr>
            <w:r>
              <w:rPr/>
              <w:t>Lennon, Raymond James</w:t>
            </w:r>
          </w:p>
        </w:tc>
        <w:tc>
          <w:tcPr>
            <w:tcW w:w="240" w:type="dxa"/>
            <w:tcBorders/>
          </w:tcPr>
          <w:p>
            <w:pPr>
              <w:pStyle w:val="Galley"/>
              <w:keepNext w:val="true"/>
              <w:snapToGrid w:val="false"/>
              <w:rPr/>
            </w:pPr>
            <w:r>
              <w:rPr/>
            </w:r>
          </w:p>
        </w:tc>
        <w:tc>
          <w:tcPr>
            <w:tcW w:w="2120" w:type="dxa"/>
            <w:tcBorders/>
          </w:tcPr>
          <w:p>
            <w:pPr>
              <w:pStyle w:val="Galley"/>
              <w:keepNext w:val="true"/>
              <w:jc w:val="center"/>
              <w:rPr>
                <w:bCs/>
              </w:rPr>
            </w:pPr>
            <w:r>
              <w:rPr>
                <w:bCs/>
              </w:rPr>
              <w:t>Serious criminal trespass—non-residential—aggravated offence</w:t>
            </w:r>
          </w:p>
        </w:tc>
        <w:tc>
          <w:tcPr>
            <w:tcW w:w="720" w:type="dxa"/>
            <w:tcBorders/>
          </w:tcPr>
          <w:p>
            <w:pPr>
              <w:pStyle w:val="Galley"/>
              <w:keepNext w:val="true"/>
              <w:jc w:val="right"/>
              <w:rPr/>
            </w:pPr>
            <w:r>
              <w:rPr/>
              <w:t>On bail</w:t>
            </w:r>
          </w:p>
        </w:tc>
      </w:tr>
      <w:tr>
        <w:trPr>
          <w:cantSplit w:val="true"/>
        </w:trPr>
        <w:tc>
          <w:tcPr>
            <w:tcW w:w="1480" w:type="dxa"/>
            <w:tcBorders/>
          </w:tcPr>
          <w:p>
            <w:pPr>
              <w:pStyle w:val="Galley"/>
              <w:keepNext w:val="true"/>
              <w:ind w:left="160" w:hanging="160"/>
              <w:jc w:val="left"/>
              <w:rPr/>
            </w:pPr>
            <w:r>
              <w:rPr/>
              <w:t>Lennon, Ronald Ted</w:t>
            </w:r>
          </w:p>
        </w:tc>
        <w:tc>
          <w:tcPr>
            <w:tcW w:w="240" w:type="dxa"/>
            <w:tcBorders/>
          </w:tcPr>
          <w:p>
            <w:pPr>
              <w:pStyle w:val="Galley"/>
              <w:keepNext w:val="true"/>
              <w:snapToGrid w:val="false"/>
              <w:rPr/>
            </w:pPr>
            <w:r>
              <w:rPr/>
            </w:r>
          </w:p>
        </w:tc>
        <w:tc>
          <w:tcPr>
            <w:tcW w:w="2120" w:type="dxa"/>
            <w:tcBorders/>
          </w:tcPr>
          <w:p>
            <w:pPr>
              <w:pStyle w:val="Galley"/>
              <w:keepNext w:val="true"/>
              <w:jc w:val="center"/>
              <w:rPr>
                <w:bCs/>
              </w:rPr>
            </w:pPr>
            <w:r>
              <w:rPr>
                <w:bCs/>
              </w:rPr>
              <w:t>Serious criminal trespass—non-residential—aggravated offence; dishonestly take property without owner’s consent</w:t>
            </w:r>
          </w:p>
        </w:tc>
        <w:tc>
          <w:tcPr>
            <w:tcW w:w="720" w:type="dxa"/>
            <w:tcBorders/>
          </w:tcPr>
          <w:p>
            <w:pPr>
              <w:pStyle w:val="Galley"/>
              <w:keepNext w:val="true"/>
              <w:jc w:val="right"/>
              <w:rPr/>
            </w:pPr>
            <w:r>
              <w:rPr/>
              <w:t>On bail</w:t>
            </w:r>
          </w:p>
        </w:tc>
      </w:tr>
      <w:tr>
        <w:trPr>
          <w:cantSplit w:val="true"/>
        </w:trPr>
        <w:tc>
          <w:tcPr>
            <w:tcW w:w="1480" w:type="dxa"/>
            <w:tcBorders/>
          </w:tcPr>
          <w:p>
            <w:pPr>
              <w:pStyle w:val="Galley"/>
              <w:keepNext w:val="true"/>
              <w:ind w:left="160" w:hanging="160"/>
              <w:jc w:val="left"/>
              <w:rPr/>
            </w:pPr>
            <w:r>
              <w:rPr/>
              <w:t>McKenzie, Rex Aaron</w:t>
            </w:r>
          </w:p>
        </w:tc>
        <w:tc>
          <w:tcPr>
            <w:tcW w:w="240" w:type="dxa"/>
            <w:tcBorders/>
          </w:tcPr>
          <w:p>
            <w:pPr>
              <w:pStyle w:val="Galley"/>
              <w:keepNext w:val="true"/>
              <w:snapToGrid w:val="false"/>
              <w:rPr/>
            </w:pPr>
            <w:r>
              <w:rPr/>
            </w:r>
          </w:p>
        </w:tc>
        <w:tc>
          <w:tcPr>
            <w:tcW w:w="2120" w:type="dxa"/>
            <w:tcBorders/>
          </w:tcPr>
          <w:p>
            <w:pPr>
              <w:pStyle w:val="Galley"/>
              <w:keepNext w:val="true"/>
              <w:jc w:val="center"/>
              <w:rPr>
                <w:bCs/>
              </w:rPr>
            </w:pPr>
            <w:r>
              <w:rPr>
                <w:bCs/>
              </w:rPr>
              <w:t>Aggravated threatening harm; aggravated serious criminal trespass in a place of residence; aggravated threatening life</w:t>
            </w:r>
          </w:p>
        </w:tc>
        <w:tc>
          <w:tcPr>
            <w:tcW w:w="720" w:type="dxa"/>
            <w:tcBorders/>
          </w:tcPr>
          <w:p>
            <w:pPr>
              <w:pStyle w:val="Galley"/>
              <w:keepNext w:val="true"/>
              <w:jc w:val="right"/>
              <w:rPr/>
            </w:pPr>
            <w:r>
              <w:rPr/>
              <w:t>On bail</w:t>
            </w:r>
          </w:p>
        </w:tc>
      </w:tr>
      <w:tr>
        <w:trPr>
          <w:cantSplit w:val="true"/>
        </w:trPr>
        <w:tc>
          <w:tcPr>
            <w:tcW w:w="1480" w:type="dxa"/>
            <w:tcBorders/>
          </w:tcPr>
          <w:p>
            <w:pPr>
              <w:pStyle w:val="Galley"/>
              <w:keepNext w:val="true"/>
              <w:ind w:left="160" w:hanging="160"/>
              <w:jc w:val="left"/>
              <w:rPr/>
            </w:pPr>
            <w:r>
              <w:rPr/>
              <w:t>Rosa, Adam</w:t>
            </w:r>
          </w:p>
        </w:tc>
        <w:tc>
          <w:tcPr>
            <w:tcW w:w="240" w:type="dxa"/>
            <w:tcBorders/>
          </w:tcPr>
          <w:p>
            <w:pPr>
              <w:pStyle w:val="Galley"/>
              <w:keepNext w:val="true"/>
              <w:snapToGrid w:val="false"/>
              <w:rPr/>
            </w:pPr>
            <w:r>
              <w:rPr/>
            </w:r>
          </w:p>
        </w:tc>
        <w:tc>
          <w:tcPr>
            <w:tcW w:w="2120" w:type="dxa"/>
            <w:tcBorders/>
          </w:tcPr>
          <w:p>
            <w:pPr>
              <w:pStyle w:val="Galley"/>
              <w:keepNext w:val="true"/>
              <w:jc w:val="center"/>
              <w:rPr>
                <w:bCs/>
              </w:rPr>
            </w:pPr>
            <w:r>
              <w:rPr>
                <w:bCs/>
              </w:rPr>
              <w:t>Unlawful sexual intercourse with a person under 14</w:t>
            </w:r>
          </w:p>
        </w:tc>
        <w:tc>
          <w:tcPr>
            <w:tcW w:w="720" w:type="dxa"/>
            <w:tcBorders/>
          </w:tcPr>
          <w:p>
            <w:pPr>
              <w:pStyle w:val="Galley"/>
              <w:keepNext w:val="true"/>
              <w:jc w:val="right"/>
              <w:rPr/>
            </w:pPr>
            <w:r>
              <w:rPr/>
              <w:t>On bail</w:t>
            </w:r>
          </w:p>
        </w:tc>
      </w:tr>
      <w:tr>
        <w:trPr>
          <w:cantSplit w:val="true"/>
        </w:trPr>
        <w:tc>
          <w:tcPr>
            <w:tcW w:w="1480" w:type="dxa"/>
            <w:tcBorders/>
          </w:tcPr>
          <w:p>
            <w:pPr>
              <w:pStyle w:val="Galley"/>
              <w:ind w:left="160" w:hanging="160"/>
              <w:jc w:val="left"/>
              <w:rPr/>
            </w:pPr>
            <w:r>
              <w:rPr/>
              <w:t>Williams, Bruce Ian Robert</w:t>
            </w:r>
          </w:p>
        </w:tc>
        <w:tc>
          <w:tcPr>
            <w:tcW w:w="240" w:type="dxa"/>
            <w:tcBorders/>
          </w:tcPr>
          <w:p>
            <w:pPr>
              <w:pStyle w:val="Galley"/>
              <w:snapToGrid w:val="false"/>
              <w:rPr/>
            </w:pPr>
            <w:r>
              <w:rPr/>
            </w:r>
          </w:p>
        </w:tc>
        <w:tc>
          <w:tcPr>
            <w:tcW w:w="2120" w:type="dxa"/>
            <w:tcBorders/>
          </w:tcPr>
          <w:p>
            <w:pPr>
              <w:pStyle w:val="Galley"/>
              <w:jc w:val="center"/>
              <w:rPr>
                <w:bCs/>
              </w:rPr>
            </w:pPr>
            <w:r>
              <w:rPr>
                <w:bCs/>
              </w:rPr>
              <w:t>Indecent assault</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Williams, Bruce Ian Robert</w:t>
            </w:r>
          </w:p>
        </w:tc>
        <w:tc>
          <w:tcPr>
            <w:tcW w:w="240" w:type="dxa"/>
            <w:tcBorders/>
          </w:tcPr>
          <w:p>
            <w:pPr>
              <w:pStyle w:val="Galley"/>
              <w:snapToGrid w:val="false"/>
              <w:rPr/>
            </w:pPr>
            <w:r>
              <w:rPr/>
            </w:r>
          </w:p>
        </w:tc>
        <w:tc>
          <w:tcPr>
            <w:tcW w:w="2120" w:type="dxa"/>
            <w:tcBorders/>
          </w:tcPr>
          <w:p>
            <w:pPr>
              <w:pStyle w:val="Galley"/>
              <w:jc w:val="center"/>
              <w:rPr>
                <w:bCs/>
              </w:rPr>
            </w:pPr>
            <w:r>
              <w:rPr>
                <w:bCs/>
              </w:rPr>
              <w:t>Indecent assault</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Woods, Shane Edwin</w:t>
            </w:r>
          </w:p>
        </w:tc>
        <w:tc>
          <w:tcPr>
            <w:tcW w:w="240" w:type="dxa"/>
            <w:tcBorders/>
          </w:tcPr>
          <w:p>
            <w:pPr>
              <w:pStyle w:val="Galley"/>
              <w:snapToGrid w:val="false"/>
              <w:rPr/>
            </w:pPr>
            <w:r>
              <w:rPr/>
            </w:r>
          </w:p>
        </w:tc>
        <w:tc>
          <w:tcPr>
            <w:tcW w:w="2120" w:type="dxa"/>
            <w:tcBorders/>
          </w:tcPr>
          <w:p>
            <w:pPr>
              <w:pStyle w:val="Galley"/>
              <w:jc w:val="center"/>
              <w:rPr>
                <w:bCs/>
              </w:rPr>
            </w:pPr>
            <w:r>
              <w:rPr>
                <w:bCs/>
              </w:rPr>
              <w:t>Aggravated causing serious harm with intent to cause serious harm</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Austin, Leon</w:t>
            </w:r>
          </w:p>
        </w:tc>
        <w:tc>
          <w:tcPr>
            <w:tcW w:w="240" w:type="dxa"/>
            <w:tcBorders/>
          </w:tcPr>
          <w:p>
            <w:pPr>
              <w:pStyle w:val="Galley"/>
              <w:snapToGrid w:val="false"/>
              <w:rPr/>
            </w:pPr>
            <w:r>
              <w:rPr/>
            </w:r>
          </w:p>
        </w:tc>
        <w:tc>
          <w:tcPr>
            <w:tcW w:w="2120" w:type="dxa"/>
            <w:tcBorders/>
          </w:tcPr>
          <w:p>
            <w:pPr>
              <w:pStyle w:val="Galley"/>
              <w:jc w:val="center"/>
              <w:rPr>
                <w:bCs/>
              </w:rPr>
            </w:pPr>
            <w:r>
              <w:rPr>
                <w:bCs/>
              </w:rPr>
              <w:t>Aggravated assault without weapon against a Police Officer; escape from custody</w:t>
            </w:r>
          </w:p>
        </w:tc>
        <w:tc>
          <w:tcPr>
            <w:tcW w:w="720" w:type="dxa"/>
            <w:tcBorders/>
          </w:tcPr>
          <w:p>
            <w:pPr>
              <w:pStyle w:val="Galley"/>
              <w:jc w:val="right"/>
              <w:rPr/>
            </w:pPr>
            <w:r>
              <w:rPr/>
              <w:t>In gaol</w:t>
            </w:r>
          </w:p>
        </w:tc>
      </w:tr>
      <w:tr>
        <w:trPr>
          <w:cantSplit w:val="true"/>
        </w:trPr>
        <w:tc>
          <w:tcPr>
            <w:tcW w:w="1480" w:type="dxa"/>
            <w:tcBorders/>
          </w:tcPr>
          <w:p>
            <w:pPr>
              <w:pStyle w:val="Galley"/>
              <w:ind w:left="160" w:hanging="160"/>
              <w:jc w:val="left"/>
              <w:rPr/>
            </w:pPr>
            <w:r>
              <w:rPr/>
              <w:t>Baynes, Bradley</w:t>
            </w:r>
          </w:p>
        </w:tc>
        <w:tc>
          <w:tcPr>
            <w:tcW w:w="240" w:type="dxa"/>
            <w:tcBorders/>
          </w:tcPr>
          <w:p>
            <w:pPr>
              <w:pStyle w:val="Galley"/>
              <w:snapToGrid w:val="false"/>
              <w:rPr/>
            </w:pPr>
            <w:r>
              <w:rPr/>
            </w:r>
          </w:p>
        </w:tc>
        <w:tc>
          <w:tcPr>
            <w:tcW w:w="2120" w:type="dxa"/>
            <w:tcBorders/>
          </w:tcPr>
          <w:p>
            <w:pPr>
              <w:pStyle w:val="Galley"/>
              <w:jc w:val="center"/>
              <w:rPr>
                <w:bCs/>
              </w:rPr>
            </w:pPr>
            <w:r>
              <w:rPr>
                <w:bCs/>
              </w:rPr>
              <w:t>Serious criminal trespass—non-residential—aggravated offence; dishonestly take property without owner’s consent; interfere with motor vehicle without consent</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Coulls, John</w:t>
            </w:r>
          </w:p>
        </w:tc>
        <w:tc>
          <w:tcPr>
            <w:tcW w:w="240" w:type="dxa"/>
            <w:tcBorders/>
          </w:tcPr>
          <w:p>
            <w:pPr>
              <w:pStyle w:val="Galley"/>
              <w:snapToGrid w:val="false"/>
              <w:rPr/>
            </w:pPr>
            <w:r>
              <w:rPr/>
            </w:r>
          </w:p>
        </w:tc>
        <w:tc>
          <w:tcPr>
            <w:tcW w:w="2120" w:type="dxa"/>
            <w:tcBorders/>
          </w:tcPr>
          <w:p>
            <w:pPr>
              <w:pStyle w:val="Galley"/>
              <w:jc w:val="center"/>
              <w:rPr>
                <w:bCs/>
              </w:rPr>
            </w:pPr>
            <w:r>
              <w:rPr>
                <w:bCs/>
              </w:rPr>
              <w:t>Indecent assault; indecently assault a person—aggravated offence</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Ellis, Francis Michael</w:t>
            </w:r>
          </w:p>
        </w:tc>
        <w:tc>
          <w:tcPr>
            <w:tcW w:w="240" w:type="dxa"/>
            <w:tcBorders/>
          </w:tcPr>
          <w:p>
            <w:pPr>
              <w:pStyle w:val="Galley"/>
              <w:snapToGrid w:val="false"/>
              <w:rPr/>
            </w:pPr>
            <w:r>
              <w:rPr/>
            </w:r>
          </w:p>
        </w:tc>
        <w:tc>
          <w:tcPr>
            <w:tcW w:w="2120" w:type="dxa"/>
            <w:tcBorders/>
          </w:tcPr>
          <w:p>
            <w:pPr>
              <w:pStyle w:val="Galley"/>
              <w:jc w:val="center"/>
              <w:rPr>
                <w:bCs/>
              </w:rPr>
            </w:pPr>
            <w:r>
              <w:rPr>
                <w:bCs/>
              </w:rPr>
              <w:t>Arson of building or motor vehicle</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Evans, Bevan</w:t>
            </w:r>
          </w:p>
        </w:tc>
        <w:tc>
          <w:tcPr>
            <w:tcW w:w="240" w:type="dxa"/>
            <w:tcBorders/>
          </w:tcPr>
          <w:p>
            <w:pPr>
              <w:pStyle w:val="Galley"/>
              <w:snapToGrid w:val="false"/>
              <w:rPr/>
            </w:pPr>
            <w:r>
              <w:rPr/>
            </w:r>
          </w:p>
        </w:tc>
        <w:tc>
          <w:tcPr>
            <w:tcW w:w="2120" w:type="dxa"/>
            <w:tcBorders/>
          </w:tcPr>
          <w:p>
            <w:pPr>
              <w:pStyle w:val="Galley"/>
              <w:jc w:val="center"/>
              <w:rPr>
                <w:bCs/>
              </w:rPr>
            </w:pPr>
            <w:r>
              <w:rPr>
                <w:bCs/>
              </w:rPr>
              <w:t>Serious criminal trespass—non-residential—aggravated offence</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Gillespie, Ross Adam</w:t>
            </w:r>
          </w:p>
        </w:tc>
        <w:tc>
          <w:tcPr>
            <w:tcW w:w="240" w:type="dxa"/>
            <w:tcBorders/>
          </w:tcPr>
          <w:p>
            <w:pPr>
              <w:pStyle w:val="Galley"/>
              <w:snapToGrid w:val="false"/>
              <w:rPr/>
            </w:pPr>
            <w:r>
              <w:rPr/>
            </w:r>
          </w:p>
        </w:tc>
        <w:tc>
          <w:tcPr>
            <w:tcW w:w="2120" w:type="dxa"/>
            <w:tcBorders/>
          </w:tcPr>
          <w:p>
            <w:pPr>
              <w:pStyle w:val="Galley"/>
              <w:jc w:val="center"/>
              <w:rPr>
                <w:bCs/>
              </w:rPr>
            </w:pPr>
            <w:r>
              <w:rPr>
                <w:bCs/>
              </w:rPr>
              <w:t>Manufacture a firearm or firearm part; fail to keep prescribed firearm secured fail to comply with; aggravated offence—possess firearm without licence; possess unregistered firearm; fail to store</w:t>
            </w:r>
          </w:p>
        </w:tc>
        <w:tc>
          <w:tcPr>
            <w:tcW w:w="720" w:type="dxa"/>
            <w:tcBorders/>
          </w:tcPr>
          <w:p>
            <w:pPr>
              <w:pStyle w:val="Galley"/>
              <w:jc w:val="right"/>
              <w:rPr/>
            </w:pPr>
            <w:r>
              <w:rPr/>
              <w:t>On bail</w:t>
            </w:r>
          </w:p>
        </w:tc>
      </w:tr>
    </w:tbl>
    <w:p>
      <w:pPr>
        <w:pStyle w:val="Normal"/>
        <w:spacing w:lineRule="exact" w:line="14"/>
        <w:rPr/>
      </w:pPr>
      <w:r>
        <w:rPr/>
      </w:r>
    </w:p>
    <w:tbl>
      <w:tblPr>
        <w:tblW w:w="4560" w:type="dxa"/>
        <w:jc w:val="left"/>
        <w:tblInd w:w="-5" w:type="dxa"/>
        <w:tblLayout w:type="fixed"/>
        <w:tblCellMar>
          <w:top w:w="0" w:type="dxa"/>
          <w:left w:w="5" w:type="dxa"/>
          <w:bottom w:w="0" w:type="dxa"/>
          <w:right w:w="5" w:type="dxa"/>
        </w:tblCellMar>
      </w:tblPr>
      <w:tblGrid>
        <w:gridCol w:w="1480"/>
        <w:gridCol w:w="240"/>
        <w:gridCol w:w="2120"/>
        <w:gridCol w:w="720"/>
      </w:tblGrid>
      <w:tr>
        <w:trPr>
          <w:cantSplit w:val="true"/>
        </w:trPr>
        <w:tc>
          <w:tcPr>
            <w:tcW w:w="1480" w:type="dxa"/>
            <w:tcBorders/>
          </w:tcPr>
          <w:p>
            <w:pPr>
              <w:pStyle w:val="Galley"/>
              <w:snapToGrid w:val="false"/>
              <w:spacing w:lineRule="exact" w:line="14"/>
              <w:ind w:left="160" w:hanging="160"/>
              <w:jc w:val="left"/>
              <w:rPr/>
            </w:pPr>
            <w:r>
              <w:rPr/>
            </w:r>
          </w:p>
        </w:tc>
        <w:tc>
          <w:tcPr>
            <w:tcW w:w="240" w:type="dxa"/>
            <w:tcBorders/>
          </w:tcPr>
          <w:p>
            <w:pPr>
              <w:pStyle w:val="Galley"/>
              <w:snapToGrid w:val="false"/>
              <w:spacing w:lineRule="exact" w:line="14"/>
              <w:rPr/>
            </w:pPr>
            <w:r>
              <w:rPr/>
            </w:r>
          </w:p>
        </w:tc>
        <w:tc>
          <w:tcPr>
            <w:tcW w:w="2120" w:type="dxa"/>
            <w:tcBorders/>
          </w:tcPr>
          <w:p>
            <w:pPr>
              <w:pStyle w:val="Galley"/>
              <w:snapToGrid w:val="false"/>
              <w:spacing w:lineRule="exact" w:line="14"/>
              <w:jc w:val="center"/>
              <w:rPr>
                <w:bCs/>
              </w:rPr>
            </w:pPr>
            <w:r>
              <w:rPr>
                <w:bCs/>
              </w:rPr>
            </w:r>
          </w:p>
        </w:tc>
        <w:tc>
          <w:tcPr>
            <w:tcW w:w="720" w:type="dxa"/>
            <w:tcBorders/>
          </w:tcPr>
          <w:p>
            <w:pPr>
              <w:pStyle w:val="Galley"/>
              <w:snapToGrid w:val="false"/>
              <w:spacing w:lineRule="exact" w:line="14"/>
              <w:jc w:val="right"/>
              <w:rPr>
                <w:bCs/>
              </w:rPr>
            </w:pPr>
            <w:r>
              <w:rPr>
                <w:bCs/>
              </w:rPr>
            </w:r>
          </w:p>
        </w:tc>
      </w:tr>
      <w:tr>
        <w:trPr>
          <w:cantSplit w:val="true"/>
        </w:trPr>
        <w:tc>
          <w:tcPr>
            <w:tcW w:w="1480" w:type="dxa"/>
            <w:tcBorders/>
          </w:tcPr>
          <w:p>
            <w:pPr>
              <w:pStyle w:val="Galley"/>
              <w:ind w:left="160" w:hanging="160"/>
              <w:jc w:val="left"/>
              <w:rPr/>
            </w:pPr>
            <w:r>
              <w:rPr/>
              <w:t>Hayes, Bryan Edward</w:t>
            </w:r>
          </w:p>
        </w:tc>
        <w:tc>
          <w:tcPr>
            <w:tcW w:w="240" w:type="dxa"/>
            <w:tcBorders/>
          </w:tcPr>
          <w:p>
            <w:pPr>
              <w:pStyle w:val="Galley"/>
              <w:snapToGrid w:val="false"/>
              <w:rPr/>
            </w:pPr>
            <w:r>
              <w:rPr/>
            </w:r>
          </w:p>
        </w:tc>
        <w:tc>
          <w:tcPr>
            <w:tcW w:w="2120" w:type="dxa"/>
            <w:tcBorders/>
          </w:tcPr>
          <w:p>
            <w:pPr>
              <w:pStyle w:val="Galley"/>
              <w:jc w:val="center"/>
              <w:rPr>
                <w:bCs/>
              </w:rPr>
            </w:pPr>
            <w:r>
              <w:rPr>
                <w:bCs/>
              </w:rPr>
              <w:t>Fail to store ammunition separately from firearms—fail to C; fail to keep class C, D, or H firearm secured—fail to comply; non-aggravated offence—possess firearm without licence</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Kennedy, Georgina Lee</w:t>
            </w:r>
          </w:p>
        </w:tc>
        <w:tc>
          <w:tcPr>
            <w:tcW w:w="240" w:type="dxa"/>
            <w:tcBorders/>
          </w:tcPr>
          <w:p>
            <w:pPr>
              <w:pStyle w:val="Galley"/>
              <w:snapToGrid w:val="false"/>
              <w:rPr/>
            </w:pPr>
            <w:r>
              <w:rPr/>
            </w:r>
          </w:p>
        </w:tc>
        <w:tc>
          <w:tcPr>
            <w:tcW w:w="2120" w:type="dxa"/>
            <w:tcBorders/>
          </w:tcPr>
          <w:p>
            <w:pPr>
              <w:pStyle w:val="Galley"/>
              <w:jc w:val="center"/>
              <w:rPr>
                <w:bCs/>
              </w:rPr>
            </w:pPr>
            <w:r>
              <w:rPr>
                <w:bCs/>
              </w:rPr>
              <w:t>Application for enforcement of a breached bond; remain unlawfully at large</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Kobelt, Adam</w:t>
            </w:r>
          </w:p>
        </w:tc>
        <w:tc>
          <w:tcPr>
            <w:tcW w:w="240" w:type="dxa"/>
            <w:tcBorders/>
          </w:tcPr>
          <w:p>
            <w:pPr>
              <w:pStyle w:val="Galley"/>
              <w:snapToGrid w:val="false"/>
              <w:rPr/>
            </w:pPr>
            <w:r>
              <w:rPr/>
            </w:r>
          </w:p>
        </w:tc>
        <w:tc>
          <w:tcPr>
            <w:tcW w:w="2120" w:type="dxa"/>
            <w:tcBorders/>
          </w:tcPr>
          <w:p>
            <w:pPr>
              <w:pStyle w:val="Galley"/>
              <w:jc w:val="center"/>
              <w:rPr>
                <w:bCs/>
              </w:rPr>
            </w:pPr>
            <w:r>
              <w:rPr>
                <w:bCs/>
              </w:rPr>
              <w:t>Cause serious harm to another—aggravated offence—other</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Milera, Roderick</w:t>
            </w:r>
          </w:p>
        </w:tc>
        <w:tc>
          <w:tcPr>
            <w:tcW w:w="240" w:type="dxa"/>
            <w:tcBorders/>
          </w:tcPr>
          <w:p>
            <w:pPr>
              <w:pStyle w:val="Galley"/>
              <w:snapToGrid w:val="false"/>
              <w:rPr/>
            </w:pPr>
            <w:r>
              <w:rPr/>
            </w:r>
          </w:p>
        </w:tc>
        <w:tc>
          <w:tcPr>
            <w:tcW w:w="2120" w:type="dxa"/>
            <w:tcBorders/>
          </w:tcPr>
          <w:p>
            <w:pPr>
              <w:pStyle w:val="Galley"/>
              <w:jc w:val="center"/>
              <w:rPr>
                <w:bCs/>
              </w:rPr>
            </w:pPr>
            <w:r>
              <w:rPr>
                <w:bCs/>
              </w:rPr>
              <w:t>Serious criminal trespass—residence occupied—aggravated; dishonestly take property without owner’s consent; commit assault—basic offence</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Miller, Kenneth John</w:t>
            </w:r>
          </w:p>
        </w:tc>
        <w:tc>
          <w:tcPr>
            <w:tcW w:w="240" w:type="dxa"/>
            <w:tcBorders/>
          </w:tcPr>
          <w:p>
            <w:pPr>
              <w:pStyle w:val="Galley"/>
              <w:snapToGrid w:val="false"/>
              <w:rPr/>
            </w:pPr>
            <w:r>
              <w:rPr/>
            </w:r>
          </w:p>
        </w:tc>
        <w:tc>
          <w:tcPr>
            <w:tcW w:w="2120" w:type="dxa"/>
            <w:tcBorders/>
          </w:tcPr>
          <w:p>
            <w:pPr>
              <w:pStyle w:val="Galley"/>
              <w:jc w:val="center"/>
              <w:rPr>
                <w:bCs/>
              </w:rPr>
            </w:pPr>
            <w:r>
              <w:rPr>
                <w:bCs/>
              </w:rPr>
              <w:t>Engage in sexual intercourse with a person without consent</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Oliver, Kyle</w:t>
            </w:r>
          </w:p>
        </w:tc>
        <w:tc>
          <w:tcPr>
            <w:tcW w:w="240" w:type="dxa"/>
            <w:tcBorders/>
          </w:tcPr>
          <w:p>
            <w:pPr>
              <w:pStyle w:val="Galley"/>
              <w:snapToGrid w:val="false"/>
              <w:rPr/>
            </w:pPr>
            <w:r>
              <w:rPr/>
            </w:r>
          </w:p>
        </w:tc>
        <w:tc>
          <w:tcPr>
            <w:tcW w:w="2120" w:type="dxa"/>
            <w:tcBorders/>
          </w:tcPr>
          <w:p>
            <w:pPr>
              <w:pStyle w:val="Galley"/>
              <w:jc w:val="center"/>
              <w:rPr>
                <w:bCs/>
              </w:rPr>
            </w:pPr>
            <w:r>
              <w:rPr>
                <w:bCs/>
              </w:rPr>
              <w:t>Engage in sexual intercourse with a person without consent; commit an assault that causes harm—basic offence</w:t>
            </w:r>
          </w:p>
        </w:tc>
        <w:tc>
          <w:tcPr>
            <w:tcW w:w="720" w:type="dxa"/>
            <w:tcBorders/>
          </w:tcPr>
          <w:p>
            <w:pPr>
              <w:pStyle w:val="Galley"/>
              <w:jc w:val="right"/>
              <w:rPr/>
            </w:pPr>
            <w:r>
              <w:rPr/>
              <w:t>On bail</w:t>
            </w:r>
          </w:p>
        </w:tc>
      </w:tr>
      <w:tr>
        <w:trPr>
          <w:cantSplit w:val="true"/>
        </w:trPr>
        <w:tc>
          <w:tcPr>
            <w:tcW w:w="1480" w:type="dxa"/>
            <w:tcBorders/>
          </w:tcPr>
          <w:p>
            <w:pPr>
              <w:pStyle w:val="Galley"/>
              <w:keepNext w:val="true"/>
              <w:ind w:left="160" w:hanging="160"/>
              <w:jc w:val="left"/>
              <w:rPr/>
            </w:pPr>
            <w:r>
              <w:rPr/>
              <w:t>O’Toole, Kevin Nigel</w:t>
            </w:r>
          </w:p>
        </w:tc>
        <w:tc>
          <w:tcPr>
            <w:tcW w:w="240" w:type="dxa"/>
            <w:tcBorders/>
          </w:tcPr>
          <w:p>
            <w:pPr>
              <w:pStyle w:val="Galley"/>
              <w:keepNext w:val="true"/>
              <w:snapToGrid w:val="false"/>
              <w:rPr/>
            </w:pPr>
            <w:r>
              <w:rPr/>
            </w:r>
          </w:p>
        </w:tc>
        <w:tc>
          <w:tcPr>
            <w:tcW w:w="2120" w:type="dxa"/>
            <w:tcBorders/>
          </w:tcPr>
          <w:p>
            <w:pPr>
              <w:pStyle w:val="Galley"/>
              <w:keepNext w:val="true"/>
              <w:jc w:val="center"/>
              <w:rPr>
                <w:bCs/>
              </w:rPr>
            </w:pPr>
            <w:r>
              <w:rPr>
                <w:bCs/>
              </w:rPr>
              <w:t>Cause harm (aggravated) against own child or spouse; damage building or motor vehicle (not graffiti or unknown)</w:t>
            </w:r>
          </w:p>
        </w:tc>
        <w:tc>
          <w:tcPr>
            <w:tcW w:w="720" w:type="dxa"/>
            <w:tcBorders/>
          </w:tcPr>
          <w:p>
            <w:pPr>
              <w:pStyle w:val="Galley"/>
              <w:keepNext w:val="true"/>
              <w:jc w:val="right"/>
              <w:rPr/>
            </w:pPr>
            <w:r>
              <w:rPr/>
              <w:t>In gaol</w:t>
            </w:r>
          </w:p>
        </w:tc>
      </w:tr>
      <w:tr>
        <w:trPr>
          <w:cantSplit w:val="true"/>
        </w:trPr>
        <w:tc>
          <w:tcPr>
            <w:tcW w:w="1480" w:type="dxa"/>
            <w:tcBorders/>
          </w:tcPr>
          <w:p>
            <w:pPr>
              <w:pStyle w:val="Galley"/>
              <w:keepNext w:val="true"/>
              <w:ind w:left="160" w:hanging="160"/>
              <w:jc w:val="left"/>
              <w:rPr/>
            </w:pPr>
            <w:r>
              <w:rPr/>
              <w:t>Shaw, Hannah</w:t>
            </w:r>
          </w:p>
        </w:tc>
        <w:tc>
          <w:tcPr>
            <w:tcW w:w="240" w:type="dxa"/>
            <w:tcBorders/>
          </w:tcPr>
          <w:p>
            <w:pPr>
              <w:pStyle w:val="Galley"/>
              <w:keepNext w:val="true"/>
              <w:snapToGrid w:val="false"/>
              <w:rPr/>
            </w:pPr>
            <w:r>
              <w:rPr/>
            </w:r>
          </w:p>
        </w:tc>
        <w:tc>
          <w:tcPr>
            <w:tcW w:w="2120" w:type="dxa"/>
            <w:tcBorders/>
          </w:tcPr>
          <w:p>
            <w:pPr>
              <w:pStyle w:val="Galley"/>
              <w:keepNext w:val="true"/>
              <w:jc w:val="center"/>
              <w:rPr>
                <w:bCs/>
              </w:rPr>
            </w:pPr>
            <w:r>
              <w:rPr>
                <w:bCs/>
              </w:rPr>
              <w:t>Intentionally cause harm—aggravated offence—other</w:t>
            </w:r>
          </w:p>
        </w:tc>
        <w:tc>
          <w:tcPr>
            <w:tcW w:w="720" w:type="dxa"/>
            <w:tcBorders/>
          </w:tcPr>
          <w:p>
            <w:pPr>
              <w:pStyle w:val="Galley"/>
              <w:keepNext w:val="true"/>
              <w:jc w:val="right"/>
              <w:rPr/>
            </w:pPr>
            <w:r>
              <w:rPr/>
              <w:t>On bail</w:t>
            </w:r>
          </w:p>
        </w:tc>
      </w:tr>
      <w:tr>
        <w:trPr>
          <w:cantSplit w:val="true"/>
        </w:trPr>
        <w:tc>
          <w:tcPr>
            <w:tcW w:w="1480" w:type="dxa"/>
            <w:tcBorders/>
          </w:tcPr>
          <w:p>
            <w:pPr>
              <w:pStyle w:val="Galley"/>
              <w:keepNext w:val="true"/>
              <w:ind w:left="160" w:hanging="160"/>
              <w:jc w:val="left"/>
              <w:rPr/>
            </w:pPr>
            <w:r>
              <w:rPr/>
              <w:t>Thornhill, Timothy George</w:t>
            </w:r>
          </w:p>
        </w:tc>
        <w:tc>
          <w:tcPr>
            <w:tcW w:w="240" w:type="dxa"/>
            <w:tcBorders/>
          </w:tcPr>
          <w:p>
            <w:pPr>
              <w:pStyle w:val="Galley"/>
              <w:keepNext w:val="true"/>
              <w:snapToGrid w:val="false"/>
              <w:rPr/>
            </w:pPr>
            <w:r>
              <w:rPr/>
            </w:r>
          </w:p>
        </w:tc>
        <w:tc>
          <w:tcPr>
            <w:tcW w:w="2120" w:type="dxa"/>
            <w:tcBorders/>
          </w:tcPr>
          <w:p>
            <w:pPr>
              <w:pStyle w:val="Galley"/>
              <w:keepNext w:val="true"/>
              <w:jc w:val="center"/>
              <w:rPr>
                <w:bCs/>
              </w:rPr>
            </w:pPr>
            <w:r>
              <w:rPr>
                <w:bCs/>
              </w:rPr>
              <w:t>Engage in sexual intercourse with a person without consent</w:t>
            </w:r>
          </w:p>
        </w:tc>
        <w:tc>
          <w:tcPr>
            <w:tcW w:w="720" w:type="dxa"/>
            <w:tcBorders/>
          </w:tcPr>
          <w:p>
            <w:pPr>
              <w:pStyle w:val="Galley"/>
              <w:keepNext w:val="true"/>
              <w:jc w:val="right"/>
              <w:rPr/>
            </w:pPr>
            <w:r>
              <w:rPr/>
              <w:t>On bail</w:t>
            </w:r>
          </w:p>
        </w:tc>
      </w:tr>
    </w:tbl>
    <w:p>
      <w:pPr>
        <w:pStyle w:val="Galley"/>
        <w:keepNext w:val="true"/>
        <w:spacing w:before="80" w:after="80"/>
        <w:rPr/>
      </w:pPr>
      <w:r>
        <w:rPr/>
        <w:tab/>
        <w:t>Prisoners on bail must surrender at 10 a.m. of the day appointed for their respective trials. If they do not appear when called upon their recognizances and those of their bail will be estreated and a bench warrant will be issued forthwith.</w:t>
      </w:r>
    </w:p>
    <w:p>
      <w:pPr>
        <w:pStyle w:val="Galley"/>
        <w:keepNext w:val="true"/>
        <w:spacing w:before="0" w:after="80"/>
        <w:jc w:val="center"/>
        <w:rPr/>
      </w:pPr>
      <w:r>
        <w:rPr/>
        <w:t>By Order of the Court,</w:t>
      </w:r>
    </w:p>
    <w:p>
      <w:pPr>
        <w:pStyle w:val="Galley"/>
        <w:keepNext w:val="true"/>
        <w:jc w:val="right"/>
        <w:rPr/>
      </w:pPr>
      <w:r>
        <w:rPr>
          <w:smallCaps/>
        </w:rPr>
        <w:t>M. A. Stokes</w:t>
      </w:r>
      <w:r>
        <w:rPr/>
        <w:t>, Sheriff</w:t>
      </w:r>
    </w:p>
    <w:p>
      <w:pPr>
        <w:pStyle w:val="Galley"/>
        <w:keepNext w:val="true"/>
        <w:pBdr>
          <w:bottom w:val="single" w:sz="6" w:space="1" w:color="000000"/>
        </w:pBdr>
        <w:spacing w:lineRule="exact" w:line="52"/>
        <w:jc w:val="center"/>
        <w:rPr/>
      </w:pPr>
      <w:r>
        <w:rPr/>
      </w:r>
    </w:p>
    <w:p>
      <w:pPr>
        <w:pStyle w:val="Galley"/>
        <w:keepNext w:val="true"/>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smallCaps/>
        </w:rPr>
        <w:t>No. 13 of 2011</w:t>
      </w:r>
    </w:p>
    <w:p>
      <w:pPr>
        <w:pStyle w:val="Galley"/>
        <w:spacing w:before="0" w:after="80"/>
        <w:jc w:val="center"/>
        <w:rPr>
          <w:i/>
          <w:i/>
        </w:rPr>
      </w:pPr>
      <w:r>
        <w:rPr>
          <w:i/>
        </w:rPr>
        <w:t>South Australia—Gulf St Vincent—Buoys Temporarily Deployed for Wastewater Project</w:t>
      </w:r>
    </w:p>
    <w:p>
      <w:pPr>
        <w:pStyle w:val="Galley"/>
        <w:spacing w:before="0" w:after="80"/>
        <w:rPr/>
      </w:pPr>
      <w:r>
        <w:rPr/>
        <w:t>MARINERS are advised that commencing on 28 March 2011 to 15 April 2011, a total of 126 chambers filled with macroalgae will be deployed in a grid pattern along the northern Adelaide metropolitan coast. Each chamber has a SARDI identification tag attached to an 8 inch white buoy with fluorescent pink stripes, and is anchored by a 12 kg weight.</w:t>
      </w:r>
    </w:p>
    <w:p>
      <w:pPr>
        <w:pStyle w:val="Galley"/>
        <w:spacing w:before="0" w:after="80"/>
        <w:rPr/>
      </w:pPr>
      <w:r>
        <w:rPr/>
        <w:tab/>
        <w:t>Between the latitudes of 34</w:t>
      </w:r>
      <w:r>
        <w:rPr>
          <w:rFonts w:eastAsia="Symbol" w:cs="Symbol" w:ascii="Symbol" w:hAnsi="Symbol"/>
        </w:rPr>
        <w:t></w:t>
      </w:r>
      <w:r>
        <w:rPr/>
        <w:t>35</w:t>
      </w:r>
      <w:r>
        <w:rPr>
          <w:rFonts w:eastAsia="Symbol" w:cs="Symbol" w:ascii="Symbol" w:hAnsi="Symbol"/>
        </w:rPr>
        <w:t></w:t>
      </w:r>
      <w:r>
        <w:rPr/>
        <w:t>S and 34</w:t>
      </w:r>
      <w:r>
        <w:rPr>
          <w:rFonts w:eastAsia="Symbol" w:cs="Symbol" w:ascii="Symbol" w:hAnsi="Symbol"/>
        </w:rPr>
        <w:t></w:t>
      </w:r>
      <w:r>
        <w:rPr/>
        <w:t>54</w:t>
      </w:r>
      <w:r>
        <w:rPr>
          <w:rFonts w:eastAsia="Symbol" w:cs="Symbol" w:ascii="Symbol" w:hAnsi="Symbol"/>
        </w:rPr>
        <w:t></w:t>
      </w:r>
      <w:r>
        <w:rPr/>
        <w:t>S and less than</w:t>
        <w:br/>
        <w:t>6 nautical miles from land, chambers will be deployed in a 0.54 nautical mile grid pattern. An additional 21 chambers will be deployed 2-3 nautical miles apart, between the latitudes of 34</w:t>
      </w:r>
      <w:r>
        <w:rPr>
          <w:rFonts w:eastAsia="Symbol" w:cs="Symbol" w:ascii="Symbol" w:hAnsi="Symbol"/>
        </w:rPr>
        <w:t></w:t>
      </w:r>
      <w:r>
        <w:rPr/>
        <w:t>31.5</w:t>
      </w:r>
      <w:r>
        <w:rPr>
          <w:rFonts w:eastAsia="Symbol" w:cs="Symbol" w:ascii="Symbol" w:hAnsi="Symbol"/>
        </w:rPr>
        <w:t></w:t>
      </w:r>
      <w:r>
        <w:rPr/>
        <w:t>S and 34</w:t>
      </w:r>
      <w:r>
        <w:rPr>
          <w:rFonts w:eastAsia="Symbol" w:cs="Symbol" w:ascii="Symbol" w:hAnsi="Symbol"/>
        </w:rPr>
        <w:t></w:t>
      </w:r>
      <w:r>
        <w:rPr/>
        <w:t>49</w:t>
      </w:r>
      <w:r>
        <w:rPr>
          <w:rFonts w:eastAsia="Symbol" w:cs="Symbol" w:ascii="Symbol" w:hAnsi="Symbol"/>
        </w:rPr>
        <w:t></w:t>
      </w:r>
      <w:r>
        <w:rPr/>
        <w:t xml:space="preserve">S and at distances between 4 and 15 nautical miles off-shore. </w:t>
      </w:r>
    </w:p>
    <w:p>
      <w:pPr>
        <w:pStyle w:val="Galley"/>
        <w:spacing w:before="0" w:after="80"/>
        <w:rPr/>
      </w:pPr>
      <w:r>
        <w:rPr/>
        <w:tab/>
        <w:t>Mariners are advised to exercise caution when navigating in</w:t>
        <w:br/>
        <w:t>this area. For more detailed information about the deployments please contact Kathryn Wiltshire at SARDI Aquatic Sciences on</w:t>
        <w:br/>
        <w:t>0408 849 700.</w:t>
      </w:r>
    </w:p>
    <w:p>
      <w:pPr>
        <w:pStyle w:val="Galley"/>
        <w:spacing w:before="0" w:after="80"/>
        <w:rPr/>
      </w:pPr>
      <w:r>
        <w:rPr/>
        <w:tab/>
        <w:t>Charts affected: Aus 130, 137, 138 and 781.</w:t>
      </w:r>
    </w:p>
    <w:p>
      <w:pPr>
        <w:pStyle w:val="Galley"/>
        <w:spacing w:before="0" w:after="80"/>
        <w:rPr/>
      </w:pPr>
      <w:r>
        <w:rPr/>
        <w:t>Adelaide, 17 February 2011.</w:t>
      </w:r>
    </w:p>
    <w:p>
      <w:pPr>
        <w:pStyle w:val="Galley"/>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TEI 2011/0073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TO MAR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pPr>
      <w:r>
        <w:rPr>
          <w:rFonts w:cs="CG Times (W1);Times New Roman" w:ascii="CG Times (W1);Times New Roman" w:hAnsi="CG Times (W1);Times New Roman"/>
          <w:smallCaps/>
          <w:sz w:val="17"/>
          <w:lang w:eastAsia="en-AU"/>
        </w:rPr>
        <w:t>No</w:t>
      </w:r>
      <w:r>
        <w:rPr>
          <w:rFonts w:cs="CG Times (W1);Times New Roman" w:ascii="CG Times (W1);Times New Roman" w:hAnsi="CG Times (W1);Times New Roman"/>
          <w:sz w:val="17"/>
          <w:lang w:eastAsia="en-AU"/>
        </w:rPr>
        <w:t xml:space="preserve">. 14 </w:t>
      </w:r>
      <w:r>
        <w:rPr>
          <w:rFonts w:cs="CG Times (W1);Times New Roman" w:ascii="CG Times (W1);Times New Roman" w:hAnsi="CG Times (W1);Times New Roman"/>
          <w:smallCaps/>
          <w:sz w:val="17"/>
          <w:lang w:eastAsia="en-AU"/>
        </w:rPr>
        <w:t>of</w:t>
      </w:r>
      <w:r>
        <w:rPr>
          <w:rFonts w:cs="CG Times (W1);Times New Roman" w:ascii="CG Times (W1);Times New Roman" w:hAnsi="CG Times (W1);Times New Roman"/>
          <w:sz w:val="17"/>
          <w:lang w:eastAsia="en-AU"/>
        </w:rPr>
        <w:t xml:space="preserve">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i/>
          <w:sz w:val="17"/>
          <w:lang w:eastAsia="en-AU"/>
        </w:rPr>
        <w:t>South Australia—Gulf St Vincent—Holdfast Shores,</w:t>
        <w:br/>
        <w:t>Glenelg —New Beacons Install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 xml:space="preserve">MARINERS are advised that four new beacons have </w:t>
        <w:br/>
        <w:t>been installed in the entrance channel to Holdfast Shores, Glenelg. Co-ordinates are in WGS 84 dat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 Starboard H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rFonts w:cs="CG Times (W1);Times New Roman" w:ascii="CG Times (W1);Times New Roman" w:hAnsi="CG Times (W1);Times New Roman"/>
          <w:sz w:val="17"/>
          <w:lang w:eastAsia="en-AU"/>
        </w:rPr>
        <w:tab/>
        <w:tab/>
        <w:tab/>
        <w:t>Latitude 34</w:t>
      </w:r>
      <w:r>
        <w:rPr>
          <w:rFonts w:eastAsia="Symbol" w:cs="Symbol" w:ascii="Symbol" w:hAnsi="Symbol"/>
          <w:sz w:val="17"/>
          <w:lang w:eastAsia="en-AU"/>
        </w:rPr>
        <w:t></w:t>
      </w:r>
      <w:r>
        <w:rPr>
          <w:rFonts w:cs="CG Times (W1);Times New Roman" w:ascii="CG Times (W1);Times New Roman" w:hAnsi="CG Times (W1);Times New Roman"/>
          <w:sz w:val="17"/>
          <w:lang w:eastAsia="en-AU"/>
        </w:rPr>
        <w:t>58</w:t>
      </w:r>
      <w:r>
        <w:rPr>
          <w:rFonts w:eastAsia="Symbol" w:cs="Symbol" w:ascii="Symbol" w:hAnsi="Symbol"/>
          <w:sz w:val="17"/>
          <w:lang w:eastAsia="en-AU"/>
        </w:rPr>
        <w:t></w:t>
      </w:r>
      <w:r>
        <w:rPr>
          <w:rFonts w:cs="CG Times (W1);Times New Roman" w:ascii="CG Times (W1);Times New Roman" w:hAnsi="CG Times (W1);Times New Roman"/>
          <w:sz w:val="17"/>
          <w:lang w:eastAsia="en-AU"/>
        </w:rPr>
        <w:t>2326</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8</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26.39</w:t>
      </w:r>
      <w:r>
        <w:rPr>
          <w:rFonts w:eastAsia="Symbol" w:cs="Symbol" w:ascii="Symbol" w:hAnsi="Symbol"/>
          <w:sz w:val="17"/>
          <w:lang w:eastAsia="en-AU"/>
        </w:rPr>
        <w:t></w:t>
      </w:r>
      <w:r>
        <w:rPr>
          <w:rFonts w:cs="CG Times (W1);Times New Roman" w:ascii="CG Times (W1);Times New Roman" w:hAnsi="CG Times (W1);Times New Roman"/>
          <w:sz w:val="17"/>
          <w:lang w:eastAsia="en-AU"/>
        </w:rPr>
        <w:t>E—Fl. G. 5 secs, Range 3 mi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 Starboard H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rFonts w:cs="CG Times (W1);Times New Roman" w:ascii="CG Times (W1);Times New Roman" w:hAnsi="CG Times (W1);Times New Roman"/>
          <w:sz w:val="17"/>
          <w:lang w:eastAsia="en-AU"/>
        </w:rPr>
        <w:tab/>
        <w:tab/>
        <w:tab/>
        <w:t>Latitude 34</w:t>
      </w:r>
      <w:r>
        <w:rPr>
          <w:rFonts w:eastAsia="Symbol" w:cs="Symbol" w:ascii="Symbol" w:hAnsi="Symbol"/>
          <w:sz w:val="17"/>
          <w:lang w:eastAsia="en-AU"/>
        </w:rPr>
        <w:t></w:t>
      </w:r>
      <w:r>
        <w:rPr>
          <w:rFonts w:cs="CG Times (W1);Times New Roman" w:ascii="CG Times (W1);Times New Roman" w:hAnsi="CG Times (W1);Times New Roman"/>
          <w:sz w:val="17"/>
          <w:lang w:eastAsia="en-AU"/>
        </w:rPr>
        <w:t>58</w:t>
      </w:r>
      <w:r>
        <w:rPr>
          <w:rFonts w:eastAsia="Symbol" w:cs="Symbol" w:ascii="Symbol" w:hAnsi="Symbol"/>
          <w:sz w:val="17"/>
          <w:lang w:eastAsia="en-AU"/>
        </w:rPr>
        <w:t></w:t>
      </w:r>
      <w:r>
        <w:rPr>
          <w:rFonts w:cs="CG Times (W1);Times New Roman" w:ascii="CG Times (W1);Times New Roman" w:hAnsi="CG Times (W1);Times New Roman"/>
          <w:sz w:val="17"/>
          <w:lang w:eastAsia="en-AU"/>
        </w:rPr>
        <w:t>25.12</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8</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28.14</w:t>
      </w:r>
      <w:r>
        <w:rPr>
          <w:rFonts w:eastAsia="Symbol" w:cs="Symbol" w:ascii="Symbol" w:hAnsi="Symbol"/>
          <w:sz w:val="17"/>
          <w:lang w:eastAsia="en-AU"/>
        </w:rPr>
        <w:t></w:t>
      </w:r>
      <w:r>
        <w:rPr>
          <w:rFonts w:cs="CG Times (W1);Times New Roman" w:ascii="CG Times (W1);Times New Roman" w:hAnsi="CG Times (W1);Times New Roman"/>
          <w:sz w:val="17"/>
          <w:lang w:eastAsia="en-AU"/>
        </w:rPr>
        <w:t xml:space="preserve"> E—Fl. G. 4 secs, Range 3 mi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 Port H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rFonts w:cs="CG Times (W1);Times New Roman" w:ascii="CG Times (W1);Times New Roman" w:hAnsi="CG Times (W1);Times New Roman"/>
          <w:sz w:val="17"/>
          <w:lang w:eastAsia="en-AU"/>
        </w:rPr>
        <w:tab/>
        <w:tab/>
        <w:tab/>
        <w:t>Latitude 34</w:t>
      </w:r>
      <w:r>
        <w:rPr>
          <w:rFonts w:eastAsia="Symbol" w:cs="Symbol" w:ascii="Symbol" w:hAnsi="Symbol"/>
          <w:sz w:val="17"/>
          <w:lang w:eastAsia="en-AU"/>
        </w:rPr>
        <w:t></w:t>
      </w:r>
      <w:r>
        <w:rPr>
          <w:rFonts w:cs="CG Times (W1);Times New Roman" w:ascii="CG Times (W1);Times New Roman" w:hAnsi="CG Times (W1);Times New Roman"/>
          <w:sz w:val="17"/>
          <w:lang w:eastAsia="en-AU"/>
        </w:rPr>
        <w:t>58</w:t>
      </w:r>
      <w:r>
        <w:rPr>
          <w:rFonts w:eastAsia="Symbol" w:cs="Symbol" w:ascii="Symbol" w:hAnsi="Symbol"/>
          <w:sz w:val="17"/>
          <w:lang w:eastAsia="en-AU"/>
        </w:rPr>
        <w:t></w:t>
      </w:r>
      <w:r>
        <w:rPr>
          <w:rFonts w:cs="CG Times (W1);Times New Roman" w:ascii="CG Times (W1);Times New Roman" w:hAnsi="CG Times (W1);Times New Roman"/>
          <w:sz w:val="17"/>
          <w:lang w:eastAsia="en-AU"/>
        </w:rPr>
        <w:t>22.07</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8</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28.30</w:t>
      </w:r>
      <w:r>
        <w:rPr>
          <w:rFonts w:eastAsia="Symbol" w:cs="Symbol" w:ascii="Symbol" w:hAnsi="Symbol"/>
          <w:sz w:val="17"/>
          <w:lang w:eastAsia="en-AU"/>
        </w:rPr>
        <w:t></w:t>
      </w:r>
      <w:r>
        <w:rPr>
          <w:rFonts w:cs="CG Times (W1);Times New Roman" w:ascii="CG Times (W1);Times New Roman" w:hAnsi="CG Times (W1);Times New Roman"/>
          <w:sz w:val="17"/>
          <w:lang w:eastAsia="en-AU"/>
        </w:rPr>
        <w:t>E—Fl. R. 5 secs, Range 3 mi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4. Port H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Latitude 34</w:t>
      </w:r>
      <w:r>
        <w:rPr>
          <w:rFonts w:eastAsia="Symbol" w:cs="Symbol" w:ascii="Symbol" w:hAnsi="Symbol"/>
          <w:sz w:val="17"/>
          <w:lang w:eastAsia="en-AU"/>
        </w:rPr>
        <w:t></w:t>
      </w:r>
      <w:r>
        <w:rPr>
          <w:rFonts w:cs="CG Times (W1);Times New Roman" w:ascii="CG Times (W1);Times New Roman" w:hAnsi="CG Times (W1);Times New Roman"/>
          <w:sz w:val="17"/>
          <w:lang w:eastAsia="en-AU"/>
        </w:rPr>
        <w:t>58</w:t>
      </w:r>
      <w:r>
        <w:rPr>
          <w:rFonts w:eastAsia="Symbol" w:cs="Symbol" w:ascii="Symbol" w:hAnsi="Symbol"/>
          <w:sz w:val="17"/>
          <w:lang w:eastAsia="en-AU"/>
        </w:rPr>
        <w:t></w:t>
      </w:r>
      <w:r>
        <w:rPr>
          <w:rFonts w:cs="CG Times (W1);Times New Roman" w:ascii="CG Times (W1);Times New Roman" w:hAnsi="CG Times (W1);Times New Roman"/>
          <w:sz w:val="17"/>
          <w:lang w:eastAsia="en-AU"/>
        </w:rPr>
        <w:t>25.05</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8</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31.10</w:t>
      </w:r>
      <w:r>
        <w:rPr>
          <w:rFonts w:eastAsia="Symbol" w:cs="Symbol" w:ascii="Symbol" w:hAnsi="Symbol"/>
          <w:sz w:val="17"/>
          <w:lang w:eastAsia="en-AU"/>
        </w:rPr>
        <w:t></w:t>
      </w:r>
      <w:r>
        <w:rPr>
          <w:rFonts w:cs="CG Times (W1);Times New Roman" w:ascii="CG Times (W1);Times New Roman" w:hAnsi="CG Times (W1);Times New Roman"/>
          <w:sz w:val="17"/>
          <w:lang w:eastAsia="en-AU"/>
        </w:rPr>
        <w:t>E—Fl. R. 3 secs, Range 3 miles.</w:t>
      </w:r>
    </w:p>
    <w:p>
      <w:pPr>
        <w:sectPr>
          <w:headerReference w:type="default" r:id="rId7"/>
          <w:type w:val="nextPage"/>
          <w:pgSz w:w="11906" w:h="16838"/>
          <w:pgMar w:left="1290" w:right="1256" w:gutter="0" w:header="1134" w:top="1674" w:footer="0" w:bottom="1134"/>
          <w:pgNumType w:start="822"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two existing beacons adjacent to the breakwaters remain unchanged. Detail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tarboard H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rFonts w:cs="CG Times (W1);Times New Roman" w:ascii="CG Times (W1);Times New Roman" w:hAnsi="CG Times (W1);Times New Roman"/>
          <w:sz w:val="17"/>
          <w:lang w:eastAsia="en-AU"/>
        </w:rPr>
        <w:tab/>
        <w:tab/>
        <w:tab/>
        <w:t>Latitude 34</w:t>
      </w:r>
      <w:r>
        <w:rPr>
          <w:rFonts w:eastAsia="Symbol" w:cs="Symbol" w:ascii="Symbol" w:hAnsi="Symbol"/>
          <w:sz w:val="17"/>
          <w:lang w:eastAsia="en-AU"/>
        </w:rPr>
        <w:t></w:t>
      </w:r>
      <w:r>
        <w:rPr>
          <w:rFonts w:cs="CG Times (W1);Times New Roman" w:ascii="CG Times (W1);Times New Roman" w:hAnsi="CG Times (W1);Times New Roman"/>
          <w:sz w:val="17"/>
          <w:lang w:eastAsia="en-AU"/>
        </w:rPr>
        <w:t>58</w:t>
      </w:r>
      <w:r>
        <w:rPr>
          <w:rFonts w:eastAsia="Symbol" w:cs="Symbol" w:ascii="Symbol" w:hAnsi="Symbol"/>
          <w:sz w:val="17"/>
          <w:lang w:eastAsia="en-AU"/>
        </w:rPr>
        <w:t></w:t>
      </w:r>
      <w:r>
        <w:rPr>
          <w:rFonts w:cs="CG Times (W1);Times New Roman" w:ascii="CG Times (W1);Times New Roman" w:hAnsi="CG Times (W1);Times New Roman"/>
          <w:sz w:val="17"/>
          <w:lang w:eastAsia="en-AU"/>
        </w:rPr>
        <w:t>26.95</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8</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29.88</w:t>
      </w:r>
      <w:r>
        <w:rPr>
          <w:rFonts w:eastAsia="Symbol" w:cs="Symbol" w:ascii="Symbol" w:hAnsi="Symbol"/>
          <w:sz w:val="17"/>
          <w:lang w:eastAsia="en-AU"/>
        </w:rPr>
        <w:t></w:t>
      </w:r>
      <w:r>
        <w:rPr>
          <w:rFonts w:cs="CG Times (W1);Times New Roman" w:ascii="CG Times (W1);Times New Roman" w:hAnsi="CG Times (W1);Times New Roman"/>
          <w:sz w:val="17"/>
          <w:lang w:eastAsia="en-AU"/>
        </w:rPr>
        <w:t>E—Fl. G. 2 secs, Range 3 miles, (Volume K 208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ort H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rFonts w:cs="CG Times (W1);Times New Roman" w:ascii="CG Times (W1);Times New Roman" w:hAnsi="CG Times (W1);Times New Roman"/>
          <w:sz w:val="17"/>
          <w:lang w:eastAsia="en-AU"/>
        </w:rPr>
        <w:tab/>
        <w:tab/>
        <w:tab/>
        <w:t>Latitude 34</w:t>
      </w:r>
      <w:r>
        <w:rPr>
          <w:rFonts w:eastAsia="Symbol" w:cs="Symbol" w:ascii="Symbol" w:hAnsi="Symbol"/>
          <w:sz w:val="17"/>
          <w:lang w:eastAsia="en-AU"/>
        </w:rPr>
        <w:t></w:t>
      </w:r>
      <w:r>
        <w:rPr>
          <w:rFonts w:cs="CG Times (W1);Times New Roman" w:ascii="CG Times (W1);Times New Roman" w:hAnsi="CG Times (W1);Times New Roman"/>
          <w:sz w:val="17"/>
          <w:lang w:eastAsia="en-AU"/>
        </w:rPr>
        <w:t>58</w:t>
      </w:r>
      <w:r>
        <w:rPr>
          <w:rFonts w:eastAsia="Symbol" w:cs="Symbol" w:ascii="Symbol" w:hAnsi="Symbol"/>
          <w:sz w:val="17"/>
          <w:lang w:eastAsia="en-AU"/>
        </w:rPr>
        <w:t></w:t>
      </w:r>
      <w:r>
        <w:rPr>
          <w:rFonts w:cs="CG Times (W1);Times New Roman" w:ascii="CG Times (W1);Times New Roman" w:hAnsi="CG Times (W1);Times New Roman"/>
          <w:sz w:val="17"/>
          <w:lang w:eastAsia="en-AU"/>
        </w:rPr>
        <w:t>28.11</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8</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33.94</w:t>
      </w:r>
      <w:r>
        <w:rPr>
          <w:rFonts w:eastAsia="Symbol" w:cs="Symbol" w:ascii="Symbol" w:hAnsi="Symbol"/>
          <w:sz w:val="17"/>
          <w:lang w:eastAsia="en-AU"/>
        </w:rPr>
        <w:t></w:t>
      </w:r>
      <w:r>
        <w:rPr>
          <w:rFonts w:cs="CG Times (W1);Times New Roman" w:ascii="CG Times (W1);Times New Roman" w:hAnsi="CG Times (W1);Times New Roman"/>
          <w:sz w:val="17"/>
          <w:lang w:eastAsia="en-AU"/>
        </w:rPr>
        <w:t>E—Q. Fl. (2), R. 5 secs, Range 3 miles, (Volume K 2084.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ll other beacons in the entrance channel have been remo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Navy Chart affected:</w:t>
        <w:tab/>
        <w:tab/>
        <w:t>Aus 1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760" w:hanging="17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Publication affected:</w:t>
        <w:tab/>
        <w:tab/>
        <w:t>Australian Pilot, Volume 1 (Second Edition, 2008) page 4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18 March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lang w:eastAsia="en-AU"/>
        </w:rPr>
        <w:t>Patrick Conlon</w:t>
      </w:r>
      <w:r>
        <w:rPr>
          <w:rFonts w:cs="CG Times (W1);Times New Roman" w:ascii="CG Times (W1);Times New Roman" w:hAnsi="CG Times (W1);Times New Roman"/>
          <w:sz w:val="17"/>
          <w:lang w:eastAsia="en-AU"/>
        </w:rPr>
        <w:t>, Minister for Trans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TEI 2011/00735</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Galley"/>
        <w:spacing w:before="0" w:after="80"/>
        <w:jc w:val="center"/>
        <w:rPr/>
      </w:pPr>
      <w:r>
        <w:rPr/>
        <w:t>WILDERNESS PROTECTION ACT 1992</w:t>
      </w:r>
    </w:p>
    <w:p>
      <w:pPr>
        <w:pStyle w:val="Galley"/>
        <w:spacing w:before="0" w:after="80"/>
        <w:jc w:val="center"/>
        <w:rPr/>
      </w:pPr>
      <w:r>
        <w:rPr>
          <w:i/>
        </w:rPr>
        <w:t>Public Submissions on Draft Management Plans for</w:t>
        <w:br/>
        <w:t>Danggali Wilderness Protection Area and the Billiatt</w:t>
        <w:br/>
        <w:t>Wilderness Protection</w:t>
      </w:r>
      <w:r>
        <w:rPr/>
        <w:t xml:space="preserve"> </w:t>
      </w:r>
      <w:r>
        <w:rPr>
          <w:i/>
        </w:rPr>
        <w:t>Area</w:t>
      </w:r>
    </w:p>
    <w:p>
      <w:pPr>
        <w:pStyle w:val="Galley"/>
        <w:spacing w:before="0" w:after="80"/>
        <w:rPr/>
      </w:pPr>
      <w:r>
        <w:rPr/>
        <w:t>I, EDWARD GREGORY LEAMAN, Director of National Parks and Wildlife, hereby give notice under the provisions of Section 31 (11) of the Wilderness Protection Act 1992, that copies of public submissions made with regard to the Draft Management Plans for Danggali Wilderness Protection Area and the Billiatt Wilderness Protection Area are available for inspection.</w:t>
      </w:r>
    </w:p>
    <w:p>
      <w:pPr>
        <w:pStyle w:val="Galley"/>
        <w:spacing w:before="0" w:after="80"/>
        <w:rPr/>
      </w:pPr>
      <w:r>
        <w:rPr/>
        <w:tab/>
        <w:t>Copies of the submissions may be viewed at the office of the Department of Environment and Natural Resources, Level 1, 100 Pirie Street, Adelaide, S.A. 5000, telephone (08) 8264 1910.</w:t>
      </w:r>
    </w:p>
    <w:p>
      <w:pPr>
        <w:pStyle w:val="Galley"/>
        <w:spacing w:before="0" w:after="80"/>
        <w:rPr/>
      </w:pPr>
      <w:r>
        <w:rPr/>
        <w:tab/>
        <w:t>The submissions will be available for viewing from 28 March 2011 to 22 April 2011.</w:t>
      </w:r>
    </w:p>
    <w:p>
      <w:pPr>
        <w:pStyle w:val="Galley"/>
        <w:ind w:left="1440" w:hanging="1440"/>
        <w:rPr/>
      </w:pPr>
      <w:r>
        <w:rPr/>
        <w:tab/>
        <w:tab/>
        <w:tab/>
        <w:tab/>
        <w:tab/>
        <w:tab/>
        <w:tab/>
        <w:t>E. G. L</w:t>
      </w:r>
      <w:r>
        <w:rPr>
          <w:smallCaps/>
        </w:rPr>
        <w:t>eaman</w:t>
      </w:r>
      <w:r>
        <w:rPr/>
        <w:t>, Director of National Parks and Wildlife, Delegate of the Minister for Environment and Conservation</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WILDERNESS PROTECTION REGULATIONS 2006</w:t>
      </w:r>
    </w:p>
    <w:p>
      <w:pPr>
        <w:pStyle w:val="Galley"/>
        <w:spacing w:before="0" w:after="80"/>
        <w:jc w:val="center"/>
        <w:rPr>
          <w:i/>
          <w:i/>
        </w:rPr>
      </w:pPr>
      <w:r>
        <w:rPr>
          <w:i/>
        </w:rPr>
        <w:t>Closure of Danggali Wilderness Protection Area</w:t>
      </w:r>
    </w:p>
    <w:p>
      <w:pPr>
        <w:pStyle w:val="Galley"/>
        <w:spacing w:before="0" w:after="80"/>
        <w:rPr/>
      </w:pPr>
      <w:r>
        <w:rPr/>
        <w:t>PURSUANT to Regulation 6 (2) </w:t>
      </w:r>
      <w:r>
        <w:rPr>
          <w:i/>
        </w:rPr>
        <w:t>(c)</w:t>
      </w:r>
      <w:r>
        <w:rPr/>
        <w:t xml:space="preserve"> of the Wilderness Protection Regulations 2006, I, Edward Gregory Leaman, Director of National Parks and Wildlife close to the public the whole of Danggali Wilderness Protection Area from 6 a.m. on Monday, 21 March 2011, until 6 p.m. on Saturday, 30 April 2011.</w:t>
      </w:r>
    </w:p>
    <w:p>
      <w:pPr>
        <w:pStyle w:val="Galley"/>
        <w:spacing w:before="0" w:after="80"/>
        <w:rPr/>
      </w:pPr>
      <w:r>
        <w:rPr/>
        <w:tab/>
        <w:t>The purpose of the closure is in the interest of public safety following flooding in the Wilderness Protection Area and surrounds as a result of recent weather events.</w:t>
      </w:r>
    </w:p>
    <w:p>
      <w:pPr>
        <w:pStyle w:val="Galley"/>
        <w:spacing w:before="0" w:after="60"/>
        <w:rPr/>
      </w:pPr>
      <w:r>
        <w:rPr/>
        <w:t>Dated 18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E. G. </w:t>
      </w:r>
      <w:r>
        <w:rPr>
          <w:smallCaps/>
        </w:rPr>
        <w:t>Leaman</w:t>
      </w:r>
      <w:r>
        <w:rPr/>
        <w:t>, Director of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default" r:id="rId8"/>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10</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1.3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3.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6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Genera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7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514.00</w:t>
            </w:r>
          </w:p>
          <w:p>
            <w:pPr>
              <w:pStyle w:val="Galley"/>
              <w:spacing w:before="0" w:after="60"/>
              <w:rPr/>
            </w:pPr>
            <w:r>
              <w:rPr/>
              <w:tab/>
              <w:t>Advertisements, other than those listed are charged at $3.10 per column line, tabular one-third extra.</w:t>
            </w:r>
          </w:p>
          <w:p>
            <w:pPr>
              <w:pStyle w:val="Galley"/>
              <w:spacing w:before="0" w:after="60"/>
              <w:rPr/>
            </w:pPr>
            <w:r>
              <w:rPr/>
              <w:tab/>
              <w:t>Notices by Colleges, Universities, Corporations and District Councils to be charged at $3.10 per line.</w:t>
            </w:r>
          </w:p>
          <w:p>
            <w:pPr>
              <w:pStyle w:val="Galley"/>
              <w:spacing w:before="0" w:after="60"/>
              <w:rPr/>
            </w:pPr>
            <w:r>
              <w:rPr/>
              <w:tab/>
              <w:t>Where the notice inserted varies significantly in length from that which is usually published a charge of $3.10 per column line will be applied in lieu of advertisement rates listed.</w:t>
            </w:r>
          </w:p>
          <w:p>
            <w:pPr>
              <w:pStyle w:val="Galley"/>
              <w:spacing w:before="0" w:after="60"/>
              <w:rPr/>
            </w:pPr>
            <w:r>
              <w:rPr/>
              <w:tab/>
              <w:t>South Australian Government publications are sold on the condition that they will not be reproduced without prior permission from the Government Printer.</w:t>
            </w:r>
          </w:p>
          <w:p>
            <w:pPr>
              <w:pStyle w:val="Galley"/>
              <w:rPr/>
            </w:pPr>
            <w:r>
              <w:rPr/>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10</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70</w:t>
            </w:r>
          </w:p>
        </w:tc>
        <w:tc>
          <w:tcPr>
            <w:tcW w:w="1560" w:type="dxa"/>
            <w:tcBorders/>
          </w:tcPr>
          <w:p>
            <w:pPr>
              <w:pStyle w:val="Galley"/>
              <w:jc w:val="right"/>
              <w:rPr/>
            </w:pPr>
            <w:r>
              <w:rPr/>
              <w:t>1.25</w:t>
            </w:r>
          </w:p>
        </w:tc>
        <w:tc>
          <w:tcPr>
            <w:tcW w:w="1640" w:type="dxa"/>
            <w:tcBorders/>
          </w:tcPr>
          <w:p>
            <w:pPr>
              <w:pStyle w:val="Galley"/>
              <w:jc w:val="right"/>
              <w:rPr/>
            </w:pPr>
            <w:r>
              <w:rPr/>
              <w:t>497-512</w:t>
            </w:r>
          </w:p>
        </w:tc>
        <w:tc>
          <w:tcPr>
            <w:tcW w:w="1480" w:type="dxa"/>
            <w:tcBorders/>
          </w:tcPr>
          <w:p>
            <w:pPr>
              <w:pStyle w:val="Galley"/>
              <w:jc w:val="right"/>
              <w:rPr/>
            </w:pPr>
            <w:r>
              <w:rPr/>
              <w:t>37.50</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60</w:t>
            </w:r>
          </w:p>
        </w:tc>
        <w:tc>
          <w:tcPr>
            <w:tcW w:w="1560" w:type="dxa"/>
            <w:tcBorders/>
          </w:tcPr>
          <w:p>
            <w:pPr>
              <w:pStyle w:val="Galley"/>
              <w:jc w:val="right"/>
              <w:rPr/>
            </w:pPr>
            <w:r>
              <w:rPr/>
              <w:t>2.25</w:t>
            </w:r>
          </w:p>
        </w:tc>
        <w:tc>
          <w:tcPr>
            <w:tcW w:w="1640" w:type="dxa"/>
            <w:tcBorders/>
          </w:tcPr>
          <w:p>
            <w:pPr>
              <w:pStyle w:val="Galley"/>
              <w:jc w:val="right"/>
              <w:rPr/>
            </w:pPr>
            <w:r>
              <w:rPr/>
              <w:t>513-528</w:t>
            </w:r>
          </w:p>
        </w:tc>
        <w:tc>
          <w:tcPr>
            <w:tcW w:w="1480" w:type="dxa"/>
            <w:tcBorders/>
          </w:tcPr>
          <w:p>
            <w:pPr>
              <w:pStyle w:val="Galley"/>
              <w:jc w:val="right"/>
              <w:rPr/>
            </w:pPr>
            <w:r>
              <w:rPr/>
              <w:t>38.50</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70</w:t>
            </w:r>
          </w:p>
        </w:tc>
        <w:tc>
          <w:tcPr>
            <w:tcW w:w="1560" w:type="dxa"/>
            <w:tcBorders/>
          </w:tcPr>
          <w:p>
            <w:pPr>
              <w:pStyle w:val="Galley"/>
              <w:jc w:val="right"/>
              <w:rPr/>
            </w:pPr>
            <w:r>
              <w:rPr/>
              <w:t>3.35</w:t>
            </w:r>
          </w:p>
        </w:tc>
        <w:tc>
          <w:tcPr>
            <w:tcW w:w="1640" w:type="dxa"/>
            <w:tcBorders/>
          </w:tcPr>
          <w:p>
            <w:pPr>
              <w:pStyle w:val="Galley"/>
              <w:jc w:val="right"/>
              <w:rPr/>
            </w:pPr>
            <w:r>
              <w:rPr/>
              <w:t>529-544</w:t>
            </w:r>
          </w:p>
        </w:tc>
        <w:tc>
          <w:tcPr>
            <w:tcW w:w="1480" w:type="dxa"/>
            <w:tcBorders/>
          </w:tcPr>
          <w:p>
            <w:pPr>
              <w:pStyle w:val="Galley"/>
              <w:jc w:val="right"/>
              <w:rPr/>
            </w:pPr>
            <w:r>
              <w:rPr/>
              <w:t>39.7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95</w:t>
            </w:r>
          </w:p>
        </w:tc>
        <w:tc>
          <w:tcPr>
            <w:tcW w:w="1560" w:type="dxa"/>
            <w:tcBorders/>
          </w:tcPr>
          <w:p>
            <w:pPr>
              <w:pStyle w:val="Galley"/>
              <w:jc w:val="right"/>
              <w:rPr/>
            </w:pPr>
            <w:r>
              <w:rPr/>
              <w:t>4.55</w:t>
            </w:r>
          </w:p>
        </w:tc>
        <w:tc>
          <w:tcPr>
            <w:tcW w:w="1640" w:type="dxa"/>
            <w:tcBorders/>
          </w:tcPr>
          <w:p>
            <w:pPr>
              <w:pStyle w:val="Galley"/>
              <w:jc w:val="right"/>
              <w:rPr/>
            </w:pPr>
            <w:r>
              <w:rPr/>
              <w:t>545-560</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90</w:t>
            </w:r>
          </w:p>
        </w:tc>
        <w:tc>
          <w:tcPr>
            <w:tcW w:w="1560" w:type="dxa"/>
            <w:tcBorders/>
          </w:tcPr>
          <w:p>
            <w:pPr>
              <w:pStyle w:val="Galley"/>
              <w:jc w:val="right"/>
              <w:rPr/>
            </w:pPr>
            <w:r>
              <w:rPr/>
              <w:t>5.75</w:t>
            </w:r>
          </w:p>
        </w:tc>
        <w:tc>
          <w:tcPr>
            <w:tcW w:w="1640" w:type="dxa"/>
            <w:tcBorders/>
          </w:tcPr>
          <w:p>
            <w:pPr>
              <w:pStyle w:val="Galley"/>
              <w:jc w:val="right"/>
              <w:rPr/>
            </w:pPr>
            <w:r>
              <w:rPr/>
              <w:t>561-576</w:t>
            </w:r>
          </w:p>
        </w:tc>
        <w:tc>
          <w:tcPr>
            <w:tcW w:w="1480" w:type="dxa"/>
            <w:tcBorders/>
          </w:tcPr>
          <w:p>
            <w:pPr>
              <w:pStyle w:val="Galley"/>
              <w:jc w:val="right"/>
              <w:rPr/>
            </w:pPr>
            <w:r>
              <w:rPr/>
              <w:t>41.75</w:t>
            </w:r>
          </w:p>
        </w:tc>
        <w:tc>
          <w:tcPr>
            <w:tcW w:w="1560" w:type="dxa"/>
            <w:tcBorders/>
          </w:tcPr>
          <w:p>
            <w:pPr>
              <w:pStyle w:val="Galley"/>
              <w:jc w:val="right"/>
              <w:rPr/>
            </w:pPr>
            <w:r>
              <w:rPr/>
              <w:t>40.7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8.05</w:t>
            </w:r>
          </w:p>
        </w:tc>
        <w:tc>
          <w:tcPr>
            <w:tcW w:w="1560" w:type="dxa"/>
            <w:tcBorders/>
          </w:tcPr>
          <w:p>
            <w:pPr>
              <w:pStyle w:val="Galley"/>
              <w:jc w:val="right"/>
              <w:rPr/>
            </w:pPr>
            <w:r>
              <w:rPr/>
              <w:t>6.65</w:t>
            </w:r>
          </w:p>
        </w:tc>
        <w:tc>
          <w:tcPr>
            <w:tcW w:w="1640" w:type="dxa"/>
            <w:tcBorders/>
          </w:tcPr>
          <w:p>
            <w:pPr>
              <w:pStyle w:val="Galley"/>
              <w:jc w:val="right"/>
              <w:rPr/>
            </w:pPr>
            <w:r>
              <w:rPr/>
              <w:t>577-592</w:t>
            </w:r>
          </w:p>
        </w:tc>
        <w:tc>
          <w:tcPr>
            <w:tcW w:w="1480" w:type="dxa"/>
            <w:tcBorders/>
          </w:tcPr>
          <w:p>
            <w:pPr>
              <w:pStyle w:val="Galley"/>
              <w:jc w:val="right"/>
              <w:rPr/>
            </w:pPr>
            <w:r>
              <w:rPr/>
              <w:t>43.25</w:t>
            </w:r>
          </w:p>
        </w:tc>
        <w:tc>
          <w:tcPr>
            <w:tcW w:w="1560" w:type="dxa"/>
            <w:tcBorders/>
          </w:tcPr>
          <w:p>
            <w:pPr>
              <w:pStyle w:val="Galley"/>
              <w:jc w:val="right"/>
              <w:rPr/>
            </w:pPr>
            <w:r>
              <w:rPr/>
              <w:t>41.2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9.20</w:t>
            </w:r>
          </w:p>
        </w:tc>
        <w:tc>
          <w:tcPr>
            <w:tcW w:w="1560" w:type="dxa"/>
            <w:tcBorders/>
          </w:tcPr>
          <w:p>
            <w:pPr>
              <w:pStyle w:val="Galley"/>
              <w:jc w:val="right"/>
              <w:rPr/>
            </w:pPr>
            <w:r>
              <w:rPr/>
              <w:t>7.85</w:t>
            </w:r>
          </w:p>
        </w:tc>
        <w:tc>
          <w:tcPr>
            <w:tcW w:w="1640" w:type="dxa"/>
            <w:tcBorders/>
          </w:tcPr>
          <w:p>
            <w:pPr>
              <w:pStyle w:val="Galley"/>
              <w:jc w:val="right"/>
              <w:rPr/>
            </w:pPr>
            <w:r>
              <w:rPr/>
              <w:t>593-608</w:t>
            </w:r>
          </w:p>
        </w:tc>
        <w:tc>
          <w:tcPr>
            <w:tcW w:w="1480" w:type="dxa"/>
            <w:tcBorders/>
          </w:tcPr>
          <w:p>
            <w:pPr>
              <w:pStyle w:val="Galley"/>
              <w:jc w:val="right"/>
              <w:rPr/>
            </w:pPr>
            <w:r>
              <w:rPr/>
              <w:t>44.50</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10.30</w:t>
            </w:r>
          </w:p>
        </w:tc>
        <w:tc>
          <w:tcPr>
            <w:tcW w:w="1560" w:type="dxa"/>
            <w:tcBorders/>
          </w:tcPr>
          <w:p>
            <w:pPr>
              <w:pStyle w:val="Galley"/>
              <w:jc w:val="right"/>
              <w:rPr/>
            </w:pPr>
            <w:r>
              <w:rPr/>
              <w:t>9.05</w:t>
            </w:r>
          </w:p>
        </w:tc>
        <w:tc>
          <w:tcPr>
            <w:tcW w:w="1640" w:type="dxa"/>
            <w:tcBorders/>
          </w:tcPr>
          <w:p>
            <w:pPr>
              <w:pStyle w:val="Galley"/>
              <w:jc w:val="right"/>
              <w:rPr/>
            </w:pPr>
            <w:r>
              <w:rPr/>
              <w:t>609-624</w:t>
            </w:r>
          </w:p>
        </w:tc>
        <w:tc>
          <w:tcPr>
            <w:tcW w:w="1480" w:type="dxa"/>
            <w:tcBorders/>
          </w:tcPr>
          <w:p>
            <w:pPr>
              <w:pStyle w:val="Galley"/>
              <w:jc w:val="right"/>
              <w:rPr/>
            </w:pPr>
            <w:r>
              <w:rPr/>
              <w:t>45.25</w:t>
            </w:r>
          </w:p>
        </w:tc>
        <w:tc>
          <w:tcPr>
            <w:tcW w:w="1560" w:type="dxa"/>
            <w:tcBorders/>
          </w:tcPr>
          <w:p>
            <w:pPr>
              <w:pStyle w:val="Galley"/>
              <w:jc w:val="right"/>
              <w:rPr/>
            </w:pPr>
            <w:r>
              <w:rPr/>
              <w:t>44.2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1.50</w:t>
            </w:r>
          </w:p>
        </w:tc>
        <w:tc>
          <w:tcPr>
            <w:tcW w:w="1560" w:type="dxa"/>
            <w:tcBorders/>
          </w:tcPr>
          <w:p>
            <w:pPr>
              <w:pStyle w:val="Galley"/>
              <w:jc w:val="right"/>
              <w:rPr/>
            </w:pPr>
            <w:r>
              <w:rPr/>
              <w:t>10.20</w:t>
            </w:r>
          </w:p>
        </w:tc>
        <w:tc>
          <w:tcPr>
            <w:tcW w:w="1640" w:type="dxa"/>
            <w:tcBorders/>
          </w:tcPr>
          <w:p>
            <w:pPr>
              <w:pStyle w:val="Galley"/>
              <w:jc w:val="right"/>
              <w:rPr/>
            </w:pPr>
            <w:r>
              <w:rPr/>
              <w:t>625-640</w:t>
            </w:r>
          </w:p>
        </w:tc>
        <w:tc>
          <w:tcPr>
            <w:tcW w:w="1480" w:type="dxa"/>
            <w:tcBorders/>
          </w:tcPr>
          <w:p>
            <w:pPr>
              <w:pStyle w:val="Galley"/>
              <w:jc w:val="right"/>
              <w:rPr/>
            </w:pPr>
            <w:r>
              <w:rPr/>
              <w:t>46.50</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2.60</w:t>
            </w:r>
          </w:p>
        </w:tc>
        <w:tc>
          <w:tcPr>
            <w:tcW w:w="1560" w:type="dxa"/>
            <w:tcBorders/>
          </w:tcPr>
          <w:p>
            <w:pPr>
              <w:pStyle w:val="Galley"/>
              <w:jc w:val="right"/>
              <w:rPr/>
            </w:pPr>
            <w:r>
              <w:rPr/>
              <w:t>11.30</w:t>
            </w:r>
          </w:p>
        </w:tc>
        <w:tc>
          <w:tcPr>
            <w:tcW w:w="1640" w:type="dxa"/>
            <w:tcBorders/>
          </w:tcPr>
          <w:p>
            <w:pPr>
              <w:pStyle w:val="Galley"/>
              <w:jc w:val="right"/>
              <w:rPr/>
            </w:pPr>
            <w:r>
              <w:rPr/>
              <w:t>641-656</w:t>
            </w:r>
          </w:p>
        </w:tc>
        <w:tc>
          <w:tcPr>
            <w:tcW w:w="1480" w:type="dxa"/>
            <w:tcBorders/>
          </w:tcPr>
          <w:p>
            <w:pPr>
              <w:pStyle w:val="Galley"/>
              <w:jc w:val="right"/>
              <w:rPr/>
            </w:pPr>
            <w:r>
              <w:rPr/>
              <w:t>47.50</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3.70</w:t>
            </w:r>
          </w:p>
        </w:tc>
        <w:tc>
          <w:tcPr>
            <w:tcW w:w="1560" w:type="dxa"/>
            <w:tcBorders/>
          </w:tcPr>
          <w:p>
            <w:pPr>
              <w:pStyle w:val="Galley"/>
              <w:jc w:val="right"/>
              <w:rPr/>
            </w:pPr>
            <w:r>
              <w:rPr/>
              <w:t>12.40</w:t>
            </w:r>
          </w:p>
        </w:tc>
        <w:tc>
          <w:tcPr>
            <w:tcW w:w="1640" w:type="dxa"/>
            <w:tcBorders/>
          </w:tcPr>
          <w:p>
            <w:pPr>
              <w:pStyle w:val="Galley"/>
              <w:jc w:val="right"/>
              <w:rPr/>
            </w:pPr>
            <w:r>
              <w:rPr/>
              <w:t>657-672</w:t>
            </w:r>
          </w:p>
        </w:tc>
        <w:tc>
          <w:tcPr>
            <w:tcW w:w="1480" w:type="dxa"/>
            <w:tcBorders/>
          </w:tcPr>
          <w:p>
            <w:pPr>
              <w:pStyle w:val="Galley"/>
              <w:jc w:val="right"/>
              <w:rPr/>
            </w:pPr>
            <w:r>
              <w:rPr/>
              <w:t>48.2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5.00</w:t>
            </w:r>
          </w:p>
        </w:tc>
        <w:tc>
          <w:tcPr>
            <w:tcW w:w="1560" w:type="dxa"/>
            <w:tcBorders/>
          </w:tcPr>
          <w:p>
            <w:pPr>
              <w:pStyle w:val="Galley"/>
              <w:jc w:val="right"/>
              <w:rPr/>
            </w:pPr>
            <w:r>
              <w:rPr/>
              <w:t>13.50</w:t>
            </w:r>
          </w:p>
        </w:tc>
        <w:tc>
          <w:tcPr>
            <w:tcW w:w="1640" w:type="dxa"/>
            <w:tcBorders/>
          </w:tcPr>
          <w:p>
            <w:pPr>
              <w:pStyle w:val="Galley"/>
              <w:jc w:val="right"/>
              <w:rPr/>
            </w:pPr>
            <w:r>
              <w:rPr/>
              <w:t>673-688</w:t>
            </w:r>
          </w:p>
        </w:tc>
        <w:tc>
          <w:tcPr>
            <w:tcW w:w="1480" w:type="dxa"/>
            <w:tcBorders/>
          </w:tcPr>
          <w:p>
            <w:pPr>
              <w:pStyle w:val="Galley"/>
              <w:jc w:val="right"/>
              <w:rPr/>
            </w:pPr>
            <w:r>
              <w:rPr/>
              <w:t>50.25</w:t>
            </w:r>
          </w:p>
        </w:tc>
        <w:tc>
          <w:tcPr>
            <w:tcW w:w="1560" w:type="dxa"/>
            <w:tcBorders/>
          </w:tcPr>
          <w:p>
            <w:pPr>
              <w:pStyle w:val="Galley"/>
              <w:jc w:val="right"/>
              <w:rPr/>
            </w:pPr>
            <w:r>
              <w:rPr/>
              <w:t>48.2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6.10</w:t>
            </w:r>
          </w:p>
        </w:tc>
        <w:tc>
          <w:tcPr>
            <w:tcW w:w="1560" w:type="dxa"/>
            <w:tcBorders/>
          </w:tcPr>
          <w:p>
            <w:pPr>
              <w:pStyle w:val="Galley"/>
              <w:jc w:val="right"/>
              <w:rPr/>
            </w:pPr>
            <w:r>
              <w:rPr/>
              <w:t>14.90</w:t>
            </w:r>
          </w:p>
        </w:tc>
        <w:tc>
          <w:tcPr>
            <w:tcW w:w="1640" w:type="dxa"/>
            <w:tcBorders/>
          </w:tcPr>
          <w:p>
            <w:pPr>
              <w:pStyle w:val="Galley"/>
              <w:jc w:val="right"/>
              <w:rPr/>
            </w:pPr>
            <w:r>
              <w:rPr/>
              <w:t>689-704</w:t>
            </w:r>
          </w:p>
        </w:tc>
        <w:tc>
          <w:tcPr>
            <w:tcW w:w="1480" w:type="dxa"/>
            <w:tcBorders/>
          </w:tcPr>
          <w:p>
            <w:pPr>
              <w:pStyle w:val="Galley"/>
              <w:jc w:val="right"/>
              <w:rPr/>
            </w:pPr>
            <w:r>
              <w:rPr/>
              <w:t>51.2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7.00</w:t>
            </w:r>
          </w:p>
        </w:tc>
        <w:tc>
          <w:tcPr>
            <w:tcW w:w="1560" w:type="dxa"/>
            <w:tcBorders/>
          </w:tcPr>
          <w:p>
            <w:pPr>
              <w:pStyle w:val="Galley"/>
              <w:jc w:val="right"/>
              <w:rPr/>
            </w:pPr>
            <w:r>
              <w:rPr/>
              <w:t>15.70</w:t>
            </w:r>
          </w:p>
        </w:tc>
        <w:tc>
          <w:tcPr>
            <w:tcW w:w="1640" w:type="dxa"/>
            <w:tcBorders/>
          </w:tcPr>
          <w:p>
            <w:pPr>
              <w:pStyle w:val="Galley"/>
              <w:jc w:val="right"/>
              <w:rPr/>
            </w:pPr>
            <w:r>
              <w:rPr/>
              <w:t>705-720</w:t>
            </w:r>
          </w:p>
        </w:tc>
        <w:tc>
          <w:tcPr>
            <w:tcW w:w="1480" w:type="dxa"/>
            <w:tcBorders/>
          </w:tcPr>
          <w:p>
            <w:pPr>
              <w:pStyle w:val="Galley"/>
              <w:jc w:val="right"/>
              <w:rPr/>
            </w:pPr>
            <w:r>
              <w:rPr/>
              <w:t>52.0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8.20</w:t>
            </w:r>
          </w:p>
        </w:tc>
        <w:tc>
          <w:tcPr>
            <w:tcW w:w="1560" w:type="dxa"/>
            <w:tcBorders/>
          </w:tcPr>
          <w:p>
            <w:pPr>
              <w:pStyle w:val="Galley"/>
              <w:jc w:val="right"/>
              <w:rPr/>
            </w:pPr>
            <w:r>
              <w:rPr/>
              <w:t>16.80</w:t>
            </w:r>
          </w:p>
        </w:tc>
        <w:tc>
          <w:tcPr>
            <w:tcW w:w="1640" w:type="dxa"/>
            <w:tcBorders/>
          </w:tcPr>
          <w:p>
            <w:pPr>
              <w:pStyle w:val="Galley"/>
              <w:jc w:val="right"/>
              <w:rPr/>
            </w:pPr>
            <w:r>
              <w:rPr/>
              <w:t>721-736</w:t>
            </w:r>
          </w:p>
        </w:tc>
        <w:tc>
          <w:tcPr>
            <w:tcW w:w="1480" w:type="dxa"/>
            <w:tcBorders/>
          </w:tcPr>
          <w:p>
            <w:pPr>
              <w:pStyle w:val="Galley"/>
              <w:jc w:val="right"/>
              <w:rPr/>
            </w:pPr>
            <w:r>
              <w:rPr/>
              <w:t>53.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9.50</w:t>
            </w:r>
          </w:p>
        </w:tc>
        <w:tc>
          <w:tcPr>
            <w:tcW w:w="1560" w:type="dxa"/>
            <w:tcBorders/>
          </w:tcPr>
          <w:p>
            <w:pPr>
              <w:pStyle w:val="Galley"/>
              <w:jc w:val="right"/>
              <w:rPr/>
            </w:pPr>
            <w:r>
              <w:rPr/>
              <w:t>17.80</w:t>
            </w:r>
          </w:p>
        </w:tc>
        <w:tc>
          <w:tcPr>
            <w:tcW w:w="1640" w:type="dxa"/>
            <w:tcBorders/>
          </w:tcPr>
          <w:p>
            <w:pPr>
              <w:pStyle w:val="Galley"/>
              <w:jc w:val="right"/>
              <w:rPr/>
            </w:pPr>
            <w:r>
              <w:rPr/>
              <w:t>737-752</w:t>
            </w:r>
          </w:p>
        </w:tc>
        <w:tc>
          <w:tcPr>
            <w:tcW w:w="1480" w:type="dxa"/>
            <w:tcBorders/>
          </w:tcPr>
          <w:p>
            <w:pPr>
              <w:pStyle w:val="Galley"/>
              <w:jc w:val="right"/>
              <w:rPr/>
            </w:pPr>
            <w:r>
              <w:rPr/>
              <w:t>54.00</w:t>
            </w:r>
          </w:p>
        </w:tc>
        <w:tc>
          <w:tcPr>
            <w:tcW w:w="1560" w:type="dxa"/>
            <w:tcBorders/>
          </w:tcPr>
          <w:p>
            <w:pPr>
              <w:pStyle w:val="Galley"/>
              <w:jc w:val="right"/>
              <w:rPr/>
            </w:pPr>
            <w:r>
              <w:rPr/>
              <w:t>52.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20.60</w:t>
            </w:r>
          </w:p>
        </w:tc>
        <w:tc>
          <w:tcPr>
            <w:tcW w:w="1560" w:type="dxa"/>
            <w:tcBorders/>
          </w:tcPr>
          <w:p>
            <w:pPr>
              <w:pStyle w:val="Galley"/>
              <w:jc w:val="right"/>
              <w:rPr/>
            </w:pPr>
            <w:r>
              <w:rPr/>
              <w:t>18.90</w:t>
            </w:r>
          </w:p>
        </w:tc>
        <w:tc>
          <w:tcPr>
            <w:tcW w:w="1640" w:type="dxa"/>
            <w:tcBorders/>
          </w:tcPr>
          <w:p>
            <w:pPr>
              <w:pStyle w:val="Galley"/>
              <w:jc w:val="right"/>
              <w:rPr/>
            </w:pPr>
            <w:r>
              <w:rPr/>
              <w:t>753-768</w:t>
            </w:r>
          </w:p>
        </w:tc>
        <w:tc>
          <w:tcPr>
            <w:tcW w:w="1480" w:type="dxa"/>
            <w:tcBorders/>
          </w:tcPr>
          <w:p>
            <w:pPr>
              <w:pStyle w:val="Galley"/>
              <w:jc w:val="right"/>
              <w:rPr/>
            </w:pPr>
            <w:r>
              <w:rPr/>
              <w:t>55.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1.70</w:t>
            </w:r>
          </w:p>
        </w:tc>
        <w:tc>
          <w:tcPr>
            <w:tcW w:w="1560" w:type="dxa"/>
            <w:tcBorders/>
          </w:tcPr>
          <w:p>
            <w:pPr>
              <w:pStyle w:val="Galley"/>
              <w:jc w:val="right"/>
              <w:rPr/>
            </w:pPr>
            <w:r>
              <w:rPr/>
              <w:t>20.40</w:t>
            </w:r>
          </w:p>
        </w:tc>
        <w:tc>
          <w:tcPr>
            <w:tcW w:w="1640" w:type="dxa"/>
            <w:tcBorders/>
          </w:tcPr>
          <w:p>
            <w:pPr>
              <w:pStyle w:val="Galley"/>
              <w:jc w:val="right"/>
              <w:rPr/>
            </w:pPr>
            <w:r>
              <w:rPr/>
              <w:t>769-784</w:t>
            </w:r>
          </w:p>
        </w:tc>
        <w:tc>
          <w:tcPr>
            <w:tcW w:w="1480" w:type="dxa"/>
            <w:tcBorders/>
          </w:tcPr>
          <w:p>
            <w:pPr>
              <w:pStyle w:val="Galley"/>
              <w:jc w:val="right"/>
              <w:rPr/>
            </w:pPr>
            <w:r>
              <w:rPr/>
              <w:t>56.5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2.60</w:t>
            </w:r>
          </w:p>
        </w:tc>
        <w:tc>
          <w:tcPr>
            <w:tcW w:w="1560" w:type="dxa"/>
            <w:tcBorders/>
          </w:tcPr>
          <w:p>
            <w:pPr>
              <w:pStyle w:val="Galley"/>
              <w:jc w:val="right"/>
              <w:rPr/>
            </w:pPr>
            <w:r>
              <w:rPr/>
              <w:t>21.30</w:t>
            </w:r>
          </w:p>
        </w:tc>
        <w:tc>
          <w:tcPr>
            <w:tcW w:w="1640" w:type="dxa"/>
            <w:tcBorders/>
          </w:tcPr>
          <w:p>
            <w:pPr>
              <w:pStyle w:val="Galley"/>
              <w:jc w:val="right"/>
              <w:rPr/>
            </w:pPr>
            <w:r>
              <w:rPr/>
              <w:t>785-800</w:t>
            </w:r>
          </w:p>
        </w:tc>
        <w:tc>
          <w:tcPr>
            <w:tcW w:w="1480" w:type="dxa"/>
            <w:tcBorders/>
          </w:tcPr>
          <w:p>
            <w:pPr>
              <w:pStyle w:val="Galley"/>
              <w:jc w:val="right"/>
              <w:rPr/>
            </w:pPr>
            <w:r>
              <w:rPr/>
              <w:t>57.5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4.00</w:t>
            </w:r>
          </w:p>
        </w:tc>
        <w:tc>
          <w:tcPr>
            <w:tcW w:w="1560" w:type="dxa"/>
            <w:tcBorders/>
          </w:tcPr>
          <w:p>
            <w:pPr>
              <w:pStyle w:val="Galley"/>
              <w:jc w:val="right"/>
              <w:rPr/>
            </w:pPr>
            <w:r>
              <w:rPr/>
              <w:t>22.50</w:t>
            </w:r>
          </w:p>
        </w:tc>
        <w:tc>
          <w:tcPr>
            <w:tcW w:w="1640" w:type="dxa"/>
            <w:tcBorders/>
          </w:tcPr>
          <w:p>
            <w:pPr>
              <w:pStyle w:val="Galley"/>
              <w:jc w:val="right"/>
              <w:rPr/>
            </w:pPr>
            <w:r>
              <w:rPr/>
              <w:t>801-816</w:t>
            </w:r>
          </w:p>
        </w:tc>
        <w:tc>
          <w:tcPr>
            <w:tcW w:w="1480" w:type="dxa"/>
            <w:tcBorders/>
          </w:tcPr>
          <w:p>
            <w:pPr>
              <w:pStyle w:val="Galley"/>
              <w:jc w:val="right"/>
              <w:rPr/>
            </w:pPr>
            <w:r>
              <w:rPr/>
              <w:t>59.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5.00</w:t>
            </w:r>
          </w:p>
        </w:tc>
        <w:tc>
          <w:tcPr>
            <w:tcW w:w="1560" w:type="dxa"/>
            <w:tcBorders/>
          </w:tcPr>
          <w:p>
            <w:pPr>
              <w:pStyle w:val="Galley"/>
              <w:jc w:val="right"/>
              <w:rPr/>
            </w:pPr>
            <w:r>
              <w:rPr/>
              <w:t>23.60</w:t>
            </w:r>
          </w:p>
        </w:tc>
        <w:tc>
          <w:tcPr>
            <w:tcW w:w="1640" w:type="dxa"/>
            <w:tcBorders/>
          </w:tcPr>
          <w:p>
            <w:pPr>
              <w:pStyle w:val="Galley"/>
              <w:jc w:val="right"/>
              <w:rPr/>
            </w:pPr>
            <w:r>
              <w:rPr/>
              <w:t>817-832</w:t>
            </w:r>
          </w:p>
        </w:tc>
        <w:tc>
          <w:tcPr>
            <w:tcW w:w="1480" w:type="dxa"/>
            <w:tcBorders/>
          </w:tcPr>
          <w:p>
            <w:pPr>
              <w:pStyle w:val="Galley"/>
              <w:jc w:val="right"/>
              <w:rPr/>
            </w:pPr>
            <w:r>
              <w:rPr/>
              <w:t>60.00</w:t>
            </w:r>
          </w:p>
        </w:tc>
        <w:tc>
          <w:tcPr>
            <w:tcW w:w="1560" w:type="dxa"/>
            <w:tcBorders/>
          </w:tcPr>
          <w:p>
            <w:pPr>
              <w:pStyle w:val="Galley"/>
              <w:jc w:val="right"/>
              <w:rPr/>
            </w:pPr>
            <w:r>
              <w:rPr/>
              <w:t>59.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6.20</w:t>
            </w:r>
          </w:p>
        </w:tc>
        <w:tc>
          <w:tcPr>
            <w:tcW w:w="1560" w:type="dxa"/>
            <w:tcBorders/>
          </w:tcPr>
          <w:p>
            <w:pPr>
              <w:pStyle w:val="Galley"/>
              <w:jc w:val="right"/>
              <w:rPr/>
            </w:pPr>
            <w:r>
              <w:rPr/>
              <w:t>24.90</w:t>
            </w:r>
          </w:p>
        </w:tc>
        <w:tc>
          <w:tcPr>
            <w:tcW w:w="1640" w:type="dxa"/>
            <w:tcBorders/>
          </w:tcPr>
          <w:p>
            <w:pPr>
              <w:pStyle w:val="Galley"/>
              <w:jc w:val="right"/>
              <w:rPr/>
            </w:pPr>
            <w:r>
              <w:rPr/>
              <w:t>833-848</w:t>
            </w:r>
          </w:p>
        </w:tc>
        <w:tc>
          <w:tcPr>
            <w:tcW w:w="1480" w:type="dxa"/>
            <w:tcBorders/>
          </w:tcPr>
          <w:p>
            <w:pPr>
              <w:pStyle w:val="Galley"/>
              <w:jc w:val="right"/>
              <w:rPr/>
            </w:pPr>
            <w:r>
              <w:rPr/>
              <w:t>61.0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1640" w:type="dxa"/>
            <w:tcBorders/>
          </w:tcPr>
          <w:p>
            <w:pPr>
              <w:pStyle w:val="Galley"/>
              <w:jc w:val="right"/>
              <w:rPr/>
            </w:pPr>
            <w:r>
              <w:rPr/>
              <w:t>849-864</w:t>
            </w:r>
          </w:p>
        </w:tc>
        <w:tc>
          <w:tcPr>
            <w:tcW w:w="1480" w:type="dxa"/>
            <w:tcBorders/>
          </w:tcPr>
          <w:p>
            <w:pPr>
              <w:pStyle w:val="Galley"/>
              <w:jc w:val="right"/>
              <w:rPr/>
            </w:pPr>
            <w:r>
              <w:rPr/>
              <w:t>62.0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8.50</w:t>
            </w:r>
          </w:p>
        </w:tc>
        <w:tc>
          <w:tcPr>
            <w:tcW w:w="1560" w:type="dxa"/>
            <w:tcBorders/>
          </w:tcPr>
          <w:p>
            <w:pPr>
              <w:pStyle w:val="Galley"/>
              <w:jc w:val="right"/>
              <w:rPr/>
            </w:pPr>
            <w:r>
              <w:rPr/>
              <w:t>27.00</w:t>
            </w:r>
          </w:p>
        </w:tc>
        <w:tc>
          <w:tcPr>
            <w:tcW w:w="1640" w:type="dxa"/>
            <w:tcBorders/>
          </w:tcPr>
          <w:p>
            <w:pPr>
              <w:pStyle w:val="Galley"/>
              <w:jc w:val="right"/>
              <w:rPr/>
            </w:pPr>
            <w:r>
              <w:rPr/>
              <w:t>865-880</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881-896</w:t>
            </w:r>
          </w:p>
        </w:tc>
        <w:tc>
          <w:tcPr>
            <w:tcW w:w="1480" w:type="dxa"/>
            <w:tcBorders/>
          </w:tcPr>
          <w:p>
            <w:pPr>
              <w:pStyle w:val="Galley"/>
              <w:jc w:val="right"/>
              <w:rPr/>
            </w:pPr>
            <w:r>
              <w:rPr/>
              <w:t>64.00</w:t>
            </w:r>
          </w:p>
        </w:tc>
        <w:tc>
          <w:tcPr>
            <w:tcW w:w="1560" w:type="dxa"/>
            <w:tcBorders/>
          </w:tcPr>
          <w:p>
            <w:pPr>
              <w:pStyle w:val="Galley"/>
              <w:jc w:val="right"/>
              <w:rPr/>
            </w:pPr>
            <w:r>
              <w:rPr/>
              <w:t>62.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30.75</w:t>
            </w:r>
          </w:p>
        </w:tc>
        <w:tc>
          <w:tcPr>
            <w:tcW w:w="1560" w:type="dxa"/>
            <w:tcBorders/>
          </w:tcPr>
          <w:p>
            <w:pPr>
              <w:pStyle w:val="Galley"/>
              <w:jc w:val="right"/>
              <w:rPr/>
            </w:pPr>
            <w:r>
              <w:rPr/>
              <w:t>29.25</w:t>
            </w:r>
          </w:p>
        </w:tc>
        <w:tc>
          <w:tcPr>
            <w:tcW w:w="1640" w:type="dxa"/>
            <w:tcBorders/>
          </w:tcPr>
          <w:p>
            <w:pPr>
              <w:pStyle w:val="Galley"/>
              <w:jc w:val="right"/>
              <w:rPr/>
            </w:pPr>
            <w:r>
              <w:rPr/>
              <w:t>897-912</w:t>
            </w:r>
          </w:p>
        </w:tc>
        <w:tc>
          <w:tcPr>
            <w:tcW w:w="1480" w:type="dxa"/>
            <w:tcBorders/>
          </w:tcPr>
          <w:p>
            <w:pPr>
              <w:pStyle w:val="Galley"/>
              <w:jc w:val="right"/>
              <w:rPr/>
            </w:pPr>
            <w:r>
              <w:rPr/>
              <w:t>65.50</w:t>
            </w:r>
          </w:p>
        </w:tc>
        <w:tc>
          <w:tcPr>
            <w:tcW w:w="1560" w:type="dxa"/>
            <w:tcBorders/>
          </w:tcPr>
          <w:p>
            <w:pPr>
              <w:pStyle w:val="Galley"/>
              <w:jc w:val="right"/>
              <w:rPr/>
            </w:pPr>
            <w:r>
              <w:rPr/>
              <w:t>64.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2.00</w:t>
            </w:r>
          </w:p>
        </w:tc>
        <w:tc>
          <w:tcPr>
            <w:tcW w:w="1560" w:type="dxa"/>
            <w:tcBorders/>
          </w:tcPr>
          <w:p>
            <w:pPr>
              <w:pStyle w:val="Galley"/>
              <w:jc w:val="right"/>
              <w:rPr/>
            </w:pPr>
            <w:r>
              <w:rPr/>
              <w:t>30.50</w:t>
            </w:r>
          </w:p>
        </w:tc>
        <w:tc>
          <w:tcPr>
            <w:tcW w:w="1640" w:type="dxa"/>
            <w:tcBorders/>
          </w:tcPr>
          <w:p>
            <w:pPr>
              <w:pStyle w:val="Galley"/>
              <w:jc w:val="right"/>
              <w:rPr/>
            </w:pPr>
            <w:r>
              <w:rPr/>
              <w:t>913-928</w:t>
            </w:r>
          </w:p>
        </w:tc>
        <w:tc>
          <w:tcPr>
            <w:tcW w:w="1480" w:type="dxa"/>
            <w:tcBorders/>
          </w:tcPr>
          <w:p>
            <w:pPr>
              <w:pStyle w:val="Galley"/>
              <w:jc w:val="right"/>
              <w:rPr/>
            </w:pPr>
            <w:r>
              <w:rPr/>
              <w:t>66.00</w:t>
            </w:r>
          </w:p>
        </w:tc>
        <w:tc>
          <w:tcPr>
            <w:tcW w:w="1560" w:type="dxa"/>
            <w:tcBorders/>
          </w:tcPr>
          <w:p>
            <w:pPr>
              <w:pStyle w:val="Galley"/>
              <w:jc w:val="right"/>
              <w:rPr/>
            </w:pPr>
            <w:r>
              <w:rPr/>
              <w:t>65.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3.00</w:t>
            </w:r>
          </w:p>
        </w:tc>
        <w:tc>
          <w:tcPr>
            <w:tcW w:w="1560" w:type="dxa"/>
            <w:tcBorders/>
          </w:tcPr>
          <w:p>
            <w:pPr>
              <w:pStyle w:val="Galley"/>
              <w:jc w:val="right"/>
              <w:rPr/>
            </w:pPr>
            <w:r>
              <w:rPr/>
              <w:t>31.75</w:t>
            </w:r>
          </w:p>
        </w:tc>
        <w:tc>
          <w:tcPr>
            <w:tcW w:w="1640" w:type="dxa"/>
            <w:tcBorders/>
          </w:tcPr>
          <w:p>
            <w:pPr>
              <w:pStyle w:val="Galley"/>
              <w:jc w:val="right"/>
              <w:rPr/>
            </w:pPr>
            <w:r>
              <w:rPr/>
              <w:t>929-944</w:t>
            </w:r>
          </w:p>
        </w:tc>
        <w:tc>
          <w:tcPr>
            <w:tcW w:w="1480" w:type="dxa"/>
            <w:tcBorders/>
          </w:tcPr>
          <w:p>
            <w:pPr>
              <w:pStyle w:val="Galley"/>
              <w:jc w:val="right"/>
              <w:rPr/>
            </w:pPr>
            <w:r>
              <w:rPr/>
              <w:t>67.00</w:t>
            </w:r>
          </w:p>
        </w:tc>
        <w:tc>
          <w:tcPr>
            <w:tcW w:w="1560" w:type="dxa"/>
            <w:tcBorders/>
          </w:tcPr>
          <w:p>
            <w:pPr>
              <w:pStyle w:val="Galley"/>
              <w:jc w:val="right"/>
              <w:rPr/>
            </w:pPr>
            <w:r>
              <w:rPr/>
              <w:t>66.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3.75</w:t>
            </w:r>
          </w:p>
        </w:tc>
        <w:tc>
          <w:tcPr>
            <w:tcW w:w="1560" w:type="dxa"/>
            <w:tcBorders/>
          </w:tcPr>
          <w:p>
            <w:pPr>
              <w:pStyle w:val="Galley"/>
              <w:jc w:val="right"/>
              <w:rPr/>
            </w:pPr>
            <w:r>
              <w:rPr/>
              <w:t>32.50</w:t>
            </w:r>
          </w:p>
        </w:tc>
        <w:tc>
          <w:tcPr>
            <w:tcW w:w="1640" w:type="dxa"/>
            <w:tcBorders/>
          </w:tcPr>
          <w:p>
            <w:pPr>
              <w:pStyle w:val="Galley"/>
              <w:jc w:val="right"/>
              <w:rPr/>
            </w:pPr>
            <w:r>
              <w:rPr/>
              <w:t>945-960</w:t>
            </w:r>
          </w:p>
        </w:tc>
        <w:tc>
          <w:tcPr>
            <w:tcW w:w="1480" w:type="dxa"/>
            <w:tcBorders/>
          </w:tcPr>
          <w:p>
            <w:pPr>
              <w:pStyle w:val="Galley"/>
              <w:jc w:val="right"/>
              <w:rPr/>
            </w:pPr>
            <w:r>
              <w:rPr/>
              <w:t>68.00</w:t>
            </w:r>
          </w:p>
        </w:tc>
        <w:tc>
          <w:tcPr>
            <w:tcW w:w="1560" w:type="dxa"/>
            <w:tcBorders/>
          </w:tcPr>
          <w:p>
            <w:pPr>
              <w:pStyle w:val="Galley"/>
              <w:jc w:val="right"/>
              <w:rPr/>
            </w:pPr>
            <w:r>
              <w:rPr/>
              <w:t>66.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4.25</w:t>
            </w:r>
          </w:p>
        </w:tc>
        <w:tc>
          <w:tcPr>
            <w:tcW w:w="1560" w:type="dxa"/>
            <w:tcBorders/>
          </w:tcPr>
          <w:p>
            <w:pPr>
              <w:pStyle w:val="Galley"/>
              <w:jc w:val="right"/>
              <w:rPr/>
            </w:pPr>
            <w:r>
              <w:rPr/>
              <w:t>33.50</w:t>
            </w:r>
          </w:p>
        </w:tc>
        <w:tc>
          <w:tcPr>
            <w:tcW w:w="1640" w:type="dxa"/>
            <w:tcBorders/>
          </w:tcPr>
          <w:p>
            <w:pPr>
              <w:pStyle w:val="Galley"/>
              <w:jc w:val="right"/>
              <w:rPr/>
            </w:pPr>
            <w:r>
              <w:rPr/>
              <w:t>961-976</w:t>
            </w:r>
          </w:p>
        </w:tc>
        <w:tc>
          <w:tcPr>
            <w:tcW w:w="1480" w:type="dxa"/>
            <w:tcBorders/>
          </w:tcPr>
          <w:p>
            <w:pPr>
              <w:pStyle w:val="Galley"/>
              <w:jc w:val="right"/>
              <w:rPr/>
            </w:pPr>
            <w:r>
              <w:rPr/>
              <w:t>71.00</w:t>
            </w:r>
          </w:p>
        </w:tc>
        <w:tc>
          <w:tcPr>
            <w:tcW w:w="1560" w:type="dxa"/>
            <w:tcBorders/>
          </w:tcPr>
          <w:p>
            <w:pPr>
              <w:pStyle w:val="Galley"/>
              <w:jc w:val="right"/>
              <w:rPr/>
            </w:pPr>
            <w:r>
              <w:rPr/>
              <w:t>67.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6.50</w:t>
            </w:r>
          </w:p>
        </w:tc>
        <w:tc>
          <w:tcPr>
            <w:tcW w:w="1560" w:type="dxa"/>
            <w:tcBorders/>
          </w:tcPr>
          <w:p>
            <w:pPr>
              <w:pStyle w:val="Galley"/>
              <w:jc w:val="right"/>
              <w:rPr/>
            </w:pPr>
            <w:r>
              <w:rPr/>
              <w:t>34.25</w:t>
            </w:r>
          </w:p>
        </w:tc>
        <w:tc>
          <w:tcPr>
            <w:tcW w:w="1640" w:type="dxa"/>
            <w:tcBorders/>
          </w:tcPr>
          <w:p>
            <w:pPr>
              <w:pStyle w:val="Galley"/>
              <w:jc w:val="right"/>
              <w:rPr/>
            </w:pPr>
            <w:r>
              <w:rPr/>
              <w:t>977-992</w:t>
            </w:r>
          </w:p>
        </w:tc>
        <w:tc>
          <w:tcPr>
            <w:tcW w:w="1480" w:type="dxa"/>
            <w:tcBorders/>
          </w:tcPr>
          <w:p>
            <w:pPr>
              <w:pStyle w:val="Galley"/>
              <w:jc w:val="right"/>
              <w:rPr/>
            </w:pPr>
            <w:r>
              <w:rPr/>
              <w:t>72.00</w:t>
            </w:r>
          </w:p>
        </w:tc>
        <w:tc>
          <w:tcPr>
            <w:tcW w:w="1560" w:type="dxa"/>
            <w:tcBorders/>
          </w:tcPr>
          <w:p>
            <w:pPr>
              <w:pStyle w:val="Galley"/>
              <w:jc w:val="right"/>
              <w:rPr/>
            </w:pPr>
            <w:r>
              <w:rPr/>
              <w:t>68.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28.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6.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306.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6.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2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80.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5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9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6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1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743.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r>
        <w:br w:type="page"/>
      </w:r>
    </w:p>
    <w:p>
      <w:pPr>
        <w:pStyle w:val="Galley"/>
        <w:spacing w:lineRule="exact" w:line="14"/>
        <w:rPr>
          <w:rFonts w:eastAsia="CG Times (W1);Times New Roman"/>
        </w:rPr>
      </w:pPr>
      <w:r>
        <w:rPr>
          <w:rFonts w:eastAsia="CG Times (W1);Times New Roman"/>
        </w:rPr>
        <w:t xml:space="preserve"> </w:t>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REAL PROPERTY ACT 1886</w:t>
      </w:r>
    </w:p>
    <w:p>
      <w:pPr>
        <w:pStyle w:val="Galley"/>
        <w:spacing w:before="0" w:after="160"/>
        <w:rPr/>
      </w:pPr>
      <w:r>
        <w:rPr/>
        <w:t xml:space="preserve">WHEREAS the persons named at the foot hereof have each respectively for himself made application to have the land set forth and described before his name at the foot hereof brought under the operation of the Real Property Act: Notice is hereby given that unless caveat be lodged with the Registrar-General by some person having estate or interest in the said lands on or before the expiration of the period herein below for each case specified, the said several pieces of land will be brought under the operation of the said Act as by law directed. Diagrams delineating these parcels of land may be inspected at the Lands Titles Registration Office, Adelaide, and in the offices of the several corporations or district councils in which the lands are situated. </w:t>
      </w:r>
    </w:p>
    <w:p>
      <w:pPr>
        <w:pStyle w:val="Galley"/>
        <w:pBdr>
          <w:top w:val="single" w:sz="4" w:space="1" w:color="000000"/>
        </w:pBdr>
        <w:spacing w:lineRule="exact" w:line="120"/>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tbl>
      <w:tblPr>
        <w:tblW w:w="9360" w:type="dxa"/>
        <w:jc w:val="left"/>
        <w:tblInd w:w="0" w:type="dxa"/>
        <w:tblLayout w:type="fixed"/>
        <w:tblCellMar>
          <w:top w:w="0" w:type="dxa"/>
          <w:left w:w="0" w:type="dxa"/>
          <w:bottom w:w="0" w:type="dxa"/>
          <w:right w:w="0" w:type="dxa"/>
        </w:tblCellMar>
      </w:tblPr>
      <w:tblGrid>
        <w:gridCol w:w="960"/>
        <w:gridCol w:w="2640"/>
        <w:gridCol w:w="220"/>
        <w:gridCol w:w="2160"/>
        <w:gridCol w:w="220"/>
        <w:gridCol w:w="1720"/>
        <w:gridCol w:w="1440"/>
      </w:tblGrid>
      <w:tr>
        <w:trPr/>
        <w:tc>
          <w:tcPr>
            <w:tcW w:w="960" w:type="dxa"/>
            <w:tcBorders>
              <w:top w:val="single" w:sz="6" w:space="0" w:color="000000"/>
              <w:bottom w:val="single" w:sz="6" w:space="0" w:color="000000"/>
            </w:tcBorders>
            <w:vAlign w:val="center"/>
          </w:tcPr>
          <w:p>
            <w:pPr>
              <w:pStyle w:val="Galley"/>
              <w:jc w:val="center"/>
              <w:rPr/>
            </w:pPr>
            <w:r>
              <w:rPr/>
              <w:t>No. of</w:t>
              <w:br/>
              <w:t>Application</w:t>
            </w:r>
          </w:p>
        </w:tc>
        <w:tc>
          <w:tcPr>
            <w:tcW w:w="2640" w:type="dxa"/>
            <w:tcBorders>
              <w:top w:val="single" w:sz="6" w:space="0" w:color="000000"/>
              <w:bottom w:val="single" w:sz="6" w:space="0" w:color="000000"/>
            </w:tcBorders>
            <w:vAlign w:val="center"/>
          </w:tcPr>
          <w:p>
            <w:pPr>
              <w:pStyle w:val="Galley"/>
              <w:jc w:val="center"/>
              <w:rPr/>
            </w:pPr>
            <w:r>
              <w:rPr/>
              <w:t>Description of Property</w:t>
            </w:r>
          </w:p>
        </w:tc>
        <w:tc>
          <w:tcPr>
            <w:tcW w:w="220" w:type="dxa"/>
            <w:tcBorders>
              <w:top w:val="single" w:sz="6" w:space="0" w:color="000000"/>
              <w:bottom w:val="single" w:sz="6" w:space="0" w:color="000000"/>
            </w:tcBorders>
          </w:tcPr>
          <w:p>
            <w:pPr>
              <w:pStyle w:val="Galley"/>
              <w:snapToGrid w:val="false"/>
              <w:rPr/>
            </w:pPr>
            <w:r>
              <w:rPr/>
            </w:r>
          </w:p>
        </w:tc>
        <w:tc>
          <w:tcPr>
            <w:tcW w:w="2160" w:type="dxa"/>
            <w:tcBorders>
              <w:top w:val="single" w:sz="6" w:space="0" w:color="000000"/>
              <w:bottom w:val="single" w:sz="6" w:space="0" w:color="000000"/>
            </w:tcBorders>
            <w:vAlign w:val="center"/>
          </w:tcPr>
          <w:p>
            <w:pPr>
              <w:pStyle w:val="Galley"/>
              <w:jc w:val="center"/>
              <w:rPr/>
            </w:pPr>
            <w:r>
              <w:rPr/>
              <w:t>Name</w:t>
            </w:r>
          </w:p>
        </w:tc>
        <w:tc>
          <w:tcPr>
            <w:tcW w:w="220" w:type="dxa"/>
            <w:tcBorders>
              <w:top w:val="single" w:sz="6" w:space="0" w:color="000000"/>
              <w:bottom w:val="single" w:sz="6" w:space="0" w:color="000000"/>
            </w:tcBorders>
          </w:tcPr>
          <w:p>
            <w:pPr>
              <w:pStyle w:val="Galley"/>
              <w:snapToGrid w:val="false"/>
              <w:rPr/>
            </w:pPr>
            <w:r>
              <w:rPr/>
            </w:r>
          </w:p>
        </w:tc>
        <w:tc>
          <w:tcPr>
            <w:tcW w:w="1720" w:type="dxa"/>
            <w:tcBorders>
              <w:top w:val="single" w:sz="6" w:space="0" w:color="000000"/>
              <w:bottom w:val="single" w:sz="6" w:space="0" w:color="000000"/>
            </w:tcBorders>
            <w:vAlign w:val="center"/>
          </w:tcPr>
          <w:p>
            <w:pPr>
              <w:pStyle w:val="Galley"/>
              <w:jc w:val="center"/>
              <w:rPr/>
            </w:pPr>
            <w:r>
              <w:rPr/>
              <w:t>Residence</w:t>
            </w:r>
          </w:p>
        </w:tc>
        <w:tc>
          <w:tcPr>
            <w:tcW w:w="1440" w:type="dxa"/>
            <w:tcBorders>
              <w:top w:val="single" w:sz="6" w:space="0" w:color="000000"/>
              <w:bottom w:val="single" w:sz="6" w:space="0" w:color="000000"/>
            </w:tcBorders>
          </w:tcPr>
          <w:p>
            <w:pPr>
              <w:pStyle w:val="Galley"/>
              <w:spacing w:before="60" w:after="60"/>
              <w:jc w:val="center"/>
              <w:rPr/>
            </w:pPr>
            <w:r>
              <w:rPr/>
              <w:t>Date up to and</w:t>
              <w:br/>
              <w:t>inclusive of which</w:t>
              <w:br/>
              <w:t>caveat may be</w:t>
              <w:br/>
              <w:t>lodged</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640"/>
        <w:gridCol w:w="220"/>
        <w:gridCol w:w="2160"/>
        <w:gridCol w:w="220"/>
        <w:gridCol w:w="1720"/>
        <w:gridCol w:w="1440"/>
      </w:tblGrid>
      <w:tr>
        <w:trPr/>
        <w:tc>
          <w:tcPr>
            <w:tcW w:w="960" w:type="dxa"/>
            <w:tcBorders/>
          </w:tcPr>
          <w:p>
            <w:pPr>
              <w:pStyle w:val="Galley"/>
              <w:spacing w:before="0" w:after="80"/>
              <w:jc w:val="center"/>
              <w:rPr/>
            </w:pPr>
            <w:r>
              <w:rPr/>
              <w:t>31155</w:t>
            </w:r>
          </w:p>
        </w:tc>
        <w:tc>
          <w:tcPr>
            <w:tcW w:w="2640" w:type="dxa"/>
            <w:tcBorders/>
          </w:tcPr>
          <w:p>
            <w:pPr>
              <w:pStyle w:val="Galley"/>
              <w:spacing w:before="0" w:after="80"/>
              <w:ind w:left="160" w:hanging="160"/>
              <w:jc w:val="left"/>
              <w:rPr/>
            </w:pPr>
            <w:r>
              <w:rPr/>
              <w:t>Portion of Section 285, Hundred of Adelaide in the area named Payneham, more particularly defined as Allotment 2 in Filed Plan No. 40136</w:t>
            </w:r>
          </w:p>
        </w:tc>
        <w:tc>
          <w:tcPr>
            <w:tcW w:w="220" w:type="dxa"/>
            <w:tcBorders/>
          </w:tcPr>
          <w:p>
            <w:pPr>
              <w:pStyle w:val="Galley"/>
              <w:snapToGrid w:val="false"/>
              <w:spacing w:before="0" w:after="80"/>
              <w:rPr/>
            </w:pPr>
            <w:r>
              <w:rPr/>
            </w:r>
          </w:p>
        </w:tc>
        <w:tc>
          <w:tcPr>
            <w:tcW w:w="2160" w:type="dxa"/>
            <w:tcBorders/>
          </w:tcPr>
          <w:p>
            <w:pPr>
              <w:pStyle w:val="Galley"/>
              <w:spacing w:before="0" w:after="80"/>
              <w:jc w:val="center"/>
              <w:rPr/>
            </w:pPr>
            <w:r>
              <w:rPr/>
              <w:t>Brendan Linnane as Executor of Anna Elisabeth Bergman</w:t>
            </w:r>
          </w:p>
        </w:tc>
        <w:tc>
          <w:tcPr>
            <w:tcW w:w="220" w:type="dxa"/>
            <w:tcBorders/>
          </w:tcPr>
          <w:p>
            <w:pPr>
              <w:pStyle w:val="Galley"/>
              <w:snapToGrid w:val="false"/>
              <w:spacing w:before="0" w:after="80"/>
              <w:rPr/>
            </w:pPr>
            <w:r>
              <w:rPr/>
            </w:r>
          </w:p>
        </w:tc>
        <w:tc>
          <w:tcPr>
            <w:tcW w:w="1720" w:type="dxa"/>
            <w:tcBorders/>
          </w:tcPr>
          <w:p>
            <w:pPr>
              <w:pStyle w:val="Galley"/>
              <w:spacing w:before="0" w:after="80"/>
              <w:ind w:left="160" w:hanging="160"/>
              <w:jc w:val="left"/>
              <w:rPr/>
            </w:pPr>
            <w:r>
              <w:rPr/>
              <w:t>22 Lutana Grove, Dernancourt, S.A. 5075</w:t>
            </w:r>
          </w:p>
        </w:tc>
        <w:tc>
          <w:tcPr>
            <w:tcW w:w="1440" w:type="dxa"/>
            <w:tcBorders/>
          </w:tcPr>
          <w:p>
            <w:pPr>
              <w:pStyle w:val="Galley"/>
              <w:spacing w:before="0" w:after="80"/>
              <w:jc w:val="center"/>
              <w:rPr/>
            </w:pPr>
            <w:r>
              <w:rPr/>
              <w:t>24 May 2011</w:t>
            </w:r>
          </w:p>
        </w:tc>
      </w:tr>
    </w:tbl>
    <w:p>
      <w:pPr>
        <w:pStyle w:val="Galley"/>
        <w:pBdr>
          <w:top w:val="single" w:sz="4"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24 March 2011, at the Lands Titles Registration Office, Adelaide.</w:t>
        <w:tab/>
        <w:t xml:space="preserve">B. </w:t>
      </w:r>
      <w:r>
        <w:rPr>
          <w:smallCaps/>
        </w:rPr>
        <w:t>Pike</w:t>
      </w:r>
      <w:r>
        <w:rPr/>
        <w:t>, Registra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0"/>
        <w:rPr>
          <w:b/>
          <w:b/>
          <w:bCs/>
          <w:color w:val="000000"/>
          <w:sz w:val="36"/>
          <w:szCs w:val="36"/>
        </w:rPr>
      </w:pPr>
      <w:r>
        <w:rPr>
          <w:b/>
          <w:bCs/>
          <w:color w:val="000000"/>
          <w:sz w:val="36"/>
          <w:szCs w:val="36"/>
        </w:rPr>
        <w:t>Liquor Licensing (Dry Areas—Short Term) Variation Regulations 2011</w:t>
      </w:r>
    </w:p>
    <w:p>
      <w:pPr>
        <w:pStyle w:val="Normal"/>
        <w:keepLines/>
        <w:autoSpaceDE w:val="false"/>
        <w:spacing w:before="80" w:after="240"/>
        <w:rPr>
          <w:color w:val="000000"/>
          <w:sz w:val="24"/>
          <w:szCs w:val="24"/>
        </w:rPr>
      </w:pPr>
      <w:r>
        <w:rPr>
          <w:color w:val="000000"/>
          <w:sz w:val="24"/>
          <w:szCs w:val="24"/>
        </w:rPr>
        <w:t xml:space="preserve">under the </w:t>
      </w:r>
      <w:r>
        <w:rPr>
          <w:i/>
          <w:iCs/>
          <w:color w:val="000000"/>
          <w:sz w:val="24"/>
          <w:szCs w:val="24"/>
        </w:rPr>
        <w:t>Liquor Licensing Act 1997</w:t>
      </w:r>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Liquor Licensing (Dry Areas—Short Term) Regulations 1997</w:t>
        </w:r>
      </w:hyperlink>
    </w:p>
    <w:p>
      <w:pPr>
        <w:pStyle w:val="Normal"/>
        <w:keepLines/>
        <w:tabs>
          <w:tab w:val="clear" w:pos="160"/>
          <w:tab w:val="left" w:pos="850" w:leader="none"/>
        </w:tabs>
        <w:autoSpaceDE w:val="false"/>
        <w:ind w:left="794" w:hanging="794"/>
        <w:rPr>
          <w:color w:val="000000"/>
        </w:rPr>
      </w:pPr>
      <w:hyperlink w:anchor="Elkera_Print_BK6">
        <w:r>
          <w:rPr>
            <w:rStyle w:val="InternetLink"/>
            <w:color w:val="000000"/>
          </w:rPr>
          <w:t>4</w:t>
          <w:tab/>
          <w:t>Variation of Schedule 1—Short term dry areas</w:t>
        </w:r>
      </w:hyperlink>
    </w:p>
    <w:p>
      <w:pPr>
        <w:pStyle w:val="Normal"/>
        <w:keepLines/>
        <w:tabs>
          <w:tab w:val="clear" w:pos="160"/>
          <w:tab w:val="left" w:pos="850" w:leader="none"/>
        </w:tabs>
        <w:autoSpaceDE w:val="false"/>
        <w:ind w:left="794" w:hanging="794"/>
        <w:rPr>
          <w:color w:val="000000"/>
        </w:rPr>
      </w:pPr>
      <w:hyperlink w:anchor="Elkera_Print_BK7">
        <w:r>
          <w:rPr>
            <w:rStyle w:val="InternetLink"/>
            <w:color w:val="000000"/>
          </w:rPr>
          <w:t>5</w:t>
          <w:tab/>
          <w:t>Variation of Schedule 2—Plans of short term dry areas</w:t>
        </w:r>
      </w:hyperlink>
    </w:p>
    <w:p>
      <w:pPr>
        <w:pStyle w:val="Normal"/>
        <w:keepLines/>
        <w:autoSpaceDE w:val="false"/>
        <w:spacing w:before="120" w:after="120"/>
        <w:rPr>
          <w:color w:val="000000"/>
          <w:sz w:val="28"/>
          <w:szCs w:val="28"/>
        </w:rPr>
      </w:pPr>
      <w:hyperlink w:anchor="Elkera_Print_BK8">
        <w:r>
          <w:rPr>
            <w:rStyle w:val="InternetLink"/>
            <w:color w:val="000000"/>
            <w:sz w:val="28"/>
            <w:szCs w:val="28"/>
          </w:rPr>
          <w:t>Schedule 1—Plan to be substituted</w:t>
        </w:r>
      </w:hyperlink>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Partheadlevel1"/>
        <w:rPr/>
      </w:pPr>
      <w:bookmarkStart w:id="0" w:name="Elkera_Print_BK1"/>
      <w:bookmarkStart w:id="1" w:name="Elkera_Print_TOC1"/>
      <w:r>
        <w:rPr/>
        <w:t>Part 1—Preliminary</w:t>
      </w:r>
      <w:bookmarkEnd w:id="0"/>
      <w:bookmarkEnd w:id="1"/>
    </w:p>
    <w:p>
      <w:pPr>
        <w:pStyle w:val="Clauseheadlevel2"/>
        <w:rPr/>
      </w:pPr>
      <w:bookmarkStart w:id="2" w:name="Elkera_Print_BK2"/>
      <w:bookmarkStart w:id="3" w:name="Elkera_Print_TOC2"/>
      <w:r>
        <w:rPr/>
        <w:t>1—Short title</w:t>
      </w:r>
      <w:bookmarkEnd w:id="2"/>
      <w:bookmarkEnd w:id="3"/>
    </w:p>
    <w:p>
      <w:pPr>
        <w:pStyle w:val="Normal"/>
        <w:keepLines/>
        <w:autoSpaceDE w:val="false"/>
        <w:spacing w:before="120" w:after="0"/>
        <w:ind w:left="794" w:hanging="0"/>
        <w:rPr/>
      </w:pPr>
      <w:r>
        <w:rPr>
          <w:color w:val="000000"/>
          <w:sz w:val="23"/>
          <w:szCs w:val="23"/>
        </w:rPr>
        <w:t xml:space="preserve">These regulations may be cited as the </w:t>
      </w:r>
      <w:r>
        <w:rPr>
          <w:i/>
          <w:iCs/>
          <w:color w:val="000000"/>
          <w:sz w:val="23"/>
          <w:szCs w:val="23"/>
        </w:rPr>
        <w:t>Liquor Licensing (Dry Areas—Short Term) Variation Regulations 2011</w:t>
      </w:r>
      <w:r>
        <w:rPr>
          <w:color w:val="000000"/>
          <w:sz w:val="23"/>
          <w:szCs w:val="23"/>
        </w:rPr>
        <w:t>.</w:t>
      </w:r>
    </w:p>
    <w:p>
      <w:pPr>
        <w:pStyle w:val="Clauseheadlevel2"/>
        <w:rPr/>
      </w:pPr>
      <w:bookmarkStart w:id="4" w:name="Elkera_Print_BK3"/>
      <w:bookmarkStart w:id="5" w:name="Elkera_Print_TOC3"/>
      <w:r>
        <w:rPr/>
        <w:t>2—Commencement</w:t>
      </w:r>
      <w:bookmarkEnd w:id="4"/>
      <w:bookmarkEnd w:id="5"/>
    </w:p>
    <w:p>
      <w:pPr>
        <w:pStyle w:val="Normal"/>
        <w:keepLines/>
        <w:autoSpaceDE w:val="false"/>
        <w:spacing w:before="120" w:after="0"/>
        <w:ind w:left="794" w:hanging="0"/>
        <w:rPr>
          <w:color w:val="000000"/>
          <w:sz w:val="23"/>
          <w:szCs w:val="23"/>
        </w:rPr>
      </w:pPr>
      <w:r>
        <w:rPr>
          <w:color w:val="000000"/>
          <w:sz w:val="23"/>
          <w:szCs w:val="23"/>
        </w:rPr>
        <w:t>These regulations come into operation on the day on which they are made.</w:t>
      </w:r>
    </w:p>
    <w:p>
      <w:pPr>
        <w:pStyle w:val="Clauseheadlevel2"/>
        <w:rPr/>
      </w:pPr>
      <w:bookmarkStart w:id="6" w:name="Elkera_Print_BK4"/>
      <w:bookmarkStart w:id="7" w:name="Elkera_Print_TOC4"/>
      <w:r>
        <w:rPr/>
        <w:t>3—Variation provisions</w:t>
      </w:r>
      <w:bookmarkEnd w:id="6"/>
      <w:bookmarkEnd w:id="7"/>
    </w:p>
    <w:p>
      <w:pPr>
        <w:pStyle w:val="Normal"/>
        <w:keepLines/>
        <w:autoSpaceDE w:val="false"/>
        <w:spacing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bookmarkStart w:id="8" w:name="Elkera_Print_BK5"/>
      <w:bookmarkStart w:id="9" w:name="Elkera_Print_TOC5"/>
      <w:r>
        <w:rPr/>
        <w:t xml:space="preserve">Part 2—Variation of </w:t>
      </w:r>
      <w:r>
        <w:rPr>
          <w:i/>
          <w:iCs/>
        </w:rPr>
        <w:t>Liquor Licensing (Dry Areas—Short Term) Regulations 1997</w:t>
      </w:r>
      <w:bookmarkEnd w:id="8"/>
      <w:bookmarkEnd w:id="9"/>
    </w:p>
    <w:p>
      <w:pPr>
        <w:pStyle w:val="Clauseheadlevel2"/>
        <w:rPr/>
      </w:pPr>
      <w:bookmarkStart w:id="10" w:name="Elkera_Print_BK6"/>
      <w:bookmarkStart w:id="11" w:name="Elkera_Print_TOC6"/>
      <w:r>
        <w:rPr/>
        <w:t>4—Variation of Schedule 1—Short term dry areas</w:t>
      </w:r>
      <w:bookmarkEnd w:id="10"/>
      <w:bookmarkEnd w:id="11"/>
    </w:p>
    <w:p>
      <w:pPr>
        <w:pStyle w:val="Normal"/>
        <w:keepNext w:val="true"/>
        <w:keepLines/>
        <w:autoSpaceDE w:val="false"/>
        <w:spacing w:before="120" w:after="0"/>
        <w:ind w:left="794" w:hanging="0"/>
        <w:rPr>
          <w:color w:val="000000"/>
          <w:sz w:val="23"/>
          <w:szCs w:val="23"/>
        </w:rPr>
      </w:pPr>
      <w:r>
        <w:rPr>
          <w:color w:val="000000"/>
          <w:sz w:val="23"/>
          <w:szCs w:val="23"/>
        </w:rPr>
        <w:t>Schedule 1, item headed "Tumby Bay—Area 1"—delete the item and substitute:</w:t>
      </w:r>
      <w:r>
        <w:br w:type="page"/>
      </w:r>
    </w:p>
    <w:p>
      <w:pPr>
        <w:pStyle w:val="Normal"/>
        <w:keepNext w:val="true"/>
        <w:keepLines/>
        <w:autoSpaceDE w:val="false"/>
        <w:spacing w:before="120" w:after="0"/>
        <w:ind w:left="794" w:hanging="0"/>
        <w:rPr>
          <w:color w:val="000000"/>
          <w:sz w:val="2"/>
          <w:szCs w:val="2"/>
        </w:rPr>
      </w:pPr>
      <w:r>
        <w:rPr>
          <w:color w:val="000000"/>
          <w:sz w:val="2"/>
          <w:szCs w:val="2"/>
        </w:rPr>
      </w:r>
    </w:p>
    <w:tbl>
      <w:tblPr>
        <w:tblW w:w="7197" w:type="dxa"/>
        <w:jc w:val="left"/>
        <w:tblInd w:w="1588" w:type="dxa"/>
        <w:tblLayout w:type="fixed"/>
        <w:tblCellMar>
          <w:top w:w="0" w:type="dxa"/>
          <w:left w:w="60" w:type="dxa"/>
          <w:bottom w:w="0" w:type="dxa"/>
          <w:right w:w="60" w:type="dxa"/>
        </w:tblCellMar>
      </w:tblPr>
      <w:tblGrid>
        <w:gridCol w:w="3288"/>
        <w:gridCol w:w="2082"/>
        <w:gridCol w:w="1827"/>
      </w:tblGrid>
      <w:tr>
        <w:trPr/>
        <w:tc>
          <w:tcPr>
            <w:tcW w:w="7197" w:type="dxa"/>
            <w:gridSpan w:val="3"/>
            <w:tcBorders/>
            <w:vAlign w:val="center"/>
          </w:tcPr>
          <w:p>
            <w:pPr>
              <w:pStyle w:val="Normal"/>
              <w:keepLines/>
              <w:autoSpaceDE w:val="false"/>
              <w:spacing w:before="120" w:after="0"/>
              <w:rPr>
                <w:color w:val="000000"/>
                <w:sz w:val="20"/>
              </w:rPr>
            </w:pPr>
            <w:r>
              <w:rPr>
                <w:b/>
                <w:bCs/>
                <w:color w:val="000000"/>
                <w:sz w:val="20"/>
              </w:rPr>
              <w:t>Tumby Bay—Area 1</w:t>
            </w:r>
          </w:p>
          <w:p>
            <w:pPr>
              <w:pStyle w:val="Normal"/>
              <w:keepLines/>
              <w:autoSpaceDE w:val="false"/>
              <w:spacing w:before="120" w:after="0"/>
              <w:rPr>
                <w:color w:val="000000"/>
                <w:sz w:val="20"/>
              </w:rPr>
            </w:pPr>
            <w:r>
              <w:rPr>
                <w:color w:val="000000"/>
                <w:sz w:val="20"/>
              </w:rPr>
              <w:t>(see Schedule 2: Tumby Bay—Plan 1)</w:t>
            </w:r>
          </w:p>
        </w:tc>
      </w:tr>
      <w:tr>
        <w:trPr/>
        <w:tc>
          <w:tcPr>
            <w:tcW w:w="3288" w:type="dxa"/>
            <w:tcBorders/>
          </w:tcPr>
          <w:p>
            <w:pPr>
              <w:pStyle w:val="Normal"/>
              <w:keepLines/>
              <w:autoSpaceDE w:val="false"/>
              <w:spacing w:before="120" w:after="0"/>
              <w:rPr>
                <w:color w:val="000000"/>
                <w:sz w:val="20"/>
              </w:rPr>
            </w:pPr>
            <w:r>
              <w:rPr>
                <w:color w:val="000000"/>
                <w:sz w:val="20"/>
              </w:rPr>
              <w:t>The area in and adjacent to Tumby Bay bounded as follows: commencing at the point at which the prolongation in a straight line of the northern boundary of Section 353 Hundred of Hutchison intersects the low water mark of Tumby Bay, then generally southerly, easterly, south</w:t>
              <w:noBreakHyphen/>
              <w:t>easterly, southerly and westerly along the low water mark to the point at which it is intersected by the prolongation in a straight line of the northern boundary of Section 355 Hundred of Hutchison, then westerly along that prolongation and northern boundary of Section 355 and the southern boundary of Lot 2006 DP 66876 to the point at which the southern boundary of Lot 2006 meets the eastern boundary of Thuruna Road, then generally northerly, north</w:t>
              <w:noBreakHyphen/>
              <w:t>easterly and northerly along that eastern boundary of Thuruna Road to the point at which it intersects the northern boundary of Dutton Terrace, then westerly and northerly along that boundary of Dutton Terrace to the point at which it meets the southern boundary of Bratten Way, then in a straight line by the shortest route (across Bratten Way) to the southern boundary of Lot 15 DP 78690, then generally north</w:t>
              <w:noBreakHyphen/>
              <w:t>westerly, north</w:t>
              <w:noBreakHyphen/>
              <w:t>easterly and south</w:t>
              <w:noBreakHyphen/>
              <w:t>easterly along the south</w:t>
              <w:noBreakHyphen/>
              <w:t>western, north</w:t>
              <w:noBreakHyphen/>
              <w:t>western and north</w:t>
              <w:noBreakHyphen/>
              <w:t>eastern boundaries of Lot 15 to the point at which the north</w:t>
              <w:noBreakHyphen/>
              <w:t>eastern boundary of Lot 15 is intersected by the prolongation in a straight line of the western boundary of Lot 101 DP 78505, then northerly along that prolongation and boundary of Lot 101 to the northern boundary of the Lot, then easterly along the northern boundaries of Lot 101, Section 817 Hundred of Hutchison and Section 353 Hundred of Hutchison and the prolongation in a straight line of the northern boundary of Section 353 to the point of commencement. The area includes the whole of any wharf, jetty, boat ramp, breakwater or other structure extending below low water mark from within the area described above, as well as any area beneath such a structure.</w:t>
            </w:r>
          </w:p>
        </w:tc>
        <w:tc>
          <w:tcPr>
            <w:tcW w:w="2082" w:type="dxa"/>
            <w:tcBorders/>
          </w:tcPr>
          <w:p>
            <w:pPr>
              <w:pStyle w:val="Normal"/>
              <w:keepLines/>
              <w:autoSpaceDE w:val="false"/>
              <w:spacing w:before="120" w:after="0"/>
              <w:rPr>
                <w:color w:val="000000"/>
                <w:sz w:val="20"/>
              </w:rPr>
            </w:pPr>
            <w:r>
              <w:rPr>
                <w:color w:val="000000"/>
                <w:sz w:val="20"/>
              </w:rPr>
              <w:t>12 noon on 2 April 2011 to 12 noon on 3 April 2011.</w:t>
            </w:r>
          </w:p>
        </w:tc>
        <w:tc>
          <w:tcPr>
            <w:tcW w:w="1827" w:type="dxa"/>
            <w:tcBorders/>
          </w:tcPr>
          <w:p>
            <w:pPr>
              <w:pStyle w:val="Normal"/>
              <w:keepLines/>
              <w:autoSpaceDE w:val="false"/>
              <w:spacing w:before="120" w:after="0"/>
              <w:rPr>
                <w:color w:val="000000"/>
                <w:sz w:val="20"/>
              </w:rPr>
            </w:pPr>
            <w:r>
              <w:rPr>
                <w:color w:val="000000"/>
                <w:sz w:val="20"/>
              </w:rPr>
              <w:t>The consumption of liquor is prohibited and the possession of liquor is prohibited.</w:t>
            </w:r>
          </w:p>
        </w:tc>
      </w:tr>
    </w:tbl>
    <w:p>
      <w:pPr>
        <w:pStyle w:val="Clauseheadlevel2"/>
        <w:rPr/>
      </w:pPr>
      <w:bookmarkStart w:id="12" w:name="Elkera_Print_BK7"/>
      <w:bookmarkStart w:id="13" w:name="Elkera_Print_TOC7"/>
      <w:r>
        <w:rPr/>
        <w:t>5—Variation of Schedule 2—Plans of short term dry areas</w:t>
      </w:r>
      <w:bookmarkEnd w:id="12"/>
      <w:bookmarkEnd w:id="13"/>
    </w:p>
    <w:p>
      <w:pPr>
        <w:pStyle w:val="Normal"/>
        <w:keepLines/>
        <w:autoSpaceDE w:val="false"/>
        <w:spacing w:before="120" w:after="0"/>
        <w:ind w:left="794" w:hanging="0"/>
        <w:rPr>
          <w:color w:val="000000"/>
          <w:sz w:val="23"/>
          <w:szCs w:val="23"/>
        </w:rPr>
      </w:pPr>
      <w:r>
        <w:rPr>
          <w:color w:val="000000"/>
          <w:sz w:val="23"/>
          <w:szCs w:val="23"/>
        </w:rPr>
        <w:t>Schedule 2, plan headed "Tumby Bay—Plan 1"—delete the plan and substitute the plan headed "Tumby Bay—Plan 1" in Schedule 1 of these regulations</w:t>
      </w:r>
    </w:p>
    <w:p>
      <w:pPr>
        <w:pStyle w:val="Normal"/>
        <w:keepNext w:val="true"/>
        <w:keepLines/>
        <w:autoSpaceDE w:val="false"/>
        <w:spacing w:before="280" w:after="0"/>
        <w:ind w:left="567" w:hanging="567"/>
        <w:rPr>
          <w:b/>
          <w:b/>
          <w:bCs/>
          <w:color w:val="000000"/>
          <w:sz w:val="32"/>
          <w:szCs w:val="32"/>
        </w:rPr>
      </w:pPr>
      <w:bookmarkStart w:id="14" w:name="Elkera_Print_BK8"/>
      <w:bookmarkStart w:id="15" w:name="Elkera_Print_TOC8"/>
      <w:r>
        <w:rPr>
          <w:b/>
          <w:bCs/>
          <w:color w:val="000000"/>
          <w:sz w:val="32"/>
          <w:szCs w:val="32"/>
        </w:rPr>
        <w:t>Schedule 1—Plan to be substituted</w:t>
      </w:r>
      <w:bookmarkEnd w:id="14"/>
      <w:bookmarkEnd w:id="15"/>
    </w:p>
    <w:p>
      <w:pPr>
        <w:pStyle w:val="Normal"/>
        <w:keepNext w:val="true"/>
        <w:keepLines/>
        <w:autoSpaceDE w:val="false"/>
        <w:spacing w:before="120" w:after="0"/>
        <w:jc w:val="center"/>
        <w:rPr>
          <w:b/>
          <w:b/>
          <w:bCs/>
          <w:color w:val="000000"/>
          <w:sz w:val="23"/>
          <w:szCs w:val="23"/>
        </w:rPr>
      </w:pPr>
      <w:r>
        <w:rPr>
          <w:b/>
          <w:bCs/>
          <w:color w:val="000000"/>
          <w:sz w:val="23"/>
          <w:szCs w:val="23"/>
        </w:rPr>
        <w:t>Tumby Bay—Plan 1</w:t>
      </w:r>
    </w:p>
    <w:p>
      <w:pPr>
        <w:pStyle w:val="Normal"/>
        <w:keepLines/>
        <w:autoSpaceDE w:val="false"/>
        <w:spacing w:before="120" w:after="0"/>
        <w:jc w:val="center"/>
        <w:rPr>
          <w:color w:val="000000"/>
          <w:sz w:val="23"/>
          <w:szCs w:val="23"/>
        </w:rPr>
      </w:pPr>
      <w:r>
        <w:rPr>
          <w:color w:val="000000"/>
          <w:sz w:val="23"/>
          <w:szCs w:val="23"/>
        </w:rPr>
        <w:drawing>
          <wp:inline distT="0" distB="0" distL="0" distR="0">
            <wp:extent cx="5290185" cy="7733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5" r="-7" b="-5"/>
                    <a:stretch>
                      <a:fillRect/>
                    </a:stretch>
                  </pic:blipFill>
                  <pic:spPr bwMode="auto">
                    <a:xfrm>
                      <a:off x="0" y="0"/>
                      <a:ext cx="5290185" cy="7733665"/>
                    </a:xfrm>
                    <a:prstGeom prst="rect">
                      <a:avLst/>
                    </a:prstGeom>
                  </pic:spPr>
                </pic:pic>
              </a:graphicData>
            </a:graphic>
          </wp:inline>
        </w:drawing>
      </w:r>
    </w:p>
    <w:p>
      <w:pPr>
        <w:pStyle w:val="Normal"/>
        <w:keepNext w:val="true"/>
        <w:keepLines/>
        <w:autoSpaceDE w:val="false"/>
        <w:spacing w:before="120" w:after="0"/>
        <w:ind w:left="794" w:hanging="794"/>
        <w:rPr>
          <w:b/>
          <w:b/>
          <w:bCs/>
          <w:color w:val="000000"/>
          <w:sz w:val="20"/>
        </w:rPr>
      </w:pPr>
      <w:r>
        <w:rPr>
          <w:b/>
          <w:bCs/>
          <w:color w:val="000000"/>
          <w:sz w:val="20"/>
        </w:rPr>
        <w:t>Note—</w:t>
      </w:r>
    </w:p>
    <w:p>
      <w:pPr>
        <w:pStyle w:val="Normal"/>
        <w:keepLines/>
        <w:autoSpaceDE w:val="false"/>
        <w:spacing w:before="120" w:after="0"/>
        <w:ind w:left="794" w:hanging="0"/>
        <w:rPr/>
      </w:pPr>
      <w:r>
        <w:rPr>
          <w:color w:val="000000"/>
          <w:sz w:val="20"/>
        </w:rPr>
        <w:t xml:space="preserve">As required by section 10AA(2) of the </w:t>
      </w:r>
      <w:hyperlink r:id="rId10">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rPr>
      </w:pPr>
      <w:r>
        <w:rPr>
          <w:b/>
          <w:bCs/>
          <w:color w:val="000000"/>
          <w:sz w:val="26"/>
          <w:szCs w:val="26"/>
        </w:rPr>
        <w:t>Made by the Governor’s Deputy</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24 March 2011</w:t>
      </w:r>
    </w:p>
    <w:p>
      <w:pPr>
        <w:pStyle w:val="Normal"/>
        <w:keepNext w:val="true"/>
        <w:keepLines/>
        <w:autoSpaceDE w:val="false"/>
        <w:spacing w:before="120" w:after="0"/>
        <w:rPr>
          <w:color w:val="000000"/>
          <w:sz w:val="23"/>
          <w:szCs w:val="23"/>
        </w:rPr>
      </w:pPr>
      <w:r>
        <w:rPr>
          <w:color w:val="000000"/>
          <w:sz w:val="23"/>
          <w:szCs w:val="23"/>
        </w:rPr>
        <w:t>No 19 of 2011</w:t>
      </w:r>
    </w:p>
    <w:p>
      <w:pPr>
        <w:pStyle w:val="Normal"/>
        <w:keepLines/>
        <w:autoSpaceDE w:val="false"/>
        <w:spacing w:before="120" w:after="0"/>
        <w:rPr>
          <w:color w:val="000000"/>
          <w:sz w:val="20"/>
        </w:rPr>
      </w:pPr>
      <w:r>
        <w:rPr>
          <w:color w:val="000000"/>
          <w:sz w:val="20"/>
        </w:rPr>
        <w:t>11MCA0009CS</w:t>
      </w:r>
    </w:p>
    <w:p>
      <w:pPr>
        <w:pStyle w:val="Normal"/>
        <w:keepLines/>
        <w:autoSpaceDE w:val="false"/>
        <w:spacing w:before="240" w:after="0"/>
        <w:rPr/>
      </w:pPr>
      <w:r>
        <w:rPr/>
      </w:r>
      <w:r>
        <w:br w:type="page"/>
      </w:r>
    </w:p>
    <w:p>
      <w:pPr>
        <w:pStyle w:val="Galley"/>
        <w:spacing w:lineRule="exact" w:line="14"/>
        <w:rPr>
          <w:rFonts w:eastAsia="CG Times (W1);Times New Roman"/>
        </w:rPr>
      </w:pPr>
      <w:r>
        <w:rPr>
          <w:rFonts w:eastAsia="CG Times (W1);Times New Roman"/>
        </w:rPr>
        <w:t xml:space="preserve"> </w:t>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0"/>
        <w:rPr>
          <w:b/>
          <w:b/>
          <w:bCs/>
          <w:color w:val="000000"/>
          <w:sz w:val="36"/>
          <w:szCs w:val="36"/>
        </w:rPr>
      </w:pPr>
      <w:r>
        <w:rPr>
          <w:b/>
          <w:bCs/>
          <w:color w:val="000000"/>
          <w:sz w:val="36"/>
          <w:szCs w:val="36"/>
        </w:rPr>
        <w:t>National Electricity (South Australia) (Civil Penalty Provisions) Variation Regulations 2011</w:t>
      </w:r>
    </w:p>
    <w:p>
      <w:pPr>
        <w:pStyle w:val="Normal"/>
        <w:keepLines/>
        <w:autoSpaceDE w:val="false"/>
        <w:spacing w:before="80" w:after="240"/>
        <w:rPr>
          <w:color w:val="000000"/>
        </w:rPr>
      </w:pPr>
      <w:r>
        <w:rPr>
          <w:color w:val="000000"/>
        </w:rPr>
        <w:t xml:space="preserve">under the </w:t>
      </w:r>
      <w:r>
        <w:rPr>
          <w:i/>
          <w:iCs/>
          <w:color w:val="000000"/>
        </w:rPr>
        <w:t>National Electricity (South Australia) Act 1996</w:t>
      </w:r>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National Electricity (South Australia) Regulations</w:t>
        </w:r>
      </w:hyperlink>
    </w:p>
    <w:p>
      <w:pPr>
        <w:pStyle w:val="Normal"/>
        <w:keepLines/>
        <w:tabs>
          <w:tab w:val="clear" w:pos="160"/>
          <w:tab w:val="left" w:pos="850" w:leader="none"/>
        </w:tabs>
        <w:autoSpaceDE w:val="false"/>
        <w:ind w:left="794" w:hanging="794"/>
        <w:rPr>
          <w:color w:val="000000"/>
        </w:rPr>
      </w:pPr>
      <w:hyperlink w:anchor="Elkera_Print_BK6">
        <w:r>
          <w:rPr>
            <w:rStyle w:val="InternetLink"/>
            <w:color w:val="000000"/>
          </w:rPr>
          <w:t>4</w:t>
          <w:tab/>
          <w:t>Variation of Schedule 1—Civil penalty provisions</w:t>
        </w:r>
      </w:hyperlink>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color w:val="000000"/>
          <w:sz w:val="23"/>
          <w:szCs w:val="23"/>
        </w:rPr>
        <w:t xml:space="preserve">These regulations may be cited as the </w:t>
      </w:r>
      <w:r>
        <w:rPr>
          <w:i/>
          <w:iCs/>
          <w:color w:val="000000"/>
          <w:sz w:val="23"/>
          <w:szCs w:val="23"/>
        </w:rPr>
        <w:t>National Electricity (South Australia) (Civil Penalty Provisions) Variation Regulations 2011</w:t>
      </w:r>
      <w:r>
        <w:rPr>
          <w:color w:val="000000"/>
          <w:sz w:val="23"/>
          <w:szCs w:val="23"/>
        </w:rPr>
        <w:t>.</w:t>
      </w:r>
    </w:p>
    <w:p>
      <w:pPr>
        <w:pStyle w:val="Clauseheadlevel2"/>
        <w:rPr/>
      </w:pPr>
      <w:r>
        <w:rPr/>
        <w:t>2—Commencement</w:t>
      </w:r>
    </w:p>
    <w:p>
      <w:pPr>
        <w:pStyle w:val="Normal"/>
        <w:keepLines/>
        <w:autoSpaceDE w:val="false"/>
        <w:spacing w:before="120" w:after="0"/>
        <w:ind w:left="794" w:hanging="0"/>
        <w:rPr>
          <w:color w:val="000000"/>
          <w:sz w:val="23"/>
          <w:szCs w:val="23"/>
        </w:rPr>
      </w:pPr>
      <w:r>
        <w:rPr>
          <w:color w:val="000000"/>
          <w:sz w:val="23"/>
          <w:szCs w:val="23"/>
        </w:rPr>
        <w:t>These regulations will come into operation on the day on which they are made.</w:t>
      </w:r>
    </w:p>
    <w:p>
      <w:pPr>
        <w:pStyle w:val="Clauseheadlevel2"/>
        <w:rPr/>
      </w:pPr>
      <w:r>
        <w:rPr/>
        <w:t>3—Variation provisions</w:t>
      </w:r>
    </w:p>
    <w:p>
      <w:pPr>
        <w:pStyle w:val="Normal"/>
        <w:keepLines/>
        <w:autoSpaceDE w:val="false"/>
        <w:spacing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National Electricity (South Australia) Regulations</w:t>
      </w:r>
    </w:p>
    <w:p>
      <w:pPr>
        <w:pStyle w:val="Clauseheadlevel2"/>
        <w:rPr/>
      </w:pPr>
      <w:r>
        <w:rPr/>
        <w:t>4—Variation of Schedule 1—Civil penalty provision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1)</w:t>
        <w:tab/>
        <w:t>Schedule 1—delete "clause 3.7A(c)" and substitute:</w:t>
      </w:r>
    </w:p>
    <w:p>
      <w:pPr>
        <w:pStyle w:val="Normal"/>
        <w:keepLines/>
        <w:autoSpaceDE w:val="false"/>
        <w:spacing w:before="120" w:after="0"/>
        <w:ind w:left="1588" w:hanging="0"/>
        <w:rPr>
          <w:color w:val="000000"/>
          <w:sz w:val="23"/>
          <w:szCs w:val="23"/>
        </w:rPr>
      </w:pPr>
      <w:r>
        <w:rPr>
          <w:color w:val="000000"/>
          <w:sz w:val="23"/>
          <w:szCs w:val="23"/>
        </w:rPr>
        <w:t>clause 3.7A(n)-(p)</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2)</w:t>
        <w:tab/>
        <w:t>Schedule 1—after "clause 5.6.2(e)-(h)" insert:</w:t>
      </w:r>
    </w:p>
    <w:p>
      <w:pPr>
        <w:pStyle w:val="Normal"/>
        <w:keepLines/>
        <w:autoSpaceDE w:val="false"/>
        <w:spacing w:before="120" w:after="0"/>
        <w:ind w:left="1588" w:hanging="0"/>
        <w:rPr>
          <w:color w:val="000000"/>
          <w:sz w:val="23"/>
          <w:szCs w:val="23"/>
        </w:rPr>
      </w:pPr>
      <w:r>
        <w:rPr>
          <w:color w:val="000000"/>
          <w:sz w:val="23"/>
          <w:szCs w:val="23"/>
        </w:rPr>
        <w:t>(including paragraphs (e1), (e2) and (g1))</w:t>
      </w:r>
      <w:r>
        <w:br w:type="page"/>
      </w:r>
    </w:p>
    <w:p>
      <w:pPr>
        <w:pStyle w:val="Normal"/>
        <w:keepNext w:val="true"/>
        <w:keepLines/>
        <w:autoSpaceDE w:val="false"/>
        <w:spacing w:before="120" w:after="0"/>
        <w:ind w:left="794" w:hanging="794"/>
        <w:rPr>
          <w:b/>
          <w:b/>
          <w:bCs/>
          <w:color w:val="000000"/>
          <w:sz w:val="20"/>
        </w:rPr>
      </w:pPr>
      <w:r>
        <w:rPr>
          <w:b/>
          <w:bCs/>
          <w:color w:val="000000"/>
          <w:sz w:val="20"/>
        </w:rPr>
        <w:t>Note—</w:t>
      </w:r>
    </w:p>
    <w:p>
      <w:pPr>
        <w:pStyle w:val="Normal"/>
        <w:keepLines/>
        <w:autoSpaceDE w:val="false"/>
        <w:spacing w:before="120" w:after="0"/>
        <w:ind w:left="794" w:hanging="0"/>
        <w:rPr/>
      </w:pPr>
      <w:r>
        <w:rPr>
          <w:color w:val="000000"/>
          <w:sz w:val="20"/>
        </w:rPr>
        <w:t xml:space="preserve">As required by section 10AA(2) of the </w:t>
      </w:r>
      <w:hyperlink r:id="rId11">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rPr>
      </w:pPr>
      <w:r>
        <w:rPr>
          <w:b/>
          <w:bCs/>
          <w:color w:val="000000"/>
          <w:sz w:val="26"/>
          <w:szCs w:val="26"/>
        </w:rPr>
        <w:t>Made by the Governor’s Deputy</w:t>
      </w:r>
    </w:p>
    <w:p>
      <w:pPr>
        <w:pStyle w:val="Normal"/>
        <w:keepNext w:val="true"/>
        <w:keepLines/>
        <w:autoSpaceDE w:val="false"/>
        <w:spacing w:before="120" w:after="0"/>
        <w:rPr>
          <w:color w:val="000000"/>
          <w:sz w:val="23"/>
          <w:szCs w:val="23"/>
        </w:rPr>
      </w:pPr>
      <w:r>
        <w:rPr>
          <w:color w:val="000000"/>
          <w:sz w:val="23"/>
          <w:szCs w:val="23"/>
        </w:rPr>
        <w:t>on the unanimous recommendations of the Ministers of the participating jurisdictions and with the advice and consent of the Executive Council</w:t>
      </w:r>
    </w:p>
    <w:p>
      <w:pPr>
        <w:pStyle w:val="Normal"/>
        <w:keepNext w:val="true"/>
        <w:keepLines/>
        <w:autoSpaceDE w:val="false"/>
        <w:rPr>
          <w:color w:val="000000"/>
          <w:sz w:val="23"/>
          <w:szCs w:val="23"/>
        </w:rPr>
      </w:pPr>
      <w:r>
        <w:rPr>
          <w:color w:val="000000"/>
          <w:sz w:val="23"/>
          <w:szCs w:val="23"/>
        </w:rPr>
        <w:t>on 24 March 2011</w:t>
      </w:r>
    </w:p>
    <w:p>
      <w:pPr>
        <w:pStyle w:val="Normal"/>
        <w:keepNext w:val="true"/>
        <w:keepLines/>
        <w:autoSpaceDE w:val="false"/>
        <w:spacing w:before="120" w:after="0"/>
        <w:rPr>
          <w:color w:val="000000"/>
          <w:sz w:val="23"/>
          <w:szCs w:val="23"/>
        </w:rPr>
      </w:pPr>
      <w:r>
        <w:rPr>
          <w:color w:val="000000"/>
          <w:sz w:val="23"/>
          <w:szCs w:val="23"/>
        </w:rPr>
        <w:t>No 20 of 2011</w:t>
      </w:r>
    </w:p>
    <w:p>
      <w:pPr>
        <w:pStyle w:val="Normal"/>
        <w:keepLines/>
        <w:autoSpaceDE w:val="false"/>
        <w:spacing w:before="120" w:after="0"/>
        <w:rPr>
          <w:color w:val="000000"/>
          <w:sz w:val="20"/>
        </w:rPr>
      </w:pPr>
      <w:r>
        <w:rPr>
          <w:color w:val="000000"/>
          <w:sz w:val="20"/>
        </w:rPr>
        <w:t>MEN/10/004</w:t>
      </w:r>
    </w:p>
    <w:p>
      <w:pPr>
        <w:pStyle w:val="Galley"/>
        <w:rPr/>
      </w:pPr>
      <w:r>
        <w:rPr/>
      </w:r>
    </w:p>
    <w:p>
      <w:pPr>
        <w:sectPr>
          <w:headerReference w:type="default" r:id="rId12"/>
          <w:type w:val="nextPage"/>
          <w:pgSz w:w="11906" w:h="16838"/>
          <w:pgMar w:left="1290" w:right="1256" w:gutter="0" w:header="1134" w:top="1674" w:footer="0" w:bottom="1134"/>
          <w:pgNumType w:fmt="decimal"/>
          <w:formProt w:val="false"/>
          <w:textDirection w:val="lrTb"/>
          <w:docGrid w:type="default" w:linePitch="360" w:charSpace="0"/>
        </w:sectPr>
        <w:pStyle w:val="Galley"/>
        <w:spacing w:before="0" w:after="80"/>
        <w:jc w:val="left"/>
        <w:rPr/>
      </w:pPr>
      <w:r>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sectPr>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Roads (Opening and Closing) Act 1991</w:t>
      </w:r>
    </w:p>
    <w:p>
      <w:pPr>
        <w:pStyle w:val="Galley"/>
        <w:spacing w:before="0" w:after="80"/>
        <w:jc w:val="center"/>
        <w:rPr/>
      </w:pPr>
      <w:r>
        <w:rPr>
          <w:i/>
        </w:rPr>
        <w:t>Road Closure—McCulloch Avenue, Klemzig</w:t>
      </w:r>
    </w:p>
    <w:p>
      <w:pPr>
        <w:pStyle w:val="Galley"/>
        <w:spacing w:before="0" w:after="80"/>
        <w:rPr/>
      </w:pPr>
      <w:r>
        <w:rPr/>
        <w:t>NOTICE is hereby given pursuant to Section 10 of the Roads (Opening and Closing) Act 1991, that the City of Port Adelaide Enfield proposes to make a Road Process Order to close portion of McCulloch Avenue, situated adjacent to Lomond Road and merge with the adjoining Allotments 100 and 101 in Deposited Plan 84620, as delineated and lettered ‘A’ and ‘B’ on the Preliminary Plan No. 11/0014.</w:t>
      </w:r>
    </w:p>
    <w:p>
      <w:pPr>
        <w:pStyle w:val="Galley"/>
        <w:spacing w:before="0" w:after="80"/>
        <w:rPr/>
      </w:pPr>
      <w:r>
        <w:rPr/>
        <w:tab/>
        <w:t>A copy of the plan and a statement of persons affected are available for public inspection at the Civic Centre, 163 St Vincent Street, Port Adelaide, S.A. 5015, the Council Offices, situated in the Enfield, Greenacres and Parks Libraries and the Adelaide Office of the Surveyor-General, 101 Grenfell Street, Adelaide, S.A. 5000,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110, Port Adelaide, S.A. 5015 within 28 days of this notice and a copy must be forwarded to the Surveyor-General, G.P.O. Box 1354, Adelaide, S.A. 5001. Where a submission is made, the Council will give notification of a meeting at which the matter will be considered.</w:t>
      </w:r>
    </w:p>
    <w:p>
      <w:pPr>
        <w:pStyle w:val="Galley"/>
        <w:ind w:left="160" w:hanging="160"/>
        <w:jc w:val="right"/>
        <w:rPr/>
      </w:pPr>
      <w:r>
        <w:rPr>
          <w:smallCaps/>
        </w:rPr>
        <w:t>H. J. Wierda</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DELAIDE HILLS COUNCIL</w:t>
      </w:r>
    </w:p>
    <w:p>
      <w:pPr>
        <w:pStyle w:val="Galley"/>
        <w:spacing w:before="0" w:after="80"/>
        <w:jc w:val="center"/>
        <w:rPr>
          <w:i/>
          <w:i/>
        </w:rPr>
      </w:pPr>
      <w:r>
        <w:rPr>
          <w:i/>
        </w:rPr>
        <w:t>Change to Road Name—Forrest Road, Carey Gully</w:t>
      </w:r>
    </w:p>
    <w:p>
      <w:pPr>
        <w:pStyle w:val="Galley"/>
        <w:spacing w:before="0" w:after="80"/>
        <w:rPr/>
      </w:pPr>
      <w:r>
        <w:rPr/>
        <w:t>NOTICE is hereby given that at a meeting of Council held on</w:t>
        <w:br/>
        <w:t>8 March 2011, Council resolved pursuant to Section 219 (1) of the Local Government Act 1999, to rename the following section of road in Carey Gully, currently named Forrest Road, be renamed Boundary Dr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uller,</w:t>
      </w:r>
      <w:r>
        <w:rPr/>
        <w:t xml:space="preserve"> Technical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caps/>
        </w:rPr>
      </w:pPr>
      <w:r>
        <w:rPr>
          <w:caps/>
        </w:rPr>
        <w:t>The Barossa Council</w:t>
      </w:r>
    </w:p>
    <w:p>
      <w:pPr>
        <w:pStyle w:val="Galley"/>
        <w:spacing w:before="0" w:after="80"/>
        <w:jc w:val="center"/>
        <w:rPr>
          <w:i/>
          <w:i/>
        </w:rPr>
      </w:pPr>
      <w:r>
        <w:rPr>
          <w:i/>
        </w:rPr>
        <w:t>Naming of Kings Cutting Road West—Lyndoch</w:t>
      </w:r>
    </w:p>
    <w:p>
      <w:pPr>
        <w:pStyle w:val="Galley"/>
        <w:spacing w:before="0" w:after="80"/>
        <w:rPr/>
      </w:pPr>
      <w:r>
        <w:rPr>
          <w:caps/>
        </w:rPr>
        <w:t>Notice</w:t>
      </w:r>
      <w:r>
        <w:rPr/>
        <w:t xml:space="preserve"> is hereby given that pursuant to Section 219 of the Local Government Act 1999, Council on 15 March 2011, resolved to re-name the section of Kings Cutting Road, Lyndoch which is accessible from Barossa Valley Way. This section of the road is to be re-named Kings Cutting Road West.</w:t>
      </w:r>
    </w:p>
    <w:p>
      <w:pPr>
        <w:pStyle w:val="Galley"/>
        <w:jc w:val="right"/>
        <w:rPr/>
      </w:pPr>
      <w:r>
        <w:rPr>
          <w:smallCaps/>
        </w:rPr>
        <w:t>D. Morcom</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KANGAROO ISLAND COUNCIL</w:t>
      </w:r>
    </w:p>
    <w:p>
      <w:pPr>
        <w:pStyle w:val="Galley"/>
        <w:spacing w:before="0" w:after="80"/>
        <w:jc w:val="center"/>
        <w:rPr>
          <w:i/>
          <w:i/>
        </w:rPr>
      </w:pPr>
      <w:r>
        <w:rPr>
          <w:i/>
        </w:rPr>
        <w:t>Airport Fees</w:t>
      </w:r>
    </w:p>
    <w:p>
      <w:pPr>
        <w:pStyle w:val="Galley"/>
        <w:spacing w:before="0" w:after="80"/>
        <w:rPr/>
      </w:pPr>
      <w:r>
        <w:rPr/>
        <w:t>NOTICE is hereby given that, pursuant to Section 6 of the Aerodrome Fees Act 1998, the Council has determined the following increased charges for the Kingscote, Kangaroo Island Airport to take effect from 1 April 2011.</w:t>
      </w:r>
    </w:p>
    <w:p>
      <w:pPr>
        <w:pStyle w:val="Galley"/>
        <w:spacing w:before="0" w:after="80"/>
        <w:jc w:val="center"/>
        <w:rPr>
          <w:i/>
          <w:i/>
        </w:rPr>
      </w:pPr>
      <w:r>
        <w:rPr>
          <w:i/>
        </w:rPr>
        <w:t>Schedule of Charges as from 1 April 2011</w:t>
      </w:r>
    </w:p>
    <w:p>
      <w:pPr>
        <w:pStyle w:val="Galley"/>
        <w:spacing w:before="0" w:after="80"/>
        <w:ind w:left="160" w:hanging="160"/>
        <w:rPr/>
      </w:pPr>
      <w:r>
        <w:rPr/>
        <w:tab/>
        <w:tab/>
        <w:t>Weight based charges per movement calculated on certified maximum take off weight of the aircraft with a movement defined as a departure:</w:t>
      </w:r>
    </w:p>
    <w:p>
      <w:pPr>
        <w:pStyle w:val="Galley"/>
        <w:spacing w:before="0" w:after="80"/>
        <w:ind w:left="320" w:hanging="320"/>
        <w:rPr/>
      </w:pPr>
      <w:r>
        <w:rPr/>
        <w:tab/>
        <w:tab/>
        <w:tab/>
        <w:t>$10 per 1 000 kg </w:t>
      </w:r>
      <w:r>
        <w:rPr>
          <w:i/>
        </w:rPr>
        <w:t>pro-rata</w:t>
      </w:r>
      <w:r>
        <w:rPr/>
        <w:t>, with a minimum charge of $10 + GST (unchanged);</w:t>
      </w:r>
    </w:p>
    <w:p>
      <w:pPr>
        <w:pStyle w:val="Galley"/>
        <w:spacing w:before="0" w:after="80"/>
        <w:ind w:left="640" w:hanging="640"/>
        <w:rPr/>
      </w:pPr>
      <w:r>
        <w:rPr/>
        <w:tab/>
        <w:tab/>
        <w:tab/>
        <w:t>$17 + GST for all helicopters (unchanged).</w:t>
      </w:r>
    </w:p>
    <w:p>
      <w:pPr>
        <w:pStyle w:val="Galley"/>
        <w:spacing w:before="0" w:after="80"/>
        <w:ind w:left="160" w:hanging="160"/>
        <w:rPr/>
      </w:pPr>
      <w:r>
        <w:rPr/>
        <w:tab/>
        <w:tab/>
        <w:t>Passenger levy based charges for Regular Public Transport and Tourist Charter operations:</w:t>
      </w:r>
    </w:p>
    <w:p>
      <w:pPr>
        <w:pStyle w:val="Galley"/>
        <w:spacing w:before="0" w:after="80"/>
        <w:ind w:left="320" w:hanging="320"/>
        <w:rPr/>
      </w:pPr>
      <w:r>
        <w:rPr/>
        <w:tab/>
        <w:tab/>
        <w:tab/>
        <w:t>From $7.85 to $8.00 + GST per head per each way passenger movement for Adults and Children.</w:t>
      </w:r>
    </w:p>
    <w:p>
      <w:pPr>
        <w:pStyle w:val="Galley"/>
        <w:spacing w:before="0" w:after="80"/>
        <w:rPr/>
      </w:pPr>
      <w:r>
        <w:rPr/>
        <w:tab/>
        <w:tab/>
        <w:t>Training flights—by prior arrangement.</w:t>
      </w:r>
    </w:p>
    <w:p>
      <w:pPr>
        <w:pStyle w:val="Galley"/>
        <w:spacing w:before="0" w:after="80"/>
        <w:ind w:left="160" w:hanging="160"/>
        <w:rPr/>
      </w:pPr>
      <w:r>
        <w:rPr/>
        <w:tab/>
        <w:tab/>
        <w:t>Non Regular Public Transport aircraft apron parking on sealed apron by prior arrangement only or a parking fee remaining at $200 per day or part thereof may be incurred.</w:t>
      </w:r>
    </w:p>
    <w:p>
      <w:pPr>
        <w:pStyle w:val="Galley"/>
        <w:ind w:left="320" w:hanging="320"/>
        <w:jc w:val="right"/>
        <w:rPr/>
      </w:pPr>
      <w:r>
        <w:rPr>
          <w:smallCaps/>
        </w:rPr>
        <w:t>C. Noon</w:t>
      </w:r>
      <w:r>
        <w:rPr/>
        <w:t>, Chief Executive Officer</w:t>
      </w:r>
    </w:p>
    <w:p>
      <w:pPr>
        <w:pStyle w:val="Galley"/>
        <w:pBdr>
          <w:top w:val="single" w:sz="6" w:space="1" w:color="000000"/>
        </w:pBdr>
        <w:spacing w:lineRule="exact" w:line="14" w:before="100" w:after="0"/>
        <w:jc w:val="center"/>
        <w:rPr/>
      </w:pPr>
      <w:r>
        <w:rPr/>
      </w:r>
    </w:p>
    <w:p>
      <w:pPr>
        <w:pStyle w:val="Galley"/>
        <w:spacing w:before="0" w:after="80"/>
        <w:jc w:val="center"/>
        <w:rPr/>
      </w:pPr>
      <w:r>
        <w:br w:type="column"/>
      </w:r>
      <w:r>
        <w:rPr/>
        <w:t>PORT PIRIE REGIONAL COUNCIL</w:t>
      </w:r>
    </w:p>
    <w:p>
      <w:pPr>
        <w:pStyle w:val="Galley"/>
        <w:spacing w:before="0" w:after="80"/>
        <w:jc w:val="center"/>
        <w:rPr>
          <w:smallCaps/>
        </w:rPr>
      </w:pPr>
      <w:r>
        <w:rPr>
          <w:smallCaps/>
        </w:rPr>
        <w:t>Council Development Assessment Panel</w:t>
      </w:r>
    </w:p>
    <w:p>
      <w:pPr>
        <w:pStyle w:val="Galley"/>
        <w:spacing w:before="0" w:after="80"/>
        <w:jc w:val="center"/>
        <w:rPr/>
      </w:pPr>
      <w:r>
        <w:rPr>
          <w:i/>
        </w:rPr>
        <w:t>Appointment of Public Officer</w:t>
      </w:r>
    </w:p>
    <w:p>
      <w:pPr>
        <w:pStyle w:val="Galley"/>
        <w:spacing w:before="0" w:after="80"/>
        <w:rPr/>
      </w:pPr>
      <w:r>
        <w:rPr/>
        <w:t>NOTICE is hereby given that pursuant to Section 56A (22) of the Development Act 1993, Port Pirie Regional Council at its meeting held on 9 March 2011, appointed Dr Andrew Johnson, Chief Executive Officer, as the Public Officer of the Council Development Assessment Panel, for a term of two years commencing 1 March 2011 and concluding 1 March 2013.</w:t>
      </w:r>
    </w:p>
    <w:p>
      <w:pPr>
        <w:pStyle w:val="Galley"/>
        <w:spacing w:before="0" w:after="80"/>
        <w:jc w:val="right"/>
        <w:rPr/>
      </w:pPr>
      <w:r>
        <w:rPr>
          <w:smallCaps/>
        </w:rPr>
        <w:t>Dr A. Johns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TATIARA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Change of Council Meeting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Council at its meeting held on</w:t>
        <w:br/>
        <w:t>8 March 2011, resolved to change its meeting times. Meetings will now be held on the second Tuesday of each month, commencing at 3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R. J. Harknes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TUMBY BAY</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Opening and Closing—Chinmina Hill Road, Ungarra</w:t>
      </w:r>
    </w:p>
    <w:p>
      <w:pPr>
        <w:pStyle w:val="Galley"/>
        <w:spacing w:before="0" w:after="80"/>
        <w:rPr/>
      </w:pPr>
      <w:r>
        <w:rPr/>
        <w:t>NOTICE is hereby given pursuant to Section 10 of the Roads (Opening and Closing) Act 1991, that the District Council of Tumby Bay proposes to make a Road Process Order to:</w:t>
      </w:r>
    </w:p>
    <w:p>
      <w:pPr>
        <w:pStyle w:val="Galley"/>
        <w:spacing w:before="0" w:after="80"/>
        <w:ind w:left="480" w:hanging="480"/>
        <w:rPr/>
      </w:pPr>
      <w:r>
        <w:rPr/>
        <w:tab/>
        <w:t>(i)</w:t>
        <w:tab/>
        <w:t>Open as road portions of Allotments 201 and 200 in Deposited Plan 84682 and portions of Allotment 509 in Filed Plan 178921, more particularly delineated and numbered 1 to 9 inclusive on Preliminary Plan No. 11/0004 forming a realignment of Chinmina Hill Road.</w:t>
      </w:r>
    </w:p>
    <w:p>
      <w:pPr>
        <w:pStyle w:val="Galley"/>
        <w:spacing w:before="0" w:after="80"/>
        <w:ind w:left="480" w:hanging="480"/>
        <w:rPr/>
      </w:pPr>
      <w:r>
        <w:rPr/>
        <w:tab/>
        <w:t>(ii)</w:t>
        <w:tab/>
        <w:t>Close portions of Chinmina Hill Road situate adjoining Allotment 201 in Deposited Plan 84682 and Allotment 509 in Filed Plan 178921 more particularly delineated and lettered ‘A’, ‘B’, ‘C’, ‘D’ and ‘E’ on Preliminary Plan No. 11/0004.</w:t>
      </w:r>
    </w:p>
    <w:p>
      <w:pPr>
        <w:pStyle w:val="Galley"/>
        <w:spacing w:before="0" w:after="80"/>
        <w:rPr/>
      </w:pPr>
      <w:r>
        <w:rPr/>
        <w:tab/>
        <w:t>The closed road lettered ‘A’ and ‘D’ is to be transferred to Chinmina Hill Pty Ltd and merged with Allotment 201 in Deposited Plan 84682 in exchange for land taken for new road 2, 5, 6, 7 and 8. The closed road lettered ‘B’, ‘C’ and ‘E’ is to be transferred to Slopes Pty Ltd and merged with Allotment 509 in Filed Plan 178921 in exchange for land taken for new road 3, 4 and 9.</w:t>
      </w:r>
    </w:p>
    <w:p>
      <w:pPr>
        <w:pStyle w:val="Galley"/>
        <w:spacing w:before="0" w:after="80"/>
        <w:rPr/>
      </w:pPr>
      <w:r>
        <w:rPr/>
        <w:tab/>
        <w:t>The Preliminary Plan and associated statements prepared pursuant to Section 9 of the Roads (Opening and Closing) Act 1991, are available for examination to the public at the office of the District Council of Tumby Bay, corner of Mortlock Street and West Terrace, Tumby Bay and at the Adelaide office of the Surveyor-General, 101 Grenfell Street, Adelaide, during normal office hours.</w:t>
      </w:r>
    </w:p>
    <w:p>
      <w:pPr>
        <w:pStyle w:val="Galley"/>
        <w:spacing w:before="0" w:after="80"/>
        <w:rPr/>
      </w:pPr>
      <w:r>
        <w:rPr/>
        <w:tab/>
        <w:t>Any person who wishes to object to this proposal may lodge a written objection to the District Council of Tumby Bay, P.O. Box 61, Tumby Bay, S.A. 5605 and a copy forwarded to the Surveyor-General, 101 Grenfell Street, Adelaide, S.A. 5000 within 28 days of the date of this notice. Any objectors must include their full name and address, stating their reasons for objecting and stating whether or not they wish to make submissions to the District Council of Tumby Bay at a meeting convened to consider such objections.</w:t>
      </w:r>
    </w:p>
    <w:p>
      <w:pPr>
        <w:pStyle w:val="Galley"/>
        <w:spacing w:before="0" w:after="80"/>
        <w:rPr/>
      </w:pPr>
      <w:r>
        <w:rPr/>
        <w:tab/>
        <w:t>Any land owner adjoining or other person substantially affected by the closure may apply for an easement over all or part of the proposed road closure. Such application shall be in writing to the District Council of Tumby Bay, P.O. Box 61, Tumby Bay, S.A. 5605 and a copy must be forwarded to the office of the Surveyor-General, 101 Grenfell Street, Adelaide, S.A. 5000 within 28 days of the date of this notice. The applicants must include their full name and address giving particulars of the nature and location of the easement being applied for, specifying the land to which the easement is to be annexed and stating the reasons for the application for easement.</w:t>
      </w:r>
    </w:p>
    <w:p>
      <w:pPr>
        <w:pStyle w:val="Galley"/>
        <w:jc w:val="right"/>
        <w:rPr/>
      </w:pPr>
      <w:r>
        <w:rPr/>
        <w:t xml:space="preserve">D. </w:t>
      </w:r>
      <w:r>
        <w:rPr>
          <w:smallCaps/>
        </w:rPr>
        <w:t>Watso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default" r:id="rId1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rPr/>
      </w:pPr>
      <w:r>
        <w:rPr/>
        <w:t>IN the matter of the estates of the undermentioned deceased persons:</w:t>
      </w:r>
    </w:p>
    <w:p>
      <w:pPr>
        <w:pStyle w:val="Galley"/>
        <w:ind w:left="480" w:hanging="480"/>
        <w:rPr/>
      </w:pPr>
      <w:r>
        <w:rPr/>
        <w:tab/>
      </w:r>
      <w:r>
        <w:rPr>
          <w:i/>
        </w:rPr>
        <w:t>Carey, James Howard,</w:t>
      </w:r>
      <w:r>
        <w:rPr/>
        <w:t xml:space="preserve"> late of 128 Mannum Road, Murray Bridge, retired engine driver, who died on 27 November 2010.</w:t>
      </w:r>
    </w:p>
    <w:p>
      <w:pPr>
        <w:pStyle w:val="Galley"/>
        <w:ind w:left="480" w:hanging="480"/>
        <w:rPr/>
      </w:pPr>
      <w:r>
        <w:rPr/>
        <w:tab/>
      </w:r>
      <w:r>
        <w:rPr>
          <w:i/>
        </w:rPr>
        <w:t>Coleman, Annie Elizabeth,</w:t>
      </w:r>
      <w:r>
        <w:rPr/>
        <w:t xml:space="preserve"> late of 342 Marion Road, North Plympton, home duties, who died on 17 November 2010.</w:t>
      </w:r>
    </w:p>
    <w:p>
      <w:pPr>
        <w:pStyle w:val="Galley"/>
        <w:ind w:left="480" w:hanging="480"/>
        <w:rPr/>
      </w:pPr>
      <w:r>
        <w:rPr/>
        <w:tab/>
      </w:r>
      <w:r>
        <w:rPr>
          <w:i/>
        </w:rPr>
        <w:t>Crafter, Olive Ann</w:t>
      </w:r>
      <w:r>
        <w:rPr/>
        <w:t>, late of 43 Lindsay Street, Mount Gambier, retired pastry cook, who died on 18 May 2010.</w:t>
      </w:r>
    </w:p>
    <w:p>
      <w:pPr>
        <w:pStyle w:val="Galley"/>
        <w:ind w:left="480" w:hanging="480"/>
        <w:rPr/>
      </w:pPr>
      <w:r>
        <w:rPr/>
        <w:tab/>
      </w:r>
      <w:r>
        <w:rPr>
          <w:i/>
        </w:rPr>
        <w:t>Fluechter, Heinrich,</w:t>
      </w:r>
      <w:r>
        <w:rPr/>
        <w:t xml:space="preserve"> late of 10 Morton Road, Christie Downs, retired factory worker, who died on 15 May 2010.</w:t>
      </w:r>
    </w:p>
    <w:p>
      <w:pPr>
        <w:pStyle w:val="Galley"/>
        <w:ind w:left="480" w:hanging="480"/>
        <w:rPr/>
      </w:pPr>
      <w:r>
        <w:rPr/>
        <w:tab/>
      </w:r>
      <w:r>
        <w:rPr>
          <w:i/>
        </w:rPr>
        <w:t>Fry, Ivy Jean,</w:t>
      </w:r>
      <w:r>
        <w:rPr/>
        <w:t xml:space="preserve"> late of 594 Cross Road, South Plympton, home duties, who died on 3 October 2010.</w:t>
      </w:r>
    </w:p>
    <w:p>
      <w:pPr>
        <w:pStyle w:val="Galley"/>
        <w:ind w:left="480" w:hanging="480"/>
        <w:rPr/>
      </w:pPr>
      <w:r>
        <w:rPr/>
        <w:tab/>
      </w:r>
      <w:r>
        <w:rPr>
          <w:i/>
        </w:rPr>
        <w:t>Haines, Jean Irene,</w:t>
      </w:r>
      <w:r>
        <w:rPr/>
        <w:t xml:space="preserve"> late of 15-19 Woodville Road, Woodville South, of no occupation, who died on 11 February 2011.</w:t>
      </w:r>
    </w:p>
    <w:p>
      <w:pPr>
        <w:pStyle w:val="Galley"/>
        <w:ind w:left="480" w:hanging="480"/>
        <w:rPr/>
      </w:pPr>
      <w:r>
        <w:rPr/>
        <w:tab/>
      </w:r>
      <w:r>
        <w:rPr>
          <w:i/>
        </w:rPr>
        <w:t>Heathfield, Ethel Joan,</w:t>
      </w:r>
      <w:r>
        <w:rPr/>
        <w:t xml:space="preserve"> late of 16 Swansea Street, Largs North, widow, who died on 19 December 2010.</w:t>
      </w:r>
    </w:p>
    <w:p>
      <w:pPr>
        <w:pStyle w:val="Galley"/>
        <w:ind w:left="480" w:hanging="480"/>
        <w:rPr/>
      </w:pPr>
      <w:r>
        <w:rPr/>
        <w:tab/>
      </w:r>
      <w:r>
        <w:rPr>
          <w:i/>
        </w:rPr>
        <w:t>Kouba, Jiri Vaclav,</w:t>
      </w:r>
      <w:r>
        <w:rPr/>
        <w:t xml:space="preserve"> late of 260 South Terrace, Adelaide, of no occupation, who died on 25 November 2009.</w:t>
      </w:r>
    </w:p>
    <w:p>
      <w:pPr>
        <w:pStyle w:val="Galley"/>
        <w:ind w:left="480" w:hanging="480"/>
        <w:rPr/>
      </w:pPr>
      <w:r>
        <w:rPr/>
        <w:tab/>
      </w:r>
      <w:r>
        <w:rPr>
          <w:i/>
        </w:rPr>
        <w:t>Leonard, William,</w:t>
      </w:r>
      <w:r>
        <w:rPr/>
        <w:t xml:space="preserve"> late of Hazel Grove, Ridgehaven, retired waterside worker, who died on 17 November 2010.</w:t>
      </w:r>
    </w:p>
    <w:p>
      <w:pPr>
        <w:pStyle w:val="Galley"/>
        <w:ind w:left="480" w:hanging="480"/>
        <w:rPr/>
      </w:pPr>
      <w:r>
        <w:rPr/>
        <w:tab/>
      </w:r>
      <w:r>
        <w:rPr>
          <w:i/>
        </w:rPr>
        <w:t>Marsh, David Charles Edward,</w:t>
      </w:r>
      <w:r>
        <w:rPr/>
        <w:t xml:space="preserve"> late of 103 Fisher Street, Fullarton, retired mechanic, who died on 6 November 2010.</w:t>
      </w:r>
    </w:p>
    <w:p>
      <w:pPr>
        <w:pStyle w:val="Galley"/>
        <w:ind w:left="480" w:hanging="480"/>
        <w:rPr/>
      </w:pPr>
      <w:r>
        <w:rPr/>
        <w:tab/>
      </w:r>
      <w:r>
        <w:rPr>
          <w:i/>
        </w:rPr>
        <w:t>McMutrie, Melba Nightingale,</w:t>
      </w:r>
      <w:r>
        <w:rPr/>
        <w:t xml:space="preserve"> late of 21 Flinders Avenue, Port Lincoln, home duties, who died on 14 December 2010.</w:t>
      </w:r>
    </w:p>
    <w:p>
      <w:pPr>
        <w:pStyle w:val="Galley"/>
        <w:ind w:left="480" w:hanging="480"/>
        <w:rPr/>
      </w:pPr>
      <w:r>
        <w:rPr/>
        <w:tab/>
      </w:r>
      <w:r>
        <w:rPr>
          <w:i/>
        </w:rPr>
        <w:t>O’Connor, William John,</w:t>
      </w:r>
      <w:r>
        <w:rPr/>
        <w:t xml:space="preserve"> late of 6 Mumford Avenue, St Agnes, retired waterside worker, who died on 13 December 2010.</w:t>
      </w:r>
    </w:p>
    <w:p>
      <w:pPr>
        <w:pStyle w:val="Galley"/>
        <w:ind w:left="480" w:hanging="480"/>
        <w:rPr/>
      </w:pPr>
      <w:r>
        <w:rPr/>
        <w:tab/>
      </w:r>
      <w:r>
        <w:rPr>
          <w:i/>
        </w:rPr>
        <w:t>Pearce, George Pickering,</w:t>
      </w:r>
      <w:r>
        <w:rPr/>
        <w:t xml:space="preserve"> late of 150-164 Bay Road, Encounter Bay, of no occupation, who died on 23 January 2011.</w:t>
      </w:r>
    </w:p>
    <w:p>
      <w:pPr>
        <w:pStyle w:val="Galley"/>
        <w:ind w:left="480" w:hanging="480"/>
        <w:rPr/>
      </w:pPr>
      <w:r>
        <w:rPr/>
        <w:tab/>
      </w:r>
      <w:r>
        <w:rPr>
          <w:i/>
        </w:rPr>
        <w:t>Roberts, Maureen,</w:t>
      </w:r>
      <w:r>
        <w:rPr/>
        <w:t xml:space="preserve"> late of 285 Goodwood Road, Kings Park, of no occupation, who died on 17 December 2010.</w:t>
      </w:r>
    </w:p>
    <w:p>
      <w:pPr>
        <w:pStyle w:val="Galley"/>
        <w:ind w:left="480" w:hanging="480"/>
        <w:rPr/>
      </w:pPr>
      <w:r>
        <w:rPr/>
        <w:tab/>
      </w:r>
      <w:r>
        <w:rPr>
          <w:i/>
        </w:rPr>
        <w:t>Scharpf, Margarete,</w:t>
      </w:r>
      <w:r>
        <w:rPr/>
        <w:t xml:space="preserve"> late of 41 Chapel Street, Thebarton, home duties, who died on 6 December 2010.</w:t>
      </w:r>
    </w:p>
    <w:p>
      <w:pPr>
        <w:pStyle w:val="Galley"/>
        <w:ind w:left="480" w:hanging="480"/>
        <w:rPr/>
      </w:pPr>
      <w:r>
        <w:rPr/>
        <w:tab/>
      </w:r>
      <w:r>
        <w:rPr>
          <w:i/>
        </w:rPr>
        <w:t>Sheedy, John Francis,</w:t>
      </w:r>
      <w:r>
        <w:rPr/>
        <w:t xml:space="preserve"> late of 12 Hocking Place, Adelaide, retired labourer, who died on 16 August 2010.</w:t>
      </w:r>
    </w:p>
    <w:p>
      <w:pPr>
        <w:pStyle w:val="Galley"/>
        <w:ind w:left="480" w:hanging="480"/>
        <w:rPr/>
      </w:pPr>
      <w:r>
        <w:rPr/>
        <w:tab/>
      </w:r>
      <w:r>
        <w:rPr>
          <w:i/>
        </w:rPr>
        <w:t>Shipp, John Edward Charles,</w:t>
      </w:r>
      <w:r>
        <w:rPr/>
        <w:t xml:space="preserve"> late of 9 Winchester Street,</w:t>
        <w:br/>
        <w:t>St Peters, of no occupation, who died on 15 October 2010.</w:t>
      </w:r>
    </w:p>
    <w:p>
      <w:pPr>
        <w:pStyle w:val="Galley"/>
        <w:spacing w:before="0" w:after="80"/>
        <w:ind w:left="480" w:hanging="480"/>
        <w:rPr/>
      </w:pPr>
      <w:r>
        <w:rPr/>
        <w:tab/>
      </w:r>
      <w:r>
        <w:rPr>
          <w:i/>
        </w:rPr>
        <w:t>Stentiford, Elsie Mary Catherine,</w:t>
      </w:r>
      <w:r>
        <w:rPr/>
        <w:t xml:space="preserve"> late of 7 Braun Drive, Hahndorf, widow, who died on 27 Jan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jc w:val="both"/>
        <w:rPr/>
      </w:pPr>
      <w:r>
        <w:rPr>
          <w:rFonts w:cs="Arial"/>
        </w:rPr>
        <w:tab/>
      </w:r>
      <w:r>
        <w:rPr>
          <w:rFonts w:cs="Arial" w:ascii="CG Times (W1);Times New Roman" w:hAnsi="CG Times (W1);Times New Roman"/>
          <w:sz w:val="17"/>
          <w:szCs w:val="17"/>
        </w:rPr>
        <w:t xml:space="preserve">Notice is hereby given pursuant to the Trustee Act 1936, as amended, the Inheritance (Family Provision) Act 1972 and the </w:t>
      </w:r>
      <w:r>
        <w:rPr>
          <w:rFonts w:cs="CG Times (W1);Times New Roman" w:ascii="CG Times (W1);Times New Roman" w:hAnsi="CG Times (W1);Times New Roman"/>
          <w:sz w:val="17"/>
          <w:szCs w:val="17"/>
        </w:rPr>
        <w:t>Family</w:t>
      </w:r>
      <w:r>
        <w:rPr>
          <w:rFonts w:cs="Arial" w:ascii="CG Times (W1);Times New Roman" w:hAnsi="CG Times (W1);Times New Roman"/>
          <w:sz w:val="17"/>
          <w:szCs w:val="17"/>
        </w:rPr>
        <w:t xml:space="preserve"> Relationships Act 1975, that all creditors, beneficiaries, and other persons having claims against the</w:t>
      </w:r>
      <w:r>
        <w:rPr>
          <w:rFonts w:cs="CG Times (W1);Times New Roman" w:ascii="CG Times (W1);Times New Roman" w:hAnsi="CG Times (W1);Times New Roman"/>
          <w:sz w:val="17"/>
          <w:szCs w:val="17"/>
        </w:rPr>
        <w:t xml:space="preserve"> </w:t>
      </w:r>
      <w:r>
        <w:rPr>
          <w:rFonts w:cs="Arial" w:ascii="CG Times (W1);Times New Roman" w:hAnsi="CG Times (W1);Times New Roman"/>
          <w:sz w:val="17"/>
          <w:szCs w:val="17"/>
        </w:rPr>
        <w:t>said estates are required to send, in writing, to the Office of Public Trustee, G.P.O. Box 1338, Adelaide, S.A. 5001, full particulars and proof of such claims, on or before 22 April 2011, otherwise they will be excluded from the distribution of the said estate; and notice is also hereby given that all persons indebted to the said estates</w:t>
      </w:r>
      <w:r>
        <w:rPr>
          <w:rFonts w:cs="CG Times (W1);Times New Roman" w:ascii="CG Times (W1);Times New Roman" w:hAnsi="CG Times (W1);Times New Roman"/>
          <w:sz w:val="17"/>
          <w:szCs w:val="17"/>
        </w:rPr>
        <w:t xml:space="preserve"> </w:t>
      </w:r>
      <w:r>
        <w:rPr>
          <w:rFonts w:cs="Arial" w:ascii="CG Times (W1);Times New Roman" w:hAnsi="CG Times (W1);Times New Roman"/>
          <w:sz w:val="17"/>
          <w:szCs w:val="17"/>
        </w:rPr>
        <w:t>are required to pay the amount of their debts to the Public Trustee or proceedings will be taken for the recovery thereof; and all persons having any property belonging to the said estates are forthwith to deliver</w:t>
      </w:r>
      <w:r>
        <w:rPr>
          <w:rFonts w:cs="CG Times (W1);Times New Roman" w:ascii="CG Times (W1);Times New Roman" w:hAnsi="CG Times (W1);Times New Roman"/>
          <w:sz w:val="17"/>
          <w:szCs w:val="17"/>
        </w:rPr>
        <w:t xml:space="preserve"> the s</w:t>
      </w:r>
      <w:r>
        <w:rPr>
          <w:rFonts w:cs="Arial" w:ascii="CG Times (W1);Times New Roman" w:hAnsi="CG Times (W1);Times New Roman"/>
          <w:sz w:val="17"/>
          <w:szCs w:val="17"/>
        </w:rPr>
        <w:t>ame to the Public Trus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both"/>
        <w:rPr>
          <w:rFonts w:ascii="CG Times (W1);Times New Roman" w:hAnsi="CG Times (W1);Times New Roman" w:cs="Arial"/>
          <w:sz w:val="17"/>
          <w:szCs w:val="17"/>
        </w:rPr>
      </w:pPr>
      <w:r>
        <w:rPr>
          <w:rFonts w:cs="Arial" w:ascii="CG Times (W1);Times New Roman" w:hAnsi="CG Times (W1);Times New Roman"/>
          <w:sz w:val="17"/>
          <w:szCs w:val="17"/>
        </w:rPr>
        <w:t>Dated 24 March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both"/>
        <w:rPr/>
      </w:pPr>
      <w:r>
        <w:rPr>
          <w:rFonts w:cs="Arial" w:ascii="CG Times (W1);Times New Roman" w:hAnsi="CG Times (W1);Times New Roman"/>
          <w:sz w:val="17"/>
          <w:szCs w:val="17"/>
        </w:rPr>
        <w:t xml:space="preserve">D. A. </w:t>
      </w:r>
      <w:r>
        <w:rPr>
          <w:rFonts w:cs="Arial" w:ascii="CG Times (W1);Times New Roman" w:hAnsi="CG Times (W1);Times New Roman"/>
          <w:smallCaps/>
          <w:sz w:val="17"/>
          <w:szCs w:val="17"/>
        </w:rPr>
        <w:t xml:space="preserve">Contala, </w:t>
      </w:r>
      <w:r>
        <w:rPr>
          <w:rFonts w:cs="Arial" w:ascii="CG Times (W1);Times New Roman" w:hAnsi="CG Times (W1);Times New Roman"/>
          <w:sz w:val="17"/>
          <w:szCs w:val="17"/>
        </w:rPr>
        <w:t>Public Trustee</w:t>
      </w:r>
    </w:p>
    <w:p>
      <w:pPr>
        <w:pStyle w:val="Normal"/>
        <w:pBdr>
          <w:bottom w:val="single" w:sz="6" w:space="1" w:color="000000"/>
        </w:pBdr>
        <w:spacing w:lineRule="exact" w:line="52"/>
        <w:jc w:val="center"/>
        <w:rPr>
          <w:rFonts w:ascii="CG Times (W1);Times New Roman" w:hAnsi="CG Times (W1);Times New Roman" w:cs="Arial"/>
          <w:sz w:val="17"/>
          <w:szCs w:val="17"/>
        </w:rPr>
      </w:pPr>
      <w:r>
        <w:rPr>
          <w:rFonts w:cs="Arial" w:ascii="CG Times (W1);Times New Roman" w:hAnsi="CG Times (W1);Times New Roman"/>
          <w:sz w:val="17"/>
          <w:szCs w:val="17"/>
        </w:rPr>
      </w:r>
    </w:p>
    <w:p>
      <w:pPr>
        <w:pStyle w:val="Normal"/>
        <w:pBdr>
          <w:top w:val="single" w:sz="6" w:space="1" w:color="000000"/>
        </w:pBdr>
        <w:spacing w:lineRule="exact" w:line="14" w:before="34" w:after="0"/>
        <w:jc w:val="center"/>
        <w:rPr/>
      </w:pPr>
      <w:r>
        <w:rPr/>
      </w:r>
    </w:p>
    <w:p>
      <w:pPr>
        <w:pStyle w:val="Normal"/>
        <w:pBdr>
          <w:top w:val="single" w:sz="6" w:space="1" w:color="000000"/>
        </w:pBdr>
        <w:spacing w:lineRule="exact" w:line="14" w:before="34" w:after="0"/>
        <w:jc w:val="center"/>
        <w:rPr/>
      </w:pPr>
      <w:r>
        <w:rPr/>
      </w:r>
    </w:p>
    <w:p>
      <w:pPr>
        <w:pStyle w:val="Normal"/>
        <w:pBdr>
          <w:top w:val="single" w:sz="6" w:space="1" w:color="000000"/>
        </w:pBdr>
        <w:jc w:val="center"/>
        <w:rPr/>
      </w:pPr>
      <w:r>
        <w:rPr/>
      </w:r>
    </w:p>
    <w:p>
      <w:pPr>
        <w:pStyle w:val="Normal"/>
        <w:pBdr>
          <w:top w:val="single" w:sz="6" w:space="1" w:color="000000"/>
        </w:pBdr>
        <w:jc w:val="center"/>
        <w:rPr/>
      </w:pPr>
      <w:r>
        <w:rPr/>
      </w:r>
    </w:p>
    <w:p>
      <w:pPr>
        <w:sectPr>
          <w:headerReference w:type="default" r:id="rId15"/>
          <w:type w:val="nextPage"/>
          <w:pgSz w:w="11906" w:h="16838"/>
          <w:pgMar w:left="3674" w:right="3674" w:gutter="0" w:header="1134" w:top="1674" w:footer="0" w:bottom="1134"/>
          <w:pgNumType w:fmt="decimal"/>
          <w:formProt w:val="false"/>
          <w:textDirection w:val="lrTb"/>
          <w:docGrid w:type="default" w:linePitch="360" w:charSpace="0"/>
        </w:sectPr>
        <w:pStyle w:val="Normal"/>
        <w:pBdr>
          <w:top w:val="single" w:sz="6" w:space="1" w:color="000000"/>
        </w:pBdr>
        <w:jc w:val="center"/>
        <w:rPr/>
      </w:pPr>
      <w:r>
        <w:rPr/>
      </w:r>
    </w:p>
    <w:p>
      <w:pPr>
        <w:pStyle w:val="Galley"/>
        <w:spacing w:before="0" w:after="80"/>
        <w:jc w:val="center"/>
        <w:rPr>
          <w:szCs w:val="17"/>
        </w:rPr>
      </w:pPr>
      <w:r>
        <w:rPr>
          <w:szCs w:val="17"/>
        </w:rPr>
        <w:t>UNCLAIMED MONEYS ACT 189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80"/>
        <w:jc w:val="center"/>
        <w:rPr>
          <w:i/>
          <w:i/>
          <w:szCs w:val="17"/>
        </w:rPr>
      </w:pPr>
      <w:r>
        <w:rPr>
          <w:i/>
          <w:szCs w:val="17"/>
        </w:rPr>
        <w:t>Register of Unclaimed Moneys held by</w:t>
        <w:tab/>
        <w:t xml:space="preserve"> Ausbulk Ltd and United Grower Holdings Ltd for the year ended 2003</w:t>
      </w:r>
    </w:p>
    <w:p>
      <w:pPr>
        <w:pStyle w:val="Galley"/>
        <w:pBdr>
          <w:top w:val="single" w:sz="6" w:space="1" w:color="000000"/>
        </w:pBdr>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lineRule="exact" w:line="14" w:before="0" w:after="40"/>
        <w:jc w:val="center"/>
        <w:rPr>
          <w:i/>
          <w:i/>
          <w:szCs w:val="17"/>
        </w:rPr>
      </w:pPr>
      <w:r>
        <w:rPr>
          <w:i/>
          <w:szCs w:val="17"/>
        </w:rPr>
      </w:r>
    </w:p>
    <w:tbl>
      <w:tblPr>
        <w:tblW w:w="9371" w:type="dxa"/>
        <w:jc w:val="left"/>
        <w:tblInd w:w="0" w:type="dxa"/>
        <w:tblLayout w:type="fixed"/>
        <w:tblCellMar>
          <w:top w:w="0" w:type="dxa"/>
          <w:left w:w="0" w:type="dxa"/>
          <w:bottom w:w="0" w:type="dxa"/>
          <w:right w:w="0" w:type="dxa"/>
        </w:tblCellMar>
      </w:tblPr>
      <w:tblGrid>
        <w:gridCol w:w="5760"/>
        <w:gridCol w:w="1200"/>
        <w:gridCol w:w="1200"/>
        <w:gridCol w:w="1200"/>
        <w:gridCol w:w="11"/>
      </w:tblGrid>
      <w:tr>
        <w:trPr>
          <w:tblHeader w:val="true"/>
          <w:cantSplit w:val="true"/>
        </w:trPr>
        <w:tc>
          <w:tcPr>
            <w:tcW w:w="5760" w:type="dxa"/>
            <w:tcBorders>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60"/>
              <w:jc w:val="center"/>
              <w:rPr>
                <w:szCs w:val="17"/>
              </w:rPr>
            </w:pPr>
            <w:r>
              <w:rPr>
                <w:szCs w:val="17"/>
              </w:rPr>
              <w:t>Name and Address of Owner</w:t>
            </w:r>
          </w:p>
        </w:tc>
        <w:tc>
          <w:tcPr>
            <w:tcW w:w="1200"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szCs w:val="17"/>
              </w:rPr>
            </w:pPr>
            <w:r>
              <w:rPr>
                <w:szCs w:val="17"/>
              </w:rPr>
              <w:t>Amount</w:t>
              <w:br/>
              <w:t>$</w:t>
            </w:r>
          </w:p>
        </w:tc>
        <w:tc>
          <w:tcPr>
            <w:tcW w:w="1200"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szCs w:val="17"/>
              </w:rPr>
            </w:pPr>
            <w:r>
              <w:rPr>
                <w:szCs w:val="17"/>
              </w:rPr>
              <w:t>Dividend</w:t>
              <w:br/>
              <w:t>Payment</w:t>
            </w:r>
          </w:p>
        </w:tc>
        <w:tc>
          <w:tcPr>
            <w:tcW w:w="1211"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szCs w:val="17"/>
              </w:rPr>
            </w:pPr>
            <w:r>
              <w:rPr>
                <w:szCs w:val="17"/>
              </w:rPr>
              <w:t>Date</w:t>
            </w:r>
          </w:p>
        </w:tc>
      </w:tr>
      <w:tr>
        <w:trPr>
          <w:tblHeader w:val="true"/>
          <w:cantSplit w:val="true"/>
        </w:trPr>
        <w:tc>
          <w:tcPr>
            <w:tcW w:w="5760" w:type="dxa"/>
            <w:tcBorders/>
            <w:vAlign w:val="center"/>
          </w:tcPr>
          <w:p>
            <w:pPr>
              <w:pStyle w:val="PlainText"/>
              <w:tabs>
                <w:tab w:val="left" w:pos="160" w:leader="none"/>
                <w:tab w:val="right" w:pos="5768" w:leader="dot"/>
              </w:tabs>
              <w:snapToGrid w:val="false"/>
              <w:spacing w:lineRule="exact" w:line="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tc>
        <w:tc>
          <w:tcPr>
            <w:tcW w:w="1200" w:type="dxa"/>
            <w:tcBorders/>
            <w:vAlign w:val="center"/>
          </w:tcPr>
          <w:p>
            <w:pPr>
              <w:pStyle w:val="PlainText"/>
              <w:tabs>
                <w:tab w:val="left" w:pos="160" w:leader="none"/>
                <w:tab w:val="right" w:pos="6360" w:leader="dot"/>
              </w:tabs>
              <w:snapToGrid w:val="false"/>
              <w:spacing w:lineRule="exact" w:line="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tc>
        <w:tc>
          <w:tcPr>
            <w:tcW w:w="1200" w:type="dxa"/>
            <w:tcBorders/>
            <w:vAlign w:val="center"/>
          </w:tcPr>
          <w:p>
            <w:pPr>
              <w:pStyle w:val="PlainText"/>
              <w:tabs>
                <w:tab w:val="left" w:pos="160" w:leader="none"/>
                <w:tab w:val="right" w:pos="6360" w:leader="dot"/>
              </w:tabs>
              <w:snapToGrid w:val="false"/>
              <w:spacing w:lineRule="exact" w:line="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tc>
        <w:tc>
          <w:tcPr>
            <w:tcW w:w="1200" w:type="dxa"/>
            <w:tcBorders/>
            <w:vAlign w:val="center"/>
          </w:tcPr>
          <w:p>
            <w:pPr>
              <w:pStyle w:val="PlainText"/>
              <w:tabs>
                <w:tab w:val="left" w:pos="160" w:leader="none"/>
                <w:tab w:val="right" w:pos="6360" w:leader="dot"/>
              </w:tabs>
              <w:snapToGrid w:val="false"/>
              <w:spacing w:lineRule="exact" w:line="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 xml:space="preserve">Pamela Norma Anderson and Stephen Charles Anderson, &lt;Anderson Butchers&gt;, </w:t>
              <w:br/>
              <w:t>Spencer Street, Tumby Bay, S.A. 5605</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9.49</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 xml:space="preserve">Pamela Norma Anderson and Stephen Charles Anderson, &lt;Anderson Butchers&gt;, </w:t>
              <w:br/>
              <w:t>Spencer Street, Tumby Bay, S.A. 5605</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7.28</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Neville Stanley Angel, Box 4, Henley Beach, S.A. 5022</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62.41</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Neville Stanley Angel, Box 4, Henley Beach, S.A. 5022</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50.52</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tephen James Annells, 29 Hilda Terrace, Hawthorn, S.A. 5062</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25</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tephen James Annells, 29 Hilda Terrace, Hawthorn, S.A. 5062</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5.57</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Bacon Brothers Pty Ltd, &lt;Bacon Brothers Pty Ltd&gt;, Box 1504, Murray Bridge, S.A. 5253</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09</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ordon James Baker and Valerie Fay Baker, &lt;G. J. and V. F. Baker&gt;, Box 534,</w:t>
              <w:br/>
              <w:t>Port Pirie, S.A 5540</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8.16</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ordon James Baker and Valerie Fay Baker, &lt;G. J. and V. F. Baker&gt;, Box 534,</w:t>
              <w:br/>
              <w:t>Port Pirie, S.A 5540</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0.66</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rnest Charles Barlow and Hilda Delcie Barlow, &lt;E. C. and H. D. Barlow&gt;, Box 24, Warooka, S.A 5577</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92</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Allan Glen Barrett, &lt;W. R. &amp; A. J. Barrett&gt;, 32 Dauncey Street, Kingscote, S.A. 5223</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99</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hn Rowan Barrett, &lt;John Rowan Glen Barrett&gt;, 26 Francis Street, Melbourne, Vic. 3000</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3.34</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Roland Inglis Bartlett, &lt;R. I. &amp; G. M. Bartlett &amp; Sons&gt;, Box 114, Orroroo, S.A. 5431</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6.77</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ernard Bawden, &lt;B. Bawden&gt;, P.O. Box 18, Tumby Bay, S.A. 5605</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2.66</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Peter Charles Beaton, &lt;P. &amp; G. Beaton&gt;, 18 Lacrington Street, Goolwa, S.A. 5214</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87</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esmond Terrance Beer and Dulcie Beer, &lt;D. T. and D. Beer&gt;, 94 Mildred Street, Kapunda, S.A. 5373</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6.72</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Bryan John Beinke, &lt;Bryan John Beinke&gt;, Darke Peak, S.A. 5642</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5.20</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Bryan John Beinke, &lt;Bryan John Beinke&gt;, Darke Peak, S.A. 5642</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40</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Ben-Avon Pty Ltd, &lt;Ben-Avon Pty Ltd&gt;, Box 342, Campbelltown, S.A. 5074</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1.22</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Ben-Avon Pty Ltd, &lt;Ben-Avon Pty Ltd&gt;, Box 342, Campbelltown, S.A. 5074</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2.41</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Edward Lellie Bennett and Judith Margaret Bennett, &lt;E. L. W. &amp; J. Bennett &amp; Sons&gt;, P.O. Box 323, Keith, S.A. 5267</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95</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Terence Robert Bennett and Thelma Gwenyth Bennett, &lt;T. R. &amp; T. G. Bennett&gt;, Springvale, P.O. Box 28, Parndana, S.A. 5220</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2.74</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Ian Bidstrup, &lt;University of Adelaide and Waite-Bolivar&gt;, North Terrace, Adelaide, S.A. 5000</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25</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Ian Bidstrup, &lt;University of Adelaide and Waite-Bolivar&gt;, North Terrace, Adelaide, S.A. 5000</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43</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Ian Bidstrup, &lt;University of Adelaide and Waite-Glenside&gt;, North Terrace, Adelaide, S.A. 5000</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30</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revor Frederick Bird, &lt;Trevor F. Bird&gt;, 51 Windsor Grove, Klemzig, S.A. 5087</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42</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Black Hill, Pty Ltd, &lt;Black Hill Pty Ltd&gt;, 529 Fullarton Road, Netherby, S.A. 5062</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7.18</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Black Hill, Pty Ltd, &lt;Black Hill Pty Ltd&gt;, 529 Fullarton Road, Netherby, S.A. 5062</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3.39</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Peter Douglas Blacker and Christine Meredith Blacker, &lt;Curringa Props&gt;, Box 944,</w:t>
              <w:br/>
              <w:t>Port Lincoln, S.A. 5607</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2.34</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ebra Gail Blight and Roy David Blight, &lt;J. and D. and R. and D. Blight&gt;, P.O. Hallett, S.A. 5419</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28</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ebra Gail Blight and Roy David Blight, &lt;J. and D. and R. and D. Blight&gt;, P.O. Hallett, S.A. 5419</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73</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Beryl Margaret Bockelberg, &lt;Beryl M. Bockelberg&gt;, Box 8, Minnipa, S.A. 5654</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79.82</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Beryl Margaret Bockelberg, &lt;Beryl M. Bockelberg&gt;, Box 8, Minnipa, S.A. 5654</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2.18</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Lindsay Dene Bott, and Thelma Isobel Bott, &lt;L. D. and T. I. Bott&gt;, R.M.B. 7151, Esperance, W.A. 6450</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78.17</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Lindsay Dene Bott, Thelma Isobel Bott, &lt;L. D. and T. I. Bott&gt;, R.M.B. 7151, Esperance, W.A. 6450</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3.24</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orman Vivian Bramley and Constance May Bramley, &lt;N. V. and C. M. Bramley&gt;, 6 Edward Street, Yorketown, S.A. 5576</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1.27</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ayne Edward Briese, 28 Charlotte Drive, Paralowie, S.A. 5108</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5.57</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Ambrose Duncan Brown, Paul Norman Keane and Susan Jane Keane, &lt;N. G. Resources&gt;, Box 31, Elliston, S.A. 5670</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51.32</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Glenville John Brown and Margaret Fay Brown, &lt;Canaan Partners&gt;, Box 1538, Elliston, S.A. 5670</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7.02</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Robert James Buckley, Helen Elizabeth Buckley, &lt;R. J. and H. E. Buckley&gt;, Box 172, Lameroo, S.A. 5302</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7.87</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Robert James Buckley, Helen Elizabeth Buckley, &lt;R. J. and H. E. Buckley&gt;, Box 172, Lameroo, S.A. 5302</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78</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Robert James Buckley, Helen Elizabeth Buckley and James Robert Buckley, &lt;R. J. &amp; H. E. Buckley &amp; Sons&gt;, Box 172, Lameroo, S.A. 5302</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4.23</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Robert James Buckley, Helen Elizabeth Buckley and James Robert Buckley, &lt;R. J. &amp; H. E. Buckley &amp; Sons&gt;, Box 172, Lameroo, S.A. 5302</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9.99</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oward John Bulling, 86 Frost Road, Lewiston, S.A. 5501</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25</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William John Butterfield, Roslyn Anne Butterfield and Marilyn Ruth Wardle, &lt;William and Thomas Past Co. A/c&gt;, P.O. Box 507, Kimba, S.A. 5641</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6.46</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Dale Ronald Callary, &lt;Dale R. Callary&gt;, R.S.D. 19, Anama Park, Clare, S.A. 5453</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6.62</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Dale Ronald Callary, &lt;Dale R. Callary&gt;, R.S.D. 19, Anama Park, Clare, S.A. 5453</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1.78</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Jessie Flora Cavanagh, &lt;Jessie F. Cavanagh&gt;, Box 88, Balaklava, S.A. 5461</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3.82</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Vincenzo Augustino Chiera, &lt;V. A. and M. Chiera&gt;, 3A Northey Avenue, Henley Beach, S.A. 5022</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4.15</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hris Selfe Woodworking Machinery Pty Ltd, &lt;Chris Selfe Family&gt;, c/o 449 South Road, Keswick, S.A. 5035</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72</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Christopher Douglas Clark, &lt;C. D. and L. A. Clark&gt;, R.S.D., Red Cliffs, Vic. 3496</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3.07</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illiam John Clarke, &lt;Mount Schanck Partner&gt;, Box 2, Mount Gambier, S.A. 5290</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0.46</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illiam John Clarke, &lt;Mount Schanck Partner&gt;, Box 2, Mount Gambier, S.A. 5290</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8.26</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lythbrae Pty Ltd, &lt;Clythbrae Pty Ltd&gt;, P.O. Box 135, Stirling, S.A. 5152</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9</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assandra Cooper, &lt;Kassandra Cooper&gt;, 14 White Avenue, Tocumwal, N.S.W. 2714</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6.40</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assandra Cooper, &lt;Kassandra Cooper&gt;, 14 White Avenue, Tocumwal, N.S.W. 2714</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5.23</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John Reuben Croft and Edith Lorraine Croft, &lt;J. R. and E. L. Croft&gt;, P.M.B., Meringur, Vic. 3496</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44</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Bronte Evan Crosby and Peter Garfield Crosby, &lt;E. B. and B. A. Crosby&gt;, Box 191, Cleve, S.A. 5640</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9.62</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rrell Gardner Croser, &lt;D. G. Croser&gt;, Box 169, Minlaton, S.A. 5575</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3.68</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Graham Halstead Danzic, &lt;G. H. Danzic and F. L. McKenzie&gt;, c/o 7 Stuart Terrace, Port Lincoln, S.A. 5606</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9.32</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Graham Halstead Danzic, &lt;G. H. Danzic and F. L. McKenzie&gt;, c/o 7 Stuart Terrace, Port Lincoln, S.A. 5606</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2.47</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David Martin Davey, &lt;David M. Davey&gt;, Box 73, Price, S.A. 5570</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52.36</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Donald John Davey, &lt;Donald J. Davey&gt;, Box 73, Price, S.A. 5570</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83.69</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ames Henry David and Jennifer David, &lt;J. H. and J. David&gt;, Box 97, Stansbury, S.A. 5582</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53</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Michelle Barbara Dodd and Malcoln Graham Lynch, &lt;Glen Erin Props&gt;,</w:t>
              <w:br/>
              <w:t>c/o Post Office, Meringur, Vic. 3496</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8.25</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Michelle Barbara Dodd and Malcoln Graham Lynch, &lt;Glen Erin Props&gt;,</w:t>
              <w:br/>
              <w:t>c/o Post Office, Meringur, Vic. 3496</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14</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Constance Concordia Doecke and Russell James Doecke, &lt;C. C. and R. J. Doecke&gt;,</w:t>
              <w:br/>
              <w:t>Box 307, Ceduna, S.A. 5690</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2.36</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Clarence Edzel Dorward, &lt;Clarence Edzel Dorward&gt;, Box 38, Wudinna, S.A. 5652</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3.29</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Clarence Edzel Dorward, &lt;Clarence Edzel Dorward&gt;, Box 38, Wudinna, S.A. 5652</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0.45</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chael Charles Dorward, &lt;Michael C. Dorward&gt;, Box 192, Wudinna, S.A. 5652</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9.93</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Brian Phillip Dunn, &lt;Brian P. Dunn&gt;, Penong, S.A. 5690</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6.88</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ark Brian Eckert and Tania Mary-Buryl Eckert, &lt;M. B. and T. M. B. Eckert&gt;,</w:t>
              <w:br/>
              <w:t>24 Fitzgerald Street, Port Pirie, S.A. 5540</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0.87</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ark Brian Eckert and Tania Mary-Buryl Eckert, &lt;M. B. and T. M. B. Eckert&gt;,</w:t>
              <w:br/>
              <w:t>24 Fitzgerald Street, Port Pirie, S.A. 5540</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7.64</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Brenton John Egel and Melissa Isabel Egel, &lt;B. J. and M. I. Egel&gt;, R.S.D., 28 Black Hill via Angaston, S.A. 5353</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2.95</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Douglas MacFarlane Ferguson and Donald MacFarlane Ferguson and Helen Muriel Ferguson, &lt;D. M. Ferguson &amp; Co.&gt;, Box 78, Mount Burr, S.A. 5279</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5.20</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Douglas MacFarlane Ferguson and Ian Ross Ferguson, &lt;D. M. Ferguson &amp; Co.&gt;, P.O. Box 78, Mount Burr, S.A. 5279</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7.85</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tephen Noel Fiegert, &lt;S. N. Fiegert&gt;, 13 Second Street, Cowell, S.A. 5602</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6.96</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Firthair &amp; Consulting Pty Ltd, &lt;Firthair &amp; Consulting Pty Ltd A/c&gt;, P.O. Box 2606, Port Lincoln, S.A. 5607</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63.97</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Firthair &amp; Consulting Pty Ltd, &lt;Firthair &amp; Consulting Pty Ltd A/c&gt;, P.O. Box 2606, Port Lincoln, S.A. 5607</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08.27</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Adrian Alfred Fischer and Coralie Joy Fischer, &lt;A. A. and C. J. Fischer&gt;, Box 511, Goodwood, S.A. 5034</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6.12</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Adrian Alfred Fischer and Coralie Joy Fischer, &lt;A. A. and C. J. Fischer&gt;, Box 511, Goodwood, S.A. 5034</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5.78</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ronte William Flint, Box 419, Kadina, S.A. 5554</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25</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ronte William Flint, Box 419, Kadina, S.A. 5554</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43</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Kelvan Grant Forster and Trenner Mairie Forster, &lt;K. G. and T. M. Forster&gt;,</w:t>
              <w:br/>
              <w:t>28 Garden Crescent, Murray Bridge, S.A. 5253</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5</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Brian Wayne Franklin, Tracey Dianne Franklin and William John Edwards, &lt;W. &amp; M. Edwards and B. &amp; T. Franklin A/c&gt;, R.S.D., Magalo via Cowell, S.A. 5602</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08</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Brian Wayne Franklin, Tracey Dianne Franklin and William John Edwards, &lt;W. &amp; M. Edwards and B. &amp; T. Franklin A/c&gt;, R.S.D., Magalo via Cowell, S.A. 5602</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5.19</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Freecoast Pty Ltd, &lt;Freecoast Pty Ltd&gt;, P.M.B. 1 via Port Pirie, S.A. 5540</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2.41</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Gerald Leslie Freeman and Faith Marie Freeman, &lt;G. L. and F. M. Freeman&gt;,</w:t>
              <w:br/>
              <w:t>9 James Road, Lewiston, S.A. 5501</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7.24</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Gerald Leslie Freeman and Faith Marie Freeman, &lt;G. L. and F. M. Freeman&gt;,</w:t>
              <w:br/>
              <w:t>9 James Road, Lewiston, S.A. 5501</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42</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Joyce Margaret Frick and Dean William Frick, &lt;D. W. and J. M. Frick&gt;, Cleve, S.A. 5640</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7.65</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Joyce Margaret Frick and Dean William Frick, &lt;D. W. and J. M. Frick&gt;, Cleve, S.A. 5640</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4.23</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Christopher Kenneth Fry, &lt;C. K. and M. K. Fry&gt;, R.S.D. 10, Frances, S.A. 5262</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60.30</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bert Edwin Fry, Box 313, Lock, S.A. 5633</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68.20</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rian Douglas Fullston, &lt;Brian Douglas Fullston&gt;, 15 Railway Terrace, Mindarie,</w:t>
              <w:br/>
              <w:t>S.A. 5309</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1.64</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rian Douglas Fullston, &lt;Brian Douglas Fullston&gt;, 15 Railway Terrace, Mindarie,</w:t>
              <w:br/>
              <w:t>S.A. 5309</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2.65</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Peter James Fulwood and Barry Earnest Fulwood, &lt;Arkana Partners&gt;, Box 524, Tintinara, S.A. 5266</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3.05</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Geoffrey Dean Gibb and Murray Rollson Gibb, &lt;M. R.&gt;, N. M. and G. D. Gibb A/c&gt;, Box 127, Orroroo, S.A. 5431</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5.10</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Geoffrey Dean Gibb and Murray Rollson Gibb, &lt;M. R.&gt;, N. M. and G. D. Gibb A/c&gt;, Box 127, Orroroo, S.A. 5431</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5.77</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Geoffrey Dean Gibb and Murray Rollson Gibb, &lt;M. R. and G. D. Gibb&gt;, Box 127, Orroroo, S.A. 5431</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0.43</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Geoffrey Dean Gibb and Murray Rollson Gibb, &lt;M. R. and G. D. Gibb&gt;, Box 127, Orroroo, S.A. 5431</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5.96</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onfalon Pty Ltd, &lt;Gonfalon Pty Ltd&gt;, 48 McKenzie Street, Ceduna, S.A. 5690</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11</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Andrew John Gregory and Trudy-Anne Gregory, &lt;A. J. and T. A. Gregory&gt;, Box 59, Hamley Bridge, S.A. 5401</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0.85</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revor Raymond Haby, &lt;Trevor R. Haby&gt;, 28 Milburn Street, Ottoway, S.A. 5013</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6.40</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lyde William Haldane, &lt;C. W. Haldane &amp; Co.&gt;, 37 Kent Place, Port Lincoln, S.A. 5606</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1.38</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lyde William Haldane, &lt; C. W. Haldane &amp; Co.&gt;, 37 Kent Place, Port Lincoln, S.A. 5606</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2.50</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ynton Matthew Hall, &lt;Hall Pastoral&gt;, 24 Edinburgh Street, Murray Bridge, S.A. 5253</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58.41</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onald Bruce Harding and Sandra Jean Harding, &lt;D. B. and S. J. Harding&gt;, P.O. Box 14, Smithfield Plains, S.A. 5114</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6.93</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Clair Maxwell Hart, Audrey May Hart and Clair Martin Hart, &lt;C. M. Hart &amp; Co.&gt;, Box 73, Two Wells, S.A. 5501</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3.20</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Ian Robert Heaslip, &lt;I. R. and M. A. Heaslip&gt;, Box 47, Wirrabara, S.A. 5481</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62</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Phillip Michael Heaslip, &lt;D&gt;, P. and M. Heaslip A/c&gt;, Box 47, Wirrabara, S.A. 5481</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3.89</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Grace Melba Henderson and Osmond Albert Henderson, &lt;O. A., G. M. and G. O. Henderson&gt;, 15 Mellor Road, Murray Bridge, S.A. 5253</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67.89</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Grace Melba Henderson and Osmond Albert Henderson, &lt;O. A., G. M. and G. O. Henderson&gt;, 15 Mellor Road, Murray Bridge, S.A. 5253</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9.22</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oral Eva Hill, and Ronald Charles Hill, &lt;R. C. V. and C. E. Hill&gt;, 9 Wallschutzky Road, Streaky Bay, S.A. 5680</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2.84</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oral Eva Hill, and Ronald Charles Hill, &lt;R. C. V. and C. E. Hill&gt;, 9 Wallschutzky Road, Streaky Bay, S.A. 5680</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3.48</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Donald Bruce Hill, Gloria June Hill and Mark Wallace Hill, &lt;D. B., G. J. and M. W. Hill&gt;, P.O. Box 358, Bordertown, S.A. 5268</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11.97</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Donald Bruce Hill, Gloria June Hill and Mark Wallace Hill, &lt;D. B., G. J. and M. W. Hill&gt;, P.O. Box 358, Bordertown, S.A. 5268</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35.41</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David Bevis Hillam, &lt;B. B. &amp; G. L. Hillam &amp; Sons&gt;, Box 11, Caltowie, S.A. 5490</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2.90</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David Bevis Hillam, &lt;B. B. &amp; G. L. Hillam &amp; Sons&gt;, Box 11, Caltowie, S.A. 5490</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7.37</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Alan Ross Hinge, &lt;A. R. and C. M. Hinge&gt;, Box 16, Mundulla, S.A. 5270</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33</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Steven Kerin Hitch, &lt;S. K. Hitch&gt;, Box 456, Kimba, S.A. 5641</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9.89</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bert Steven Hornby, 48 Adrian Street, Ingle Farm, S.A. 5098</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25</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bert Steven Hornby, 48 Adrian Street, Ingle Farm, S.A. 5098</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5.57</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orrie Stoddart Hunt, &lt;Torrie S. Hunt&gt;, Bordertown, S.A. 5268</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0.64</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orrie Stoddart Hunt, &lt;Torrie S. Hunt&gt;, Bordertown, S.A. 5268</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7.51</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I. H. Newland &amp; Co. Pty Ltd, &lt;I. H. Newland &amp; Co. Pty Ltd&gt;, P.O. Elliot, N.T. 0862</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57.16</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Anthony Frank Jackson, &lt;Anthony F. Jackson&gt;, Outer Clekness, Bundarra, N.S.W. 2359</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9.44</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Anthony Frank Jackson, &lt;Anthony F. Jackson&gt;, Outer Clekness, Bundarra, N.S.W. 2359</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68</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Robert Harold Jarmyn, &lt;R. H. and P. N. Jarmyn A/c&gt;, c/o J. Terry, 22 Grenfell Street, Adelaide, S.A. 5000</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68.86</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Steven John Jarvis and Linda Anne Jarvis, &lt;S. J. and L. A. Jarvis&gt;, Post Box 210, Port Lincoln, S.A. 5607</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04</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Steven John Jarvis, &lt;S. J. Jarvis&gt;, R.M.B. 210, Tooligie via Port Lincoln, S.A. 5607</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8.14</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Steven John Jarvis, &lt;S. J. Jarvis&gt;, R.M.B. 210, Tooligie via Port Lincoln, S.A. 5607</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2.22</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rrol Leslie Johnson and Teresa Faye Johnson, &lt;E. L. and T. F. Johnson&gt;, c/o Post Office, Padthaway, S.A. 5271</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5.25</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ravis John Jones and Janet Maxine Jones, &lt;Bengor Proprietors&gt;, P.O. Box 14, Melrose, S.A. 5483</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9.54</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Darryl Wayne Joyce and Bernadette Marie Joynce, &lt;D. W. and B. M. Joyce&gt;, Cootra via Kyancutta, S.A. 5651</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62.96</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Darryl Wayne Joyce and Bernadette Marie Joynce, &lt;D. W. and B. M. Joyce&gt;, Cootra via Kyancutta, S.A. 5651</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6.12</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Kenneth James Joyce, &lt;K. J. Joyce &amp; Co.&gt;, Cootra via Kyancutta, S.A. 5651</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53.93</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Kenneth James Joyce, &lt;K. J. Joyce &amp; Co.&gt;, Cootra via Kyancutta, S.A. 5651</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53</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Felix Paul Kildea, 1 Plowman Close, Nairne, S.A. 5252</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9.66</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Felix Paul Kildea, 1 Plowman Close, Nairne, S.A. 5252</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95</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Neil Darren King, Box 85, Minnipa, S.A. 5654</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25</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Neil Darren King, Box 85, Minnipa, S.A. 5654</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5.57</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Vivienne Mavis Kitto, &lt;D. and E. Kitto&gt;, Weetulta, S.A. 5573</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8.78</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Vivienne Mavis Kitto, &lt;D. and E. Kitto&gt;, Weetulta, S.A. 5573</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5.73</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Graeme Michael Kluge, &lt;G. M. Kluge&gt;, Private Bag 18, Mannum, S.A. 5238</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8.63</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Ian Grant Lang, P.O. Box 211, Georgetown, S.A. 5472</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77.66</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eter Robert Lange and Judith Marie Lange, &lt;P. R. and J. M. Lange&gt;, Box 69, Warooka, S.A. 5577</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58</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Reginal Christopher Lange and Robyn Yvonne Lange, &lt;Reginal and Robyn Lange&gt;, P.O. Box 296, Daw Park, S.A. 5041</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0.01</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Nicholas Lewis Laube and Lynette Grace Laube, &lt;Laube Bros&gt;, Cockaleechie C.M.B., Cummins, S.A. 5631</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4.64</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Nicholas Lewis Laube and Lynette Grace Laube, &lt;Laube Bros&gt;, Cockaleechie C.M.B., Cummins, S.A. 5631</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2.51</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awrie &amp; Co. Pty Ltd, &lt;Lawrie &amp; Co. Pty Ltd&gt;, 34 Charlbury Road, Medindie Gardens, S.A. 5081</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6.94</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awrie &amp; Co. Pty Ltd, &lt;Lawrie &amp; Co. Pty Ltd&gt;, 34 Charlbury Road, Medindie Gardens, S.A. 5081</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6.82</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Adrian Kenneth Lawrie and Karen Anne Lawrie, &lt;A. K. and K. A. Lawrie&gt;,</w:t>
              <w:br/>
              <w:t>34 Charlbury Road, Medindie Gardens, S.A. 5081</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610.88</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Adrian Kenneth Lawrie and Karen Anne Lawrie, &lt;A. K. and K. A. Lawrie&gt;,</w:t>
              <w:br/>
              <w:t>34 Charlbury Road, Medindie Gardens, S.A. 5081</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49.50</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enneth Allan Lebrun and Heather Jean Lebrun, &lt;K. A. and H. J. Lebrun&gt;, 1A East Terrace, South Plympton, S.A. 5038</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61.47</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enneth Allan Lebrun and Heather Jean Lebrun, &lt;K. A. and H. J. Lebrun&gt;, 1A East Terrace, South Plympton, S.A. 5038</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9.41</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Mark Donald Lehman, &lt;D. S. &amp; M. L. Lehman &amp; Co.&gt;, c/o J. McLachlan &amp; Co,. Fullarton Road, Kent Town, S.A. 5067</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0.59</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Mark Donald Lehman, &lt;D. S. &amp; M. L. Lehman &amp; Co.&gt;, c/o J. McLachlan &amp; Co,. Fullarton Road, Kent Town, S.A. 5067</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7.48</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Brenton David Leslie, Kevin William Leslie and Margaret Anne Leslie, &lt;K. W.&gt;, M. A. and B. D. Leslie A/c&gt;, Box 179, Quorn, S.A. 5433</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4.17</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eter John Liebig and Robert William Liebig, &lt;Bethel Props&gt;, Box 84, Truro S.A. 5356</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6.30</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eter John Liebig and Robert William Liebig, &lt;Bethel Props&gt;, Box 84, Truro S.A. 5356</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03</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Peter John Liebig and Robert William Liebig, &lt;P. J. and R. W. Liebig&gt;, Box 5274, Stonefield, S.A. 5356</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4.30</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Peter John Liebig and Robert William Liebig, &lt;P. J. and R. W. Liebig&gt;, Box 5274, Stonefield, S.A. 5356</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57.60</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Jason Deane Lindner, &lt;Jason D. Lindner&gt;, c/o Post Office, Peake, S.A. 5301</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7.48</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Frank Herbert Lykke and Muriel Joyce Lykke, &lt;F. H. E. and M. J. Lykke&gt;, Box 7, Daveyston via Nuriootpa, S.A. 5355</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8.91</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Lynwood Pty Ltd and Mandowa Nominees Pty Ltd, &lt;Lynwood Place and Mangowa Pty Ltd A/c&gt;, Box 23, Darke Peak, S.A. 5642</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84.46</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Barrie George MacKereth, Christine Ann MacKereth and Geoffrey Wayne MacKereth, &lt;MacKereth Bros&gt;, Box 396, Bordertown, S.A. 5268</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01.08</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enneth John MacKereth, &lt;K. J. MacKereth&gt;, Box 52, Robe, S.A. 5276</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09</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James Edward Marshall and Betty Anne Marshall, &lt;J. E. E. and B. A. Marshall&gt;, Box 140, Truro, S.A. 5356</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1.76</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orey Norman Matthews and Paul James Vogt, &lt;P. Vogt and C. Matthews&gt;, P.O. Box 512, Kent Town, S.A. 5067</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20</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orey Norman Matthews and Paul James Vogt, &lt;P. Vogt and C. Matthews&gt;, P.O. Box 512, Kent Town, S.A. 5067</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40</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Frank Dunlop May and Alison May May, &lt;F. D. and R. A. May&gt;, 38 Franklin Parade, Victor Harbor, S.A. 5211</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5.73</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wendolyn Ethel May and Dorothy Joy Seelander, &lt;G. E. May and D. J. Seelander&gt;, R.M.B. 5, Maitland, S.A. 5573</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2.54</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Steven John May and Sharon Lesley May, &lt;S. J. and S. L. May&gt;, P.O. Box 23, Parndana, S.A. 5220</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39.80</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hn Maxwell McArthur, &lt;J. M. McArthur&gt;, Floor 8, 23 King William Street, Adelaide, S.A. 5000</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98</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Timothy Damien McEvoy, &lt;T. D. and A. M. McEvoy&gt;, P.B. 57, Streaky Bay, S.A. 5680</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3.31</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eoffrey Robert McLachlan and Moyra McLachlan, &lt;G. R. and M. McLachlan&gt;, Yeelanna, S.A. 5632</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93</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raeme Andrew McManus and Kim McManus, &lt;G. A. and K. McManus&gt;, Clayfield R.M.D., Balaklava, S.A. 5461</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3.99</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ames Lancelot Michalanney, &lt;J. L. Michalanney&gt;, 27 Highview Road, Ardrossan, S.A. 5571</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2.84</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ames Lancelot Michalanney, &lt;J. L. Michalanney&gt;, 27 Highview Road, Ardrossan, S.A. 5571</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3.48</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Leon Robert Mickan and Peter Phillip Mickan, &lt;L. R. and P. P. Mickan&gt;, Box 119, Cummins, S.A. 5631</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5.91</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Leon Robert Mickan and Peter Phillip Mickan, &lt;L. R. and P. P. Mickan&gt;, Box 119, Cummins, S.A. 5631</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0.52</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Philip Leslie Miegel and Trevor William Miegel, &lt;J. R. Miegel &amp; Sons&gt;, Box 248, Coonalpyn, S.A. 5265</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71.38</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Philip Leslie Miegel and Trevor William Miegel, &lt;J. R. Miegel &amp; Sons&gt;, Box 248, Coonalpyn, S.A. 5265</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8.93</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Ronald Murray Mitchell, &lt;Ronald M. Mitchell&gt;, Box 15, Orroroo, S.A. 5431</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27</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Ian Jeffery Mumford, &lt;Mumford Bros&gt;, Box 11, Karoonda, S.A. 5307</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3.60</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Ian Jeffery Mumford, &lt;Mumford Bros&gt;, Box 11, Karoonda, S.A. 5307</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20</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Angus Munro, Hamish Munro and Katrina Freeland, &lt;Wurlyana Partnership&gt;, Box 96, Keith, S.A. 5267</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63.17</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Angus Munro, Hamish Munro and Katrina Freeland, &lt;Wurlyana Partnership&gt;, Box 96, Keith, S.A. 5267</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6.81</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ark Duanne Myers, 25 Clarendon Street, Davoren Park, S.A. 5113</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25</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Brenton John Newman and Nadene Joy Newman, &lt;B. J. and N. J. Newman&gt;, ‘Clovelly’, R.S.D. 72, Palmer, S.A. 5237</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4.89</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Ashley Robert Nicholls, &lt;Ashley Robert Nicholls&gt;, 7 Park Drive, Eudunda, S.A. 5374</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6.35</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Ashley Robert Nicholls, &lt;Ashley Robert Nicholls&gt;, 7 Park Drive, Eudunda, S.A. 5374</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5.20</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ussell Mervyn Nicholls and Eleanor May Nicholls, &lt;R. M. and E. M. Nicholls&gt;, Private Bag 7, Burra, S.A. 5417</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74.26</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revor Arnold Obst and Catherine Hilda Obst, &lt;T. A. and C. H. Obst&gt;, Box 197, Naracoorte, S.A. 5271</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32</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Jillian Mary Oehme and Peter John Oehme, &lt;P. J. and J. M. Oehme&gt;, Box 43, Saddleworth, S.A. 5413</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26</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eter James Oleary and Jodee Anne Oleary, &lt;Jodee and Peter Oleary&gt;, Box 64,</w:t>
              <w:br/>
              <w:t>Two Wells, S.A. 5501</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62</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arry Alfred Oliver, &lt;B. A. Oliver&gt;, 5 Halifax Street, Keith, S.A. 5267</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70</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arry Alfred Oliver, &lt;B. A. Oliver&gt;, 5 Halifax Street, Keith, S.A. 5267</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40</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ichard Edmund Oliver, &lt;Richard E. Oliver&gt;, P.O. Box 363, Naracoorte, S.A. 5271</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72</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ul Christopher Page, 26 Seymour Terrace, Ascot Park, S.A. 5043</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25</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ul Christopher Page, 26 Seymour Terrace, Ascot Park, S.A. 5043</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5.57</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hn Pannach and Maureen Lorraine Pannach, &lt;J. and M. L. Pannach&gt;, 61 Acacia Street, Mount Gambier, S.A. 5290</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62</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Paul Anthony Parsons and Luke Andrew Parsons, &lt;P. A. and L. A. Parsons&gt;, P.M.B. 170, Port Lincoln, S.A. 5607</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3.99</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Paul Anthony Parsons and Luke Andrew Parsons, &lt;P. A. and L. A. Parsons&gt;, P.M.B. 170, Port Lincoln, S.A. 5607</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3.71</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Geoffrey Finlayson Payne, &lt;Geoffrey Finlayson Payne&gt;, c/o Post Office, Copeville, S.A. 5308</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7.68</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Geoffrey Finlayson Payne, &lt;Geoffrey Finlayson Payne&gt;, c/o Post Office, Copeville, S.A. 5308</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4.53</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Donald Rex Pearce, &lt;Donald R. Pearce&gt;, Box 64, Cowell, S.A. 5602</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5.96</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olleen Rosemary Pfitzner and Ernest Frederick Pfitzner, &lt;E. F. and C. R. Pfitzner&gt;, P.O. Box 58, Auburn, S.A. 5451</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6.77</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olleen Rosemary Pfitzner and Ernest Frederick Pfitzner, &lt;E. F. and C. R. Pfitzner&gt;, P.O. Box 58, Auburn, S.A. 5451</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5.01</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radley Steven Phelps and Patricia Anne Phelps, &lt;B. and P. Phelps Family&gt;, Box 515, Bordertown, S.A. 5268</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9.29</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igel Peter Phillips and Leonie Joy Phillips, &lt;N. P. and L. J. Phillips&gt;, P.O. Box 2053, Murray Bridge, S.A. 5253</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5</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Robert George Phillis, &lt;R. G. Phillis&gt;, Box 4, Kyancutta, S.A. 5651</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59</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Darryl Vincent Pilgrim and Wendy Rae Pilgrim, &lt;D. V. and W. R. Pilgrim&gt;,</w:t>
              <w:br/>
              <w:t>21 Salom Street, Bordertown, S.A. 5268</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0.17</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Kevin John Pilgrim and Elma June Pilgrim, &lt;K. J. &amp; E. J. Pilgrim &amp; Sons&gt;, Fifth Street, Bordertown, S.A. 5268</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5.58</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Kenneth Workwell Plews and Patricia Maureen Plews, &lt;K. &amp; P. M. Plews&gt;,</w:t>
              <w:br/>
              <w:t>87 Taylor Street, Kadina, S.A. 5554</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06.37</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Kenneth Workwell Plews and Patricia Maureen Plews, &lt;K. &amp; P. M. Plews&gt;,</w:t>
              <w:br/>
              <w:t>87 Taylor Street, Kadina, S.A. 5554</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8.21</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tricia Maureen Plews, &lt;P. M. Plews&gt;, 87 Taylor Street, Kadina, S.A. 5554</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6.36</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Leslie Reginald Pollard, &lt;L. R. Pollard&gt;, P.O. Box 32, Lameroo, S.A. 5302</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3.13</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Poodra Springs Pty Ltd, &lt;Poodra Springs Pty Ltd&gt;, Box 31, Cowell, S.A. 5602</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71</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azel Agnes Porker, &lt;Hazel A. Porker&gt;, 30 Janice Street, Murray Bridge, S.A. 5253</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66.15</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azel Agnes Porker, &lt;Hazel A. Porker&gt;, 30 Janice Street, Murray Bridge, S.A. 5253</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8.23</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Graham William Pretlove and Toni Maree Pretlove, &lt;G. W. and T. M. Pretlove&gt;, Kiata Hotel, Western Highway, Kiata, Vic. 3418</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3.00</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Graham William Pretlove and Toni Maree Pretlove, &lt;G. W. and T. M. Pretlove&gt;, Kiata Hotel, Western Highway, Kiata, Vic. 3418</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3.57</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Dianne Pridham, Trevor Edward Pridham and Mark Edward Pridham, &lt;T. E. and D. and M. E. Pridham&gt;, R.M.B. 738, Bordertown, S.A. 5268</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6.57</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ul Harold Pridham, P.O. Box 40, Kulpara, S.A. 5555</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5.71</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ul Harold Pridham and Karyn Anne Pridham, &lt;P. H. and K. A. Pridham&gt;, Box 40, Kulpara, S.A. 5555</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8.83</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Stuart Lawrence Pym, P.O. Box 570, Margaret River, W.A. 6285</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08</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cott Graham Redden, 30 Basedow Road, Tanunda, S.A. 5352</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25</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Robyn Dawn Redding, &lt;M. J. Redding&gt;, Sandilands R.S.D. via Ardrossan, S.A. 5571</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5.19</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y Percy Reichstein, &lt;Roy P. Reichstein&gt;, Mercunda, S.A. 5308</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3.84</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y Percy Reichstein, &lt;Roy P. Reichstein&gt;, Mercunda, S.A. 5308</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48</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Ian Rice, &lt;University of Adelaide Rural Services&gt;, Roseworthy Campus, Roseworthy, S.A. 5371</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7.28</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R. N. Sprod Nominees Pty Ltd, &lt;R. N. Sprod Noms Pty Ltd&gt;, c/o Yorke Motors, 271 Pulteney Street, Adelaide, S.A. 5000</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3.50</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athan Simon Rover, &lt;Nathan S. Rover&gt;, P.O. Box 1245, Lindsay, Port Road, Paringa, S.A. 5340</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6.78</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eanne Kathryn Rowett, 38 Kildonan Road, Warradale, S.A. 5046</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5.57</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Dean Stanley Sanderson and Joel Brenton Sanderson, &lt;R. W. &amp; S. L. Sanderson &amp; Sons A/c&gt;, 1 Bell Crescent, Padthaway, S.A. 5271</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5.21</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Maxine Joan Schache, Walter Norman Schache and Steven Bruce Schache, &lt;W. N. and M. J. Schache&gt;, c/o Murraylands Taxation, Mannum, S.A. 5238</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4.41</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ail Alleyne Schepel, &lt;Gail Alleyne Schepel&gt;, Box 135, Paringa, S.A. 5340</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80</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Gary John Schilling and Marie Kathleen Schilling, &lt;G. J. and M. K. Schilling&gt;, Box 331, Kadina, S.A. 5554</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0.28</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Gary John Schilling and Marie Kathleen Schilling, &lt;G. J. and M. K. Schilling&gt;, Box 331, Kadina, S.A. 5554</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9.59</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Andrew John Scholz, Brendan Francis Scholz and Kathleen Kain Scholz, &lt;B. O. and K. K. Scholz&gt;, 25 Powell Drive, Gawler East, S.A. 5118</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97.51</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rrol Keith Scholz and Lucina Nicole Scholz, &lt;E. K. and L. N. Scholz&gt;, Box 14, Wudinna, S.A. 5652</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30.21</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rrol Keith Scholz and Lucina Nicole Scholz, &lt;E. K. and L. N. Scholz&gt;, Box 14, Wudinna, S.A. 5652</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5.12</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rrol Keith Scholz, &lt;Errol K. Scholz&gt;, Box 14, Wudinna S.A. 5652</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98</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rrol Keith Scholz, &lt;Errol K. Scholz&gt;, Box 14, Wudinna S.A. 5652</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3.13</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cott Peter Scholz, &lt;Scott P. Scholz&gt;, Box 245, Wudinna, S.A. 5652</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1.53</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cott Peter Scholz, &lt;Scott P. Scholz&gt;, Box 245, Wudinna, S.A. 5652</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59</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lemence Hedley Schutz, &lt;C. H. and D. Lee Schutz&gt;, 13 Oakhill Crescent, Morphett Vale, S.A. 5162</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69.83</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Clemence Hedley Schutz and Norman Harry Schutz, &lt;C. H. and N. H. Schutz&gt;,</w:t>
              <w:br/>
              <w:t>13 Oakhill Crescent, Morphett Vale, S.A. 5162</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9.42</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Wayne Allan Seidel, &lt;Wayne A. Seidel&gt;, Coomandook, S.A. 5261</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22</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James Thomas Shanahan, &lt;James Thomas Shanahan&gt;, Box 112, Freeling, S.A. 5372</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48</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Kym Oron Shardlow, Andrina Mary Shardlow, &lt;K. O. and A. M. Shardlow&gt;, Mangalo, S.A. 5602</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8.83</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Kym Oron Shardlow, Andrina Mary Shardlow, &lt;K. O. and A. M. Shardlow&gt;, Mangalo, S.A. 5602</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90</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John Lindsay Sharpe, Neville William Sharpe and Brenton Lewis Sharpe, &lt;Sharpe Bros&gt;, 10/570 Seaview Road, Grange, S.A. 5022</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60.82</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hellhaven Pty Ltd, &lt;Shellhaven Pty Ltd&gt;, P.O. Box 437, 219 Marine Parade, Kingston SE, S.A. 5275</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0.19</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illiam John Shipard, &lt;William John Shipard&gt;, Penong, S.A. 5690</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7.77</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Malcolm John Siegert, &lt;M. J. and D. A. Siegert&gt;, 44 Highview Drive, Port Lincoln, S.A. 5607</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5.52</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Malcolm John Siegert, &lt;Siegert Marble Meadows&gt;, 44 Highview Drive, Port Lincoln, S.A. 5607</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661.05</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Christopher John Simon and Alison Michelle Simon, &lt;C. J. and A. M. Simon&gt;, Box 99, Keith S.A. 5267</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5.12</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rett Deane Simpson, &lt;Brett D. Simpson&gt;, Box 84, Jamestown, S.A. 5491</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2.60</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len Eastwood Simpson, &lt;G. E. Simpson&gt;, 15 McBain Street, Keith, S.A. 5267</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3.65</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eter Glen Simpson, &lt;P. G. Simpson&gt;, c/o Ferrier Hodgson, G.P.O. Box 2558, Adelaide, S.A. 5001</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2.14</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Mark Walter Skinner, &lt;Mark W. Skinner&gt;, P.O. Box 457, Port Lincoln, S.A. 5607</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9.55</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Mark Walter Skinner, &lt;Mark W. Skinner&gt;, P.O. Box 457, Port Lincoln, S.A. 5607</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74</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Geoffrey Burnett-Smith, &lt;Australian Breeding Service&gt;, Box 50, Belair, S.A. 5052</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99</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Geoffrey Burnett-Smith, &lt;Australian Breeding Service&gt;, Box 50, Belair, S.A. 5052</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28</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Peter George Sneyd and Janice Bernadette Sneyd, &lt;P. G. and J. B. Sneyd&gt;, Box 150, Booleroo Centre, S.A. 5482</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63.49</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Peter George Sneyd and Janice Bernadette Sneyd, &lt;P. G. and J. B. Sneyd&gt;, Box 150, Booleroo Centre, S.A. 5482</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6.42</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cott James Spriggs, &lt;Scott J. Spriggs&gt;, Box 153, Cleve, S.A. 5640</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63</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cheal James Starick, &lt;Micheal J. Starick&gt;, 10 Alabar Crescent, Globe Derby Park, S.A. 5110</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hn Keith Stevens and Wesley Milton Stevens, &lt;J. K. and W. M. Stevens&gt;, Box 27, Wasleys S.A. 5400</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6.15</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hn Keith Stevens and Wesley Milton Stevens, &lt;J. K. and W. M. Stevens&gt;, Box 27, Wasleys S.A. 5400</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0.94</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Craig Stone, Sharon May Stone and Brett Stone, &lt;C. S. M. and B. Stone&gt;, P.M.B. 10, Meringur, S.A. 3496</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9.70</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Jeffery John Stone, &lt;Gilbert J. Stone Estate&gt;, P.O. Box 114, Karoonda, S.A. 5307</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2.17</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Jeffery John Stone, &lt;Estate of the late of G. J. Stone&gt;, Box 114, Karoonda, S.A. 5307</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5.61</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Beth Doreen Strong, &lt;Beth D. Strong&gt;, P.O. Box 41, Gawler, S.A. 5118</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80</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Michael Bryan Taheny, c/o P.O. Box 383, Gawler, S.A. 5118</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7.89</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Michael Bryan Taheny, c/o P.O. Box 383, Gawler, S.A. 5118</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4.65</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David Paul Tarca, &lt;David P. Tarca&gt;, Box 18, Frances, S.A. 5262</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1.33</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Betty Lorraine Thomas and Roger Norman Thomas, &lt;Roger and Betty Thomas&gt;,</w:t>
              <w:br/>
              <w:t>3 Cheyenne Court, Mount Gambier, S.A. 5290</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3.07</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Audrey Mavis Thompson, &lt;A. M. Thompson&gt;, Box 345, Port Pirie, S.A. 5540</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30</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Constandinos Anastatios Tsesmelis and Evangelos Tsesmelis, &lt;C. and E. Tsesmelis&gt;, Box 1189, Port Lincoln, S.A. 5607</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7.34</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Richard John Turner and Shirley Annette Turner, &lt;Richard and Shirley Turner A/c&gt;, Box 202, Kingscote, S.A. 5223</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3.21</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Richard John Turner, &lt;R. J. Turner&gt;, Box 202, Kingscote, S.A. 5223</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7.77</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bert Porter Turner and Vera Turner, &lt;R. P. and V. Turner&gt;, P.O. Box 1, Snowtown, S.A. 5520</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00.19</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Stephen John Venning, &lt;S. J. and A. Venning&gt;, Box 65, Pinnaroo, S.A. 5304</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61</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Stephen John Venning, &lt;Stephen J. Venning&gt;, Box 65, Pinnaroo, S.A. 5304</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1.46</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Shane William Viney, &lt;S. W. Viney&gt;, Box 1761, Meribah via Loxton, S.A. 5333</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3.02</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Shane William Viney, &lt;S. W. Viney&gt;, Box 1761, Meribah via Loxton, S.A. 5333</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8.01</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Kevin Bruce Wachtel and Colleen Ann Wachtel, &lt;K. B. and C. A. Wachtel&gt;, Palmer, S.A. 5237</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3.75</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Hilda Jean Wake, P.O. Box 41, Arno Bay, S.A. 5603</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25</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anne Shirley Warby, 11 Oakdale Drive, Gilles Plains, S.A. 5086</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25</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ndrew Phillip Ward, 164 Gipps Street, Abbotsford, Vic. 3067</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5.57</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Dean Richard Wearne, P.O. Box 693, Bordertown, S.A. 5268</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47</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hilip James Webster, 8 Winthrop Court, North Haven, S.A. 5018</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5.57</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Whiteview Pty Ltd, &lt;Whiteview Pty Ltd&gt;, Box 18, Poochera, S.A. 5655</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56.79</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Geoffrey Harold Wilkins, &lt;G. H. and D. C. Wilkins&gt;, P.O. Box 86, Jamestown, S.A. 5491</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66.78</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Clara Daphne Williams &lt;C. D. Williams&gt;, R.S.D. 740, Bordertown, S.A. 5268</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63</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Jack Williams and Margaret Mary Williams (deceased estate), &lt;J. M. and M. C. Williams&gt;, Walpeup, Vic. 3507</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61</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Geoffrey Paul Williams &lt;Geoffrey P. Williams&gt;, 84 Government Road, Nunjikompita via Wirrulla, S.A. 5661</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5.59</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Lorraine June Williams and Kenneth Douglas Williams &lt;K. D. and L. J. Williams&gt;, Yaninee, S.A. 5653</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7.72</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hn Robert Winning, &lt;J. R. B. Winning&gt;, Box 2, Tarlee S.A. 5411</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08</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hn Douglas Wood and Leanne Wood, &lt;J. D. and L. Wood&gt;, Box 260, Port Pirie, S.A. 5540</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1.85</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John Douglas Wood and Leanne Wood, &lt;J. D. and L. Wood&gt;, Box 260, Port Pirie, S.A. 5540</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77</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ichard John Woodgate, &lt;Penshurst Props&gt;, Penshurst Road, Booborowie, S.A. 5417</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6.67</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ichard John Woodgate, &lt;Penshurst Props&gt;, Penshurst Road, Booborowie, S.A. 5417</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5.38</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nald Bruce Woodward and Elaine Gwendoline Woodward, &lt;R. B. and E. G. Woodward&gt;, 70 Wallaroo Road, Moonta, S.A. 5558</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16</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Robert Roy Zadow, &lt;Robert R. Zadow&gt;, P.O. Box 194, Karoonda, S.A. 5307</w:t>
              <w:tab/>
            </w:r>
          </w:p>
        </w:tc>
        <w:tc>
          <w:tcPr>
            <w:tcW w:w="1200" w:type="dxa"/>
            <w:tcBorders/>
            <w:vAlign w:val="bottom"/>
          </w:tcPr>
          <w:p>
            <w:pPr>
              <w:pStyle w:val="PlainText"/>
              <w:tabs>
                <w:tab w:val="left" w:pos="160" w:leader="none"/>
                <w:tab w:val="right" w:pos="6360"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0.38</w:t>
            </w:r>
          </w:p>
        </w:tc>
        <w:tc>
          <w:tcPr>
            <w:tcW w:w="1200" w:type="dxa"/>
            <w:tcBorders/>
            <w:vAlign w:val="bottom"/>
          </w:tcPr>
          <w:p>
            <w:pPr>
              <w:pStyle w:val="PlainText"/>
              <w:tabs>
                <w:tab w:val="left" w:pos="160" w:leader="none"/>
                <w:tab w:val="right" w:pos="6360"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tcBorders/>
            <w:vAlign w:val="bottom"/>
          </w:tcPr>
          <w:p>
            <w:pPr>
              <w:pStyle w:val="PlainText"/>
              <w:tabs>
                <w:tab w:val="left" w:pos="160" w:leader="none"/>
                <w:tab w:val="right" w:pos="6360"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3</w:t>
            </w:r>
          </w:p>
        </w:tc>
      </w:tr>
    </w:tbl>
    <w:p>
      <w:pPr>
        <w:pStyle w:val="PlainText"/>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Galley"/>
        <w:spacing w:before="0" w:after="80"/>
        <w:jc w:val="center"/>
        <w:rPr>
          <w:szCs w:val="17"/>
        </w:rPr>
      </w:pPr>
      <w:r>
        <w:rPr>
          <w:szCs w:val="17"/>
        </w:rPr>
        <w:t>UNCLAIMED MONEYS ACT 1891</w:t>
      </w:r>
    </w:p>
    <w:p>
      <w:pPr>
        <w:pStyle w:val="Galley"/>
        <w:spacing w:before="0" w:after="80"/>
        <w:ind w:left="160" w:hanging="160"/>
        <w:jc w:val="center"/>
        <w:rPr>
          <w:b/>
          <w:b/>
          <w:i/>
          <w:i/>
          <w:szCs w:val="17"/>
        </w:rPr>
      </w:pPr>
      <w:r>
        <w:rPr>
          <w:i/>
          <w:szCs w:val="17"/>
        </w:rPr>
        <w:t>Register of Unclaimed Moneys held by Adelaide Brighton Ltd for the year ended 2003</w:t>
      </w:r>
    </w:p>
    <w:p>
      <w:pPr>
        <w:pStyle w:val="Galley"/>
        <w:pBdr>
          <w:top w:val="single" w:sz="6" w:space="1" w:color="000000"/>
        </w:pBdr>
        <w:spacing w:lineRule="exact" w:line="14"/>
        <w:ind w:right="32" w:hanging="0"/>
        <w:jc w:val="center"/>
        <w:rPr>
          <w:b/>
          <w:b/>
          <w:i/>
          <w:i/>
          <w:szCs w:val="17"/>
        </w:rPr>
      </w:pPr>
      <w:r>
        <w:rPr>
          <w:b/>
          <w:i/>
          <w:szCs w:val="17"/>
        </w:rPr>
      </w:r>
    </w:p>
    <w:p>
      <w:pPr>
        <w:pStyle w:val="Galley"/>
        <w:spacing w:lineRule="exact" w:line="40"/>
        <w:rPr>
          <w:b/>
          <w:b/>
          <w:i/>
          <w:i/>
          <w:szCs w:val="17"/>
        </w:rPr>
      </w:pPr>
      <w:r>
        <w:rPr>
          <w:b/>
          <w:i/>
          <w:szCs w:val="17"/>
        </w:rPr>
      </w:r>
    </w:p>
    <w:tbl>
      <w:tblPr>
        <w:tblW w:w="9371" w:type="dxa"/>
        <w:jc w:val="left"/>
        <w:tblInd w:w="0" w:type="dxa"/>
        <w:tblLayout w:type="fixed"/>
        <w:tblCellMar>
          <w:top w:w="0" w:type="dxa"/>
          <w:left w:w="0" w:type="dxa"/>
          <w:bottom w:w="0" w:type="dxa"/>
          <w:right w:w="0" w:type="dxa"/>
        </w:tblCellMar>
      </w:tblPr>
      <w:tblGrid>
        <w:gridCol w:w="5768"/>
        <w:gridCol w:w="1201"/>
        <w:gridCol w:w="1201"/>
        <w:gridCol w:w="1201"/>
      </w:tblGrid>
      <w:tr>
        <w:trPr>
          <w:tblHeader w:val="true"/>
          <w:cantSplit w:val="true"/>
        </w:trPr>
        <w:tc>
          <w:tcPr>
            <w:tcW w:w="5768" w:type="dxa"/>
            <w:tcBorders>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60"/>
              <w:jc w:val="center"/>
              <w:rPr>
                <w:szCs w:val="17"/>
              </w:rPr>
            </w:pPr>
            <w:r>
              <w:rPr>
                <w:szCs w:val="17"/>
              </w:rPr>
              <w:t>Name and Address of Owner</w:t>
            </w:r>
          </w:p>
        </w:tc>
        <w:tc>
          <w:tcPr>
            <w:tcW w:w="1201"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szCs w:val="17"/>
              </w:rPr>
            </w:pPr>
            <w:r>
              <w:rPr>
                <w:szCs w:val="17"/>
              </w:rPr>
              <w:t>Amount</w:t>
              <w:br/>
              <w:t>$</w:t>
            </w:r>
          </w:p>
        </w:tc>
        <w:tc>
          <w:tcPr>
            <w:tcW w:w="1201"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szCs w:val="17"/>
              </w:rPr>
            </w:pPr>
            <w:r>
              <w:rPr>
                <w:szCs w:val="17"/>
              </w:rPr>
              <w:t>Dividend</w:t>
              <w:br/>
              <w:t>Payment</w:t>
            </w:r>
          </w:p>
        </w:tc>
        <w:tc>
          <w:tcPr>
            <w:tcW w:w="1201"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szCs w:val="17"/>
              </w:rPr>
            </w:pPr>
            <w:r>
              <w:rPr>
                <w:szCs w:val="17"/>
              </w:rPr>
              <w:t>Date</w:t>
            </w:r>
          </w:p>
        </w:tc>
      </w:tr>
      <w:tr>
        <w:trPr>
          <w:tblHeader w:val="true"/>
          <w:cantSplit w:val="true"/>
        </w:trPr>
        <w:tc>
          <w:tcPr>
            <w:tcW w:w="5768" w:type="dxa"/>
            <w:tcBorders>
              <w:top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napToGrid w:val="false"/>
              <w:spacing w:lineRule="exact" w:line="80"/>
              <w:jc w:val="center"/>
              <w:rPr>
                <w:b/>
                <w:b/>
                <w:szCs w:val="17"/>
              </w:rPr>
            </w:pPr>
            <w:r>
              <w:rPr>
                <w:b/>
                <w:szCs w:val="17"/>
              </w:rPr>
            </w:r>
          </w:p>
        </w:tc>
        <w:tc>
          <w:tcPr>
            <w:tcW w:w="1201" w:type="dxa"/>
            <w:tcBorders>
              <w:top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b/>
                <w:b/>
                <w:szCs w:val="17"/>
              </w:rPr>
            </w:pPr>
            <w:r>
              <w:rPr>
                <w:b/>
                <w:szCs w:val="17"/>
              </w:rPr>
            </w:r>
          </w:p>
        </w:tc>
        <w:tc>
          <w:tcPr>
            <w:tcW w:w="1201" w:type="dxa"/>
            <w:tcBorders>
              <w:top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b/>
                <w:b/>
                <w:szCs w:val="17"/>
              </w:rPr>
            </w:pPr>
            <w:r>
              <w:rPr>
                <w:b/>
                <w:szCs w:val="17"/>
              </w:rPr>
            </w:r>
          </w:p>
        </w:tc>
        <w:tc>
          <w:tcPr>
            <w:tcW w:w="1201" w:type="dxa"/>
            <w:tcBorders>
              <w:top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b/>
                <w:b/>
                <w:szCs w:val="17"/>
              </w:rPr>
            </w:pPr>
            <w:r>
              <w:rPr>
                <w:b/>
                <w:szCs w:val="17"/>
              </w:rPr>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Yvonne Lorraine Abbott, 429 Glynburn Road, Leabrook, S.A. 5068</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8.15</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Yvonne Lorraine Abbott, 429 Glynburn Road, Leabrook, S.A. 5068</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8.15</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A. E. O’Meara &amp; Associates Pty Limited, P.O. Box 671, Balcatta, W.A. 6914</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2.59</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hn Baggio, 30 Robe Terrace, Medindie, S.A. 5081</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0</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Margaret Elizabeth Bagot, c/o Evans &amp; Ayers Chartered Accountants, G.P.O. Box 460, Adelaide, S.A. 5001</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 382.50</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raham Bagshaw and Clinton John Blackwell, 14 Highbury Drive, Highbury, S.A. 5089</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1.25</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ndrew Charles Bailey, 12 Bent Street, Greenwich, N.S.W. 2065</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43</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Jonathon Scott Ballantyne, Gawler Downs, No. 8 R.D., Ashburton, N.Z</w:t>
              <w:tab/>
              <w:t>.</w:t>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8.71</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Jonathon Scott Ballantyne, Gawler Downs, No. 8 R.D., Ashburton, N.Z.</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0.71</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vid John Bazley, P.O. Box 404, Karanda, Qld 4872</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8.43</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vid John Bazley, P.O. Box 404, Karanda, Qld 4872</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2.43</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chelle Marie Behen, 18 Cameron Street, Gawler, S.A. 5118</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0.64</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chelle Marie Behen, 18 Cameron Street, Gawler, S.A. 5118</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5.64</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Gregor Knight Bell, 66 Bulwer Road, New Barnet, Hertfordshire, EN5 5EY, U.K.</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5.45</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Gregor Knight Bell, 66 Bulwer Road, New Barnet, Hertfordshire, EN5 5EY, U.K.</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5</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mela Ann Benns, 23 Tanderra Avenue, Carlingford, N.S.W. 2118</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3.01</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Jonathan Biggins, 1 Calle Cirera, Barcelona, Catalunya 08003, Spain</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75</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Jonathan Biggins, 1 Calle Cirera, Barcelona, Catalunya 08003, Spain</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75</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atthew Victor Billings, 6/18 Magnolia Road, Gardenvale, Vic. 3185</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01</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atthew Victor Billings, 6/18 Magnolia Road, Gardenvale, Vic. 3185</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1</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Peter Bowen, c/o Rugby Holdings Limited, Lot 242, Russell Road, East Munster, W.A. 6166</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50</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Peter Bowen, c/o Rugby Holdings Limited, Lot 242, Russell Road, East Munster, W.A. 6166</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2.50</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hristopher John Boyle, 23 Yarrawonga Drive, North Ward, Qld 4810</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9.42</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James Arthur Brooks, c/o Rugby Holdings Limited, G.P.O. Box 2155, Adelaide, S.A. 5001</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50</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James Arthur Brooks, c/o Rugby Holdings Limited, G.P.O. Box 2155, Adelaide, S.A. 5001</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2.50</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enneth Michael Brown, 43 Saint Cloud Way, Port Kennedy, W.A. 6172</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2.43</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regory James Brumby, 2672 Great Ocean Road, Nirranda South, Vic. 3268</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50</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Michael Peter Burdon, Oulwina Park Station, Mannahill, S.A. 5440</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4.32</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hristopher James Burgess, P.O. Box 665, Humpty Doo, N.T. 0836</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55</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Paul Courtnay, &lt;Nangiloc Super Fund&gt;, P.O. Box 2199, Werribee, Vic. 3030</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20.99</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Ian James Craddock, P.O. Box 877, Gawler, S.A. 5118</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86</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Ian James Craddock, P.O. Box 877, Gawler, S.A. 5118</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6</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Lynda Helen Cram, c/o Scammell &amp; Co., P.O. Box 3066, Port Adelaide, S.A. 5015</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2.43</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Colin F. Davey, J. D. Delbridge and D. J. O’Brien, c/o Jocelyn D. Delbridge,</w:t>
              <w:br/>
              <w:t>P.O. Box 413, Broken Hill, N.S.W. 2880</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57.40</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Colin F. Davey, J. D. Delbridge and D. J. O’Brien, c/o Jocelyn D. Delbridge, P.O. Box 413, Broken Hill, N.S.W. 2880</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57.40</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hn Andrew Davis, 14 Rowsley Way, Carine, W.A. 6020</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3.91</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chela Therese Dent, 16 McCarthy Road, Salisbury, Qld 4107</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25</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chela Therese Dent, 16 McCarthy Road, Salisbury, Qld 4107</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25</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eter Forster Dind, 14 Figtree Road, Hunters Hill, N.S.W. 2110</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9.79</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ric William Donnelly, 43 Fox Street, Ballina, N.S.W. 2478</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50</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ric William Donnelly, 43 Fox Street, Ballina, N.S.W. 2478</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2.50</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usan Douglas, P.O. Box 3340, Norwood, S.A. 5067</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55</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nthony Neil Dutch, 45 Lennox Drive, Paralowie, S.A. 5108</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8.65</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chael Peter Edwards, 4/25 Bradshaw Terrace, Nakara, N.T. 0810</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89</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chael Peter Edwards, 4/25 Bradshaw Terrace, Nakara, N.T. 0810</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9</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ul Thomas Edwards, Overlander Caravan Park, Berrimah, N.T. 0829</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01</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ul Thomas Edwards, Overlander Caravan Park, Berrimah, N.T. 0829</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1</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llan William Evans, 26 Cahill Street, Dandenong, Vic. 3175</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4.00</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llan William Evans, 26 Cahill Street, Dandenong, Vic. 3175</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33.00</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Cecil Gladstone Evans, c/o Bolster &amp; Co. Solicitors, P.O. Box 52, Tweed Heads, N.S.W. 2485</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9.00</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Cecil Gladstone Evans, c/o Bolster &amp; Co. Solicitors, P.O. Box 52, Tweed Heads, N.S.W. 2485</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5.00</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renton Filipsons, 17 Hurman Street, Adelaide, S.A. 5000</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88</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ary Michael Fitzhardy, 15 Fairmont Avenue, Black Forest, S.A. 5035</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3.11</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ary Michael Fitzhardy, 15 Fairmont Avenue, Black Forest, S.A. 5035</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3.11</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raham Fleming, 95 Pratt Avenue, Pooraka, S.A. 5095</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55</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raham Fleming, 95 Pratt Avenue, Pooraka, S.A. 5095</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8.55</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bert Graham Fox, P.O. Box 238, Lobethal, S.A. 5241</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3.01</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bert Graham Fox, P.O. Box 238, Lobethal, S.A. 5241</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3.01</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Josita Garcia, The Melburnian, 304/250 St Kilda, Southbank, Vic. 3006</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9.00</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sita Garcia, The Melburnian, 304/250 St Kilda, Southbank, Vic. 3006</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5.00</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Victor Bruce Garner and Gwendoline Margaret Garner, 11 Bathhurst Avenue, Helensvale, Qld 4871</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50</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Victor Bruce Garner and Gwendoline Margaret Garner, 11 Bathhurst Avenue, Helensvale, Qld 4871</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50</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evin Gill, 30 Richardson Street, Narre Warren, Vic. 3805</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50</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Peter Gillies, 2/11 Wilton Street, Woolloongabba, Qld 4102</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immy Heremiah Goff, 16 Boronia Close, Pinjarra, W.A. 6208</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55</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ouise Anne Grant, 34 McGregor Terrace, Rosewater, S.A. 5013</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55</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ouise Anne Grant, 34 McGregor Terrace, Rosewater, S.A. 5013</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8.55</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 xml:space="preserve">Francis Charles Hackett-Jones, Manoir De Pierre Percee, Ville Au Roi, Guernsey, U.K. </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13</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 xml:space="preserve">Francis Charles Hackett-Jones, Manoir De Pierre Percee, Ville Au Roi, Guernsey, U.K. </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1.13</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Judith Irene Hardwick, P.O. Box 578, Kingscote, S.A. 5223</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6.87</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rantley Bruce Harris, 6 Brook Avenue, Glen Osmond, S.A. 5064</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0.70</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rantley Bruce Harris, 6 Brook Avenue, Glen Osmond, S.A. 5064</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0.70</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llen David Harrison, 26 Inkerman Avenue, Woy Woy, N.S.W. 2256</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90</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Frederick Vincent Harvey, 5 McPherson Court, Nuriootpa, S.A. 5355</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3.37</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ean Declan Harvey, 3/56 Colombo Street, Victoria Park, W.A. 6100</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01</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ean Declan Harvey, 3/56 Colombo Street, Victoria Park, W.A. 6100</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1</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Eric Vincent Hatton, c/o E. J. Hatton, 125 Waterhall Road, South Guildford, W.A. 6055</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5.18</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arry Hood, 9 Glyndon Court, Barwon Heads, Vic. 3227</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09</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arry Hood, 9 Glyndon Court, Barwon Heads, Vic. 3227</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3.09</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Lorna Vivian Margaret Horrocks, P.O. Box 799, Surry Hills, N.S.W. 2010</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84.22</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eith Roland Humble, 14 Fagin Way, Forrestfield, W.A. 6058</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3.81</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illiam Wilson Jackson, 19 Marine Avenue, Hallett Cove, S.A. 5158</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96</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illiam Wilson Jackson, 19 Marine Avenue, Hallett Cove, S.A. 5158</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7.96</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 xml:space="preserve">Timothy Robert James, c/o Rio Tinto Iron Ore Atlanti, P.O. Box 695, 8th Floor, Castlemead, Lower Castle Street, Bristol, U.K. </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9.01</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 xml:space="preserve">Timothy Robert James, c/o Rio Tinto Iron Ore Atlanti, P.O. Box 695, 8th Floor, Castlemead, Lower Castle Street, Bristol, U.K. </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9.01</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tephen Brian Johnston, 3 Keesing Place, West Lakes Shore, S.A. 5020</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22</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ann Louise Jones, 1 Warnecke Street, Nuriootpa, S.A. 5355</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55</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Ronald Jones, c/o ABC Lost Shareholders, G.P.O. Box 2155, Adelaide, S.A. 5001</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29</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Ronald Jones, c/o ABC Lost Shareholders, G.P.O. Box 2155, Adelaide, S.A. 5001</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29</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ym Richard Jordan, 22 Compass Drive, Seaford, S.A. 5169</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1</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ichard John Karpinski, 38 Hilditch Drive, Greenfields, S.A. 5107</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1</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Alice Muriel Kendall, &lt;Body Corp. No. R P 22252&gt;, P.O. Box 2254, Mount Waverley, Vic. 3149</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8.89</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Michael Kennedy, Unit 3, 81 Francis Street, Belmont, Vic. 3216</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72</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ndrew John Keough, P.O. Box 229, Hindmarsh, S.A. 5007</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31</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hn Bernard Kevin, 27 Wentworth Road, Vaucluse, N.S.W. 2030</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89.00</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Dallas Knight, Unit 3, 40 Kelly Street, Chadstone, Vic. 3148</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55</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Dallas Knight, Unit 3, 40 Kelly Street, Chadstone, Vic. 3148</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8.55</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Tecwyn Lamb, P.O. Box 48, Light Pass, S.A. 5355</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80</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Tecwyn Lamb, P.O. Box 48, Light Pass, S.A. 5355</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80</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illiam John Lane, 4 Powell Street, Croydon, Vic. 3136</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89</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illiam John Lane, 4 Powell Street, Croydon, Vic. 3136</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9</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ndrew Stewart Lang and Judith Lynn Buchholz, ‘Titanga’, HML Lismore, Vic. 3324</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1.25</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hilip Ross Lanyon, 23 Reedie Street, Henley Beach, S.A. 5022</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90</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hilip Ross Lanyon, 23 Reedie Street, Henley Beach, S.A. 5022</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3.90</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illian Anne Laube, 31 Lyndoch Road, Gawler, S.A. 5118</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78</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ark Donald Lehman, P.O. Box 499, Launceston, Tas. 7250</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2.34</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ark Donald Lehman, P.O. Box 499, Launceston, Tas. 7250</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2.34</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ean Neville Linke, 50 Jubilee Avenue, Angaston, S.A. 5353</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01</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ean Neville Linke, 50 Jubilee Avenue, Angaston, S.A. 5353</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1</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loria Margaret Lister, 142 Rochford Street, Erskineville, N.S.W. 2043</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73</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Ian Alexander MacGillivray, c/o Public Trustee, G.P.O. Box 1338, Adelaide, S.A. 5001</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0.13</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Ian Alexander MacGillivray, c/o Public Trustee, G.P.O. Box 1338, Adelaide, S.A. 5001</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3.13</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Ian Richard MacNeall, 7 Lyrebird Way, Thornlie, W.A. 6108</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25</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Ian Richard MacNeall, 7 Lyrebird Way, Thornlie, W.A. 6108</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25</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elinda Maeder, 21 Homestead Drive, Hillbank, S.A. 5112</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1</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wn Evie Manning, 4-128 Marine Parade, Southport, Qld 4215</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3.87</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chael Anthony Manning, 609 Military Road, Largs North, S.A. 5016</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91</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ames Robert Manuel, 4 Eton Street, Toowong, Qld 4066</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3.84</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ames Robert Manuel, 4 Eton Street, Toowong, Qld 4066</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5.84</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Paul Martin, 28 Dillon Circuit, Grey, N.T. 0830</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01</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aria Martinello and Kate Tsiagalis, 6 Sweet Place, Chisholm, A.C.T. 2905</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9.25</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Frank Mascolo, 9 Ridgefield Avenue, Paradise, S.A. 5075</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6.26</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rian Grant Matthew, 63 Durham Terrace, Ferryden Park, S.A. 5010</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8.58</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enneth Daniel Maxwell, 8 Malu Court, Greenwood, W.A. 6024</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5.49</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enneth Daniel Maxwell, 8 Malu Court, Greenwood, W.A. 6024</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0.49</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eorge McCann, 93 Bennetts Road, Camp Hill, Qld 4152</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632.50</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eorge McCann, 93 Bennetts Road, Camp Hill, Qld 4152</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632.50</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esmond James McGrath, 37 Trafford Street, Mansfield Park, S.A. 5012</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86</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esmond James McGrath, 37 Trafford Street, Mansfield Park, S.A. 5012</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6</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Malcolm McLachlan, P.O. Box 237, Eudunda, S.A. 5374</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1.69</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John David McNerney, c/o Rugby Holdings Ltd, G.P.O. Box 2155, Adelaide, S.A. 5001</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50</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John David McNerney, c/o Rugby Holdings Ltd, G.P.O. Box 2155, Adelaide, S.A. 5001</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2.50</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 D. H. Designs Pty Ltd, 112 Franklin Road, Cherrybrook, N.S.W. 2126</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7.63</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Tessa Messenger, c/o R. W. Hammond, 65 Bainbridge Drive, Pullenvale, Qld 4069</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75</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Primrose Mary Messner, 29 Marlborough Street, College Park, S.A. 5069</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8.81</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Primrose Mary Messner, 29 Marlborough Street, College Park, S.A. 5069</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8.81</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Shirley Miller, c/o Stephens &amp; Associates, 82 Fullarton Road, Norwood, S.A. 5067</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5.54</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Shirley Miller, c/o Stephens &amp; Associates, 82 Fullarton Road, Norwood, S.A. 5067</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5.54</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ary Margaret Mills, 52 Roseberry Street, Hawthorn, Vic. 3122</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82</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Zelda Anne Stewart Mills, ‘Panshanger’, Longford, Tas. 7301</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 613.16</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vid Mark Milne, 12 McInnes Street, Ridleyton, S.A. 5008</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97</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eonard Brian Moore, 25/13 Harris Place, Seaton, S.A. 5023</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1.50</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eonard Brian Moore, 25/13 Harris Place, Seaton, S.A. 5023</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1.50</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Garry James Morrison, 20 Grove Road, Marshall, Vic. 3216</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2.76</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revor Dean Mullins, 4 Lina Street, Greenock, S.A. 5360</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8.71</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revor George Murch-Lempenen, 11 Euston Terrace, Croydon, S.A. 5008</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6.56</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revor George Murch-Lempenen, 11 Euston Terrace, Croydon, S.A. 5008</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6.56</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icolas William Nesbit, P.O. Box 178, Nambucca Heads, N.S.W. 2448</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9.21</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icolas William Nesbit, P.O. Box 178, Nambucca Heads, N.S.W. 2448</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9.21</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ilas Derrick Newlyn, 523 Military Road, Largs North, S.A. 5019</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01</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ilas Derrick Newlyn, 523 Military Road, Largs North, S.A. 5019</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1</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Ong Nominees Private Ltd, 76 Shenton Way, 06-00 Ong Building, 0207 Singapore</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1.29</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Ong Nominees Private Ltd, 76 Shenton Way, 06-00 Ong Building, 0207 Singapore</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2.29</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Brian Shannon O’Reilly and Melissa Ann O’Reilly, R.M.B. 3520, Horsham, Vic. 3520</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50</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Brian Shannon O’Reilly and Melissa Ann O’Reilly, R.M.B. 3520, Horsham, Vic. 3520</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50</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semary Northmore Parsons, ‘Kaninka’, P.O. Box 1, Keith, S.A. 5267</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05</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semary Northmore Parsons, ‘Kaninka’, P.O. Box 1, Keith, S.A. 5267</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05</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Verity Jean Paul, 16 Sturt Avenue, Hawthorndene, S.A. 5051</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33</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Verity Jean Paul, 16 Sturt Avenue, Hawthorndene, S.A. 5051</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33</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Geoffrey Finlayson Payne, c/o P.O., Copeville, S.A. 5308</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9.33</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Geoffrey Finlayson Payne, c/o P.O., Copeville, S.A. 5308</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9.33</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eter Darren Pegg, Martins Road, Mataranka, N.T. 0852</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01</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eter Darren Pegg, Martins Road, Mataranka, N.T. 0852</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1</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Harry Perkins, c/o Rugby Holdings Limited, Lot 242, Russell Road, East Munster, W.A. 6166</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50</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Harry Perkins, c/o Rugby Holdings Limited, Lot 242, Russell Road, East Munster, W.A. 6166</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2.50</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ason Cleve Perrin, Box 21, Glossop, S.A. 5344</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36</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ason Cleve Perrin, Box 21, Glossop, S.A. 5344</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36</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Henry Giovanni Porcaro, P.O. Box 462, Edwardstown, S.A. 5039</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8.36</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Henry Giovanni Porcaro, P.O. Box 462, Edwardstown, S.A. 5039</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1.36</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vid Portolesi, P.O. Box 82, Athelstone, S.A. 5076</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50</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nthea Megan Prain, 9 Hellyer Street, Holder, A.C.T. 2611</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4.33</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Edith Hobart Prince, c/o Andrew Prince, Seventh Avenue, Kedron, Qld 4031</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5.00</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Edith Hobart Prince, c/o Andrew Prince, Seventh Avenue, Kedron, Qld 4031</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5.00</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usan Rabinowitz, P.O. Box 96, Brighton, Vic. 3186</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5.50</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eil Raden, 27 Kosciusko Street, Middle Park, Qld 4074</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3.00</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eil Raden, 27 Kosciusko Street, Middle Park, Qld 4074</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3.00</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imon Lewis Reeve, 27 Eve Road, Bellevue Heights, S.A. 5050</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1.25</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imon Lewis Reeve, 27 Eve Road, Bellevue Heights, S.A. 5050</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1.25</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van Jay Reid, 226 Wright Street, Adelaide, S.A. 5000</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5.75</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eith Rickard, 223 Main North Road, Elizabeth Grove, S.A. 5112</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56.78</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eith Rickard, 223 Main North Road, Elizabeth Grove, S.A. 5112</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83.78</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Jake King Robertson, P.O. Box 451, El Arish, Qld 4855</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0</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semount Pty Ltd, P.O. Box 404, Kimbe, Papua New Guinea</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4.50</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semount Pty Ltd, P.O. Box 404, Kimbe, Papua New Guinea</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9.50</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eter Rowe, 50 Coleraine Crescent, Corio, Vic. 3214</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72</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eter Rowe, 50 Coleraine Crescent, Corio, Vic. 3214</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72</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axine Ryan, Colbinabbin Victoria, Vic. 3559</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6.62</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eter Sinclair Scholefield, P.O. Box 21, Long Gully, Vic. 3550</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7.03</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eter Sinclair Scholefield, P.O. Box 21, Long Gully, Vic. 3550</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7.03</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Justin Michael Scholz, 53/8 Perth Street, Prahran, Vic. 3181</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2.50</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lan Schwartz, 1 Westbourne Lane, Petersham, N.S.W. 2049</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4.88</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lan Schwartz, 1 Westbourne Lane, Petersham, N.S.W. 2049</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4.88</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avis Jean Sellers, 8 Edward Street, Cumberland Park, S.A. 5041</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55</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avis Jean Sellers, 8 Edward Street, Cumberland Park, S.A. 5041</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5</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Mike Sharp, c/o Rugby Holdings Limited, Lot 242, Russell Road, East Munster, W.A. 6166</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50</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Mike Sharp, c/o Rugby Holdings Limited, Lot 242, Russell Road, East Munster, W.A. 6166</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2.50</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dney James Shute, 106 Mitchell Street, Gunpowder, Qld 4825</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49</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Michael Sildatke, Lot 5, corner of Broster Road and Angle Vale Road, Angle Vale S.A. 5117</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1.33</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Michael Sildatke, Lot 5, corner of Broster Road and Angle Vale Road, Angle Vale, S.A. 5117</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5.33</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Colin Greg Simmons, Lot 221, Mardja Loop Mundijong, W.A. 6123</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55</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eoffrey Robert Simpson, 45 Anstey Crescent, Kurralta Park, S.A. 5037</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3.75</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atthew Allen Simpson, 33 KPMG Peat Marwick, G.P.O. Box 2499, Adelaide, S.A. 5001</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30.16</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atthew Allen Simpson, 33 KPMG Peat Marwick, G.P.O. Box 2499, Adelaide, S.A. 5001</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39.16</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ndrew Crawford Smith, P.O. Box 129, Jabuk, S.A. 5301</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3.75</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Andrew Crawford Smith, P.O. Box 129, Jabuk, S.A. 5301</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3.75</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Bradley John Smith, c/o X-Ray Department, Swan Hill District Hospital, Swan Hill, Vic. 3585</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9.50</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Bradley John Smith, c/o X-Ray Department, Swan Hill District Hospital, Swan Hill, Vic. 3585</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9.50</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ichard Solly, 16 Ailsa Street, Ascot Vale, Vic. 3032</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55.50</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erry Soukoulis, 35 Clifford Street, Torrensville, S.A. 5031</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1.31</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erry Soukoulis, 35 Clifford Street, Torrensville, S.A. 5031</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1.31</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chael Supple, 6 Cresta Street, Leopold, Vic. 3224</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5.37</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Roy Temple and Barbara Temple, c/o Gary Winter, 19-29 Young Street, Adelaide, S.A. 5000</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7.50</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Roy Temple and Barbara Temple, c/o Gary Winter, 19-29 Young Street, Adelaide, S.A. 5000</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66.50</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Neil Martin Tilley, c/o Upstream, 154 Highbury Road, Burwood, Vic. 3125</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22.00</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trick Trait, 7 Hunt Road, Herne Hill, Vic. 3218</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3.09</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James Tuhiwai, Postal Centre, Tolaga Bay, East Coast, North Island, N.Z.</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01</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vid Thomas Turner, 5 Martinvine Court, Salisbury Park, S.A. 5109</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90</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vid Thomas Turner, 5 Martinvine Court, Salisbury Park, S.A. 5109</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3.90</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Oliver Mark Vido, 17 Paperbark Place, Knoxfield, Vic. 3180</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8.58</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oretta Wade, 9 Duck Ponds Road, Stockwell, S.A. 5355</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55</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oretta Wade, 9 Duck Ponds Road, Stockwell, S.A. 5355</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8.55</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bert Marc Wallis, 13 Martock Way, Karrinyup, W.A. 6018</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2.43</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Mark Walters, P.O. Box 3239, Port Adelaide, S.A. 5015</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58</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Warleigh Farm Limited, 1117 Livingston Road, No. 4 R.D., 5021 Wanganui, N.Z.</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82.05</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Warleigh Farm Limited, 1117 Livingston Road, No. 4 R.D., 5021 Wanganui, N.Z.</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89.05</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hristopher Wasinski, 56 Vine Street, Prospect, S.A. 5082</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8.71</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Christopher Alleyn Willia, c/o KPMG Peat Marwick Share Office, G.P.O. Box 1903, Adelaide, S.A. 5001</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7.41</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Christopher Alleyn Willia, c/o KPMG Peat Marwick Share Office, G.P.O. Box 1903, Adelaide, S.A. 5001</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7.41</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uke John Wilson, 90 Clearview Road, Coutts Crossing, N.S.W. 2460</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77</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ark Anthony Young, 1/6 Banyan Street, Fannie Bay, N.T. 0820</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8.47</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ark Anthony Young, 1/6 Banyan Street, Fannie Bay, N.T. 0820</w:t>
              <w:tab/>
            </w:r>
          </w:p>
        </w:tc>
        <w:tc>
          <w:tcPr>
            <w:tcW w:w="1201" w:type="dxa"/>
            <w:tcBorders/>
            <w:vAlign w:val="bottom"/>
          </w:tcPr>
          <w:p>
            <w:pPr>
              <w:pStyle w:val="PlainText"/>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8.47</w:t>
            </w:r>
          </w:p>
        </w:tc>
        <w:tc>
          <w:tcPr>
            <w:tcW w:w="1201" w:type="dxa"/>
            <w:tcBorders/>
            <w:vAlign w:val="bottom"/>
          </w:tcPr>
          <w:p>
            <w:pPr>
              <w:pStyle w:val="PlainText"/>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3</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rPr>
      </w:pPr>
      <w:r>
        <w:rPr>
          <w:szCs w:val="17"/>
        </w:rPr>
      </w:r>
      <w:r>
        <w:br w:type="page"/>
      </w:r>
    </w:p>
    <w:p>
      <w:pPr>
        <w:pStyle w:val="Galley"/>
        <w:spacing w:before="0" w:after="80"/>
        <w:jc w:val="center"/>
        <w:rPr>
          <w:szCs w:val="17"/>
        </w:rPr>
      </w:pPr>
      <w:r>
        <w:rPr>
          <w:szCs w:val="17"/>
        </w:rPr>
        <w:t>UNCLAIMED MONEYS ACT 1891</w:t>
      </w:r>
    </w:p>
    <w:p>
      <w:pPr>
        <w:pStyle w:val="Galley"/>
        <w:spacing w:before="0" w:after="80"/>
        <w:ind w:left="160" w:hanging="160"/>
        <w:jc w:val="center"/>
        <w:rPr>
          <w:b/>
          <w:b/>
          <w:i/>
          <w:i/>
          <w:szCs w:val="17"/>
        </w:rPr>
      </w:pPr>
      <w:r>
        <w:rPr>
          <w:i/>
          <w:szCs w:val="17"/>
        </w:rPr>
        <w:t>Register of Unclaimed Moneys held by Adtrans Group Limited for the year ended 2003</w:t>
      </w:r>
    </w:p>
    <w:p>
      <w:pPr>
        <w:pStyle w:val="Galley"/>
        <w:pBdr>
          <w:top w:val="single" w:sz="6" w:space="1" w:color="000000"/>
        </w:pBdr>
        <w:spacing w:lineRule="exact" w:line="14" w:before="0" w:after="40"/>
        <w:ind w:right="32" w:hanging="0"/>
        <w:jc w:val="center"/>
        <w:rPr>
          <w:b/>
          <w:b/>
          <w:i/>
          <w:i/>
          <w:szCs w:val="17"/>
        </w:rPr>
      </w:pPr>
      <w:r>
        <w:rPr>
          <w:b/>
          <w:i/>
          <w:szCs w:val="17"/>
        </w:rPr>
      </w:r>
    </w:p>
    <w:p>
      <w:pPr>
        <w:pStyle w:val="Galley"/>
        <w:spacing w:lineRule="exact" w:line="40"/>
        <w:rPr>
          <w:b/>
          <w:b/>
          <w:i/>
          <w:i/>
          <w:szCs w:val="17"/>
        </w:rPr>
      </w:pPr>
      <w:r>
        <w:rPr>
          <w:b/>
          <w:i/>
          <w:szCs w:val="17"/>
        </w:rPr>
      </w:r>
    </w:p>
    <w:tbl>
      <w:tblPr>
        <w:tblW w:w="9381" w:type="dxa"/>
        <w:jc w:val="left"/>
        <w:tblInd w:w="0" w:type="dxa"/>
        <w:tblLayout w:type="fixed"/>
        <w:tblCellMar>
          <w:top w:w="0" w:type="dxa"/>
          <w:left w:w="0" w:type="dxa"/>
          <w:bottom w:w="0" w:type="dxa"/>
          <w:right w:w="0" w:type="dxa"/>
        </w:tblCellMar>
      </w:tblPr>
      <w:tblGrid>
        <w:gridCol w:w="5768"/>
        <w:gridCol w:w="1201"/>
        <w:gridCol w:w="1201"/>
        <w:gridCol w:w="1201"/>
        <w:gridCol w:w="10"/>
      </w:tblGrid>
      <w:tr>
        <w:trPr>
          <w:tblHeader w:val="true"/>
        </w:trPr>
        <w:tc>
          <w:tcPr>
            <w:tcW w:w="5768" w:type="dxa"/>
            <w:tcBorders>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60"/>
              <w:jc w:val="center"/>
              <w:rPr>
                <w:szCs w:val="17"/>
              </w:rPr>
            </w:pPr>
            <w:r>
              <w:rPr>
                <w:szCs w:val="17"/>
              </w:rPr>
              <w:t>Name and Address of Owner</w:t>
            </w:r>
          </w:p>
        </w:tc>
        <w:tc>
          <w:tcPr>
            <w:tcW w:w="1201"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szCs w:val="17"/>
              </w:rPr>
            </w:pPr>
            <w:r>
              <w:rPr>
                <w:szCs w:val="17"/>
              </w:rPr>
              <w:t>Amount</w:t>
              <w:br/>
              <w:t>$</w:t>
            </w:r>
          </w:p>
        </w:tc>
        <w:tc>
          <w:tcPr>
            <w:tcW w:w="1201"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szCs w:val="17"/>
              </w:rPr>
            </w:pPr>
            <w:r>
              <w:rPr>
                <w:szCs w:val="17"/>
              </w:rPr>
              <w:t>Dividend</w:t>
              <w:br/>
              <w:t>Payment</w:t>
            </w:r>
          </w:p>
        </w:tc>
        <w:tc>
          <w:tcPr>
            <w:tcW w:w="1211"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szCs w:val="17"/>
              </w:rPr>
            </w:pPr>
            <w:r>
              <w:rPr>
                <w:szCs w:val="17"/>
              </w:rPr>
              <w:t>Date</w:t>
            </w:r>
          </w:p>
        </w:tc>
      </w:tr>
      <w:tr>
        <w:trPr>
          <w:tblHeader w:val="true"/>
        </w:trPr>
        <w:tc>
          <w:tcPr>
            <w:tcW w:w="5768" w:type="dxa"/>
            <w:tcBorders>
              <w:top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napToGrid w:val="false"/>
              <w:spacing w:lineRule="exact" w:line="80"/>
              <w:jc w:val="center"/>
              <w:rPr>
                <w:b/>
                <w:b/>
                <w:szCs w:val="17"/>
              </w:rPr>
            </w:pPr>
            <w:r>
              <w:rPr>
                <w:b/>
                <w:szCs w:val="17"/>
              </w:rPr>
            </w:r>
          </w:p>
        </w:tc>
        <w:tc>
          <w:tcPr>
            <w:tcW w:w="1201" w:type="dxa"/>
            <w:tcBorders>
              <w:top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b/>
                <w:b/>
                <w:szCs w:val="17"/>
              </w:rPr>
            </w:pPr>
            <w:r>
              <w:rPr>
                <w:b/>
                <w:szCs w:val="17"/>
              </w:rPr>
            </w:r>
          </w:p>
        </w:tc>
        <w:tc>
          <w:tcPr>
            <w:tcW w:w="1201" w:type="dxa"/>
            <w:tcBorders>
              <w:top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b/>
                <w:b/>
                <w:szCs w:val="17"/>
              </w:rPr>
            </w:pPr>
            <w:r>
              <w:rPr>
                <w:b/>
                <w:szCs w:val="17"/>
              </w:rPr>
            </w:r>
          </w:p>
        </w:tc>
        <w:tc>
          <w:tcPr>
            <w:tcW w:w="1211" w:type="dxa"/>
            <w:tcBorders>
              <w:top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b/>
                <w:b/>
                <w:szCs w:val="17"/>
              </w:rPr>
            </w:pPr>
            <w:r>
              <w:rPr>
                <w:b/>
                <w:szCs w:val="17"/>
              </w:rPr>
            </w:r>
          </w:p>
        </w:tc>
      </w:tr>
      <w:tr>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rbutt Pty Ltd,14 Manley Court, Blairgowrie, Vic. 3942</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30.0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4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03</w:t>
            </w:r>
          </w:p>
        </w:tc>
      </w:tr>
      <w:tr>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Bowpine Pty Limited, P.O. Box R475, Royal Exchange, N.S.W. 1225</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2.25</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4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03</w:t>
            </w:r>
          </w:p>
        </w:tc>
      </w:tr>
      <w:tr>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Bowpine Pty Limited, P.O. Box R475, Royal Exchange, N.S.W. 1225</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3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4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4.03</w:t>
            </w:r>
          </w:p>
        </w:tc>
      </w:tr>
      <w:tr>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C. E. W. Nominees Pty Ltd, c/o Taylor Collison Limited, G.P.O. Box 2046, Adelaide, S.A. 5001.............................................</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 300.0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4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03</w:t>
            </w:r>
          </w:p>
        </w:tc>
      </w:tr>
      <w:tr>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C. E. W. Nominees Pty Ltd, c/o Taylor Collison Limited, G.P.O. Box 2046, Adelaide, S.A. 5001...........................................</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50.0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4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4.03</w:t>
            </w:r>
          </w:p>
        </w:tc>
      </w:tr>
      <w:tr>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mmanuele Friggi, 8 Eddie Street, Pascoe Vale, Vic. 3044</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30.0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4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03</w:t>
            </w:r>
          </w:p>
        </w:tc>
      </w:tr>
      <w:tr>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ryl James Gogel, 15 Louisa Street, Goodwood, S.A. 5034</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50.0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4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4.03</w:t>
            </w:r>
          </w:p>
        </w:tc>
      </w:tr>
      <w:tr>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nthony Francis Kain, 17 High Street, Glenelg, S.A. 5045</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88.5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4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03</w:t>
            </w:r>
          </w:p>
        </w:tc>
      </w:tr>
      <w:tr>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nthony Francis Kain, 17 High Street, Glenelg, S.A. 5045</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54.95</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4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4.03</w:t>
            </w:r>
          </w:p>
        </w:tc>
      </w:tr>
      <w:tr>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eborah Anne Lavis, 89 East Terrace, Adelaide, S.A. 500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30.0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4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03</w:t>
            </w:r>
          </w:p>
        </w:tc>
      </w:tr>
      <w:tr>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cott Shurven, 58 Bowen Road, Tea Tree Gully, S.A. 5091</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0.79</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4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03</w:t>
            </w:r>
          </w:p>
        </w:tc>
      </w:tr>
      <w:tr>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hn James Whiting, 31A Rutland Avenue, Unley Park, S.A. 5061</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79</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4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03</w:t>
            </w:r>
          </w:p>
        </w:tc>
      </w:tr>
      <w:tr>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endy Anne Whiting, 31A Rutland Avenue, Unley Park, S.A. 5061</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pPr>
            <w:r>
              <w:rPr>
                <w:rFonts w:cs="CG Times (W1);Times New Roman" w:ascii="CG Times (W1);Times New Roman" w:hAnsi="CG Times (W1);Times New Roman"/>
                <w:sz w:val="17"/>
                <w:szCs w:val="17"/>
              </w:rPr>
              <w:t>10.79</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4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0.03</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17"/>
        </w:rPr>
      </w:pPr>
      <w:r>
        <w:rPr>
          <w:szCs w:val="17"/>
        </w:rPr>
      </w:r>
    </w:p>
    <w:p>
      <w:pPr>
        <w:pStyle w:val="Galley"/>
        <w:spacing w:before="0" w:after="80"/>
        <w:jc w:val="center"/>
        <w:rPr>
          <w:szCs w:val="17"/>
        </w:rPr>
      </w:pPr>
      <w:r>
        <w:rPr>
          <w:szCs w:val="17"/>
        </w:rPr>
      </w:r>
    </w:p>
    <w:p>
      <w:pPr>
        <w:pStyle w:val="Galley"/>
        <w:spacing w:before="0" w:after="80"/>
        <w:jc w:val="center"/>
        <w:rPr>
          <w:szCs w:val="17"/>
        </w:rPr>
      </w:pPr>
      <w:r>
        <w:rPr>
          <w:szCs w:val="17"/>
        </w:rPr>
        <w:t>UNCLAIMED MONEYS ACT 1891</w:t>
      </w:r>
    </w:p>
    <w:p>
      <w:pPr>
        <w:pStyle w:val="Galley"/>
        <w:jc w:val="center"/>
        <w:rPr>
          <w:i/>
          <w:i/>
          <w:szCs w:val="17"/>
        </w:rPr>
      </w:pPr>
      <w:r>
        <w:rPr>
          <w:i/>
          <w:szCs w:val="17"/>
        </w:rPr>
        <w:t>Register of Unclaimed Moneys held by Ausbulk Ltd and United Grower Holdings Ltd for the year ended 2003</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i/>
          <w:i/>
          <w:szCs w:val="17"/>
        </w:rPr>
      </w:pPr>
      <w:r>
        <w:rPr>
          <w:i/>
          <w:szCs w:val="17"/>
        </w:rPr>
      </w:r>
    </w:p>
    <w:tbl>
      <w:tblPr>
        <w:tblW w:w="9382" w:type="dxa"/>
        <w:jc w:val="left"/>
        <w:tblInd w:w="0" w:type="dxa"/>
        <w:tblLayout w:type="fixed"/>
        <w:tblCellMar>
          <w:top w:w="0" w:type="dxa"/>
          <w:left w:w="0" w:type="dxa"/>
          <w:bottom w:w="0" w:type="dxa"/>
          <w:right w:w="0" w:type="dxa"/>
        </w:tblCellMar>
      </w:tblPr>
      <w:tblGrid>
        <w:gridCol w:w="5768"/>
        <w:gridCol w:w="1201"/>
        <w:gridCol w:w="1201"/>
        <w:gridCol w:w="1201"/>
        <w:gridCol w:w="11"/>
      </w:tblGrid>
      <w:tr>
        <w:trPr>
          <w:tblHeader w:val="true"/>
          <w:cantSplit w:val="true"/>
        </w:trPr>
        <w:tc>
          <w:tcPr>
            <w:tcW w:w="5768" w:type="dxa"/>
            <w:tcBorders>
              <w:bottom w:val="single" w:sz="6" w:space="0" w:color="000000"/>
            </w:tcBorders>
            <w:vAlign w:val="center"/>
          </w:tcPr>
          <w:p>
            <w:pPr>
              <w:pStyle w:val="Normal"/>
              <w:tabs>
                <w:tab w:val="left" w:pos="160" w:leader="none"/>
                <w:tab w:val="right" w:pos="5768" w:leader="dot"/>
              </w:tabs>
              <w:spacing w:before="0" w:after="6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ame and Address of Owner</w:t>
            </w:r>
          </w:p>
        </w:tc>
        <w:tc>
          <w:tcPr>
            <w:tcW w:w="1201" w:type="dxa"/>
            <w:tcBorders>
              <w:bottom w:val="single" w:sz="6" w:space="0" w:color="000000"/>
            </w:tcBorders>
            <w:vAlign w:val="center"/>
          </w:tcPr>
          <w:p>
            <w:pPr>
              <w:pStyle w:val="Normal"/>
              <w:spacing w:before="0" w:after="6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mount</w:t>
              <w:br/>
              <w:t>$</w:t>
            </w:r>
          </w:p>
        </w:tc>
        <w:tc>
          <w:tcPr>
            <w:tcW w:w="1201" w:type="dxa"/>
            <w:tcBorders>
              <w:bottom w:val="single" w:sz="6" w:space="0" w:color="000000"/>
            </w:tcBorders>
            <w:vAlign w:val="center"/>
          </w:tcPr>
          <w:p>
            <w:pPr>
              <w:pStyle w:val="Normal"/>
              <w:spacing w:before="0" w:after="6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ividend</w:t>
              <w:br/>
              <w:t>Payment</w:t>
            </w:r>
          </w:p>
        </w:tc>
        <w:tc>
          <w:tcPr>
            <w:tcW w:w="1212" w:type="dxa"/>
            <w:tcBorders>
              <w:bottom w:val="single" w:sz="6" w:space="0" w:color="000000"/>
            </w:tcBorders>
            <w:vAlign w:val="center"/>
          </w:tcPr>
          <w:p>
            <w:pPr>
              <w:pStyle w:val="Normal"/>
              <w:spacing w:before="0" w:after="6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te</w:t>
            </w:r>
          </w:p>
        </w:tc>
      </w:tr>
      <w:tr>
        <w:trPr>
          <w:tblHeader w:val="true"/>
          <w:trHeight w:val="80" w:hRule="atLeast"/>
          <w:cantSplit w:val="true"/>
        </w:trPr>
        <w:tc>
          <w:tcPr>
            <w:tcW w:w="5768" w:type="dxa"/>
            <w:tcBorders>
              <w:top w:val="single" w:sz="6" w:space="0" w:color="000000"/>
            </w:tcBorders>
          </w:tcPr>
          <w:p>
            <w:pPr>
              <w:pStyle w:val="Normal"/>
              <w:tabs>
                <w:tab w:val="left" w:pos="160" w:leader="none"/>
                <w:tab w:val="right" w:pos="5768" w:leader="dot"/>
              </w:tabs>
              <w:snapToGrid w:val="false"/>
              <w:spacing w:lineRule="exact" w:line="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tc>
        <w:tc>
          <w:tcPr>
            <w:tcW w:w="1201" w:type="dxa"/>
            <w:tcBorders>
              <w:top w:val="single" w:sz="6" w:space="0" w:color="000000"/>
            </w:tcBorders>
            <w:vAlign w:val="center"/>
          </w:tcPr>
          <w:p>
            <w:pPr>
              <w:pStyle w:val="Normal"/>
              <w:snapToGrid w:val="false"/>
              <w:spacing w:lineRule="exact" w:line="80"/>
              <w:jc w:val="center"/>
              <w:rPr>
                <w:szCs w:val="17"/>
              </w:rPr>
            </w:pPr>
            <w:r>
              <w:rPr>
                <w:szCs w:val="17"/>
              </w:rPr>
            </w:r>
          </w:p>
        </w:tc>
        <w:tc>
          <w:tcPr>
            <w:tcW w:w="1201" w:type="dxa"/>
            <w:tcBorders>
              <w:top w:val="single" w:sz="6" w:space="0" w:color="000000"/>
            </w:tcBorders>
            <w:vAlign w:val="center"/>
          </w:tcPr>
          <w:p>
            <w:pPr>
              <w:pStyle w:val="Normal"/>
              <w:snapToGrid w:val="false"/>
              <w:spacing w:lineRule="exact" w:line="80"/>
              <w:jc w:val="center"/>
              <w:rPr>
                <w:szCs w:val="17"/>
              </w:rPr>
            </w:pPr>
            <w:r>
              <w:rPr>
                <w:szCs w:val="17"/>
              </w:rPr>
            </w:r>
          </w:p>
        </w:tc>
        <w:tc>
          <w:tcPr>
            <w:tcW w:w="1212" w:type="dxa"/>
            <w:tcBorders>
              <w:top w:val="single" w:sz="6" w:space="0" w:color="000000"/>
            </w:tcBorders>
            <w:vAlign w:val="center"/>
          </w:tcPr>
          <w:p>
            <w:pPr>
              <w:pStyle w:val="Normal"/>
              <w:snapToGrid w:val="false"/>
              <w:spacing w:lineRule="exact" w:line="80"/>
              <w:jc w:val="center"/>
              <w:rPr>
                <w:szCs w:val="17"/>
              </w:rPr>
            </w:pPr>
            <w:r>
              <w:rPr>
                <w:szCs w:val="17"/>
              </w:rPr>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A. D. and M. K. May Pty Ltd, &lt;A. D. and M. K. May Pty Ltd&gt;, P.O. Box 153, Streaky Bay, S.A. 568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39</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mela Norma Anderson and Stephen Charles Anderson, &lt;Anderson Butchers&gt;, Spencer Street, Tumby Bay, S.A. 5605</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2.2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mela Norma Anderson and Stephen Charles Anderson, &lt;Anderson Butchers&gt;, Spencer Street, Tumby Bay, S.A. 5605</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6.49</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eville Stanley Angel, Box 4, Henley Beach, S.A. 5022</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90.52</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eville Stanley Angel, Box 4, Henley Beach, S.A. 5022</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08.41</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eville Stanley Angel, &lt;N. S. Angel&gt;, Box 221, Pinnaroo, S.A. 5304</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44</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eville Stanley Angel, &lt;N. S. Angel&gt;, Box 221, Pinnaroo, S.A. 5304</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8.27</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shcroft Nominees Pty Ltd, &lt;Ashcroft Noms Pty Ltd&gt;, Box 71, Brinkworth, S.A. 5464</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6.31</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Rhonda Dawn Austin, William Austin and Glenn William Austin, &lt;W.&gt;, R. D. and G.W. Austin A/c&gt;, Private Box 1, Carwarp, Vic. 3494</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6.25</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 xml:space="preserve">Bacon Brothers Pty Ltd, &lt;Bacon Brothers Pty Ltd&gt;, Box 1504, Murray Bridge, </w:t>
              <w:br/>
              <w:t>S.A. 5253</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6.09</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 xml:space="preserve">Bacon Brothers Pty Ltd, &lt;Bacon Brothers Pty Ltd&gt;, Box 1504, Murray Bridge, </w:t>
              <w:br/>
              <w:t>S.A. 5253</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63.16</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andy Jay Badman, &lt;Randy Badman&gt;, Box 122, Yorketown, S.A. 5576</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0.32</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Gordon James Baker and Valerie Fay Baker, &lt;G. J. and V. F. Baker&gt;, Box 534, Port Pirie, S.A. 554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6.66</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Gordon James Baker and Valerie Fay Baker, &lt;G. J. and V. F. Baker&gt;, Box 534, Port Pirie, S.A. 554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9.16</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rnest Charles Barlow and Hilda Delcie Barlow, &lt;E. C. and H. D. Barlow&gt;, Box 24, Warooka, S.A. 5577</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0.92</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llan Glen Barrett, &lt;W. R. and A. J. Barrett&gt;, 32 Dauncey Street, Kingscote, S.A. 5223</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99</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Roland Inglis Bartlett, &lt;R. I. and G. M. Bartlett &amp; Sons&gt;, Box 114, Orroroo, S.A. 5431</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9.77</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land Inglis Bartlett, &lt;R. I. Bartlett &amp; Sons&gt;, Box 114, Orroroo, S.A. 5431</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21.42</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ernard Bawden, &lt;B. Bawden&gt;, P.O. Box 18, Tumby Bay, S.A. 5605</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2.66</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ugene Vaughn Bawden, &lt;Eugene V. Bawden&gt;, 5 Daring Avenue, Tumby Bay, S.A. 5605</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6.79</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eter Charles Beaton, &lt;P. and G. Beaton&gt;, 18 Lacrington Street, Goolwa, S.A. 5214</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1.87</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ryan John Beinke, &lt;Bryan John Beinke&gt;, Darke Peak, S.A. 5642</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5.2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en-Avon Pty Ltd, &lt;Ben-Avon Pty Ltd&gt;, Box 342, Campbelltown, S.A. 5074</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78.41</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en-Avon Pty Ltd, &lt;Ben-Avon Pty Ltd&gt;, Box 342, Campbelltown, S.A. 5074</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2.22</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Edward Lellie Bennett and Judith Margaret Bennett, &lt;E. L. W. &amp; J. Bennett &amp; Sons&gt;, P.O. Box 323, Keith, S.A. 5267</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83</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Edward Lellie Bennett and Judith Margaret Bennett, &lt;E. L. W. &amp; J. Bennett &amp; Sons&gt;, P.O. Box 323, Keith, S.A. 5267</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8.95</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erence Robert Bennett and Thelma Gwenyth Bennett, &lt;T. R. and T. G. Bennett&gt;, Springvale, P.O. Box 28, Parndana, S.A. 522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2.74</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 xml:space="preserve">Robert Graham Bevan and Michael Ian Bevan, 4 Kertaweeta Avenue, Black Forest, </w:t>
              <w:br/>
              <w:t>S.A. 5035</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0.21</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Ian Bidstrup, &lt;University of Adelaide and Waite-Bolivar&gt;, North Terrace, Adelaide, S.A. 500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6.43</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Ian Bidstrup, &lt;University of Adelaide and Waite-Bolivar&gt;, North Terrace, Adelaide, S.A. 500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6.25</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Ian Bidstrup, &lt;University of Adelaide and Waite-Glenside&gt;, North Terrace, Adelaide, S.A. 500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5.03</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Ian Bidstrup, &lt;University of Adelaide and Waite-Glenside&gt;, North Terrace, Adelaide, S.A. 500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6.3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revor Frederick Bird, &lt;Trevor F. Bird&gt;, 51 Windsor Grove, Klemzig, S.A. 5087</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24</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revor Frederick Bird, &lt;Trevor F. Bird&gt;, 51 Windsor Grove, Klemzig, S.A. 5087</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1.42</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lack Hill Pty Ltd, &lt;Black Hill Pty Ltd&gt;, 529 Fullarton Road, Netherby, S.A. 5062</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606.39</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lack Hill Pty Ltd, &lt;Black Hill Pty Ltd&gt;, 529 Fullarton Road, Netherby, S.A. 5062</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pPr>
            <w:r>
              <w:rPr>
                <w:rFonts w:cs="CG Times (W1);Times New Roman" w:ascii="CG Times (W1);Times New Roman" w:hAnsi="CG Times (W1);Times New Roman"/>
                <w:sz w:val="17"/>
                <w:szCs w:val="17"/>
              </w:rPr>
              <w:t>1 061.1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Peter Douglas Blacker and Christine Meredith Blacker, &lt;Curringa Props&gt;, Box 944, Port Lincoln, S.A. 5607</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0.34</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Debra Gail Blight and Roy David Blight, &lt;J. and D. and R. and D. Blight&gt;, P.O., Hallett, S.A. 5419</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0.73</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Debra Gail Blight and Roy David Blight, &lt;J. and D. and R. and D. Blight&gt;, P.O., Hallett, S.A. 5419</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6.2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luelens Pty Ltd, &lt;Bluelens Pty Ltd&gt;, Box 209, Cleve, S.A. 564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8.43</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ois Anne Bock, &lt;Lois Anne Bock&gt;, Box 283, Renmark, S.A. 5341</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8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eryl Margaret Bockelberg, &lt;Beryl M. Bockelberg&gt;, Box 8, Minnipa, S.A. 5654</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8.1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eryl Margaret Bockelberg, &lt;Beryl M. Bockelberg&gt;, Box 8, Minnipa, S.A. 5654</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46.82</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Geoffrey Brian Bond, &lt;Geoffrey Brian Bond&gt;, Box 35, Mannum, S.A. 5238</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3.91</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indsay Dene Bott and Thelma Isobel Bott, &lt;L. D. and T. I. Bott&gt;, R.M.B. 7151, Esperance, W.A. 645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3.24</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indsay Dene Bott and Thelma Isobel Bott, &lt;L. D. and T. I. Bott&gt;, R.M.B. 7151, Esperance, W.A. 645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78.17</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atalie Constance Bower, &lt;Bower Family Trust&gt;, 36 Lamington Avenue, Seacliff Park, S.A. 5049</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56</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atalie Constance Bower, &lt;Bower Family Trust&gt;, 36 Lamington Avenue, Seacliff Park, S.A. 5049</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8.4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Natalie Constance Bower, &lt;T. A. &amp; N. C. M. Bower &amp; Partners A/c&gt;, 36 Lamington Avenue, Seacliff Park, S.A. 5049</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3.66</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Natalie Constance Bower, &lt;T. A. &amp; N. C. M. Bower &amp; Partners A/c&gt;, 36 Lamington Avenue, Seacliff Park, S.A. 5049</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8.91</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atalie Constance Bower, &lt;T. A. and N. C. M. Bower&gt;, 36 Lamington Avenue, Seacliff Park, S.A. 5049</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1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live Stuart Bradford, &lt;C. S. Bradford&gt;, Box 19, Rudall, S.A. 5642</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3.0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hn Douglas Bradley, &lt;John Bradley&gt;, Box 30, Kybybolite, S.A. 5262</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5.97</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Norman Vivian Bramley and Constance May Bramley, &lt;N. V. and C. M. Bramley&gt;, 6 Edward Street, Yorketown, S.A. 5576</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1.27</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Ambrose Duncan Brown, Paul Norman Keane and Susan Jane Keane, &lt;N. G. Resources&gt;, Box 31, Elliston, S.A. 567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51.32</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Ambrose Duncan Brown, Paul Norman Keane and Susan Jane Keane, &lt;N. G. Resources&gt;, Box 31, Elliston, S.A. 567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64.81</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bert James Buckley and Helen Elizabeth Buckley, &lt;R. J. and H. E. Buckley&gt;, Box 172, Lameroo, S.A. 5302</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8.7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bert James Buckley and Helen Elizabeth Buckley, &lt;R. J. and H. E. Buckley&gt;, Box 172, Lameroo, S.A. 5302</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2.87</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Robert James Buckley, Helen Elizabeth Buckley and James Robert Buckley, &lt;R. J. &amp; H. E. Buckley &amp; Sons&gt;, Box 172, Lameroo, S.A. 5302</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4.99</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Robert James Buckley, Helen Elizabeth Buckley and James Robert Buckley, &lt;R. J. &amp; H. E. Buckley &amp; Sons&gt;, Box 172, Lameroo, S.A. 5302</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01.23</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William John Butterfield, Roslyn Anne Butterfield and Marilyn Ruth Wardle, &lt;William and Thomas Pastoral Co. A/c&gt;, P.O. Box 507, Kimba, S.A. 5641</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9.46</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le Ronald Callary, &lt;Dale R. Callary&gt;, R.S.D 19, Anama Park, Clare, S.A. 5453</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9.7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le Ronald Callary, &lt;Dale R. Callary&gt;, R.S.D. 19, Anama Park, Clare, S.A. 5453</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69.62</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hris Selfe Woodworking Machinery Pty Ltd, &lt;Chris Selfe Family&gt;, c/o 449 South Road, Keswick, S.A. 5035</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72</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Christopher Douglas Clark, &lt;C. D. and L. A. Clark&gt;, R.S.D., Red Cliffs, Vic. 3496</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3.07</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andra Meredith Clark, &lt;Percy and Sandra Clark&gt;, Box 2142, Murray Bridge, S.A. 5253</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39</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illiam John Clarke, &lt;Mount Schanck Partner&gt;, Box 2, Mount Gambier, S.A. 529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8.26</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illiam John Clarke, &lt;Mount Schanck Partner&gt;, Box 2, Mount Gambier, S.A. 529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54.46</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lythbrae Pty Ltd, &lt;Clythbrae Pty Ltd&gt;, P.O. Box 135, Stirling, S.A. 5152</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19</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assandra Cooper, &lt;Kassandra Cooper&gt;, 14 White Avenue, Tocumwal, N.S.W. 2714</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8.23</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assandra Cooper, &lt;Kassandra Cooper&gt;, 14 White Avenue, Tocumwal, N.S.W. 2714</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9.4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chael Wayne Crabtree and June Ann Crabtree, &lt;M. W. and J. A. Crabtree&gt;, R.M.B. 306, Gymbowen, Vic. 3401</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4.81</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llen Margaret Critchley, Terence Richard Critchley and Dorothy Rose Critchley, &lt;E.M. and T. R. and Drive, Critchley&gt;, P.M.B. 8, Callington, S.A. 5254</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65</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Darcy Ross Crook, &lt;Darcy Crook&gt;, c/o P.O., Kersbrook, S.A. 5231</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76</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im Alistair Croot, Sharon Kim Croot and Michael Andrew Croot, &lt;Croot Grain&gt;, R.M.B. 820, Nhill, Vic. 3418</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61</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ronte Evan Crosby and Peter Garfield Crosby, &lt;E. B. and B. A. Crosby&gt;, Box 191, Cleve, S.A. 564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1.62</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rrell Gardner Croser, &lt;D. G. Croser&gt;, Box 169, Minlaton, S.A. 5575</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1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rrell Gardner Croser, &lt;D. G. Croser&gt;, Box 169, Minlaton, S.A. 5575</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6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imothy James Cross, &lt;Timothy James Cross&gt;, Box 80, Maitland, S.A. 5573</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2.4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ric Edwin Dahlitz, Rita Dorothy Dahlitz and Mark David Dahlitz, &lt;E. E. and R. D. Dahlitz&gt;, Box 480, Senior Road, Bordertown, S.A. 5268</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1.27</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Graham Halstead Danzic, &lt;G. H. Danzic and F. L. McKenzie&gt;, c/o 7 Stuart Terrace, Port Lincoln, S.A. 5606</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9.32</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vid Martin Davey, &lt;David M. Davey&gt;, Box 73, Price, S.A. 557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52.36</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onald John Davey, &lt;Donald J. Davey&gt;, Box 73, Price, S.A. 557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46.46</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ames Henry David and Jennifer David, &lt;J. H. and J. David&gt;, Box 97, Stansbury, S.A. 5582</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0.53</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Vida Ellanor Maher-Dixon and James Papps, &lt;V. Maher-Dixon and J. Papps&gt;, Box 40, Spalding, S.A. 5454</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75</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Michelle Barbara Dodd and Malcoln Graham Lynch, &lt;Glen Erin Props&gt;, c/o P.O., Meringur, Vic. 3496</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14</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Michelle Barbara Dodd and Malcoln Graham Lynch, &lt;Glen Erin Props&gt;, c/o P.O., Meringur, Vic. 3496</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8.25</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raham Malcolm Dohse, Ronda Faye Dohse and Rodney Graham Dohse, &lt;G. M. R. F. and R. G. Dohse&gt;, Box 675, Naracoorte, S.A. 5271</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9.53</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larrence Edzel Dorward, &lt;Clarence Edzel Dorward&gt;, Box 38, Wudinna, S.A. 5652</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0.45</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larrence Edzel Dorward, &lt;Clarence Edzel Dorward&gt;, Box 38, Wudinna, S.A. 5652</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3.29</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chael Charles Dorward, &lt;Michael C. Dorward&gt;, Box 192, Wudinna, S.A. 5652</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9.93</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rian Phillip Dunn, &lt;Brian P. Dunn&gt;, Penong, S.A. 569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7.8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Clem Dyson and Stewart Clem Dyson, &lt;C. Dyson &amp; Son&gt;, Box 77, Seaford, S.A. 5169</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47</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Mark Brian Eckert and Tania Mary-Buryl Eckert, &lt;M. B. and T. M. B. Eckert&gt;,</w:t>
              <w:br/>
              <w:t>24 Fitzgerald Street, Port Pirie, S.A. 554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0.87</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Ian William Evans and Hayley Marie Wake, &lt;I. W. Evans and H. M. Wake&gt;, R.S.D. 63, Streaky Bay, S.A. 568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5.86</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bert Benjamin Evans, c/o Hamilton Watts &amp; Co., P.O. Box 239, Millicent, S.A. 528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5.24</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everley May Fabris, &lt;Beverley May Fabris&gt;, c/o P.O. Southend, S.A. 528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12</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tephen Noel Fiegert, &lt;S. N. Fiegert&gt;, 13 Second Street, Cowell, S.A. 5602</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6.96</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Firthair &amp; Consulting Pty Ltd, &lt;Firthair &amp; Consulting Pty Ltd A/c&gt;, P.O. Box 2606, Port Lincoln, S.A. 5607</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02.27</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Firthair &amp; Consulting Pty Ltd, &lt;Firthair &amp; Consulting Pty Ltd A/c&gt;, P.O. Box 2606, Port Lincoln, S.A. 5607</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03.97</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drian Alfred Fischer and Coralie Joy Fischer, &lt;A. A. and C. J. Fischer&gt;, Box 511, Goodwood, S.A. 5034</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5.7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drian Alfred Fischer and Coralie Joy Fischer, &lt;A. A. and C. J. Fischer&gt;, Box 511, Goodwood, S.A. 5034</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85.12</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ronte William Flint, Box 419, Kadina, S.A. 5554</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6.43</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ronte William Flint, Box 419, Kadina, S.A. 5554</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6.25</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ayne Patrick Florance, &lt;Wayne P. Florance&gt;, Box 79, Kingscote, S.A. 5223</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1.24</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Kelvan Grant Forster and Trenner Mairie Forster, &lt;K. G. and T. M. Forster&gt;,</w:t>
              <w:br/>
              <w:t>28 Garden Crescent, Murray Bridge, S.A. 5253</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0.45</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Bradley Nathan Francis, &lt;Bradley N. Francis&gt;, Post Office, Wanbi, S.A. 531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5.34</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Brian Wayne Franklin, Tracey Dianne Franklin and William John Edwards, &lt;W. and M. Edwards and B. and T. Franklin A/c&gt;, R.S.D. Magalo via Cowell, S.A. 5602</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9.19</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Brian Wayne Franklin, Tracey Dianne Franklin and William John Edwards, &lt;W. and M. Edwards and B. and T. Franklin A/c&gt;, R.S.D. Magalo via Cowell, S.A. 5602</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1.0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Freecoast Pty Ltd, &lt;Freecoast Pty Ltd&gt;, P.M.B. 1 via Port Pirie, S.A. 554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2.41</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Gerald Leslie Freeman and Faith Marie Freeman, &lt;G. L. and F. M. Freeman&gt;,</w:t>
              <w:br/>
              <w:t>9 James Road, Lewiston, S.A. 5501</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2.24</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yce Margaret Frick and Dean William Frick, &lt;D. W. and J. M. Frick&gt;, Cleve, S.A. 564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3.23</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yce Margaret Frick and Dean William Frick, &lt;D. W. and J. M. Frick&gt;, Cleve, S.A. 564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85.65</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bert Edwin Fry, Box 313, Lock, S.A. 5633</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68.2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rian Douglas Fullston, &lt;Brian Douglas Fullston&gt;, 15 Railway Terrace, Mindarie, S.A. 5309</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78.65</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rian Douglas Fullston, &lt;Brian Douglas Fullston&gt;, 15 Railway Terrace, Mindarie, S.A. 5309</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2.64</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eter James Fulwood and Barry Earnest Fulwood, &lt;Arkana Partners&gt;, Box 524, Tintinara, S.A. 5266</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5.05</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hirley Joyce Gibbs and Victor William Gibbs, &lt;V. and S. Gibbs&gt;, 26 Francis Street, Melbourne, Vic. 300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39.55</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ss Arthur Gleeson and Barbara Kaye Gleeson, &lt;Ross and Barbara Gleeson&gt;, Box 201, Naracoorte, S.A. 5271</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49</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onfalon Pty Ltd, &lt;Gonfalon Pty Ltd&gt;, 48 McKenzie Street, Ceduna, S.A. 569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0.11</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Eric Allen Greatbatch and Elizabeth Jean Greatbatch, &lt;Eric and Elizabeth Greatbatch A/c&gt;, P.O. Wirrulla, S.A. 5661</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5.86</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revor Raymond Haby, &lt;Trevor R. Haby&gt;, 28 Milburn Street, Ottoway, S.A. 5013</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8.23</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revor Raymond Haby, &lt;Trevor R. Haby&gt;, 28 Milburn Street, Ottoway, S.A. 5013</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9.4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lyde William Haldane, &lt;C. W. Haldane &amp; Co.&gt;, 37 Kent Place, Port Lincoln, S.A. 5606</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2.5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lyde William Haldane, &lt;C. W. Haldane &amp; Co.&gt;, 37 Kent Place, Port Lincoln, S.A. 5606</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9.3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regory John Hann, &lt;G. J. and M. Hann&gt;, Box 552, Millicent, S.A. 528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2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onald Bruce Harding and Sandra Jean Harding, &lt;D. B. and S. J. Harding&gt;, P.O. Box 14, Smithfield Plains, S.A. 5114</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3.93</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lair Maxwell Hart, Audrey May Hart and Clair Martin Hart, &lt;C. M. Hart &amp; Co.&gt;, Box 73, Two Wells, S.A. 5501</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4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lair Maxwell Hart, Audrey May Hart and Clair Martin Hart, &lt;C. M. Hart &amp; Co.&gt;, Box 73, Two Wells, S.A. 5501</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5.2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Grace Melba Henderson and Osmond Albert Henderson, &lt;O. A., G. M. and G. O. Henderson&gt;, 15 Mellor Road, Murray Bridge, S.A. 5253</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4.22</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Grace Melba Henderson and Osmond Albert Henderson, &lt;O. A., G. M. and G. O. Henderson&gt;, 15 Mellor Road, Murray Bridge, S.A. 5253</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9.89</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Allan Stanley Hepworth, Andrew John Hepworth and Robert Hamilton Hepworth, &lt;Hepworth Bros&gt;, Box 46, Parilla, S.A. 5303</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5.37</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oral Eva Hill and Ronald Charles Hill, &lt;R. C. V. and C. E. Hill&gt;, 9 Wallschutzky Road, Streaky Bay, S.A. 568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4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oral Eva Hill and Ronald Charles Hill, &lt;R. C. V. and C. E. Hill&gt;, 9 Wallschutzky Road, Streaky Bay, S.A. 568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2.84</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onald Bruce Hill, Gloria June Hill and Mark Wallace Hill, &lt;D. B., G. J. and M. W. Hill&gt;, P.O. Box 358, Bordertown, S.A. 5268</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35.41</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Donald Bruce Hill, Gloria June Hill and Mark Wallace Hill, &lt;D. B., G. J. and M. W. Hill&gt;, P.O. Box 358, Bordertown, S.A. 5268</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11.97</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David Bevis Hillam, &lt;B. B. &amp; G. L. Hillam &amp; Sons&gt;, Box 11, Caltowie, S.A. 549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7.37</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David Bevis Hillam, &lt;B. B. &amp; G. L. Hillam &amp; Sons&gt;, Box 11, Caltowie, S.A. 549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2.9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nthony Wayne Hoare and Joylene Ann Hoare, &lt;A. W. and J. A. Hoare&gt;, Box 101, Yorketown, S.A. 5576</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3.75</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trick Hogan and Ellen Therese Hogan, &lt;P. and E. T. Hogan&gt;, 4 Piers Street, Jamestown, S.A. 5491</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5.3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Peter Glen Holla, &lt;P. G. Hollams&gt;, Sandilands via Ardrossan, S.A. 5571</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85</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orrie Stoddart Hunt, &lt;Torrie S. Hunt&gt;, Bordertown, S.A. 5268</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3.51</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Robert Richard Hutchings, Alan David Hutchings and Colleen Jean Hutchings,</w:t>
              <w:br/>
              <w:t>&lt;A. D. Hutchings&gt;, P.O. Box 91, Minnipa, S.A. 5654</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8.01</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I. H. Newland &amp; Co. Pty Ltd, &lt;I. H. Newland &amp; Co. Pty Ltd&gt;, P.O., Elliot, N.T. 0862</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57.16</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Anthony Frank Jackson, &lt;Anthony F. Jackson&gt;, Outer Clekness, Bundarra, N.S.W. 2359</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5.44</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James Vandeleur &amp; Son Pty Ltd, &lt;James Vandeleur &amp; Son Pty Ltd&gt;, Box 197, Clare, S.A. 5453</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8.44</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Robert Harold Jarmyn, &lt;R. H. and P. N. Jarmyn A/c&gt;, c/o J. Terry, 22 Grenfell Street, Adelaide, S.A. 500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68.86</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Robert Harold Jarmyn, &lt;R. H. and P. N. Jarmyn A/c&gt;, c/o J. Terry, 22 Grenfell Street, Adelaide, S.A. 500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70.51</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Steven John Jarvis and Linda Anne Jarvis, &lt;S. J. and L. A. Jarvis&gt;, P. O. Box 210, Port Lincoln, S.A. 5607</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5.45</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Steven John Jarvis and Linda Anne Jarvis, &lt;S. J. and L. A. Jarvis&gt;, P.O. Box 210, Port Lincoln, S.A. 5607</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04</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Steven John Jarvis, &lt;S. J. Jarvis&gt;, P.M.B. 210, Tooligie via Port Lincoln, S.A. 5607</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1.22</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Steven John Jarvis, &lt;S. J. Jarvis&gt;, P.M.B. 210, Tooligie via Port Lincoln, S.A. 5607</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2.14</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regory Neil Jenkin and Janet Elizabeth Jenkin, &lt;Gregory and Janet Jenkin&gt;, Windsor, S.A. 5501</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56.96</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Jean Winifred Jenkin, &lt;Jean W. Jenkin&gt;, c/o P.O., Long Plains, S.A. 5501</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6.31</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Errol Leslie Johnson and Teresa Faye Johnson, &lt;E. L. and T. F. Johnson&gt;, c/o P.O., Padthaway, S.A. 5271</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8.25</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ravis John Jones and Janet Maxine Jones, &lt;Bengor Proprietors&gt;, P.O. Box 14, Melrose, S.A. 5483</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9.54</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Darryl Wayne Joyce and Bernadette Marie Joynce, &lt;D. W. and B. M. Joyce&gt;, Cootra via Kyancutta 5651</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69.12</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Darryl Wayne Joyce and Bernadette Marie Joynce, &lt;D. W. and B. M. Joyce&gt;, Cootra via Kyancutta, S.A. 5651</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0.96</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Kenneth James Joyce, &lt;K. J. Joyce &amp; Co.&gt;, Cootra via Kyancutta, S.A. 5651</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90.93</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esley Anne Kayser and Robert James Kayser, &lt;R. J. and S. A. Kayser&gt;, Box 119, Kimba, S.A. 5641</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56</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enneth John Kenny and Alison Bessie Kenny, &lt;K. J. and A. B. Kenny&gt;, Box 296, Red Cliffs, S.A. 3496</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62.21</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bert Neville Keynes and Timothy Douglas Keynes, &lt;T. D. and R. N. Keynes&gt;, Box 360, Kimba, S.A. 5641</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5.02</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Felix Paul Kildea, 1 Plowman Close, Nairne, S.A. 5252</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9.66</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Kenneth William Kirvan, &lt;Kenneth W. Kirvan&gt;, c/o P.O., Chandada, S.A. 568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7.76</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Vivienne Mavis Kitto, &lt;D. and E. Kitto&gt;, Weetulta, S.A. 5573</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6.73</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Vivienne Mavis Kitto, &lt;D. and E. Kitto&gt;, Weetulta, S.A. 5573</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51.7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raeme Michael Kluge, &lt;G. M. Kluge&gt;, Private Bag 18, Mannum, S.A. 5238</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50.63</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raeme Michael Kluge, &lt;G. M. Kluge&gt;, Private Bag 18, Mannum, S.A. 5238</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63.6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orman Walter Kluge, &lt;Norman W. Kluge&gt;, 9 Cawarra Crescent, Paralowie, S.A. 5108</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81</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etty Rose Lakin and Robert Charles Lakin, &lt;R. C. and B. R. Lakin&gt;, 5 Eden Street, Port Lincoln, S.A. 5606</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91</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eginal Christopher Lange and Robyn Yvonne Lange, &lt;Reginal and Robyn Lange&gt;, P.O. Box 296, Daw Park, S.A. 5041</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7.15</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Nicholas Lewis Laube and Lynette Grace Laube, &lt;Laube Bros&gt;, Cockaleechie C.M.B., Cummins, S.A. 5631</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51</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Nicholas Lewis Laube and Lynette Grace Laube, &lt;Laube Bros&gt;, Cockaleechie C.M.B., Cummins, S.A. 5631</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2.64</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awrie &amp; Co. Pty Ltd, &lt;Lawrie &amp; Co. Pty Ltd&gt;, 34 Charlbury Road, Medindie Gardens, S.A. 5081</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0.82</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awrie &amp; Co. Pty Ltd, &lt;Lawrie &amp; Co. Pty Ltd&gt;, 34 Charlbury Road, Medindie Gardens, S.A. 5081</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8.94</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Adrian Kenneth Lawrie and Karen Anne Lawrie, &lt;A. K. and K. A. Lawrie&gt;,</w:t>
              <w:br/>
              <w:t>34 Charlbury Road, Medindie Gardens, S.A. 5081</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676.5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Adrian Kenneth Lawrie and Karen Anne Lawrie, &lt;A. K. and K. A. Lawrie&gt;,</w:t>
              <w:br/>
              <w:t>34 Charlbury Road, Medindie Gardens, S.A. 5081</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pPr>
            <w:r>
              <w:rPr>
                <w:rFonts w:cs="CG Times (W1);Times New Roman" w:ascii="CG Times (W1);Times New Roman" w:hAnsi="CG Times (W1);Times New Roman"/>
                <w:sz w:val="17"/>
                <w:szCs w:val="17"/>
              </w:rPr>
              <w:t>1 183.8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enneth Allan Lebrun and Heather Jean Lebrun, &lt;K. A. and H. J. Lebrun&gt;, 1A East Terrace, South Plympton, S.A. 5038</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89.41</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enneth Allan Lebrun and Heather Jean Lebrun, &lt;K. A. and H. J. Lebrun&gt;, 1A East Terrace, South Plympton, S.A. 5038</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06.47</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Mark Donald Lehman, &lt;D. S. &amp; M. L. Lehman &amp; Co.&gt;, c/o J. McLachlan &amp; Co., Fullarton Road, Kent Town, S.A. 5067</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8.59</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Brenton David Leslie, Kevin William Leslie and Margaret Anne Leslie, &lt;K. W.&gt;, M. A. and B. D. Leslie A/c&gt;, Box 179, Quorn, S.A. 5433</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4.17</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eter John Liebig and Robert William Liebig, &lt;Bethel Props&gt;, Box 84, Truro, S.A. 5356</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1.03</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eter John Liebig and Robert William Liebig, &lt;Bethel Props&gt;, Box 84 Truro, S.A. 5356</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9.3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eter John Liebig and Robert William Liebig, &lt;P. J. and R. W. Liebig&gt;, Box 5274, Stonefield, S.A. 5356</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03.6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eter John Liebig and Robert William Liebig, &lt;P. J. and R. W. Liebig&gt;, Box 5274, Stonefield, S.A. 5356</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31.3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Jason Deane Lindner, &lt;Jason D. Lindner&gt;, c/o P.O., Peake, S.A. 5301</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7.4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chelle Elizabeth Lines, &lt;Michelle E. Lines&gt;, P.O. Box 158, Port Pirie, S.A. 554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41</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awernce David Lintern, &lt;L. D. and N. R. Lintern&gt;, Tungkillo, S.A. 5236</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7.81</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Colin Reece Low, Elizabeth Dympna Low and Yvonne Ann Low, &lt;C. R. Low &amp; Son&gt;, 23 Cranston Street, Port Lincoln, S.A. 5606</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32.03</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Wilma Dorothy Lutze, Desmond Walter Lutze and Trevor Desmond Lutze, &lt;D. W. &amp; W. D. Lutze &amp; Son&gt;, R.M.B. 7090, Henty Highway, Horsham, Vic. 340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53.31</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Frank Herbert Lykke and Muriel Joyce Lykke, &lt;F. H. E. and M. J. Lykke&gt;, Box 7, Daveyston via Nuriootpa, S.A. 5355</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4.91</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Lynwood Pty Ltd and Mandowa Nominees Pty Ltd, &lt;Lynwood Place, and Mangowa Pty Ltd A/c&gt;, Box 23, Darke Peak, S.A. 5642</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84.46</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ndrew Dean MacDonald, &lt;Andrew D. MacDonald&gt;, 2 Norah Street, Port Pirie 554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2.47</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arrie George MacKereth, Christine Ann MacKereth and Geoffrey Wayne MacKereth, &lt;MacKereth Bros&gt;, Box 396, Bordertown, S.A. 5268</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89.0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Villis Raymond Marshall and Margaret Ellen Marshall, &lt;V. R. and M. E. Marshall&gt;, 21 Sherwood Avenue, Bellevue Heights, S.A. 505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6</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revor Max Materne, &lt;Trevor M. Materne&gt;, Box 31, Greenock, S.A. 536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5.2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Corey Norman Matthews and Paul James Vogt, &lt;P. Vogt and C. Matthews&gt;, P.O. Box 512, Kent Town, S.A. 5067</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6.2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elen Marie Maxwell, Kym Alan Maxwell and John Harold Maxwell, &lt;H. and J. Maxwell&gt;, 9 Esmeralda Street, Mannum, S.A. 5238</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78.29</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Frank Dunlop May and Alison May May, &lt;F. D. and R. A. May&gt;, 38 Franklin Parade, Victor Harbor, S.A. 5211</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9.73</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Gwendolyn Ethel May and Dorothy Joy Seelander, &lt;G. E. May and D. J. Seelander&gt;, R.M.B. 5, Maitland, S.A. 5573</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0.54</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Steven John May and Sharon Lesley May, &lt;S. J. and S. L. May&gt;, P.O. Box 23, Parndana, S.A. 522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39.8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hn Maxwell McArthur, &lt;J. M. McArthur&gt;, Floor 8, 23 King William Street, Adelaide, S.A. 500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5.99</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hn Maxwell McArthur, &lt;J. M. McArthur&gt;, Floor 8, 23 King William Street, Adelaide, S.A. 500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9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imothy Damien McEvoy, &lt;T. D. and A. M. McEvoy&gt;, P.B. 57, Streaky Bay, S.A. 568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5.31</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ouglas John McFarlane, &lt;Douglas J. McFarlane&gt;, Box 289, Bordertown, S.A. 5268</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9.79</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eoffrey Robert McLachlan and Moyra McLachlan, &lt;G. R. and M. McLachlan&gt;, Yeelanna, S.A. 5632</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63.39</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Graeme Andrew McManus and Kim McManus, &lt;G. A. and K. McManus&gt;, Clayfield R.M.D., Balaklava, S.A. 5461</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2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Graeme Andrew McManus and Kim McManus, &lt;G. A. and K. McManus&gt;, Clayfield R.M.D., Balaklava, S.A. 5461</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99</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ames Lancelot Michalanney, &lt;J. L. Michalanney&gt;, 27 Highview Road, Ardrossan, S.A. 5571</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4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ames Lancelot Michalanney, &lt;J. L. Michalanney&gt;, 27 Highview Road, Ardrossan, S.A. 5571</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2.84</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eon Robert Mickan and Peter Phillip Mickan, &lt;L. R. and P. P. Mickan&gt;, Box 119, Cummins, S.A. 5631</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0.52</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eon Robert Mickan and Peter Phillip Mickan, &lt;L. R. and P. P. Mickan&gt;, Box 119, Cummins, S.A. 5631</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5.91</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hilip Leslie Miegel and Trevor William Miegel, &lt;J. R. Miegel &amp; Sons&gt;, Box 248, Coonalpyn, S.A. 5265</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89.93</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hilip Leslie Miegel and Trevor William Miegel, &lt;J. R. Miegel &amp; Sons&gt;, Box 248, Coonalpyn, S.A. 5265</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32.3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nald Murray Mitchell, &lt;Ronald M. Mitchell&gt;, Box 15, Orroroo, S.A. 5431</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9.27</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ndrew James Mould and Carolyn Olive Mould, &lt;A. J. and C. O. Mould&gt;, Box 11, Riverton, S.A. 5412</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2.79</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Ian Jeffery Mumford, &lt;Mumford Bros&gt;, Box 11, Karoonda, S.A. 5307</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3.2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Ian Jeffery Mumford, &lt;Mumford Bros&gt;, Box 11, Karoonda, S.A. 5307</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80.6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ngus Munro, Hamish Munro and Katrina Freeland, &lt;Wurlyana Partnership&gt;, Box 96, Keith, S.A. 5267</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69.81</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Angus Munro, Hamish Munro and Katrina Freeland, &lt;Wurlyana Partnership&gt;, Box 96, Keith, S.A. 5267</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2.17</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Ashley Robert Nicholls, &lt;Ashley Robert Nicholls&gt;, 7 Park Drive, Eudunda, S.A. 5374</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8.2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Ashley Robert Nicholls, &lt;Ashley Robert Nicholls&gt;, 7 Park Drive, Eudunda, S.A. 5374</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9.35</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ussell Mervyn Nicholls and Eleanor May Nicholls, &lt;R. M. and E. M. Nicholls&gt;, Private Bag 7, Burra, S.A. 5417</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37.26</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Brett Gavin O’Brien, c/o P.O., Kyancutta, S.A. 5651</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5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revor Arnold Obst and Catherine Hilda Obst, &lt;T. A. and C. H. Obst&gt;, Box 197, Naracoorte, S.A. 5271</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47</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revor Arnold Obst and Catherine Hilda Obst, &lt;T. A. and C. H. Obst&gt;, Box 197, Naracoorte, S.A. 5271</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8.32</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eter James Oleary and Jodee Anne Oleary, &lt;Jodee and Peter Oleary&gt;, Box 64, Two Wells, S.A. 5501</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5.21</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eter James Oleary and Jodee Anne Oleary, &lt;Jodee and Peter Oleary&gt;, Box 64, Two Wells, S.A. 5501</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6.62</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arry Alfred Oliver, &lt;B. A. Oliver&gt;, 5 Halifax Street, Keith, S.A. 5267</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0.4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arry Alfred Oliver, &lt;B. A. Oliver&gt;, 5 Halifax Street, Keith, S.A. 5267</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5.7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hn Pannach and Maureen Lorraine Pannach, &lt;J. and M. L. Pannach&gt;, 61 Acacia Street, Mount Gambier, S.A. 529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5.7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hn Pannach and Maureen Lorraine Pannach, &lt;J. and M. L. Pannach&gt;, 61 Acacia Street, Mount Gambier, S.A. 529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62</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Paul Anthony Parsons and Luke Andrew Parsons, &lt;P. A. and L. A. Parsons&gt;, P.M.B. 170, Port Lincoln, S.A. 5607</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5.71</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Paul Anthony Parsons and Luke Andrew Parsons, &lt;P. A. and L. A. Parsons&gt;, P.M.B. 170, Port Lincoln, S.A. 5607</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4.99</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Geoffrey Finlayson Payne, &lt;Geoffrey Finlayson Payne&gt;, c/o P.O., Copeville, S.A. 5308</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5.53</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Geoffrey Finlayson Payne, &lt;Geoffrey Finlayson Payne&gt;, c/o P.O., Copeville, S.A. 5308</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9.6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listair John Pearce, &lt;Alistair John Pearce&gt;, Box 182, Lock, S.A. 5633</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0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onald Rex Pearce, &lt;Donald R. Pearce&gt;, Box 64, Cowell, S.A. 5602</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5.96</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onald Rex Pearce, &lt;Donald R. Pearce&gt;, Box 64, Cowell, S.A. 5602</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0.43</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olleen Rosemary Pfitzner and Ernest Frederick Pfitzner, &lt;E. F. and C. R. Pfitzner&gt;, P.O. Box 58, Auburn, S.A. 5451</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9.01</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olleen Rosemary Pfitzner and Ernest Frederick Pfitzner, &lt;E. F. and C. R. Pfitzner&gt;, P.O. Box 58, Auburn, S.A. 5451</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0.77</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radley Steven Phelps and Patricia Anne Phelps, &lt;B. and P. Phelps Family&gt;, Box 515, Bordertown, S.A. 5268</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9.29</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igel Peter Phillips and Leonie Joy Phillips, &lt;N. P. and L. J. Phillips&gt;, P.O. Box 2053, Murray Bridge, S.A. 5253</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45</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bert George Phillis, &lt;R. G. Phillis&gt;, Box 4, Kyancutta, S.A. 5651</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2.59</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Darryl Vincent Pilgrim and Wendy Rae Pilgrim, &lt;D. V. and W. R. Pilgrim&gt;,</w:t>
              <w:br/>
              <w:t>21 Salom Street, Bordertown, S.A. 5268</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7.17</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Kenneth Workwell Plews and Patricia Maureen Plews, &lt;K. and P. M. Plews&gt;,</w:t>
              <w:br/>
              <w:t>87 Taylor Street, Kadina, S.A. 5554</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28.21</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Kenneth Workwell Plews and Patricia Maureen Plews, &lt;K. and P. M. Plews&gt;,</w:t>
              <w:br/>
              <w:t>87 Taylor Street, Kadina, S.A. 5554</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99.37</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tricia Maureen Plews, &lt;P. M. Plews&gt;, 87 Taylor Street, Kadina, S.A. 5554</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8.36</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oodra Springs Pty Ltd, &lt;Poodra Springs Pty Ltd&gt;, Box 31, Cowell, S.A. 5602</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0.71</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azel Agnes Porker, &lt;Hazel A. Porker&gt;, 30 Janice Street, Murray Bridge, S.A. 5253</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3.23</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azel Agnes Porker, &lt;Hazel A. Porker&gt;, 30 Janice Street, Murray Bridge, S.A. 5253</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8.15</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raham William Pretlove, Toni Maree Pretlove, &lt;G. W. and T. M. Pretlove&gt;, Kiata Hotel, Western Highway, Kiata, Vic. 3418</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57</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ianne Pridham and Trevor Edward Pridham, &lt;Corlinga Partners&gt;, R.M.B 738, Bordertown, S.A. 5268</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76</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ianne Pridham, Trevor Edward Pridham and Mark Edward Pridham, &lt;T. E., D. and M. E. Pridham&gt;, R.M.B 738, Bordertown, S.A. 5268</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6.57</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ul Harold Pridham, P.O. Box 40, Kulpara, S.A. 5555</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84.71</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ul Harold Pridham and Karyn Anne Pridham, &lt;P. H. and K. A. Pridham&gt;, Box 40, Kulpara, S.A. 5555</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4.83</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Bruce Leonard Rainbow, &lt;B. L. Rainbow&gt;, 11 Adelaide Avenue, Naracoorte, S.A. 5271</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67.32</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Robyn Dawn Redding, &lt;M. J. Redding&gt;, Sandilands R.S.D. via Ardrossan, S.A. 5571</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11</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Robyn Dawn Redding, &lt;M. J. Redding&gt;, Sandilands R.S.D. via Ardrossan, S.A. 5571</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8.19</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y Percy Reichstein, &lt;Roy P. Reichstein&gt;, Mercunda, S.A. 5308</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6.4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y Percy Reichstein, &lt;Roy P. Reichstein&gt;, Mercunda, S.A. 5308</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63.84</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teven Gregory Roach and Donald William Benbow, &lt;Estate of the late Kevin Roach&gt;, P.O. Box 123, Alford, S.A. 5555</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89.71</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ul Grantley Rowan, Rhonda Dunn and Elizabeth Kay Rowan, &lt;G. G. and R. Rowan&gt;, Box 43, Kadina, S.A. 5554</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pPr>
            <w:r>
              <w:rPr>
                <w:rFonts w:cs="CG Times (W1);Times New Roman" w:ascii="CG Times (W1);Times New Roman" w:hAnsi="CG Times (W1);Times New Roman"/>
                <w:sz w:val="17"/>
                <w:szCs w:val="17"/>
              </w:rPr>
              <w:t>1 279.06</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Dean Stanley Sanderson and Joel Brenton Sanderson, &lt;R. W. and S. L. Sanderson &amp; Sons A/c&gt;, 1 Bell Crescent, Padthaway, S.A. 5271</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5.21</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ail Alleyne Schepel, &lt;Gail Alleyne Schepel&gt;, Box 135, Paringa, S.A. 534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8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ary John Schilling and Marie Kathleen Schilling, &lt;G. J. and M. K. Schilling&gt;, Box 331, Kadina, S.A. 5554</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5.59</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ary John Schilling and Marie Kathleen Schilling, &lt;G. J. and M. K. Schilling&gt;, Box 331, Kadina, S.A. 5554</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7.2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rrol Keith Scholz and Lucina Nicole Scholz, &lt;E. K. and L. N. Scholz&gt;, Box 14, Wudinna, S.A. 5652</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4.12</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rrol Keith Scholz and Lucina Nicole Scholz, &lt;E. K. and L. N. Scholz&gt;, Box 14, Wudinna, S.A. 5652</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52.21</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rrol Keith Scholz, &lt;Errol K. Scholz&gt;, Box 14, Wudinna, S.A. 5652</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1.13</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rrol Keith Scholz, &lt;Errol K. Scholz&gt;, Box 14, Wudinna, S.A. 5652</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81.9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cott Peter Scholz, &lt;Scott P. Scholz&gt;, Box 245, Wudinna, S.A. 5652</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2.59</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cott Peter Scholz, &lt;Scott P. Scholz&gt;, Box 245, Wudinna, S.A. 5652</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9.53</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rvin Martin Schuster, &lt;Ervin M. Schuster&gt;, Box 44, Freeling, S.A. 5372</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2.03</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lemence Hedley Schutz, &lt;C. H. and D. Lee Schutz&gt;, 13 Oakhill Crescent, Morphett Vale, S.A. 5162</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69.83</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Clemence Hedley Schutz and Norman Harry Schutz, &lt;C. H. and N. H. Schutz&gt;,</w:t>
              <w:br/>
              <w:t>13 Oakhill Crescent, Morphett Vale, S.A. 5162</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9.42</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ordon Donald Seidel and Rodney Gordon Seidel, &lt;G. D. and R. G. Seidel&gt;, Box 13, Sedan, S.A. 5353</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37</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incoln MacDonald Shannon, &lt;Lincoln Shannon&gt;, 3/24 Elizabeth Street, Tanunda, S.A. 5352</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97</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ym Oron Shardlow and Andrina Mary Shardlow, &lt;K. O. and A. M. Shardlow&gt;, Mangalo, S.A. 5602</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9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ym Oron Shardlow and Andrina Mary Shardlow, &lt;K. O. and A. M. Shardlow&gt;, Mangalo, S.A. 5602</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8.83</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hellhaven Pty Ltd, &lt;Shellhaven Pty Ltd&gt;, P.O. Box 437, 219 Marine Parade, Kingston SE, S.A. 5275</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7.25</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hellhaven Pty Ltd, &lt;Shellhaven Pty Ltd&gt;, P.O. Box 437, 219 Marine Parade, Kingston SE, S.A. 5275</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0.19</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laine Margaret Shephard, 44 Jervois Street, Port Augusta, S.A. 570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8.51</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illiam John Shipard, &lt;William John Shipard&gt;, Penong, S.A. 569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0.44</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illiam John Shipard, &lt;William John Shipard&gt;, Penong, S.A. 569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0.77</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len Eastwood Simpson, &lt;G. E. Simpson&gt;, 15 McBain Street, Keith, S.A. 5267</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2.65</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len Eastwood Simpson, &lt;G. E. Simpson&gt;, 15 McBain Street, Keith, S.A. 5267</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4.64</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eter Glen Simpson, &lt;P. G. Simpson&gt;, c/o Ferrier Hodgson, G.P.O. Box 2558, Adelaide, S.A. 5001</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2.14</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Mark Walter Skinner, &lt;Mark W. Skinner&gt;, P.O. Box 457, Port Lincoln, S.A. 5607</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5.55</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bert George Skinner, &lt;Robert G. Skinner&gt;, Box 289, Ceduna, S.A. 569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6.63</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bert George Skinner, &lt;Robert G. Skinner&gt;, Box 289, Ceduna, S.A. 569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64.1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ayne Anthony Skinner, &lt;W. A. Skinner&gt;, 5 Zelda Close, Reynella, S.A. 5161</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64.26</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Geoffrey Burnett-Smith, &lt;Australian Breeding Service&gt;, Box 50, Belair, S.A. 5052</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6.2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Geoffrey Burnett-Smith, &lt;Australian Breeding Service&gt;, Box 50, Belair, S.A. 5052</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5.99</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erry Allan Smith, &lt;T. A. and P. A. Smith&gt;, P.O. Box 387, Loxton, S.A. 5333</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1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eter George Sneyd and Janice Bernadette Sneyd, &lt;P. G. and J. B. Sneyd&gt;, Box 150, Booleroo Centre, S.A. 5482</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1.49</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hn Keith Stevens and Wesley Milton Stevens, &lt;J. K. and W. M. Stevens&gt;, Box 27, Wasleys, S.A. 540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8.94</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hn Keith Stevens and Wesley Milton Stevens, &lt;J. K. and W. M. Stevens&gt;, Box 27, Wasleys, S.A. 540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68.15</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raig Stone, Sharon May Stone and Brett Stone, &lt;C. S. M. and B. Stone&gt;, P.M.B. 10, Meringur, Vic. 3496</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9.7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effery John Stone, &lt;Gilbert J. Stone Estate&gt;, P.O. Box 114, Karoonda, S.A. 5307</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5.81</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effery John Stone, &lt;Gilbert J. Stone Estate&gt;, P.O. Box 114, Karoonda, S.A. 5307</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0.17</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effery John Stone, &lt;Estate of the late of G. J. Stone&gt;, Box 114, Karoonda, S.A. 5307</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35</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effery John Stone, &lt;Estate of the late of G. J. Stone&gt;, Box 114, Karoonda, S.A. 5307</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8.61</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Kevin John Stone and Brian Charles Mann, &lt;Rostrata Pastoral Co.&gt;, R.M.B 606, Goroke, Vic. 3412</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66</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imothy Darrel Stone and Wendy Ann Stone, &lt;Barakee Investments Pty Ltd&gt;, P.O. Box 226, Torrens Park, S.A. 5062</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50.52</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chael Bryan Taheny, c/o P.O. Box 383, Gawler, S.A. 5118</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5.65</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chael Bryan Taheny, c/o P.O. Box 383, Gawler, S.A. 5118</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9.89</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alvatore Tassone and Antonio Costa, &lt;A. Costa and S. Tassone&gt;, 80 Harvey Street East, Woodville Park, S.A. 5011</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3.81</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udrey Mavis Thompson, &lt;A. M. Thompson&gt;, Box 345, Port Pirie, S.A. 554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6.3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eith Maxwell Tiller and Ashley Trevor Tiller, &lt;K. M. and A. T. Tiller&gt;, Box 71, Pinnaroo, S.A. 5304</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34.2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Bruce Wayne Tomlinson and Jenny Tomlinson, &lt;B. W. and J. Tomlinson&gt;,</w:t>
              <w:br/>
              <w:t>18 Belvidere Road, Saddleworth, S.A. 5413</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66</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Brian Maurice Turner and Elizabeth Jean Turner, &lt;B. M. and E. J. Turner&gt;, Box 2018, Port Lincoln, S.A. 5607</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3.76</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Richard John Turner and Shirley Annette Turner, &lt;Richard and Shirley Turner A/c&gt;, Box 202, Kingscote, S.A. 5223</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64.21</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ichard John Turner, &lt;R. J. Turner&gt;, Box 202, Kingscote, S.A. 5223</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1.77</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athryn Mary Valodze, &lt;K. M. Valodze&gt;, Box 78, Minlaton, S.A. 5575</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3.26</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cco Varacalli and Fiona Muriel Varacalli, &lt;R. and F. M. Varacalli&gt;, 17 Elder Court, Angle Vale, S.A. 5117</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75</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Shane William Viney, &lt;S. W. Viney&gt;, Box 1761 Meribah via Loxton, S.A. 5333</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1.02</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azel Corriel Wachtel, &lt;Hazel C. Wachtel&gt;, 42 Vine Terrace, Klemzig, S.A. 5087</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55</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evin Bruce Wachtel and Colleen Ann Wachtel, &lt;K. B. and C. A. Wachtel&gt;, Palmer, S.A. 5237</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3.75</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bert Paul Wendelborn, Wendy Joan Wendelborn and John Garry Watters, &lt;Island Cropping&gt;, Box 248, Kingscote, S.A. 5223</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1.3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bert Paul Wendelborn, Wendy Joan Wendelborn and John Garry Watters, &lt;Island Cropping&gt;, Box 248, Kingscote, S.A. 5223</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59.92</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bert Paul Wendelborn and Wendy Joan Wendelborn, &lt;R. P. and W. J. Wendelborn&gt;, Box 248, Kingscote, S.A. 5223</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9.1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bert Paul Wendelborn and Wendy Joan Wendelborn, &lt;R. P. and W. J. Wendelborn&gt;, Box 248, Kingscote, S.A. 5223</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26.07</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eborah Kaye Whyte and Martin William Whyte, &lt;Yeltana Farming&gt;, 508 The Parade, Rosslyn Park, S.A. 5072</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7.62</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Clara Daphne Williams, &lt;C. D. Williams&gt;, R.S.D. 740, Bordertown, S.A. 5268</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79</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Clara Daphne Williams, &lt;C. D. Williams&gt;, R.S.D. 740, Bordertown, S.A. 5268</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0.63</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rPr>
              <w:t>Venita Williams and Rowan Williams&lt;, R. and V. Williams Family&gt;, 12 Burrupa Avenue, Glenelg North, S.A. 5045</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34</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bert Willoughby and Maria Therese Willoughby, &lt;R. and M. T. Willoughby&gt;, c/o P.O. Palmer, S.A. 5237</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7.06</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hn Robert Winning, &lt;J. R. B. Winning&gt;, Box 2, Tarlee, S.A. 5411</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7.19</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hn Robert Winning, &lt;J. R. B. Winning&gt;, Box 2, Tarlee, S.A. 5411</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0.0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hn Douglas Wood and Leanne Wood, &lt;J. D. and L. Wood&gt;, Box 260, Port Pirie, S.A. 554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2.77</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hn Douglas Wood and Leanne Wood, &lt;J. D. and L. Wood&gt;, Box 260, Port Pirie 554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9.85</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ichard John Woodgate, &lt;Penshurst Props&gt;, Penshurst Road, Booborowie, S.A. 5417</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8.3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ichard John Woodgate, &lt;Penshurst Props&gt;, Penshurst Road, Booborowie, S.A. 5417</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9.67</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nald Bruce Woodward and Elaine Gwendoline Woodward, &lt;R. B. and E. G. Woodward&gt;, 70 Wallaroo Road, Moonta, S.A. 5558</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0.16</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llan Glen Woolford and Glenda Vera Woolford, &lt;A. E. J. Woolford &amp; Co.&gt;, R.S.D. Laura, S.A. 548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62.32</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eter Reginald Wray, &lt;Peter R. Wray&gt;, 17 Tyrner Court, Hope Valley, S.A. 509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92</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aureen Joan Wurfel and Russell Keith Wurfel, &lt;R. K. and M. J. Wurfel&gt;, Box 118, Pinnaroo, S.A. 5304</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9.51</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ryl William Young, &lt;Namoi Rural Traders&gt;, Lot 3, Boolcarrol Road, Wee Waa, N.S.W. 2388</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32</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bert Roy Zadow, &lt;Robert R. Zadow&gt;, P.O. Box 194, Karoonda, S.A. 5307</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8.3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3</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17"/>
        </w:rPr>
      </w:pPr>
      <w:r>
        <w:rPr>
          <w:szCs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Cs w:val="17"/>
        </w:rPr>
      </w:pPr>
      <w:r>
        <w:rPr>
          <w:szCs w:val="17"/>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UNCLAIMED MONEYS ACT 1891</w:t>
      </w:r>
    </w:p>
    <w:p>
      <w:pPr>
        <w:pStyle w:val="Galley"/>
        <w:spacing w:before="0" w:after="80"/>
        <w:jc w:val="center"/>
        <w:rPr>
          <w:i/>
          <w:i/>
        </w:rPr>
      </w:pPr>
      <w:r>
        <w:rPr>
          <w:i/>
        </w:rPr>
        <w:t>Register of Unclaimed Moneys held by Beach Energy Limited for the year ended 2004</w:t>
      </w:r>
    </w:p>
    <w:p>
      <w:pPr>
        <w:pStyle w:val="Galley"/>
        <w:pBdr>
          <w:top w:val="single" w:sz="6" w:space="1" w:color="000000"/>
        </w:pBdr>
        <w:spacing w:lineRule="exact" w:line="14" w:before="0" w:after="40"/>
        <w:jc w:val="center"/>
        <w:rPr>
          <w:i/>
          <w:i/>
        </w:rPr>
      </w:pPr>
      <w:r>
        <w:rPr>
          <w:i/>
        </w:rPr>
      </w:r>
    </w:p>
    <w:tbl>
      <w:tblPr>
        <w:tblW w:w="9371" w:type="dxa"/>
        <w:jc w:val="left"/>
        <w:tblInd w:w="0" w:type="dxa"/>
        <w:tblLayout w:type="fixed"/>
        <w:tblCellMar>
          <w:top w:w="0" w:type="dxa"/>
          <w:left w:w="0" w:type="dxa"/>
          <w:bottom w:w="0" w:type="dxa"/>
          <w:right w:w="0" w:type="dxa"/>
        </w:tblCellMar>
      </w:tblPr>
      <w:tblGrid>
        <w:gridCol w:w="5760"/>
        <w:gridCol w:w="1200"/>
        <w:gridCol w:w="1208"/>
        <w:gridCol w:w="1193"/>
        <w:gridCol w:w="10"/>
      </w:tblGrid>
      <w:tr>
        <w:trPr>
          <w:tblHeader w:val="true"/>
          <w:cantSplit w:val="true"/>
        </w:trPr>
        <w:tc>
          <w:tcPr>
            <w:tcW w:w="5760" w:type="dxa"/>
            <w:tcBorders>
              <w:bottom w:val="single" w:sz="6" w:space="0" w:color="000000"/>
            </w:tcBorders>
            <w:vAlign w:val="center"/>
          </w:tcPr>
          <w:p>
            <w:pPr>
              <w:pStyle w:val="Normal"/>
              <w:tabs>
                <w:tab w:val="left" w:pos="160" w:leader="none"/>
                <w:tab w:val="right" w:pos="5768" w:leader="dot"/>
              </w:tabs>
              <w:spacing w:before="0" w:after="6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ame and Address of Owner</w:t>
            </w:r>
          </w:p>
        </w:tc>
        <w:tc>
          <w:tcPr>
            <w:tcW w:w="1200" w:type="dxa"/>
            <w:tcBorders>
              <w:bottom w:val="single" w:sz="6" w:space="0" w:color="000000"/>
            </w:tcBorders>
            <w:vAlign w:val="center"/>
          </w:tcPr>
          <w:p>
            <w:pPr>
              <w:pStyle w:val="Normal"/>
              <w:tabs>
                <w:tab w:val="left" w:pos="160" w:leader="none"/>
                <w:tab w:val="right" w:pos="5768" w:leader="dot"/>
              </w:tabs>
              <w:spacing w:before="0" w:after="6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mount</w:t>
              <w:br/>
              <w:t>$</w:t>
            </w:r>
          </w:p>
        </w:tc>
        <w:tc>
          <w:tcPr>
            <w:tcW w:w="1208" w:type="dxa"/>
            <w:tcBorders>
              <w:bottom w:val="single" w:sz="6" w:space="0" w:color="000000"/>
            </w:tcBorders>
            <w:vAlign w:val="center"/>
          </w:tcPr>
          <w:p>
            <w:pPr>
              <w:pStyle w:val="Normal"/>
              <w:tabs>
                <w:tab w:val="left" w:pos="160" w:leader="none"/>
                <w:tab w:val="right" w:pos="5768" w:leader="dot"/>
              </w:tabs>
              <w:spacing w:before="0" w:after="6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ividend</w:t>
              <w:br/>
              <w:t>Payment</w:t>
            </w:r>
          </w:p>
        </w:tc>
        <w:tc>
          <w:tcPr>
            <w:tcW w:w="1203" w:type="dxa"/>
            <w:tcBorders>
              <w:bottom w:val="single" w:sz="6" w:space="0" w:color="000000"/>
            </w:tcBorders>
            <w:vAlign w:val="center"/>
          </w:tcPr>
          <w:p>
            <w:pPr>
              <w:pStyle w:val="Normal"/>
              <w:tabs>
                <w:tab w:val="left" w:pos="160" w:leader="none"/>
                <w:tab w:val="right" w:pos="5768" w:leader="dot"/>
              </w:tabs>
              <w:spacing w:before="0" w:after="6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te</w:t>
            </w:r>
          </w:p>
        </w:tc>
      </w:tr>
      <w:tr>
        <w:trPr>
          <w:tblHeader w:val="true"/>
          <w:trHeight w:val="80" w:hRule="atLeast"/>
          <w:cantSplit w:val="true"/>
        </w:trPr>
        <w:tc>
          <w:tcPr>
            <w:tcW w:w="5760" w:type="dxa"/>
            <w:tcBorders>
              <w:top w:val="single" w:sz="6" w:space="0" w:color="000000"/>
            </w:tcBorders>
          </w:tcPr>
          <w:p>
            <w:pPr>
              <w:pStyle w:val="Normal"/>
              <w:tabs>
                <w:tab w:val="left" w:pos="160" w:leader="none"/>
                <w:tab w:val="right" w:pos="5768" w:leader="dot"/>
              </w:tabs>
              <w:snapToGrid w:val="false"/>
              <w:spacing w:lineRule="exact" w:line="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tc>
        <w:tc>
          <w:tcPr>
            <w:tcW w:w="1200" w:type="dxa"/>
            <w:tcBorders>
              <w:top w:val="single" w:sz="6" w:space="0" w:color="000000"/>
            </w:tcBorders>
            <w:vAlign w:val="bottom"/>
          </w:tcPr>
          <w:p>
            <w:pPr>
              <w:pStyle w:val="Normal"/>
              <w:tabs>
                <w:tab w:val="left" w:pos="160" w:leader="none"/>
                <w:tab w:val="right" w:pos="5768" w:leader="dot"/>
              </w:tabs>
              <w:snapToGrid w:val="false"/>
              <w:spacing w:lineRule="exact" w:line="80"/>
              <w:jc w:val="center"/>
              <w:rPr/>
            </w:pPr>
            <w:r>
              <w:rPr/>
            </w:r>
          </w:p>
        </w:tc>
        <w:tc>
          <w:tcPr>
            <w:tcW w:w="1208" w:type="dxa"/>
            <w:tcBorders>
              <w:top w:val="single" w:sz="6" w:space="0" w:color="000000"/>
            </w:tcBorders>
            <w:vAlign w:val="bottom"/>
          </w:tcPr>
          <w:p>
            <w:pPr>
              <w:pStyle w:val="Normal"/>
              <w:tabs>
                <w:tab w:val="left" w:pos="160" w:leader="none"/>
                <w:tab w:val="right" w:pos="5768" w:leader="dot"/>
              </w:tabs>
              <w:snapToGrid w:val="false"/>
              <w:spacing w:lineRule="exact" w:line="80"/>
              <w:jc w:val="center"/>
              <w:rPr/>
            </w:pPr>
            <w:r>
              <w:rPr/>
            </w:r>
          </w:p>
        </w:tc>
        <w:tc>
          <w:tcPr>
            <w:tcW w:w="1203" w:type="dxa"/>
            <w:tcBorders>
              <w:top w:val="single" w:sz="6" w:space="0" w:color="000000"/>
            </w:tcBorders>
            <w:vAlign w:val="bottom"/>
          </w:tcPr>
          <w:p>
            <w:pPr>
              <w:pStyle w:val="Normal"/>
              <w:tabs>
                <w:tab w:val="left" w:pos="160" w:leader="none"/>
                <w:tab w:val="right" w:pos="5768" w:leader="dot"/>
              </w:tabs>
              <w:snapToGrid w:val="false"/>
              <w:spacing w:lineRule="exact" w:line="80"/>
              <w:jc w:val="center"/>
              <w:rPr/>
            </w:pPr>
            <w:r>
              <w:rPr/>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1 Plus 4 Pty Ltd, 54 Pascoe Vale Road, Moonee Ponds, Vic. 3039</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58</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1 Plus 4 Pty Ltd, 54 Pascoe Vale Road, Moonee Ponds, Vic. 3039</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58</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26th Blues Pty Ltd, 293 Coleraine Road, Hamilton, Vic. 3300</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7.00</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26th Blues Pty Ltd, 293 Coleraine Road, Hamilton, Vic 3300</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7.00</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bert John Adam, 47 Avoca Street, Bondi, N.S.W. 2026</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8.00</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ean Amy Allen, c/o Hozack Clisdell, P.O. Box 235, Ulladulla, N.S.W. 2539</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2.75</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risto Andonov, P.O. Box 492, Cranbourne, Vic. 3977</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58</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salind Andrew, 152 Sportsmans Drive, West Lakes, S.A. 5021</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87</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salind Andrew, 152 Sportsmans Drive, West Lakes, S.A. 5021</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87</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nthony John Andrews, P.O. Box 31340, Milford, Auckland, N.Z.</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29</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nthony John Andrews, P.O. Box 31340, Milford, Auckland, N.Z.</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29</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an Atkinson, 72 Old Highway, Narooma, N.S.W. 2546</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0.00</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radley John Bailey, 3 Sunset Beach Court, Shoal Point, Qld 4750</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00</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elvin Wayne Banks, &lt;Solid Service Staff Superfund&gt;, P.O. Box 556, Mornington, Vic. 3931</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00</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elvin Wayne Banks, &lt;Solid Service Staff Superfund&gt;, P.O. Box 556, Mornington, Vic. 3931</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00</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aul Anthony Bell, 32 Shirlow Avenue, Rye, Vic. 3941</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3.37</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avid Richard Blackham and Peter John Stray, &lt;Blackhamstray&gt;, 120A Gleniti Road, Timaru 8601, N.Z.</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1.43</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hn Blum, 23 Amber Avenue, Clearview, S.A. 5085</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43</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hn Blum, 23 Amber Avenue, Clearview, S.A. 5085</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43</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ond Street, Custodians Limited, &lt;Pure Indexed Equities&gt;, Level 20, 1 Martin Place, Sydney, N.S.W. 2000</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00</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revor Henry Bond, c/o V. Pennisi &amp; Associates, P.O. Box 349, Chermside South, Qld 4032</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72</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enneth Boys and Brenton Lloyd Dinan, 10 Sonia Street, Grange, S.A. 5022</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58</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arl Bredenkamp, No. 28, Alley 3, Lane 94, Section 1, Pei An Road, Tainan, Taiwan, Province of Taiwan, Chin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72</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arl Bredenkamp, No. 28, Alley 3, Lane 94, Section 1, Pei An Road, Tainan, Taiwan, Province of Taiwan, Chin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72</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eorge Brown, P.O. Box 2947, Alice Springs, N.T. 0871</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15</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eorge Brown, P.O. Box 2947, Alice Springs, N.T. 0871</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15</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lan Anthony Brygel, 447 Flemington Road, North, Melbourne, Vic. 3051</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23</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rendan William Burgess, 9 Laurel Road, Kooringal, N.S.W. 2650</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00</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avid Burrowes, 156 Parkin Street, Rockingham, W.A. 6168</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00</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 Williams Investments Pty Ltd, P.O. Box 1987, Strawberry Hills, N.S.W. 2012</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43</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 Williams Investments Pty Ltd, P.O. Box 1987, Strawberry Hills, N.S.W. 2012</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43</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olin Campbell, &lt;B.C.R. &amp; A. Investment&gt;, 11 Bundarra Road, Campbelltown, N.S.W. 2560</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5.00</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ufeng Cao, P.O. Box 113, 168 Newmarket, Auckland, N.Z.</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1.26</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ufeng Cao, P.O. Box 113, 168 Newmarket, Auckland, N.Z.</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1.26</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hanne Caron, c/o Bernard Klohk, 1603/180 Ocean Street, Edgecliff, N.S.W. 2027</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72</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entreforce Management Services Pty Ltd, 20 Palmer Avenue, Balwyn, Vic. 3103</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29</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wai Lin Chan, 4A Ormsby Grove, Toorak, Vic. 3142</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03</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nald James Chappell and Garry John Chappell, &lt;Gardador Super Fund&gt;,</w:t>
              <w:br/>
              <w:t>38 Harborne Avenue, Rathmines, N.S.W. 2283</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00</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Yogeswary Chelvanathan, 1/32 Russell Street, Strathfield, N.S.W. 2135</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43</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Yogeswary Chelvanathan, 1/32 Russell Street, Strathfield, N.S.W. 2135</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43</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Oi Joo Chin, 92 Lawson Street, Paddington, N.S.W. 2021</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96</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Oi Joo Chin, 92 Lawson Street, Paddington, N.S.W. 2021</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96</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amuel Chung, 6 Montague Road, Cremorne, N.S.W. 2090</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7.12</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Noel George Clarke, 1/35 Campbell Street, South Windsor, N.S.W. 2756</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58</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Noel George Clarke, 1/35 Campbell Street, South Windsor, N.S.W. 2756</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58</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cott Mervyn Clarke, 48 Tebbutt Street, Leichhard, N.S.W. 2040</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00</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aye Clayson, c/o Keith Atkins, P.O. Box 1067, Blackwood, S.A. 5051</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05</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arren Coco, 74 Bredt Street, Bairnsdale, Vic. 3875</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00</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atrick James Keane Coghlan, 15 Grantley Avenue, Victor Harbor, S.A. 5211</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00</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nthony William Prior Cole, Flat 5, Warwick Crest, Arthur Road, Edgbaston, U.K.</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15</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nthony William Prior Cole, Flat 5, Warwick Crest, Arthur Road, Edgbaston, U.K.</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15</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illiam John Coleman, Coolmore, P.O. Box 8, Jerrys Plains, N.S.W. 2330</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7.00</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rie Helene Stella Cristini, 19 Wills Street, Westmeadows, Vic. 3049</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43</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alhousie Pty Limited, c/o Donaldson Walsh, G.P.O. Box 2873, Adelaide, S.A. 5000</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88</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alhousie Pty Limited, c/o Donaldson Walsh, G.P.O. Box 2873, Adelaide, S.A. 5000</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88</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hn Bateson Darling and Lorraine Joy Darling, &lt;Darling Super Fund&gt;, 43 William Street, Hawthorn, S.A. 5062</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1.00</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renton Davies, 11 Brindabella Street, Campbelltown, N.S.W. 2560</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85</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ayspring (Kurmond) Pty Limited, ‘Dayspring’, Kurmond Road, Kurmond, N.S.W. 2757</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97</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ayspring (Kurmond) Pty Limited, ‘Dayspring’, Kurmond Road, Kurmond, N.S.W. 2757</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97</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el Phoenix Corporation, c/o Ross Christian, Ground Floor, 135 Fullarton Road, Rose Park, S.A. 5067</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0</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el Phoenix Corporation, c/o Ross Christian, Ground Floor, 135 Fullarton Road, Rose Park, S.A. 5067</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0</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imal Pty Ltd, 4 Gipps Street, Kiama, N.S.W. 2533</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43</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imal Pty Ltd, 4 Gipps Street, Kiama, N.S.W. 2533</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43</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ndrew Di Pietro, 8 Waiora Road, Caulfield North, Vic. 3161</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58</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ichard Quinn Dunn, N. Sydmonton House, Ecchingswell, near Newbury, Berkshire, U.K.</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15</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ichard Quinn Dunn, N. Sydmonton House, Ecchingswell, near Newbury, Berkshire, U.K.</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15</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ayne Edwards, 8 Acacia Avenue, Dernancourt, S.A. 5075</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98</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Fanbon Pty Ltd, c/o Am Sonia, P.O. Box 761, Burleigh Heads, Qld 4220</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79</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Fanbon Pty Ltd, c/o Am Sonia, P.O. Box 76,1 Burleigh Heads, Qld 4220</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79</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lcolm Fawcett and Michelle Eime, CCMV, Level 3, Flinders Medical Centre, Flinders Drive, Bedford Park, S.A. 5042</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2.23</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lcolm Fawcett and Michelle Eime, CCMV, Level 3, Flinders Medical Centre, Flinders Drive, Bedford Park, S.A. 5042</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2.23</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heik Yi Fong, 26 Claremont Avenue, Malvern, Vic. 3144</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43</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heik Yi Fong, 26 Claremont Avenue, Malvern, Vic. 3144</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43</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une Francken and John Francken, 21 Hinkler Crescent, Modbury Heights, S.A. 5092</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50</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une Francken and John Francken, 21 Hinkler Crescent, Modbury Heights, S.A. 5092</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50</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rian Arthur Fricker, P.O. Box 135, Hindmarsh, S.A. 5007</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5.72</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ulian Fuhrmann, Unit 1, 19 Darling Street, Sale, Vic. 3850</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00</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dward Thomas Gardner, c/o K. McDonald, 16 Kitchener Street, Balwyn, Vic. 3103</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23</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dward Thomas Gardner, c/o K. McDonald, 16 Kitchener Street, Balwyn, Vic. 3103</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23</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amie Robert Gibbs, Unit 3, 2 Fletcher Street, Bondi N.S.W. 2026</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40</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amie Robert Gibbs, Unit 3, 2 Fletcher Street, Bondi N.S.W. 2026</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3.40</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eoff Gill, 14 Cobalt Crescent, Tannum Sands, Qld 4680</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3.43</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eoff Gill, 14 Cobalt Crescent, Tannum Sands, Qld 4680</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3.43</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rcus Gilmore, P.O. Box 10383, Kalgoorlie, W.A. 6433</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29</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rcus Gilmore, P.O. Box 10383, Kalgoorlie, W.A. 6433</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29</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lobal Invest Econometrics Fund Inc., P.O. Box N-10144, Bitco Building, East Street, Nassau, Bahamas</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3.00</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och Investment Pty Ltd, 46 Griffiths Avenue, West Ryde, N.S.W. 2114</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00</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erence Arthur Gower and Elizabeth Ann Gower, 19 Fifth Street, Morgan, S.A. 5320</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29</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r Matthew Cameron Gray, 8 Melrose Street, North Melbourne, Vic. 3051</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7.86</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ean Christopher Grescos, 7 Bilinga Road, Westminster, W.A. 6061</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5.00</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cott Douglas Gresham, Holland Park West, Brisbane, Qld 4212</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6.58</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cott Douglas Gresham, Holland Park West, Brisbane, Qld 4212</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6.58</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adala Pty Limited, &lt;Superannuation Fund&gt;, 160 Wollongong, N.S.W. 2500</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7.43</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avid Hannon, &lt;Number Two&gt;, P.O. Box 354, Goroka EHP, Papua New Guine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9.08</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ai Harris, c/o J. M. Harris, 4 Meralang Avenue, Salisbury Park, S.A. 5109</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43</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ai Harris, c/o J. M. Harris, 4 Meralang Avenue, Salisbury Park, S.A. 5109</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43</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bert Andrew Hayes, 480 Burke Road, Camberwell, Vic. 3124</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29</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bert Andrew Hayes, 480 Burke Road, Camberwell, Vic. 3124</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29</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ustin Michael Hewitson, c/o P. Kirchner, Day Cutten Ltd, G.P.O. Box 663, Adelaide, S.A. 5001</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43</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ustin Michael Hewitson, c/o P. Kirchner, Day Cutten Ltd, G.P.O. Box 663, Adelaide, S.A. 5001</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43</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atricia Edith Hoey, 48 Bulgin Avenue, Wynnum West, Qld 4178</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0.00</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aryl Justin Hogan, 11 Carabella Road, Caringbah, N.S.W. 2229</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39</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enry Edward Houston, 130 Queens Road, Nelson, N.Z.</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69</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ack Sew Hoy, 52 Dyers Pass Road, Cashmere, Christchurch, N.Z.</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86</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ack Sew Hoy, 52 Dyers Pass Road, Cashmere, Christchurch, N.Z.</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86</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o Hua, P.O. Box 113, 168 Newmarket, Auckland, N.Z.</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1.26</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haron Lea Hutchings, P.O. Box 8, Dysart, Qld 4745</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29</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land Stanley Inman and Deanne Lesley Inman, 12 Gwingarra Street, Wellington Point, Qld 4160</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00</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nthony Jones, &lt;A. J. Jones Family&gt;, P.O. Box 5013, Mildura, Vic. 3502</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72</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nthony Jones, &lt;A. J. Jones Family&gt;, P.O. Box 5013, Mildura, Vic. 3502</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72</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radley Durston Jones, 4/838 Hope Court, Albury, N.S.W. 2640</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9.72</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radley Durston Jones, 4/838 Hope Court, Albury, N.S.W. 2640</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9.72</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amir Kajtezovic, P.O. Box 621, Brighton Le-Sands, N.S.W. 2216</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22</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r Pushpa Karat, P.O. Box 42252, Casuarina, N.T. 0811</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43</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r Pushpa Karat, P.O. Box 42252, Casuarina, N.T. 0811</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43</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enjamin Katari, 3 Bega Road, Northbridge, N.S.W. 2063</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43</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rent Leslie Keune, 30 Pinnacle Court, Bundaberg, Qld 4670</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36</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o Tong Khoo, c/o Jay Hughes Paterson, Ord Minnett, G.P.O. Box W2024, Perth, W.A. 6001</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56</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o Tong Khoo, c/o Jay Hughes Paterson, Ord Minnett, G.P.O. Box W2024, Perth, W.A. 6001</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56</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r Edward Peter Kosy, 30 Buller Street, Prospect, S.A. 5082</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2.41</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homas Perry Cleo Koulmandas, 16 Ray Avenue, Vaucluse, N.S.W. 2030</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43</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homas Perry Cleo Koulmandas, 16 Ray Avenue, Vaucluse, N.S.W. 2030</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43</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homas Perry Koumandas, 12 Richmond Road, Seaforth, N.S.W. 2092</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43</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homas Perry Koumandas, 12 Richmond Road, Seaforth, N.S.W. 2092</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43</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 &amp; V. P. Pty Ltd, &lt;L. Ntoumenopoulos Family&gt;, 1/210 Amelia Street, Balcatta, W.A. 6021</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58</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angbourne Constructions Pty Ltd, 34 Yale Drive, Epping, Vic. 3076</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5.72</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nthony John Lange, Unit 97, Rosetta Village, Victor Harbor, S.A. 5211</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70</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hee Eng Lau, 7-1 Lorong Teratai, 4 Jalan Haji, Jaib 84000, Muar, Malaysi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2.00</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rk Graham Lazarus, 16 Burns Street, Elwood, Vic. 3184</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6.19</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eorge Lee, Level 3, Corporate Centre, One Bundall Road, Bundall, Qld 4217</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15</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eorge Lee, Level 3, Corporate Centre, One Bundall Road, Bundall, Qld 4217</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15</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Yvonne Therese Legrand, Flat 5, 18 Mercer Road, Armadale, Vic. 3143</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4.72</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eigh Cunningham &amp; Associates, Pty Ltd, &lt;Delfel&gt;, P.O. Box 259, Port Lincoln, S.A. 5607</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15</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eigh Cunningham &amp; Associates, Pty Ltd, &lt;Delfel&gt;, P.O. Box 259, Port Lincoln, S.A. 5607</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15</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bert James Leitch, 36 Fairview Terrace Clearview, S.A. 5085</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00</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lice Mary Lemessurier, 8 Acacia Street, Medindie, S.A. 5081</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00</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ai Peng Leong, Block 17, Marine Terrace 06-74, Singapore</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43</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ai Peng Leong, Block 17, Marine Terrace 06-74, Singapore</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43</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isa Rae Lester, P.O. Box 420, Williamstown, S.A. 5351</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63</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isa Rae Lester, P.O. Box 420, Williamstown, S.A. 5351</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63</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Noel George Little, 6 Teraglin Place, Ballina, N.S.W. 2478</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00</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Noel George Little, 6 Teraglin Place, Ballina, N.S.W. 2478</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00</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Yoon Kwai Loh, 46 Carbine Street, Donvale, Vic. 3111</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19</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Yoon Kwai Loh, 46 Carbine Street, Donvale, Vic. 3111</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19</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onerange Holdings Pty Ltd, 19 Swanview Road, Greenmount, W.A. 6056</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9.00</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tuart Lynskey, 13 Kidson Terrace, Cashmere, Christchurch 8002, N.Z.</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50</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cquarie Life Limited, &lt;Statutory Fund No. 1&gt;, Level 20, 1 Martin Place, Sydney, N.S.W. 2000</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8.00</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drow Pty Ltd, P.O. Box 328, Mayfield N.S.W. 2304</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29</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drow Pty Ltd, P.O. Box 328, Mayfield N.S.W. 2304</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29</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Francis John Magee, c/o Gavin W. Low, P.O. Box 582, Hawthorn, Vic. 3122</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98</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ruce Makin, 103 Gannons Road, Caringbah, N.S.W. 2229</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35</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ruce Makin, 103 Gannons Road, Caringbah, N.S.W. 2229</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35</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am Masri, 19 Highview Avenue, Greenacre, N.S.W. 2190</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04</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bert John Mathrick, 83 Bridge Street, Bendigo, Vic. 3550</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43</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bert John Mathrick, 83 Bridge Street, Bendigo, Vic. 3550</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43</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ndrew Mcburnie, 1 Crowther Avenue, Greenwich N.S.W. 2065</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00</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errie Frances McIndoe, 13 Victoria Circle, Mandurah W.A. 6210</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29</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errie Frances McIndoe, 13 Victoria Circle, Mandurah W.A. 6210</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29</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avid Mckinley, 24 St Georges Close, Bluff Point, W.A. 6530</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6.58</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illiam Mcmillan, 28 Gibson Road, Renfrew PA4 ORH, Scotland, U.K.</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2.03</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illiam Mcmillan, 28 Gibson Road, Renfrew PA4 ORH, Scotland, U.K.</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2.03</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cott Mcrae, 4 Pheasant Point Drive, Kiama, N.S.W. 2533</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43</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cott Mcrae, 4 Pheasant Point Drive, Kiama, N.S.W. 2533</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43</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 C. Meade, &lt;III&gt;, P.O. Box 1714, Midland, Texas 79702, US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4.15</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 C. Meade, &lt;III&gt;, P.O. Box 1714, Midland, Texas 79702, US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4.15</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hn Fook Ming, 1904-5 Alliance Building, 130-6 Connaught Road, Central Hong Kong</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1.50</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hn Fook Ming, 1904-5 Alliance Building, 130-6 Connaught Road, Central Hong Kong</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1.50</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ry Caven Moloney, 22 Leslie Road, Essendon, Vic. 3040</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43</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ynelle June Mordue, 11 Heckford Close, Croxley Green, Herts WD18 8WR, U.K.</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43</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bert Parkins Mosley and Ann Mosley, 2301 Mount Hood Lane, Toms River, New Jersey 08753, U.S.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29</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ames Veyron Nelson, P.O. Box 127, Prahran, Vic. 3181</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63</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ames Veyron Nelson, P.O. Box 127, Prahran, Vic. 3181</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63</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ajnalka Nemeth, Unit 82, 1-5 Harwood Street, Pyrmont N.S.W. 2009</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58</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ayne Newald, 15 Gladstone Road, Waihi, N.Z.</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29</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ayne Newald, 15 Gladstone Road, Waihi, N.Z.</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29</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aul Chun Yong Ng, 1 Cope Court, Wheelers Hill, Vic. 3150</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58</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aul Chun Yong Ng, 1 Cope Court, Wheelers Hill, Vic. 3150</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58</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ook Hui Ng, 3 Jalan Morib 58100, Kuala Lumpur, Malaysi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99</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ook Hui Ng, 3 Jalan Morib 58100, Kuala Lumpur, Malaysi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99</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am Thanh Nguyen, &lt;Quynh and Tony Nguyen&gt;, 55 Commercial Road, Port Augusta, S.A. 5700</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79</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ravis Benjamin Oghota, 70 Davenport Terrace, Seacliff Park, S.A. 5049</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58</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ravis Benjamin Oghota, 70 Davenport Terrace, Seacliff Park, S.A. 5049</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58</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nthony Page, 10 Bussell Road, Wembley Downs, W.A. 6019</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00</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tuart William Palmer, 32 Steadman Street, North Haven, S.A. 5018</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72</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tephen John Pickles, 9 Henderson Street, Camperdown, Vic. 3260</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79</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im Pilakis and Effie Pilakis, &lt;Pilakis Superfund&gt;, 25 Carlyle Street, Ashwood, Vic. 3147</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00</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eter Piliouras, c/o 15 St Lukes Place, Adelaide, S.A. 5000</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79</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lifford Trevor Pollard, c/o Farrell &amp; Hobbs, Xenon House, Didsbury, U.K.</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43</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lifford Trevor Pollard, c/o Farrell &amp; Hobbs, Xenon House, Didsbury, U.K.</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43</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zef Polonski, 2/5 Panmure Place, Woodville North, S.A. 5012</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58</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zef Polonski, 2/5 Panmure Place, Woodville North, S.A. 5012</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58</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ria Cecelia Pondes, Unit 4, 9 Chester Street, Highgate Hill, Qld 4101</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15</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ianne Michelle Price and David Raymond Price, 206 Gatehouse Place, Maribyrnong, Vic. 3032</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43</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elanie Pringle, P.O. Box 2218, St Kilda West, Vic. 3182</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58</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elanie Pringle, P.O. Box 2218, St Kilda West, Vic. 3182</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58</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cott Raymond, 25 Coachwood Crescent, Narre Warren, Vic. 3805</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43</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egency Developments (W.A.) Pty Ltd, P.O. Box 1125, West Leederville, W.A. 6901</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4.72</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rett Reimann, Potts Road, Evanston, S.A. 5116</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00</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rett Reimann, Potts Road, Evanston, S.A. 5116</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00</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ornelia Wilhelmina Reynhart, 47 Gungurru Avenue, Hocking, W.A. 6065</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0.72</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eter Ricciardo, 3 William Street, Paddington, N.S.W. 2021</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43</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eter Ricciardo, 3 William Street, Paddington, N.S.W. 2021</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43</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harlene Elaine Roach, 176 Kadumba Street, Yeronga, Qld 4104</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58</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harlene Elaine Roach, 176 Kadumba Street, Yeronga, Qld 4104</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58</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raig Andrew Rolfe, 62 Baker Street, Glengowrie, S.A. 5044</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7.43</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raig Andrew Rolfe, 62 Baker Street, Glengowrie, S.A. 5044</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7.43</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enry Dennis Rule and Winifred Ruby Lesley Rule, 16 Court Hill, Sanderstead, Surrey, U.K.</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86</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enry Dennis Rule and Winifred Ruby Lesley Rule, 16 Court Hill, Sanderstead, Surrey, U.K.</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86</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rc Adrian Russo, c/o The Cape Jervis Tavern, Main South Road, Cape Jervis, S.A. 5204</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86</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odd Anthony Ryder, 34 Ellerdale Street, Aspley, Qld 4034</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2.00</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hillip John Salisbury and Linda Beth Salisbury, &lt;P. and L. Salisbury Superfund&gt;, 17 Kelly Road, Modbury, S.A. 5092</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00</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arabe Pty Ltd, &lt;Stephen Heinrich Family&gt;, P.O. Box 255, Stansbury, S.A. 5582</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7.43</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arolo Pty Ltd, P.O. Box 6046, Malabar, N.S.W. 2036</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50.00</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onal Felix Savage, Pinfold Road, R.D. 1, Aokaurere, Palmerston North, N.Z.</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50</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avin Peter Schofield, 33 Bruce Street, Malvern East, Vic. 3148</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58</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Neal Conelly Schofield, 10 Bristow Place, Karori, Wellington N.Z.</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29</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rnest Silva, 3 Spruce Drive, Hastings, Vic. 3915</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29</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rnest Silva, 3 Spruce Drive, Hastings, Vic. 3915</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29</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eter Stacey Simon, P.O. Box 39764, Winnellie, N.T. 0821</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29</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eter Stacey Simon, P.O. Box 39764, Winnellie, N.T. 0821</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29</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ames Brian Slattery, 74 Ormond Road, Elwood, Vic. 3184</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3.29</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ames Brian Slattery, 74 Ormond Road, Elwood, Vic. 3184</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3.29</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eorgia Caroline Smart, P.O. Box 6746, Halifax Street, Adelaide, S.A. 5000</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00</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Nicholas Soos and Gabor Soos, 30 Orana Road, Kenthurst N.S.W. 2156</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7.61</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Nicholas Soos and Gabor Soos, 30 Orana Road, Kenthurst N.S.W. 2156</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7.61</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ion Robert Southwell, 30 Ramsden Avenue East, Victoria Park, W.A. 6101</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81</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dam John Spark and Carter Dior McDonald, 3 Haig Park Circle, East Perth, W.A. 6004</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00</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iamantis Stamoulis, 42A Hughes Street, Mile End, S.A. 5031</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24</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ulian Stawell, 32 King Albert Road, Trigg, W.A. 6029</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57</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Nick Stoianis, P.O. Box 74, Manjimup, W.A. 6258</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72</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Neil Storey, 32 Hawker Street, Torrens, A.C.T. 2607</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08</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Neil Storey, 32 Hawker Street, Torrens, A.C.T. 2607</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08</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ichard Sykes, Super Fund A/c P.O. Box 2019, Adelaide, S.A. 5000</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00</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ichard Sykes, Super Fund A/c P.O. Box 2019, Adelaide, S.A. 5000</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00</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r David Michael Tamblyn, &lt;Robert David Tamblyn&gt;, 38 Salisbury Crescent, Colonel Light Gardens, S.A. 5041</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3.02</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ichael Tan, 55 Thompson Green, Singapore</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29</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ichael Tan, 55 Thompson Green, Singapore</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29</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eter Brian Thomas, 12 Nyaroo Court, Roxby Downs, S.A. 5725</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72</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eter Brian Thomas, 12 Nyaroo Court, Roxby Downs, S.A. 5725</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72</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rk Ross Thomson, &lt;Thomson Super Fund&gt;, 9 Prout Way, Bibra Lake, W.A. 6163</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58</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rk Ross Thomson, &lt;Thomson Super Fund&gt;, 9 Prout Way, Bibra Lake, W.A. 6163</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58</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auren Threlfall and Brian Threlfall, 41 Namly Crescent, Singapore 267556, Singapore</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2.00</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auren Threlfall and Brian Threlfall, 41 Namly Crescent, Singapore 267556, Singapore</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2.00</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cott Towes, 4 Lesueur Pass, Beeliar, W.A. 6164</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86</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cott Towes, 4 Lesueur Pass, Beeliar, W.A. 6164</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86</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rispin Paul Trueman, 59 The Esplanade, Frenchs Forest, N.S.W. 2086</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43</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rispin Paul Trueman, 59 The Esplanade, Frenchs Forest, N.S.W. 2086</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43</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rustcorp Limited, &lt;Fidelity and Provident No. 3A Superannuation Fund&gt;, Room 26, 2/F New Henry House, 10 Ice House Street, Central 0001, Hong Kong</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43</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rustcorp Limited, &lt;Fidelity and Provident No. 3A Superannuation Fund&gt;, Room 26, 2/F New Henry House, 10 Ice House Street, Central 0001, Hong Kong</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43</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bert Van Nobelen, P.O. Box 31240, Christchurch, N.Z.</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29</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bert Van Nobelen, P.O. Box 31240, Christchurch, N.Z.</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29</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Vicro Nominees Pty Ltd, 106 North Road, Brighton, Vic. 3186</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1.12</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Vicro Nominees Pty Ltd, 106 North Road, Brighton, Vic. 3186</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1.12</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ruce Walden and Hui Zhang, &lt;Walden and Zhang Superfund&gt;, 121 Penson Street, Qld 4116</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72</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ruce Walden and Hui Zhang, &lt;Walden and Zhang Superfund&gt;, 121 Penson Street, Qld 4116</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72</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rgaret Welsh, Arkaroola, Port Augusta, S.A. 5700</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11</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ary Donald Wilson, 22 Myola Road, Newport, N.S.W. 2106</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00</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avid Godfrey Wolfe, 7 The Homing, Meadowlands, Cambridge, CB5 8SD, U.K.</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7.29</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avid Godfrey Wolfe, 7 The Homing, Meadowlands, Cambridge, CB5 8SD, U.K.</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8.72</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ane Walker Howard-Wright, P.O. Box 447, Yarra Glen, Vic. 3775</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58</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man Zawadzki, 33 Telford Crescent, Modbury Heights, S.A. 5092</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58</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man Zawadzki, 33 Telford Crescent, Modbury Heights, S.A. 5092</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58</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4</w:t>
            </w:r>
          </w:p>
        </w:tc>
      </w:tr>
      <w:tr>
        <w:trPr>
          <w:cantSplit w:val="true"/>
        </w:trPr>
        <w:tc>
          <w:tcPr>
            <w:tcW w:w="5760"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ongde Zhao, Flat C, 2/F Block 7, Sceneway Garden, Lam Tin, Kowloon, Hong Kong</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5.00</w:t>
            </w:r>
          </w:p>
        </w:tc>
        <w:tc>
          <w:tcPr>
            <w:tcW w:w="1208"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193"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rPr/>
      </w:pPr>
      <w:r>
        <w:rPr/>
      </w:r>
    </w:p>
    <w:p>
      <w:pPr>
        <w:pStyle w:val="Galley"/>
        <w:spacing w:before="0" w:after="80"/>
        <w:jc w:val="center"/>
        <w:rPr/>
      </w:pPr>
      <w:r>
        <w:rPr/>
        <w:t>UNCLAIMED MONEYS ACT 1891</w:t>
      </w:r>
    </w:p>
    <w:p>
      <w:pPr>
        <w:pStyle w:val="Galley"/>
        <w:spacing w:before="0" w:after="80"/>
        <w:ind w:left="160" w:hanging="160"/>
        <w:jc w:val="center"/>
        <w:rPr>
          <w:i/>
          <w:i/>
        </w:rPr>
      </w:pPr>
      <w:r>
        <w:rPr>
          <w:i/>
        </w:rPr>
        <w:t>Register of Unclaimed Moneys held by Beach Energy Ltd for the year ended 2003</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0" w:after="40"/>
        <w:ind w:right="32" w:hanging="0"/>
        <w:jc w:val="center"/>
        <w:rPr>
          <w:i/>
          <w:i/>
        </w:rPr>
      </w:pPr>
      <w:r>
        <w:rPr>
          <w:i/>
        </w:rPr>
      </w:r>
    </w:p>
    <w:tbl>
      <w:tblPr>
        <w:tblW w:w="9390" w:type="dxa"/>
        <w:jc w:val="left"/>
        <w:tblInd w:w="0" w:type="dxa"/>
        <w:tblLayout w:type="fixed"/>
        <w:tblCellMar>
          <w:top w:w="0" w:type="dxa"/>
          <w:left w:w="0" w:type="dxa"/>
          <w:bottom w:w="0" w:type="dxa"/>
          <w:right w:w="0" w:type="dxa"/>
        </w:tblCellMar>
      </w:tblPr>
      <w:tblGrid>
        <w:gridCol w:w="5768"/>
        <w:gridCol w:w="1201"/>
        <w:gridCol w:w="1201"/>
        <w:gridCol w:w="1210"/>
        <w:gridCol w:w="10"/>
      </w:tblGrid>
      <w:tr>
        <w:trPr>
          <w:tblHeader w:val="true"/>
          <w:cantSplit w:val="true"/>
        </w:trPr>
        <w:tc>
          <w:tcPr>
            <w:tcW w:w="5768" w:type="dxa"/>
            <w:tcBorders>
              <w:bottom w:val="single" w:sz="6" w:space="0" w:color="000000"/>
            </w:tcBorders>
            <w:vAlign w:val="center"/>
          </w:tcPr>
          <w:p>
            <w:pPr>
              <w:pStyle w:val="Normal"/>
              <w:tabs>
                <w:tab w:val="left" w:pos="160" w:leader="none"/>
                <w:tab w:val="right" w:pos="5768" w:leader="dot"/>
              </w:tabs>
              <w:spacing w:before="0" w:after="6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ame and Address of Owner</w:t>
            </w:r>
          </w:p>
        </w:tc>
        <w:tc>
          <w:tcPr>
            <w:tcW w:w="1201" w:type="dxa"/>
            <w:tcBorders>
              <w:bottom w:val="single" w:sz="6" w:space="0" w:color="000000"/>
            </w:tcBorders>
            <w:vAlign w:val="center"/>
          </w:tcPr>
          <w:p>
            <w:pPr>
              <w:pStyle w:val="Normal"/>
              <w:spacing w:before="0" w:after="6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mount</w:t>
              <w:br/>
              <w:t>$</w:t>
            </w:r>
          </w:p>
        </w:tc>
        <w:tc>
          <w:tcPr>
            <w:tcW w:w="1201" w:type="dxa"/>
            <w:tcBorders>
              <w:bottom w:val="single" w:sz="6" w:space="0" w:color="000000"/>
            </w:tcBorders>
            <w:vAlign w:val="center"/>
          </w:tcPr>
          <w:p>
            <w:pPr>
              <w:pStyle w:val="Normal"/>
              <w:spacing w:before="0" w:after="6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ividend</w:t>
              <w:br/>
              <w:t>Payment</w:t>
            </w:r>
          </w:p>
        </w:tc>
        <w:tc>
          <w:tcPr>
            <w:tcW w:w="1220" w:type="dxa"/>
            <w:tcBorders>
              <w:bottom w:val="single" w:sz="6" w:space="0" w:color="000000"/>
            </w:tcBorders>
            <w:vAlign w:val="center"/>
          </w:tcPr>
          <w:p>
            <w:pPr>
              <w:pStyle w:val="Normal"/>
              <w:spacing w:before="0" w:after="6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te</w:t>
            </w:r>
          </w:p>
        </w:tc>
      </w:tr>
      <w:tr>
        <w:trPr>
          <w:tblHeader w:val="true"/>
          <w:trHeight w:val="80" w:hRule="atLeast"/>
          <w:cantSplit w:val="true"/>
        </w:trPr>
        <w:tc>
          <w:tcPr>
            <w:tcW w:w="5768" w:type="dxa"/>
            <w:tcBorders>
              <w:top w:val="single" w:sz="6" w:space="0" w:color="000000"/>
            </w:tcBorders>
            <w:vAlign w:val="center"/>
          </w:tcPr>
          <w:p>
            <w:pPr>
              <w:pStyle w:val="Normal"/>
              <w:tabs>
                <w:tab w:val="left" w:pos="160" w:leader="none"/>
                <w:tab w:val="right" w:pos="5768" w:leader="dot"/>
              </w:tabs>
              <w:snapToGrid w:val="false"/>
              <w:spacing w:lineRule="exact" w:line="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tc>
        <w:tc>
          <w:tcPr>
            <w:tcW w:w="1201" w:type="dxa"/>
            <w:tcBorders>
              <w:top w:val="single" w:sz="6" w:space="0" w:color="000000"/>
            </w:tcBorders>
            <w:vAlign w:val="center"/>
          </w:tcPr>
          <w:p>
            <w:pPr>
              <w:pStyle w:val="Normal"/>
              <w:snapToGrid w:val="false"/>
              <w:spacing w:lineRule="exact" w:line="80"/>
              <w:jc w:val="center"/>
              <w:rPr/>
            </w:pPr>
            <w:r>
              <w:rPr/>
            </w:r>
          </w:p>
        </w:tc>
        <w:tc>
          <w:tcPr>
            <w:tcW w:w="1201" w:type="dxa"/>
            <w:tcBorders>
              <w:top w:val="single" w:sz="6" w:space="0" w:color="000000"/>
            </w:tcBorders>
            <w:vAlign w:val="center"/>
          </w:tcPr>
          <w:p>
            <w:pPr>
              <w:pStyle w:val="Normal"/>
              <w:snapToGrid w:val="false"/>
              <w:spacing w:lineRule="exact" w:line="80"/>
              <w:jc w:val="center"/>
              <w:rPr/>
            </w:pPr>
            <w:r>
              <w:rPr/>
            </w:r>
          </w:p>
        </w:tc>
        <w:tc>
          <w:tcPr>
            <w:tcW w:w="1220" w:type="dxa"/>
            <w:tcBorders>
              <w:top w:val="single" w:sz="6" w:space="0" w:color="000000"/>
            </w:tcBorders>
            <w:vAlign w:val="center"/>
          </w:tcPr>
          <w:p>
            <w:pPr>
              <w:pStyle w:val="Normal"/>
              <w:snapToGrid w:val="false"/>
              <w:spacing w:lineRule="exact" w:line="80"/>
              <w:jc w:val="center"/>
              <w:rPr/>
            </w:pPr>
            <w:r>
              <w:rPr/>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1 Plus 4 Pty Ltd, 54 Pascoe Vale Road, Moonee Ponds, Vic. 3039</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15</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26th Blues Pty Ltd, 293 Coleraine Road, Hamilton, Vic. 330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3.0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imothy Walker Abdallah, 85/416A St Kilda, Melbourne, Vic. 3004</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5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Russell Alexander, Michael Bakos and Heather Bakos, c/o Russell Alexander,</w:t>
              <w:br/>
              <w:t>101 Chandler Road, Noble Park, Vic. 3174</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43</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Jean Amy Allen, c/o Hozack Clisdell, P.O. Box 235, Ulladulla, N.S.W. 2539</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4.49</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Vassiliki Aloneftis, 188 East 76th Street, New York, New York 10021, U.S.A.</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43</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salind Andrew, 152 Sportsmans Drive, West Lakes, S.A. 5021</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73</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Anthony John Andrews, P.O. Box 31340, Milford, Auckland, N.Z.</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5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ucy Mavis Andrew-Street, 76 Kitchener Street, St Ives, N.S.W. 2075</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5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Aulia Anggakesumah, Unit 6, 145 Peninsula Road, Maylands, W.A. 6051</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0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Itzic Arousi, 664 Canterbury Road, Vermont, Vic. 3133</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5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Angela Kathryn Rosemary Aulton, Littleworth House Farm, Alkmonton, Derbyshire, DE6 3DG, U.K.</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15</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radley Edward Bachmann, 17 Scammell Court, Gray, N.T. 083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05</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6100" w:hanging="6100"/>
              <w:jc w:val="both"/>
              <w:rPr>
                <w:rFonts w:ascii="CG Times (W1);Times New Roman" w:hAnsi="CG Times (W1);Times New Roman" w:cs="CG Times (W1);Times New Roman"/>
                <w:sz w:val="17"/>
              </w:rPr>
            </w:pPr>
            <w:r>
              <w:rPr>
                <w:rFonts w:cs="CG Times (W1);Times New Roman" w:ascii="CG Times (W1);Times New Roman" w:hAnsi="CG Times (W1);Times New Roman"/>
                <w:sz w:val="17"/>
              </w:rPr>
              <w:t>Vairavapillai Balakrishnan, 123 Jalan Bukit Pantai, Kuala Lumpur, 59100 Malaysia</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65</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Kelvin Wayne Banks, &lt;Solid Service Staff Superfund&gt;, P.O. Box 556, Mornington,</w:t>
              <w:br/>
              <w:t>Vic. 3931</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8.0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Ray Charles Barnes and Margaret Rowe, R.M.B. 3350, Piangil, Vic. 3597</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5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Frances Beringer, 3 Wongawilli Street, Couridjah, N.S.W. 2571</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72</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tuart Bern, 21 Penglase Street, Whyalla Playford, S.A. 560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4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Peter Beros, 9 Ferguson Street, Kewdale, W.A. 6105</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0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enrick Allan Beuth, 3 Moore Place, Mordialloc, Vic. 3195</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5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ichael Christofer William Blaauw, 4 Bannerman Court, Whitby, Ontario, LIN 5N1, Canada</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34</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avid Richard Blackham and Peter John Stray, &lt;Blackhamstray&gt;, 120A Gleniti Road, Timaru 8601, N.Z.</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86</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r John Alexander Blue and Colleen Patricia Keats, &lt;Kiha Super Fund&gt;, 27 Eton Road, Somerton Park, S.A. 5044</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0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hn Blum, 23 Amber Avenue, Clearview, S.A. 5085</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2.86</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Sii Boniface and Law Lily, 98 Clyde Road, Iiam, Christchurch, N.Z.</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43</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onord Pty Ltd, &lt;C. W. Hulls &amp; Co. Super&gt;, 11 Vlamingh Parade, Mosman Park, W.A. 6012</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3.41</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Carl Bredenkamp, No. 28, Alley 3, Lane, 94, Section 1, Pei An Road, Tainan, Taiwan, Province of Taiwan, China</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43</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illiam Robert Stacpoole Briggs and Patricia Elizabeth Briggs, &lt;Briggs Family Superfund&gt;, 9 Moralla Road, Kooyong, Vic. 3144</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5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tephen James Brooks, 6 Ambleside Crescent, Berwick, Vic. 3806</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0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George Brown, P.O. Box 2947, Alice Springs, N.T. 0871</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3.29</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lizabeth Tana Budden, 9 Holme Bank, Conygree Lane, Mayfield Ashbourne, Derbyshire, DE6 2HX, U.K.</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43</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C. Williams Investments Pty Ltd, P.O. Box 1987, Strawberry Hills, N.S.W. 2012</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8.86</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Colin Campbell, &lt;B.C.R. &amp; A. Investment&gt;, 11 Bundarra Road, Campbelltown, N.S.W. 256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9.0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Dr Scott Brian Cane and Anne Florence Cane, &lt;The Cane Super Fund&gt;, P.O. Box 1773, Port Lincoln, S.A. 5607</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5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ufeng Cao, P.O. Box 113, 168 Newmarket, Auckland, N.Z.</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0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hn Capaldo and Gregory John Mattner, 42 Elizabeth Street, Evandale, S.A. 5069</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5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Johanne Caron, c/o Bernard Klohk, 1603/180 Ocean Street, Edgecliff, N.S.W. 2027</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7.43</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iana Millicent Catts, c/o 28 Mary Street, Auburn, N.S.W. 2144</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17</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entreforce Management Services Pty Ltd, 20 Palmer Avenue, Balwyn, Vic. 3103</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5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Yogeswary Chelvanathan, 1/32 Russell Street, Strathfield, N.S.W. 2135</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2.86</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Zhen Hai Chen, 4/506A Rocky Point Road, Sans Souci, N.S.W. 2219</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43</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amuel Chung, 6 Montague Road, Cremorne, N.S.W. 209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2.73</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Claremont Petroleum NL, &lt;Dissenting Offerees&gt;, Level 1, 25 Conyngham Street, Glenside, S.A. 5065</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65</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Noel George Clarke, 1/35 Campbell Street, South Windsor, N.S.W. 2756</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15</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Kaye Clayson, c/o Keith Atkins, P.O. Box 1067, Blackwood, S.A. 5051</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4.09</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Anthony William Prior Cole, Flat 5, Warwick Crest, Arthur Road, Edgbaston, U.K.</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5.29</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Peter Spencer Collins, 2 Doubleday Gardens, Braintree, Essex, CM7 9SW, U.K.</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29</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John Robert Coughlan, P.O. Box 487, Belmont, Vic. 3216</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43</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hannon Crake and Jarrine Crake, 45 Barlee Way, Beechboro, W.A. 6063</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15</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enjamin Michael Croxon, 13 Dalrymple Street, Narrabundah, A.C.T. 2604</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5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erry Cuthbert, 23 Halsey Road, Fulham, S.A. 5024</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5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alhousie Pty Limited, c/o Donaldson Walsh, G.P.O. Box 2873, Adelaide, S.A. 500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76</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renton Davies, 11 Brindabella Street, Campbelltown, N.S.W. 256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7.7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David Simon Davies and Sheila Benson Davies, Old Plump House, High Street, Fish Guard, Dyfed, Wales, SA65 9AW, U.K.</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29</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Dayspring (Kurmond) Pty Limited, ‘Dayspring’, Kurmond Road, Kurmond,</w:t>
              <w:br/>
              <w:t>N.S.W. 2757</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5.94</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rgaret Anne Denby, 60 Barkly Street, Sale, Vic. 385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5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Detamoss Pty Ltd, c/o P. Smith, 54 Fitzhardinge Crescent, Evatt, A.C.T. 2617</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5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ichael George Frank Dickens, Flat 5, 2 Park Road, Harrogate, HG2 9AZ, U.K.</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72</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Dr Alexander Allan Dowland and Dr Maria Elisa Anna Evan Dowland,</w:t>
              <w:br/>
              <w:t>28 Coolgardie Street, Sunnybank Hills, Qld 4109</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43</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ichard Quinn Dunn, N. Sydmonton House, Ecchingswell near Newbury, Berkshire, U.K.</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29</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n Elordieta, 231 Raglan Street, Preston, Vic. 3072</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0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eanne Maree Elphick and Ian Francis Elphick, &lt;C. F. and S. M. Elphick&gt;, Forbes Street, Carroll, N.S.W. 234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5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nvi Investments PTE Ltd, 390 Jalan Ahmad, Ibrahim 629155, Singapore</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43</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Damian John Evans, P.O. Box 56, Port Lincoln, S.A. 5607</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5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eter John Farley, 16 Hobsons Bay, Parade, Port Melbourne, Vic. 3207</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5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Thomas Kevin Featherston and Mary Eva Featherston, c/o Ron Featherston,</w:t>
              <w:br/>
              <w:t>102 Swaine Avenue, Toorak Gardens, S.A. 5065</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2.27</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heik Yi Fong, 26 Claremont Avenue, Malvern, Vic. 3144</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86</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une Francken and John Francken, 21 Hinkler Crescent, Modbury Heights, S.A. 5092</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1.0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Michael Frost, c/o John F. Morrissey &amp; Company, P.O. Box 1038, Potts Point,</w:t>
              <w:br/>
              <w:t>N.S.W. 1335</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5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Julian Fuhrmann, Unit 1, 19 Darling Street, Sale, Vic. 385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0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Edward Thomas Gardner, c/o K. McDonald, 16 Kitchener Street, Balwyn, Vic. 3103</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45</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Vincent George, 55 Sailsbury Street, Inglewood, W.A. 6052</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1.0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Jamie Robert Gibbs, Unit 3, 2 Fletcher Street, Bondi, N.S.W. 2026</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5.8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lenn Giles, 148 Burwood Road, Whitebridge, N.S.W. 229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0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eith Michael Giles and Kenneth Charles Giles, 102 Dampier Avenue, Mullaloo, W.A. 6027</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72</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Geoff Gill, 14 Cobalt Crescent, Tannum Sands, Qld 468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6.85</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Marcus Gilmore, P.O. Box 10383, Kalgoorlie, W.A. 6433</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5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Ross Huggins Glassop, ‘Silverpoint’, 24/3510 Main Beach Parade, Main Beach,</w:t>
              <w:br/>
              <w:t>Qld 4217</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5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Joan Emily Gray, P.O. Box 564, Manunda, Qld 487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5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r Matthew Cameron Gray, 8 Melrose Street, North Melbourne, Vic. 3051</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5.72</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enevieve Gregor, 16 Alfred Street, Woolwich, N.S.W. 211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5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Kenneth Desmond Gregor, Unit 21, Rosewood Villas, 3 Costata Street, Hillcrest,</w:t>
              <w:br/>
              <w:t>Qld 4118</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5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ichael Patrick Gresham, 57 Wade Street, Wadestown, Wellington, N.Z.</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1.43</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Hadala Pty Limited, &lt;Superannuation Fund&gt;, 160 Wollongong, N.S.W. 250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4.86</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Iain Bourke Hall, Unit 301, 18-20 Allen Street, Pyrmont, N.S.W. 2009</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0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Marie Amers Hall, Unit 56, 82 Avalon Parade, Pittwater, Pal Avalon, N.S.W. 2107</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5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avid Hannon, &lt;Number Two&gt;, P.O. Box 354, Goroka EHP, Papua New Guinea</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8.15</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ichard John Harding, 113 Merchants Quay, Salford, Manchester, M50 3XQ, U.K.</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86</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ussel Alan Harms, 24 Divett Place, Adelaide, S.A. 500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5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Gai Harris, c/o J. M. Harris, 4 Meralang Avenue, Salisbury Park, S.A. 5109</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2.86</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Anthony Harrison, c/o Unit 7, 66 Wolseley Road, Point Piper, N.S.W. 2027</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72</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bert Andrew Hayes, 480 Burke Road, Camberwell, Vic. 3124</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5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Justin Michael Hewitson, c/o P. Kirchner, Day Cutten Ltd, G.P.O. Box 663, Adelaide, S.A. 5001</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2.86</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aymond Edwards Hicks, 2/24 Gibson Street, Richmond, N.S.W. 2753</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83</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bert Ho, Portland House, 23 Rosehill Rise, Bessacarr, DN4 5LE, U.K.</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15</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Jennifer Jean Hopson, P.O. Box 531, Round Corner, N.S.W. 2158</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17</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ack Sew Hoy, 52 Dyers Pass Road, Cashmere, Christchurch 2, N.Z.</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72</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rk Andrew Hughes, 16 Eamon Drive, Viewbank, Vic. 3084</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5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Isobel Webster Hunt, c/o Hunt &amp; Humphry, P.O. Box 6155, East Perth, W.A. 6892</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5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ry-Anne Hunt, 10 Colwyn Close, Langwarrin, Vic. 391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5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Geoffrey William Jamieson, 12 Bowen Court, Mount Pleasant, MacKay, Qld 474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5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Graeme Peter Johns (deceased estate), c/o David Johns, 4 Patterson Street, North Bondi, N.S.W. 2026</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5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Anthony Jones, &lt;A. J. Jones Family&gt;, P.O. Box 5013, Mildura, Vic. 3502</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7.43</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radley Durston Jones, 4/838 Hope Court, Albury, N.S.W. 264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8.43</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eoff Jones, 8 Charlesworth Street, Gosnells, W.A. 611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5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ichael Kaiser, 20 Karlton Close, Lara, Vic. 3212</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86</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Dr Pushpa Karat, P.O. Box 42252, Casuarina, N.T. 0811</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86</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hn Karounos, 1778 Steiglitz Road, Maude, Vic. 3331</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5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arah Jane Kennedy, 1 Boswell Court, Greenvale, Vic. 3059</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7.15</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Ho Tong Khoo, c/o Jay Hughes Paterson Ord Minnett, G.P.O. Box W2024, Perth,</w:t>
              <w:br/>
              <w:t>W.A. 6001</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3.12</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Kevin Frank Kluken, P.O. Box 572, Nightcliff, N.T. 0814</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7.43</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ichael James Kol and Nigel Anthony Kol, 158 Liebig Street, Warrnambool, Vic. 328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6.5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homas Perry Cleo Koulmandas, 16 Ray Avenue, Vaucluse, N.S.W. 203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86</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homas Perry Koumandas, 12 Richmond Road, Seaforth, N.S.W. 2092</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86</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L. &amp; V. P. Pty Ltd, &lt;L. Ntoumenopoulos Family&gt;, 1/210 Amelia Street, Balcatta, W.A. 6021</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15</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heung Lim Lam, 35 Lim Tai See Walk, 267800, Singapore</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6.86</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Lamb Credit Management Services Pty Ltd, P.O. Box 105, Strathalbyn, S.A. 5255</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29</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George Lee, Level 3, Corporate Centre, One Bundall Road, Bundall, Qld 4217</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9.29</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Leigh Cunningham &amp; Associates Pty Ltd, &lt;Delfel&gt;, P.O. Box 259, Port Lincoln, S.A. 5607</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3.29</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lice Mary Lemessurier, 8 Acacia Street, Medindie, S.A. 5081</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0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Wai Peng Leong, Block 17, Marine Terrace, 06-74, Singapore</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6.86</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teven John Gibson-Lescrauwaet and Ilja Gibson-Lescrauwaet, 3 Puriri Street, Timaru, N.Z.</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0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isa Rae Lester, P.O. Box 420 Williamstown, S.A. 5351</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25</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Victor Norman Lewis, 40 Eucumbene Drive, Petrie, Qld 4502</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5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derick Victor Liebeknecht, 112 Montacute Road, Hectorville, S.A. 5073</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96</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L. J. G. Nominees Pty Ltd, P.O. Box 416, Nedlands, W.A. 6909</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22</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Yoon Kwai Loh, 46 Carbine Street, Donvale, Vic. 3111</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0.3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eonie Mahoney and Lyall Mahoney, 18 Nyaroo Court, Roxby Downs, S.A. 5725</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0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ruce Makin, 103 Gannons Road, Caringbah, N.S.W. 2229</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4.7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eslie Edward Manley and Maree Bernadette Manley, P.O. Box 2293, Stortford Lodge, N.Z.</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15</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Mapnet Services Pty Ltd, P.O. Box 2218, St Kilda West, Vic. 3182</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5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bert John Mathrick, 83 Bridge Street, Bendigo, Vic. 355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2.86</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Ann Sybil McCaffrey and Joy Mary Taylor, Lot 3, Coogee Road, Wanneroo, W.A. 6065</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5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errie Frances McIndoe, 13 Victoria Circle, Mandurah, W.A. 621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1.5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illiam McMillan, 28 Gibson Road, Renfrew, PA4 ORH, Scotland, U.K.</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3.05</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cott McRae, 4 Pheasant Point Drive, Kiama, N.S.W. 2533</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86</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 C. Meade, &lt;III&gt;, P.O. Box 1714, Midland, TX 79702, U.S.A.</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07.29</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ndrew Meikle, 13-80 Wattle Street, Fullarton, S.A. 5063</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43</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ennis Milhuisen, 15 Vickery Street, Bentleigh, Vic. 3204</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5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hn Fook Ming, 1904-5 Alliance Building, 130-6 Connaught Road, Central Hong Kong</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3.0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usan Morgan, 29 Street, Andrews Street, Walkerville, S.A. 5081</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5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Vivian Thomas Morrison and John Joseph Carey, c/o P.O. Box 187, Waverley, N.S.W. 2024</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5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bert Parkins Mosley and Ann Mosley, 2301, Mount Hood Lane, Toms River, New Jersey 08753, U.S.A.</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5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Alice Christabel Muntz, P.O. Box 31, Point Lonsdale, Vic. 3225</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5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Richard Peter Murphy, Unit 4, 104 King William Street, Kent Town, S.A. 5067</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0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ric Alexander Nagel, 1 Apalka Place, Rostrevor, S.A. 5073</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5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usan Michelle Naughton, 121 Rachelle Road, East Keilor, Vic. 3033</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5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James Veyron Nelson, P.O. Box 127, Prahran, Vic. 3181</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1.26</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Hajnalka Nemeth, Unit 82, 1-5 Harwood Street, Pyrmont, N.S.W. 2009</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15</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aul Chun Yong Ng, 1 Cope Court, Wheelers Hill, Vic. 315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15</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ook Hui Ng, 3 Jalan Morib 58100, Kuala Lumpu, Malaysia</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97</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eter Timothy North, Southfield House, Boston Road, Horncastle, Lincs, LN9 6HU, U.K.</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29</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ravis Benjamin Oghota, 70 Davenport Terrace, Seacliff Park, S.A. 5049</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15</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anny Ong, 28 Richmond Street, Denistone East, N.S.W. 2112</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86</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tuart William Palmer, 32 Steadman Street, North Haven, S.A. 5018</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43</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Vicki Suzanne Panton, 2 Cook Street, Lutana, Tas. 7009</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0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nthony John Paterson and Margaret Jennifer Paterson, 1 Carolan Place, Narrandera, N.S.W. 270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5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elagos Software Pty Ltd, 48 Elgin Street, Hawthorn, Vic. 3122</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72</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Neil Peppitt, Level 6, 183 Macquarie Street, Sydney, N.S.W. 200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5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rk David Pfitzner, 11 Derwent Court, Mount Gambier, S.A. 529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0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nthony John Arthur Phillips, 10 Surrey Road, Aldgate, S.A. 5154</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5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lifford Trevor Pollard, c/o Farrell &amp; Hobbs, Xenon House, Didsbury, U.K.</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6.86</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zef Polonski, 2/5 Panmure Place, Woodville North, S.A. 5012</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15</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Maria Cecelia Pondes, Unit 4, 9 Chester Street, Highgate Hill, Qld 4101</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29</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Melanie Pringle, P.O. Box 2218, St Kilda West, Vic. 3182</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15</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Geoffrey Radinoff, c/o Robert C. Minter, Level 12, ADC House, 99 Elizabeth Street, Sydney, N.S.W. 200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5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Regency Developments (W.A.) Pty Ltd, P.O. Box 1125, West Leederville, W.A. 6901</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9.43</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rett Reimann, Potts Road, Evanston, S.A. 5116</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2.0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eter Ricciardo, 3 William Street, Paddington, N.S.W. 2021</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2.86</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harlene Elaine Roach, 176 Kadumba Street, Yeronga, Qld 4104</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15</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Louis Stuart Rocchie, P.O. Box 847, Claremont, W.A. 601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0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raig Andrew Rolfe, 62 Baker Street, Glengowrie, S.A. 5044</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4.86</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aphne Roth and Ernst Roth, Blumentalstrasse 41, 8707 Uetikon Am See, Switzerland</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43</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enry Dennis Rule and Winifred Ruby Lesley Rule, 16 Court Hill, Sanderstead, Surrey, U.K.</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2.72</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rk Richard Schofield, 9 Hastings Road, Terrigal, N.S.W. 226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4.86</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aponica Sheridan, 15 Charles Street, Erskineville, N.S.W. 2043</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5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Raymond John Shorrocks, c/o BBY Corporate Services, Level 17, Westpac Plaza, 60 Margaret Street, Sydney, N.S.W. 200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1.84</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Peter Stacey Simon, P.O. Box 39764, Winnellie, N.Z.</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5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Sol Simons, P.O. Box 30, Malvern, Vic. 3144</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5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Siwigi Pty Ltd, corner of Hume Highway and Common Street, Goulburn, N.S.W. 258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8.85</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Suzanne Mary Skeer, P.O. Box 737, Millicent, S.A. 528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0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ames Brian Slattery, 74 Ormond Road, Elwood, Vic. 3184</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6.5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seph Sonsara, 342 Alexandra Park Road, London, N22, U.K.</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43</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Adam John Spark and Carter Dior McDonald, 3 Haig Park Circle, East Perth,</w:t>
              <w:br/>
              <w:t>W.A. 6004</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8.5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hn Spasic, 173 Targo Road, Girraween, N.S.W. 2145</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5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ulian Stawell, 32 King Albert Road, Trigg, W.A. 6029</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8.13</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teldean Holdings Pty Ltd, &lt;Superannuation Fund&gt;, 12 Iona Avenue, Toorak, Vic. 3142</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43</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Pamela Edith Stewart, c/o B. Koeck, Westgarth Baldwick, 10th Floor, 39 Martin Place, Sydney, N.S.W. 200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5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ranko Stojanovski and Dimitra Stojanovski, 73 Burrowye Crescent, Keilor, Vic. 3036</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0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Neil Storey, 32 Hawker Street, Torrens, A.C.T. 2607</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16</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ily Djuwita Suwito, 12 Sedgman Mews, Murdoch, W.A. 615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29</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wiffen &amp; Sons Ltd, 44 Emscote Road, Warwick, U.K.</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15</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Richard Sykes, Super Fund A/c, P.O. Box 2019, Adelaide, S.A. 500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0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ichael Tan, 55 Thompson Green, Singapore</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5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eter Brian Thomas, 12 Nyaroo Court, Roxby Downs, S.A. 5725</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7.43</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rk Ross Thomson, &lt;Thomson Super Fund&gt;, 9 Prout Way, Bibra Lake, W.A. 6163</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15</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Scott Towes, 4 Lesueur Pass, Beeliar, W.A. 6164</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72</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William Treglown, c/o Newcastle Gas Co., P.O. Box 5173B, West Newcastle, N.S.W. 2302</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5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rispin Paul Trueman, 59 The Esplanade, Frenchs Forest, N.S.W. 2086</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2.86</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Trustcorp Limited, &lt;Fidelity and Provident No. 3A Superannuation Fund&gt;, Room 26 2/F New Henry House, 10 Ice House Street, Central 0001, Hong Kong</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86</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bert Van Nobelen, P.O. Box 31240, Christchurch, N.Z.</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5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iriazis Velentzas, 4/160 Carrington Street, Adelaide, S.A. 500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5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Vicro Nominees Pty Ltd, 106 North Road, Brighton, Vic. 3186</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2.24</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Ian Douglas Voss, 6 Sunrise Terrace, Albury, N.S.W. 264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43</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Bruce Walden and Hui Zhang, &lt;Walden and Zhang Superfund&gt;, 121 Penson Street, Streeton, Qld 4116</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7.43</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aymond Charles Walding, 15 Jetty Road, Brighton, S.A. 5048</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43</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eter Robert Ingleby Warhurst, 10 The Crescent, Manly, N.S.W. 2095</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5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eryl Watson, 31 Naturaliste Avenue, Bunbury, W.A. 6230</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0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avin Woolford and Adelina Woolford, 15 Hughes Court, Walkley Heights, S.A. 5098</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43</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Jane Walker Howard-Wright, P.O. Box 447, Yarra Glen, Vic. 3775</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7.15</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r>
        <w:trPr>
          <w:cantSplit w:val="true"/>
        </w:trPr>
        <w:tc>
          <w:tcPr>
            <w:tcW w:w="5768"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lexander Zotos, G.P.O. Box 135, Melbourne, Vic. 3001</w:t>
              <w:tab/>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5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1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2.03</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Galley"/>
        <w:spacing w:before="0" w:after="80"/>
        <w:jc w:val="center"/>
        <w:rPr>
          <w:szCs w:val="17"/>
        </w:rPr>
      </w:pPr>
      <w:r>
        <w:rPr>
          <w:szCs w:val="17"/>
        </w:rPr>
        <w:t>UNCLAIMED MONEYS ACT 1891</w:t>
      </w:r>
    </w:p>
    <w:p>
      <w:pPr>
        <w:pStyle w:val="Galley"/>
        <w:spacing w:before="0" w:after="80"/>
        <w:ind w:left="160" w:hanging="160"/>
        <w:jc w:val="center"/>
        <w:rPr>
          <w:i/>
          <w:i/>
        </w:rPr>
      </w:pPr>
      <w:r>
        <w:rPr>
          <w:i/>
        </w:rPr>
        <w:t>Register of Unclaimed Moneys held by Elders Limited for the year ended 2004</w:t>
      </w:r>
    </w:p>
    <w:p>
      <w:pPr>
        <w:pStyle w:val="Galley"/>
        <w:pBdr>
          <w:top w:val="single" w:sz="6" w:space="1" w:color="000000"/>
        </w:pBdr>
        <w:spacing w:lineRule="exact" w:line="14" w:before="0" w:after="40"/>
        <w:ind w:right="32" w:hanging="0"/>
        <w:jc w:val="center"/>
        <w:rPr>
          <w:i/>
          <w:i/>
        </w:rPr>
      </w:pPr>
      <w:r>
        <w:rPr>
          <w:i/>
        </w:rPr>
      </w:r>
    </w:p>
    <w:tbl>
      <w:tblPr>
        <w:tblW w:w="9371" w:type="dxa"/>
        <w:jc w:val="left"/>
        <w:tblInd w:w="0" w:type="dxa"/>
        <w:tblLayout w:type="fixed"/>
        <w:tblCellMar>
          <w:top w:w="0" w:type="dxa"/>
          <w:left w:w="0" w:type="dxa"/>
          <w:bottom w:w="0" w:type="dxa"/>
          <w:right w:w="0" w:type="dxa"/>
        </w:tblCellMar>
      </w:tblPr>
      <w:tblGrid>
        <w:gridCol w:w="5760"/>
        <w:gridCol w:w="8"/>
        <w:gridCol w:w="1192"/>
        <w:gridCol w:w="9"/>
        <w:gridCol w:w="1192"/>
        <w:gridCol w:w="9"/>
        <w:gridCol w:w="1191"/>
        <w:gridCol w:w="10"/>
      </w:tblGrid>
      <w:tr>
        <w:trPr>
          <w:tblHeader w:val="true"/>
          <w:cantSplit w:val="true"/>
        </w:trPr>
        <w:tc>
          <w:tcPr>
            <w:tcW w:w="5768" w:type="dxa"/>
            <w:gridSpan w:val="2"/>
            <w:tcBorders>
              <w:bottom w:val="single" w:sz="6" w:space="0" w:color="000000"/>
            </w:tcBorders>
            <w:vAlign w:val="center"/>
          </w:tcPr>
          <w:p>
            <w:pPr>
              <w:pStyle w:val="Normal"/>
              <w:spacing w:before="0" w:after="6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ame and Address of Owner</w:t>
            </w:r>
          </w:p>
        </w:tc>
        <w:tc>
          <w:tcPr>
            <w:tcW w:w="1201" w:type="dxa"/>
            <w:gridSpan w:val="2"/>
            <w:tcBorders>
              <w:bottom w:val="single" w:sz="6" w:space="0" w:color="000000"/>
            </w:tcBorders>
            <w:vAlign w:val="center"/>
          </w:tcPr>
          <w:p>
            <w:pPr>
              <w:pStyle w:val="Normal"/>
              <w:spacing w:before="0" w:after="6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mount</w:t>
              <w:br/>
              <w:t>$</w:t>
            </w:r>
          </w:p>
        </w:tc>
        <w:tc>
          <w:tcPr>
            <w:tcW w:w="1201" w:type="dxa"/>
            <w:gridSpan w:val="2"/>
            <w:tcBorders>
              <w:bottom w:val="single" w:sz="6" w:space="0" w:color="000000"/>
            </w:tcBorders>
            <w:vAlign w:val="center"/>
          </w:tcPr>
          <w:p>
            <w:pPr>
              <w:pStyle w:val="Normal"/>
              <w:spacing w:before="0" w:after="6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ividend</w:t>
              <w:br/>
              <w:t>Payment</w:t>
            </w:r>
          </w:p>
        </w:tc>
        <w:tc>
          <w:tcPr>
            <w:tcW w:w="1201" w:type="dxa"/>
            <w:tcBorders>
              <w:bottom w:val="single" w:sz="6" w:space="0" w:color="000000"/>
            </w:tcBorders>
            <w:vAlign w:val="center"/>
          </w:tcPr>
          <w:p>
            <w:pPr>
              <w:pStyle w:val="Normal"/>
              <w:spacing w:before="0" w:after="6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te</w:t>
            </w:r>
          </w:p>
        </w:tc>
      </w:tr>
      <w:tr>
        <w:trPr>
          <w:tblHeader w:val="true"/>
          <w:trHeight w:val="80" w:hRule="atLeast"/>
          <w:cantSplit w:val="true"/>
        </w:trPr>
        <w:tc>
          <w:tcPr>
            <w:tcW w:w="5768" w:type="dxa"/>
            <w:gridSpan w:val="2"/>
            <w:tcBorders>
              <w:top w:val="single" w:sz="6" w:space="0" w:color="000000"/>
            </w:tcBorders>
          </w:tcPr>
          <w:p>
            <w:pPr>
              <w:pStyle w:val="Normal"/>
              <w:snapToGrid w:val="false"/>
              <w:spacing w:lineRule="exact" w:line="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tc>
        <w:tc>
          <w:tcPr>
            <w:tcW w:w="1201" w:type="dxa"/>
            <w:gridSpan w:val="2"/>
            <w:tcBorders>
              <w:top w:val="single" w:sz="6" w:space="0" w:color="000000"/>
            </w:tcBorders>
            <w:vAlign w:val="bottom"/>
          </w:tcPr>
          <w:p>
            <w:pPr>
              <w:pStyle w:val="Normal"/>
              <w:snapToGrid w:val="false"/>
              <w:spacing w:lineRule="exact" w:line="80"/>
              <w:jc w:val="center"/>
              <w:rPr/>
            </w:pPr>
            <w:r>
              <w:rPr/>
            </w:r>
          </w:p>
        </w:tc>
        <w:tc>
          <w:tcPr>
            <w:tcW w:w="1201" w:type="dxa"/>
            <w:gridSpan w:val="2"/>
            <w:tcBorders>
              <w:top w:val="single" w:sz="6" w:space="0" w:color="000000"/>
            </w:tcBorders>
            <w:vAlign w:val="bottom"/>
          </w:tcPr>
          <w:p>
            <w:pPr>
              <w:pStyle w:val="Normal"/>
              <w:snapToGrid w:val="false"/>
              <w:spacing w:lineRule="exact" w:line="80"/>
              <w:jc w:val="center"/>
              <w:rPr/>
            </w:pPr>
            <w:r>
              <w:rPr/>
            </w:r>
          </w:p>
        </w:tc>
        <w:tc>
          <w:tcPr>
            <w:tcW w:w="1201" w:type="dxa"/>
            <w:tcBorders>
              <w:top w:val="single" w:sz="6" w:space="0" w:color="000000"/>
            </w:tcBorders>
            <w:vAlign w:val="bottom"/>
          </w:tcPr>
          <w:p>
            <w:pPr>
              <w:pStyle w:val="Normal"/>
              <w:snapToGrid w:val="false"/>
              <w:spacing w:lineRule="exact" w:line="80"/>
              <w:jc w:val="center"/>
              <w:rPr/>
            </w:pPr>
            <w:r>
              <w:rPr/>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evin Guiney Abbott, 218 Roberts Street, Joondanna, W.A. 606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evin Guiney Abbott, 218 Roberts Street, Joondanna, W.A. 606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eorge Adams, 36 Buchanan Avenue, Bonnet Bay, N.S.W. 222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7.1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eorge Adams, 36 Buchanan Avenue, Bonnet Bay, N.S.W. 222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7.1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delaide Investments Pty Ltd, Suite 3, Level 2, 171 Elizabeth Street, Brisbane, Qld 400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00.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 I. F. C. Nominees Limited, 15th Floor, 360 Collins Street, Melbourne, Vic. 300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3.4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 I. F. C. Nominees Limited, 15th Floor, 360 Collins Street, Melbourne, Vic. 300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3.4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nthony Alcock and Celena Alcock, 11 Ross Street, Paralowie, S.A. 5108</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0.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sslyn Margaret Ambrose, 55 Hawkstone Street, Cottesloe, W.A. 601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52.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lizabeth Jane Andrews, 9 Edward Street, Kew, Vic. 310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80.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eslie Melvyn Aquino, No. 17 Semillon Lane, The Vines, W.A. 6069</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eslie Melvyn Aquino, No. 17 Semillon Lane, The Vines, W.A. 6069</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rendon Patrick Ashfold, 46 Beenyup Road, Byford, W.A. 620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rendon Patrick Ashfold, 46 Beenyup Road, Byford, W.A. 620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tephen Wayne Atkinson, 109 Hamilton Road, Eaton, W.A. 623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tephen Wayne Atkinson, 109 Hamilton Road, Eaton, W.A. 623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artin John Augustynek, Unit 11, 6 Wardall Place, Morley, W.A. 606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artin John Augustynek, Unit 11, 6 Wardall Place, Morley, W.A. 606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usan Margaret Austin, 12 Gravesend Street, Colac, Vic. 325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36.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ason Baird, 80 Hammersley Place, Morley, W.A. 606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ason Baird, 80 Hammersley Place, Morley, W.A. 606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llan Phillip Ball, 6 Terra Close, Ballajura, W.A. 606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llan Phillip Ball, 6 Terra Close, Ballajura, W.A. 606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 xml:space="preserve">Cam Beaupre Bannenberg, 19 Wallgrave Road, London, SW5 ORF, U.K. </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4.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 xml:space="preserve">Cam Beaupre Bannenberg, 19 Wallgrave Road, London, SW5 ORF, U.K. </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4.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rnest George Barnett and Joan Lillian Barnett, Unit 44, Lawley Park, 55 Alexander Drive, Menora, W.A. 605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29.64</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rnest George Barnett and Joan Lillian Barnett, Unit 44, Lawley Park, 55 Alexander Drive, Menora, W.A. 605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29.64</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lare Bartholomew, Flat 3, 162 Clarke Street, Northcote, Vic. 307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66.8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ric Leveson Bateman, 26 Tenby Close, Merriwa, W.A. 603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ric Leveson Bateman, 26 Tenby Close, Merriwa, W.A. 603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imothy Hugh Beckett, 51 Fontenoy Street, Young, N.S.W. 259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3.76</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imothy Hugh Beckett, 51 Fontenoy Street, Young, N.S.W. 259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3.76</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Ann Beckwith, Unit 1, 11 King Edward Street, South Perth, W.A. 615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Ann Beckwith, Unit 1, 11 King Edward Street, South Perth, W.A. 615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lmer Belonio Bedia, 10 Begonia Street, Inala, Qld 4079</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lmer Belonio Bedia, 10 Begonia Street, Inala, Qld 4079</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indy Anne Bennett, P.O. Box 1516, Albany, W.A. 633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indy Anne Bennett, P.O. Box 1516, Albany, W.A. 633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ndrew John Benston, 38 Wilgah Street, East St Kilda, Vic. 3183</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5.28</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ndrew John Benston, 38 Wilgah Street, East St Kilda, Vic. 3183</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5.28</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haun Roy Bereczday, 11 Dunscore Way, Kinross, W.A. 6028</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haun Roy Bereczday, 11 Dunscore Way, Kinross, W.A. 6028</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igal Alexander Besch, 308 Summerlakes Parade, Ballajura, W.A. 606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ewumi Pty Ltd, 1/420 Oxford Street, Bondi Junction, N.S.W. 202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1.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Ionel Bilous, 6/1 Stanley Street, Glenroy, Vic. 304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Ionel Bilous, 6/1 Stanley Street, Glenroy, Vic. 304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tephen Blackwell, 135 Rannoch Circuit, Hamersley, W.A. 602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tephen Blackwell, 135 Rannoch Circuit, Hamersley, W.A. 602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isa Bond, 32 McGill Crescent, Para Hills, S.A. 509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3.3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effrey Allen Booth, Unit 3, 5 Carlisle Street, Leichhardt, N.S.W. 204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5.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effrey Allen Booth, Unit 3, 5 Carlisle Street, Leichhardt, N.S.W. 204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5.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heila Braithwaite, 98/114 Blues Point Road, McMahons Point, N.S.W. 206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2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Francoise Anne Brisbout, 8 Myera Street, Mount Claremont, W.A. 601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8.36</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Francoise Anne Brisbout, 8 Myera Street, Mount Claremont, W.A. 601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8.36</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eter Robert Britnell, 285 McGrath Road, Werribee, Vic. 303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eter Robert Britnell, 285 McGrath Road, Werribee, Vic. 303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vid Brockhoff, &lt;Brockhoff Super Fund&gt;, 12 Park Street, Brighton, Vic. 318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6.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vid Brockhoff, &lt;Brockhoff Super Fund&gt;, 12 Park Street, Brighton, Vic. 318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6.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larice Elsie Browne, P.O. Box 907, Spit Junction, N.S.W. 2088</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20.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illiam Eric Brownley, 124 Dellar Road, Maddington, W.A. 6109</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56</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illiam Eric Brownley, 124 Dellar Road, Maddington, W.A. 6109</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56</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drian Cecil Bryant, (address unknown), c/o Futuris Corporation Ltd, G.P.O. Box 551, Adelaide, S.A. 500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0.88</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drian Cecil Bryant, (address unknown), c/o Futuris Corporation Ltd, G.P.O. Box 551, Adelaide, S.A. 500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0.88</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arolyn Buckley, 15 Bradford Avenue, Kew, Vic. 310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9.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eter Burke, c/o Y. Borkowski (Burke), P.O. Box 1528, Israel</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eter Burke, c/o Y. Borkowski (Burke), P.O. Box 1528, Israel</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riam Joan Leonora Burns, P.O. Box 455, Pemberton, W.A. 626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3.76</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riam Joan Leonora Burns, P.O. Box 455, Pemberton, W.A. 626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3.76</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bert Gordon Burns, P.O. Box 455, Pemberton, W.A. 626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3.76</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bert Gordon Burns, P.O. Box 455, Pemberton, W.A. 626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3.76</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Ivan Buselic, 89 Sayer Street, Midland, W.A. 605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Ivan Buselic, 89 Sayer Street, Midland, W.A. 605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 L-Astaire (Asia) Ltd, 33/F Bond Centre, West Tower, Hong Kong</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48.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 L-Astaire (Asia) Ltd, 33/F Bond Centre, West Tower, Hong Kong</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48.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errie Therese Cameron, 5B Hampden Avenue, Darling Point, N.S.W. 2027</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0.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errie Therese Cameron, 5B Hampden Avenue, Darling Point, N.S.W. 2027</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0.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nn Maree Campbell, &lt;J. L. and E. F. Campbell&gt;, 16 Mitchell Street, Mentone, Vic. 319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0.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nn Maree Campbell, &lt;J. L. and E. F. Campbell&gt;, 16 Mitchell Street, Mentone, Vic. 319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0.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hn Fraser Campbell, 4 Love Street, Marsden, Qld 413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hn Fraser Campbell, 4 Love Street, Marsden, Qld 413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bert McDowall Campbell, 60 Melrose Road, Tunbridge, Tas. 712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00.9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bert McDowall Campbell, 60 Melrose Road, Tunbridge, Tas. 712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00.9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ss Edward Campion, 412 Henry Street, Deniliquin, N.S.W. 271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7.08</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oises Caoile and Elvira Caoile, 9 Hyland Place, Minchinbury, N.S.W. 277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3.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asaray Pty Ltd, P.O. Box 1241, Oxley, Qld 407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0.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asaray Pty Ltd, P.O. Box 1241, Oxley, Qld 407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0.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esmond Chapman, 15B Mandarin Court, Craigie, W.A. 602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5.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harlwood Pty Ltd, &lt;The Trerice&gt;, 2 Harvey Street, Peppermint Grove, W.A. 601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2.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Quoc Luong Chau, 3/40 Derby Street, Kensington, Vic. 303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Quoc Luong Chau, 3/40 Derby Street, Kensington, Vic. 303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laire Elizabeth Chilcott, 108 Hampton Road, Fremantle, W.A. 616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laire Elizabeth Chilcott, 108 Hampton Road, Fremantle, W.A. 616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Ian Glen Christmas, 20 Wintulich Avenue, Gawler East, S.A. 5118</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Ian Glen Christmas, 20 Wintulich Avenue, Gawler East, S.A. 5118</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ally Chronis, 1 Llewellyn Terrace, Hawthorn, S.A. 506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6.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ilbert Alfred Cigler, 23 Thorley Way, Lockridge, W.A. 605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harney Maree Clark, 144 Kirra Road, Bli Bli, Qld 456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harney Maree Clark, 144 Kirra Road, Bli Bli, Qld 456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inda Joanne Clark, 145 Clontarf Road, Hamilton Hill, W.A. 6163</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hn Christopher Clarke and Edith Irma Flanagan, P.O. Box 766, Cooma, N.S.W. 263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ula D. Clarke, 4 Goodwood Parade, Rivervale, W.A. 6103</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2.2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ula D. Clarke, 4 Goodwood Parade, Rivervale, W.A. 6103</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2.2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rant James Clatworthy, 111 Scott Street, Helena Valley, W.A. 605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rant James Clatworthy, 111 Scott Street, Helena Valley, W.A. 605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abrielle Anne Clemson, Unit 86, 19 Herbert Street, St Leonards, N.S.W. 206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3.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abrielle Anne Clemson, Unit 86, 19 Herbert Street, St Leonards, N.S.W. 206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3.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haron Close, 27 Haig Road, Attadale, W.A. 615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7.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haron Close, 27 Haig Road, Attadale, W.A. 615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7.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ianne Mary Cluse, 27 Schumann Street, Ingle Farm, S.A. 5098</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1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ianne Mary Cluse, 27 Schumann Street, Ingle Farm, S.A. 5098</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1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elen Jane Symonds Cockburn, P.O. Box 464, Gosnells, W.A. 699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6.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argaret Therese Coghlan, 3 Kent Street, Footscray, Vic. 301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argaret Therese Coghlan, 3 Kent Street, Footscray, Vic. 301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oho Pty Ltd, Unit 228, 125 Osford Street, Bondi Junction, N.S.W. 202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72.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enka Coleska, 21 Moulden Avenue, Yokine, W.A. 606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ordon John Collins, P.O. Box 146, Yorketown, S.A. 557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76.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raeme Cook, (address unknown), c/o Futuris Corporation Ltd, G.P.O. Box 551, Adelaide, S.A. 500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3.4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raeme Cook, (address unknown), c/o Futuris Corporation Ltd, G.P.O. Box 551, Adelaide, S.A. 500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3.4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racey Louise Cooper, 32 Marnie Road, Glen Forrest, W.A. 607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racey Louise Cooper, 32 Marnie Road, Glen Forrest, W.A. 607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oral Coast Developments Pty Ltd, P.O. Box 1222, Cairns, Qld 487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00.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Fredrick John Coughlan, M.S. 1877, Malanda, Qld 488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3.2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Fredrick John Coughlan, M.S. 1877, Malanda, Qld 488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3.2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orman Coulston, (address unknown), c/o Futuris Corporation Ltd, G.P.O. Box 551, Adelaide, S.A. 500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3.4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orman Coulston, (address unknown), c/o Futuris Corporation Ltd, G.P.O. Box 551, Adelaide, S.A. 500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3.4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raig Sean Covil, 18 Alfred Road, Claremont, W.A. 601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8.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raig Sean Covil, 18 Alfred Road, Claremont, W.A. 601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8.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Ian George Cox, 15 Cornwall Street, Kadina, S.A. 555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3.76</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Ian George Cox, 15 Cornwall Street, Kadina, S.A. 555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3.76</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nathon Charles Crellin and Dorothy Swee Bee Crellin, &lt;The Crellin Super Fund&gt;, 105 Riverton Drive, Rossmoyne, W.A. 6148</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80.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nathon Charles Crellin and Dorothy Swee Bee Crellin, &lt;The Crellin Super Fund&gt;, 105 Riverton Drive, Rossmoyne, W.A. 6148</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80.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eil Murray Crouch, P.O. Box 162, Guildford, W.A. 605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eil Murray Crouch, P.O. Box 162, Guildford, W.A. 605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lstone Pty Ltd, 125 Park Drive, Parkville, Vic. 305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4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lstone Pty Ltd, 125 Park Drive, Parkville, Vic. 305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4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lenn Richard Darlington and Judith Merle Darlington, &lt;G. and J. Darlington Super&gt;, P.O. Box 493, York, W.A. 630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lenn Richard Darlington and Judith Merle Darlington, &lt;G. and J. Darlington Super&gt;, P.O. Box 493, York, W.A. 630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hristopher Robert Davidson, 4 Asquith Street, Mount Claremont, W.A. 601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08</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hristopher Robert Davidson, 4 Asquith Street, Mount Claremont, W.A. 601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08</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rian Richard Davis, 6 Lucretia Street, Eaton, W.A. 623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onette Lee Davis, P.O. Box 487, Glen Innes, N.S.W. 237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3.88</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ulo Alexander De Matos, 26 Cardwell Avenue, Noranda, W.A. 606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ulo Alexander De Matos, 26 Cardwell Avenue, Noranda, W.A. 606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orani Dewa, 6 Yardley Street, Maidstone, Vic. 301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orani Dewa, 6 Yardley Street, Maidstone, Vic. 301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hn R. Dimond and Anthony P. Dimond, (address unknown), c/o Futuris Corporation Ltd, G.P.O. Box 551, Adelaide, S.A. 500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2.2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hn R. Dimond and Anthony P. Dimond, (address unknown), c/o Futuris Corporation Ltd, G.P.O. Box 551, Adelaide, S.A. 500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2.2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hi Thuy Dinh, 2584 Albany Highway, Kelmscott, W.A. 611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hi Bach Yen Doan, 92 Marangaroo Drive, Girrawheen, W.A. 606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dwin Donal, 8 Scott Street, Footscray, Vic. 301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3.3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dwin Donal, 8 Scott Street, Footscray, Vic. 301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3.3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hn Arthur Dowdy, 1 Lake View Road, Preston Beach, W.A. 621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2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hn Arthur Dowdy, 1 Lake View Road, Preston Beach, W.A. 621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2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Vera May Downward, P.O. Narrung, S.A. 5259</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7.6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Vera May Downward, P.O. Narrung, S.A. 5259</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7.6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nnika Jade Dowsett, 9 Boat Harbour, N.S.W. 231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0.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nnika Jade Dowsett, 9 Boat Harbour, N.S.W. 231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0.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rittany Kate Dowsett, 9 Castaway Close, Boat Harbour, N.S.W. 231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0.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rittany Kate Dowsett, 9 Castaway Close, Boat Harbour, N.S.W. 231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0.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ean Lawrence Dowsett, 9 Castaway Close, Boat Harbour, N.S.W. 231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0.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ean Lawrence Dowsett, 9 Castaway Close, Boat Harbour, N.S.W. 231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0.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ahnee Brooke Dowsett, 20 Bosuns Place, Salamander Bay, N.S.W. 2317</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0.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ahnee Brooke Dowsett, 20 Bosuns Place, Salamander Bay, N.S.W. 2317</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0.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elinda Lee Doyle, 82A North Street, Mount Lawley, W.A. 605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8.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reo Pty Ltd, &lt;Scams Super Fund&gt;, 11 Ray Orr Drive, Mount Barker, S.A. 525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76.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sie Ducray, c/o G. Le Clezio, 221 Broome Street, Cottesloe, W.A. 601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52.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trick Ducray, c/o G. Le Clezio, 221 Broome Street, Cottesloe, W.A. 601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11.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ark Robert Dufty, ‘Inverary’, Branxholme, Vic. 330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9.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ark Robert Dufty, ‘Inverary’, Branxholme, Vic. 330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9.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illiam Dwyer and Daniel Peter Dwyer, &lt;BTML&gt;, P.O. Box 6162, Frenchs Forest, N.S.W. 208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2.1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hris Ian Dziura, U15, 2 Waterway Court, Churchlands, W.A. 6018</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hris Ian Dziura, U15, 2 Waterway Court, Churchlands, W.A. 6018</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ennifer Eades, (address unknown), c/o Futuris Corporation Ltd, G.P.O. Box 551, Adelaide, S.A. 500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2.2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ennifer Eades, (address unknown), c/o Futuris Corporation Ltd, G.P.O. Box 551, Adelaide, S.A. 500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2.2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lison Earl, 116 Derribong Street, Cordeaux Heights, N.S.W. 252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9.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lison Earl, 116 Derribong Street, Cordeaux Heights, N.S.W. 252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9.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hayne Eastcott, 17 Abrolhos Close, Shelley, W.A. 6148</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3.56</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rian Thomas Easthope, 20 Boorabin Place, Ballajura, W.A. 606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rian Thomas Easthope, 20 Boorabin Place, Ballajura, W.A. 606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ickolaos Economou, 244 Fairway Drive, Oxford, Michigan 48371, U.S.A.</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3.3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ickolaos Economou, 244 Fairway Drive, Oxford, Michigan 48371, U.S.A.</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3.3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eil Raymond Edge, 39 Kenwick Road, Kenwick, W.A. 6007</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eil Raymond Edge, 39 Kenwick Road, Kenwick, W.A. 6007</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erri Barbra Eglington, 166 Nott Street, Port Melbourne, Vic. 3207</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erri Barbra Eglington, 166 Nott Street, Port Melbourne, Vic. 3207</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mily Jane Eldridge, 21 Dickenson Way, Booragoon, W.A. 615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6.4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lex England, 52 Boscastle Way, Darch, W.A. 606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lex England, 52 Boscastle Way, Darch, W.A. 606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immy Eslao, 94 North Road, Woodridge, Qld 411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immy Eslao, 94 North Road, Woodridge, Qld 411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harles Edward Esson, &lt;Anita Jane Esson&gt;, R.M.B. R746, Ballarat, Vic. 335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2.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ecil Gladstone Evans, Bundy Station, Moree, N.S.W. 240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7.84</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ecil Gladstone Evans, Bundy Station, Moree, N.S.W. 240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7.84</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enjamin Leslie Farrell, Lot 78, Mandurah, W.A. 621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56</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arlito Lito Fernandez, P.O. Box 589, Strathpine, Qld 450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arlito Lito Fernandez, P.O. Box 589, Strathpine, Qld 450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 xml:space="preserve">Jennifer Grace Ferris, 97 Eyhurst Avenue, Elm Park, Hornchurch, Essex, England, U.K. </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2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 xml:space="preserve">Jennifer Grace Ferris, 97 Eyhurst Avenue, Elm Park, Hornchurch, Essex, England, U.K. </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2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uncan Ian Firth, 14 Mount Street, Altona, Vic. 3018</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uncan Ian Firth, 14 Mount Street, Altona, Vic. 3018</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slyn Elaine Fornaro, 48 Weld Street, Nedlands, W.A. 6009</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48</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slyn Elaine Fornaro, 48 Weld Street, Nedlands, W.A. 6009</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48</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renton Andrew Fox, 11 Cromer Court, Greenwith, S.A. 512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renton Andrew Fox, 11 Cromer Court, Greenwith, S.A. 512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arren Ashley Francis, 25 Mornington Street, Armadale, W.A. 611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56</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llen Nick Franich, 48 Naunton Crescent, Eden Hill, W.A. 605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hn Lawrence Fraser, P.O. Box 97, Rockhampton, Qld 470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08</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hn Lawrence Fraser, P.O. Box 97, Rockhampton, Qld 470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08</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elen May Frysteen, 197 Peel Street, North Melbourne, Vic. 305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64.6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elen May Frysteen, 197 Peel Street, North Melbourne, Vic. 305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64.6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ger Gerard Gale, 3 Olenek Place, Beechboro, W.A. 6063</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ger Gerard Gale, 3 Olenek Place, Beechboro, W.A. 6063</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ltaf Abdul Gafur Ganatra, Unit 7, 1 Cale Street, Como, W.A. 615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8.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ltaf Abdul Gafur Ganatra, Unit 7, 1 Cale Street, Como, W.A. 615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8.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erry Lee Ganly, 68 Goldsworthy Road, Corio, Vic. 321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erry Lee Ganly, 68 Goldsworthy Road, Corio, Vic. 321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assenheimer Systems Ltd, &lt;Gassenheimer Systems Super Fund&gt;, P.O. Box 342, Toorak, Vic. 314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0.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assenheimer Systems Ltd, &lt;Gassenheimer Systems Super Fund&gt;, P.O. Box 342, Toorak, Vic. 314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0.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raeme Brooks Georecke, 7 Taworrie Road, Fairview Park, S.A. 512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raeme Brooks Georecke, 7 Taworrie Road, Fairview Park, S.A. 512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haun Andrew George, 209 Goanna Flats Road, Rubyvale, Qld 470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0.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wendoline Gibson, c/o Helen Jessie White, 7 Douglas Avenue, Beulah Park, S.A. 5067</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3.9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wendoline Gibson, c/o Helen Jessie White, 7 Douglas Avenue, Beulah Park, S.A. 5067</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3.9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argaret Gibson, &lt;Jeffrey Family&gt;, c/o Douglas Jeffrey, 66/60 Kalinda Drive, City Beach, W.A. 601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96.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lan James Gillard, 26 Queen Street, Seaholme, Vic. 3018</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lan James Gillard, 26 Queen Street, Seaholme, Vic. 3018</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lissa Marie Gilligan, 4 Margaret Street, Sefton Park, S.A. 5083</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0.8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lissa Marie Gilligan, 4 Margaret Street, Sefton Park, S.A. 5083</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0.8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awrence George Gillman, 24 Applecross Drive, Blakeview, S.A. 511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awrence George Gillman, 24 Applecross Drive, Blakeview, S.A. 511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tricia Mavis Gilmore, c/o Woinarski’s, 46 Downey Street, Alexandra, Vic. 371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6.04</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hristopher John Gilmour, &lt;Bullaburra Pastoral Co.&gt;, Killara, R.M.B. 97, Wellstead, W.A. 6328</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76.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imothy Charles Girling, Lot 35, Sadler Road, Gingin, W.A. 6503</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imothy Charles Girling, Lot 35, Sadler Road, Gingin, W.A. 6503</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 xml:space="preserve">G. L. Nominees Limited, c/o Douglas Le Mare Ltd, 3 Cleary Court, 21/23 St Swithins Lane, London, EC4N 8DE, U.K. </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0.6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 xml:space="preserve">G. L. Nominees Limited, c/o Douglas Le Mare Ltd, 3 Cleary Court, 21/23 St Swithins Lane, London, EC4N 8DE, U.K. </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0.6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orothy Glister, 9 Altyre Court, St Albans, Vic. 302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3.3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orothy Glister, 9 Altyre Court, St Albans, Vic. 302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3.3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chael Godfrey, 46 Couldrey Street, Bardon, Qld 406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3.7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chael Godfrey, 46 Couldrey Street, Bardon, Qld 406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3.7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ernadette Gordon, &lt;Tui and Zach Gordon&gt;, P.O. Box 441, Newman, W.A. 6753</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0.76</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ernadette Gordon, &lt;Tui and Zach Gordon&gt;, P.O. Box 441, Newman, W.A. 6753</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0.76</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udith Grant, Flat 5, 110 Caroline Street, South Yarra, Vic. 314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56.4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udith Grant, Flat 5, 110 Caroline Street, South Yarra, Vic. 314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56.4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awrence Green and Susan Green, 6 Normanby Road, Inglewood, W.A. 605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76.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ul Brian Griffiths, 10 Mertz Court, Greenwith, S.A. 512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ul Brian Griffiths, 10 Mertz Court, Greenwith, S.A. 512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bert Gurney, 370 Brookfield Avenue, Broken Hill, N.S.W. 288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0.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bert Gurney, 370 Brookfield Avenue, Broken Hill, N.S.W. 288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0.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uliana Gurtala, 2 White Street, Balgowlah, N.S.W. 2093</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5.8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uliana Gurtala, 2 White Street, Balgowlah, N.S.W. 2093</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5.8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udith Joy Hadlow, 30 Brenan Street, Leichhardt, N.S.W. 204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0.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hristine Myra Hahn, 5 Wade Square, Stratton, W.A. 605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hristine Myra Hahn, 5 Wade Square, Stratton, W.A. 605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chael John Hall and Julie Helen Daff, P.O. Box 62, Mermaid Waters, Qld 4218</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7.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allam &amp; Jones Pty Ltd, &lt;Hallam and Jones Superfund A/c&gt;, 366 Church Street, Richmond, Vic. 312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00.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ndrew Frank Hancock and Fiona Helen Dalton, &lt;Hancock Family Super&gt;, 116 Essex Street, Epping, N.S.W. 212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1.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ark Hancock and Debra Ann Hancock, &lt;Hancock Family Super&gt;, 1A Weemala Drive, Mitcham, S.A. 506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52.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eter John Hancox, P.O. Box 7270, Toowoomba, Qld 435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24</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eter John Hancox, P.O. Box 7270, Toowoomba, Qld 435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24</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arrod Hanisch, 14 Cremin Street, Fairview Park, S.A. 512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6.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arrod Hanisch, 14 Cremin Street, Fairview Park, S.A. 512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6.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illiam Gilbert Hannaby, 9 Urana Road, Armadale, W.A. 611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56</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illiam Gilbert Hannaby, 9 Urana Road, Armadale, W.A. 611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56</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bert Charles Hargreaves, 31 Battersea Way, Morley, W.A. 606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5.28</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hn Stewart Harland and Christine Fay Harland, &lt;Superannuation Fund&gt;, P.O. Box 5090, SCMC Nambour, Qld 456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8.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trick Hawkes and Maoliosa Hawkes, 5 Honeysuckle Place, Glenning Valley, N.S.W. 226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60.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ndrew Stuart Hawkins, P.O. Box 142, Unley, S.A. 506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3.76</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lan Haynes, P.O. Box 24, Strathpine Shops, Qld 450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7.56</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lan Haynes, P.O. Box 24, Strathpine Shops, Qld 450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7.56</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hristine Alma Hayward, 83 Innamincka Road, Greenmount, W.A. 605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raeme Reginald Hazeldine, (address unknown), c/o Futuris Corporation Ltd, G.P.O. Box 551, Adelaide, S.A. 500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4</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raeme Reginald Hazeldine, (address unknown), c/o Futuris Corporation Ltd, G.P.O. Box 551, Adelaide, S.A. 500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4</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trick Anthony Healy, Unit 3, 67 Fourth Avenue, Mount Lawley, W.A. 605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trick Anthony Healy, Unit 3, 67 Fourth Avenue, Mount Lawley, W.A. 605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raeme Hegarty, Unit 1, 46 Myrtle Street, Glen Waverley, Vic. 315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raeme Hegarty, Unit 1, 46 Myrtle Street, Glen Waverley, Vic. 315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y Dennis Hibberd, 19 Oliver Street, Bunbury, W.A. 623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y Dennis Hibberd, 19 Oliver Street, Bunbury, W.A. 623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hristopher A. Hicks, Unit 8, Bluebell Court, Earl Haven Village, Lawrence Drive, Nerang, Qld 421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81.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hristopher A. Hicks, Unit 8, Bluebell Court, Earl Haven Village, Lawrence Drive, Nerang, Qld 421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81.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ereck Grant Hill, 10 Anita Court, Woodcroft, S.A. 516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rian John Hills, 6 Hampstead Road, Broadview, S.A. 5083</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2.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ay Puay Ho, 9 Crown Avenue, Camberwell, Vic. 312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3.96</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ay Puay Ho, 9 Crown Avenue, Camberwell, Vic. 312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3.96</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eoffrey F. Hobbs, 2/49 Henderson Road, Rowville, Vic. 315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5.8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ayne John Hodges, Unit 17, 77 Coventry Street, Southbank, Vic. 300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7.76</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om George Hogan, 10 Rica Close, South Duncraig, W.A. 6023</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om George Hogan, 10 Rica Close, South Duncraig, W.A. 6023</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hn Robert Holder, Box 52, Cootamundra, N.S.W. 259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8.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hn Robert Holder, Box 52, Cootamundra, N.S.W. 259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8.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slyn Holihan and Jennine Blundell, 1503/21 Elizabeth Bay Road, Elizabeth Bay, N.S.W. 201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7.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slyn Holihan and Jennine Blundell, 1503/21 Elizabeth Bay Road, Elizabeth Bay, N.S.W. 201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7.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ul Hollingsworth, 2 Priestley Avenue, Hoppers Crossing, Vic. 303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3.3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hn Stuart Homewood, 2 Scotia Place, Armadale, W.A. 611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hn Stuart Homewood, 2 Scotia Place, Armadale, W.A. 611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rian T. Hood, (address unknown), c/o Futuris Corporation Ltd, G.P.O. Box 551, Adelaide, S.A. 500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5.8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rian T. Hood, (address unknown), c/o Futuris Corporation Ltd, G.P.O. Box 551, Adelaide, S.A. 500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5.8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eter Hopkins and Sharyn Slade-Hopkins, 6 Sheridan Crescent, Willetton, W.A. 615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4.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etroula Hoskin, Acuson Pacs Division, 400 West Morgan Road, Ann Arbor, Michigan 48108, U.S.A.</w:t>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etroula Hoskin, Acuson Pacs Division, 400 West Morgan Road, Ann Arbor, Michigan 48108, U.S.A.</w:t>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eter Alan Howe, Mudgee Veterinary Sup., 28A Mortimer Street, Mudgee, N.S.W. 285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2.2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eter Alan Howe, Mudgee Veterinary Sup., 28A Mortimer Street, Mudgee, N.S.W. 285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2.2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ufano Pty Ltd, &lt;Hufano Super Fund&gt;, 4 Burton Street, Mosman, N.S.W. 2088</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1.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ufano Pty Ltd, &lt;Hufano Super Fund&gt;, 4 Burton Street, Mosman, N.S.W. 2088</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1.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arry William Hughes, 4 McCormack Street, Armadale, W.A. 611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nathan James Hughes, 5 Compton Street, Salisbury North, S.A. 5108</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nathan James Hughes, 5 Compton Street, Salisbury North, S.A. 5108</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haron Hughes, &lt;Kathleen Marie Hughes&gt;, 65 Hampden Street, Kalgoorlie, W.A. 643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2.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haron Hughes, &lt;Kathleen Marie Hughes&gt;, 65 Hampden Street, Kalgoorlie, W.A. 643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2.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anville Wilfred Jansen, 3/521 Orrong Road, Armadale, Vic. 3143</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48</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anville Wilfred Jansen, 3/521 Orrong Road, Armadale, Vic. 3143</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48</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dney Joel Jefferson, 26 Dorchester Road, Forrestfield, W.A. 6058</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dney Joel Jefferson, 26 Dorchester Road, Forrestfield, W.A. 6058</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agen Edmund Jewell, 7 Ann Street, Surry Hills, N.S.W. 201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8.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agen Edmund Jewell, 7 Ann Street, Surry Hills, N.S.W. 201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8.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bad Nominees Pty Limited, P.O. Box 165, Wauchope, N.S.W. 244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1.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onald Peter Johnson, 44 Champion Drive, Armadale, W.A. 611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tephen Henry Alexander Johnson, 122 Broome Street, Cottesloe, W.A. 601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8.8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tephen Henry Alexander Johnson, 122 Broome Street, Cottesloe, W.A. 601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8.8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usan Catriona Jolly, 30 Elstree Avenue, Menora, W.A. 605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 512.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bert, Sydney Jones, c/o, P.O. Box 1355, Carnarvon, W.A. 670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00.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uzie Lynn Jones, 26 Panapa Drive, St Johns, Auckland 5, N.Z.</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0.6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uzie Lynn Jones, 26 Panapa Drive, St Johns, Auckland 5, N.Z.</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0.6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ul Robert Jordan, U11, 136 Central Avenue, Inglewood, W.A. 605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ul Robert Jordan, U11, 136 Central Avenue, Inglewood, W.A. 605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lagorodna Kandovski, 232 Cedric Street, Balcatta, W.A. 602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lagorodna Kandovski, 232 Cedric Street, Balcatta, W.A. 602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lex Karatassas and Jane Caroline Karatassas, &lt;AK Superannuation Fund&gt;, 12 Third Avenue, St Peters, S.A. 5069</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0.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lex Karatassas and Jane Caroline Karatassas, &lt;AK Superannuation Fund&gt;, 12 Third Avenue, St Peters, S.A. 5069</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0.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ames Kell, c/o FMJM Partnership Pty Ltd, P.O. Box 1313, Crows Nest, N.S.W. 206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53.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ames Kell, c/o FMJM Partnership Pty Ltd, P.O. Box 1313, Crows Nest, N.S.W. 206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53.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revor Kelly, 23 Monash Drive, Mulgrave, Vic. 317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6.8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revor Kelly, 23 Monash Drive, Mulgrave, Vic. 317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6.8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hn Wallace Kenny, c/o John Kenny, J. P. Metcalfe &amp; Co., 80 Collins Street, Melbourne, Vic. 300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hn Wallace Kenny, c/o John Kenny, J. P. Metcalfe &amp; Co., 80 Collins Street, Melbourne, Vic. 300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eywinds Pty Ltd, 24 Herbert Street, North Fremantle, W.A. 6159</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52.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chael Terrence Killen, 119 Brown Crescent, Armadale, W.A. 611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chael Terrence Killen, 119 Brown Crescent, Armadale, W.A. 611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anne Michelle King, 8A Williams Place, Ocean Reef, W.A. 6027</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88.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elia Kinnear, Jodie Mackell and Vanessa Cameron, &lt;Argules Hot Tips&gt;, 177 Howe Street, Albany, W.A. 633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8.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ylie Ann Kluske, Unit 5, 73 Bower Street, Woodville, S.A. 501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4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ylie Ann Kluske, Unit 5, 73 Bower Street, Woodville, S.A. 501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4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aria Kukula, 74 Pappas Way, Carrara, Qld 421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8.4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aria Kukula, 74 Pappas Way, Carrara, Qld 421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8.4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oa Lai, 87 Atheldene Drive, St Albans, Vic. 302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oa Lai, 87 Atheldene Drive, St Albans, Vic. 302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ung Hong Lam, 14 Knollwood Court, Ballajura, W.A. 606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ung Hong Lam, 14 Knollwood Court, Ballajura, W.A. 606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Van Sau Lam, 3/17 Mayne Street, Sunshine, Vic. 302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Van Sau Lam, 3/17 Mayne Street, Sunshine, Vic. 302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raham Stuart Lamonby, 6 Abercrombie Court, Hillbank, S.A. 511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raham Stuart Lamonby, 6 Abercrombie Court, Hillbank, S.A. 511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enjamin Britton Lane, 32 Close Street, Parkes, N.S.W. 287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5.4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tephen Vincent Langley, P.O. Box 26, Brookton, W.A. 630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1.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assiters Reef Investment Group Pty Ltd, P.O. Box 378, Creswick, Vic. 3363</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6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eil Thomas Lawrence, c/o Young &amp; Rubican, 17th Level, 65 Berry Street, North Sydney, N.S.W. 200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5.8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eil Thomas Lawrence, c/o Young &amp; Rubican, 17th Level, 65 Berry Street, North Sydney, N.S.W. 200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5.8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bert John Leau, 10 Brown Place, Beechboro, W.A. 6063</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bert John Leau, 10 Brown Place, Beechboro, W.A. 6063</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ounloy Lee, 119 Thunderbolt Drive, Raby, N.S.W. 256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ounloy Lee, 119 Thunderbolt Drive, Raby, N.S.W. 256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duardo Leoncio, 15 Troon Street, St James, W.A. 610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duardo Leoncio, 15 Troon Street, St James, W.A. 610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ydon Allan Leslie, 13 Lawley Road, Lesmurdie, W.A. 607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ydon Allan Leslie, 13 Lawley Road, Lesmurdie, W.A. 607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chael T. Lewis, c/o Lintas Australia, 65 Berry Street, North Sydney, N.S.W. 206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0.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chael T. Lewis, c/o Lintas Australia, 65 Berry Street, North Sydney, N.S.W. 206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0.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iew Kai Lim, Unit 2, 386 Toorak Road, South Yarra, Vic. 314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8.3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alcolm Victor Littlely and Patricia Ann Littlely, &lt;M. V. and P. A. Littlely&gt;, Ferndale, R.M.D. 120, Back Valley, S.A. 521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9.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hristie Jane Lonergan, Unit 2, 240 Headland Road, North Curl Curl, N.S.W. 2099</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8.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ames Luang-Raj, 2 Yarrangobilly Street, Heckenberg, N.S.W. 2168</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ames Luang-Raj, 2 Yarrangobilly Street, Heckenberg, N.S.W. 2168</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harles Lutter, 7 Congo Place, Beechboro, W.A. 6063</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harles Lutter, 7 Congo Place, Beechboro, W.A. 6063</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loda Lynch, 23 Lilac Street, Tom Price, W.A. 675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4.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loda Lynch, 23 Lilac Street, Tom Price, W.A. 675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4.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hn Arthur Claud Macarthur, P.O. Box 448, Wellington, N.S.W. 282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0.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hailendra Shane Madhwan, 3/11 New Street, Spotswood, Vic. 301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hailendra Shane Madhwan, 3/11 New Street, Spotswood, Vic. 301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hun Hup Mak, 21 Gibbon Avenue, Vermont South, Vic. 3133</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33.36</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ndrew Malecki, &lt;Imara&gt;, 76 Hallett Road, Burnside, S.A. 506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1.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ndrew Michael Charles Malecki and Richard Bogdan Malecki, &lt;The RAR Fund&gt;, 76 Hallett Road, Burnside, S.A. 506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01.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tephen James Malseed, 38 Chrystobel Crescent, Hawthorn, Vic. 312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66.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tephen James Malseed, 38 Chrystobel Crescent, Hawthorn, Vic. 312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66.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aky Maokhamphiou, 2 Tayport Gardens, Endeavour Hills, Vic. 380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chael Dennis Martin, 18 Lucretta Street, Eaton, W.A. 623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chael Dennis Martin, 18 Lucretta Street, Eaton, W.A. 623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n Shane Mather, &lt;Mather Superannuation&gt;, 21 Austin Avenue, Elwood, Vic. 318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76.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raig John McCormick, 10/4 Bendigo Street, Richmond, Vic. 312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9.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raig John McCormick, 10/4 Bendigo Street, Richmond, Vic. 312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9.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ndrew Grant Hamilton McGeoch, Boree Cabonne, Borenore, N.S.W. 280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8.88</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ndrew Grant Hamilton McGeoch, Boree Cabonne, Borenore, N.S.W. 280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8.88</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olin W. McInnes, (address unknown), c/o Futuris Corporation Ltd, G.P.O. Box 551, Adelaide, S.A. 500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3.4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olin W. McInnes, (address unknown), c/o Futuris Corporation Ltd, G.P.O. Box 551, Adelaide, S.A. 500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3.4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dward Charles McIntyre, 29 Glendower Avenue, Eastwood, N.S.W. 212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8.64</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dward Charles McIntyre, 29 Glendower Avenue, Eastwood, N.S.W. 212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8.64</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olin Scott Murdoch McKellar, 106 Turner Crescent, Orange, N.S.W. 280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08</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olin Scott Murdoch McKellar, 106 Turner Crescent, Orange, N.S.W. 280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08</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mien McMeniman, 37 Clara Street, Corinda, Qld 407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4.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evin C. Meagher and Elizabeth Meagher, c/o Sparke Helmor &amp; Withycombe, 345 George Street, Sydney, N.S.W. 200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2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evin C. Meagher and Elizabeth Meagher, c/o Sparke Helmor &amp; Withycombe, 345 George Street, Sydney, N.S.W. 200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2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icky Nelson Menezes, 168 Seventh Avenue, Inglewood, W.A. 605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icky Nelson Menezes, 168 Seventh Avenue, Inglewood, W.A. 605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nthony John Miranda, 2 Norfolk Street, Mount Lawley, W.A. 605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79.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nthony John Miranda, 2 Norfolk Street, Mount Lawley, W.A. 605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79.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eith Allan Mitchelhill, 101 Paddington Street, Paddington, N.S.W. 202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11.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ntony Brian Mitchell, P.O. Box 834, Mount Ommaney, Qld 407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2.8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hristopher Alan Mitchell, P.O. Box 82, Chidlow, W.A. 655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60.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hristopher Alan Mitchell, P.O. Box 82, Chidlow, W.A. 655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60.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raham Mooney, 261 Shepherds Hill Road, Eden Hills, S.A. 505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6.04</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raham Mooney, 261 Shepherds Hill Road, Eden Hills, S.A. 505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6.04</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r John Charles Gibson Moore, 62 Wise Lane, Mill Hill, London, NW7 2RG, U.K.</w:t>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66.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r John Charles Gibson Moore, 62 Wise Lane, Mill Hill, London, NW7 2RG, U.K.</w:t>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66.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allie Louise Muldoon, 6 Melville Avenue, Frankston, Vic. 3199</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4.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allie Louise Muldoon, 6 Melville Avenue, Frankston, Vic. 3199</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4.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bert John Munro, 14 McCann Mews, Rockingham, W.A. 6168</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56</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bert John Munro, 14 McCann Mews, Rockingham, W.A. 6168</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56</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chael A. Murtagh, Lot 92, Pine Ridge Caravan Park, Pine Ridge Road, Labrador, Qld 421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96.6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chael A. Murtagh, Lot 92, Pine Ridge Caravan Park, Pine Ridge Road, Labrador, Qld 421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96.6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hilip John Nagel, 34 Strempel Avenue, Hahndorf, S.A. 524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08</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hilip John Nagel, 34 Strempel Avenue, Hahndorf, S.A. 524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08</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trick Needham, Unit 5, 2 Efymia Court, Springwood, Qld 4127</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2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se Eduardo Neves, Unit 12, 5 Doherty Road, Coolbellup, W.A. 6163</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se Eduardo Neves, Unit 12, 5 Doherty Road, Coolbellup, W.A. 6163</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ul Andrew Newman, 198 Brookton Highway, Kelmscott, W.A. 611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ul Andrew Newman, 198 Brookton Highway, Kelmscott, W.A. 611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ony Neylon, Woodenbong Hotel, McPherson Road, Woodenbong, N.S.W. 247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6.84</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ony Neylon, Woodenbong Hotel, McPherson Road, Woodenbong, N.S.W. 247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6.84</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hu Van Nguyen, 88 Lincoln Street, Oxley, Qld 407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hu Van Nguyen, 88 Lincoln Street, Oxley, Qld 407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hi Thien Nguyen, 1 Ovens Street, Yarraville, Vic. 3013</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hi Thien Nguyen, 1 Ovens Street, Yarraville, Vic. 3013</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aroline Ann Nicholas, 1720 Peachley Road, Swan View, W.A. 605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aroline Ann Nicholas, 1720 Peachley Road, Swan View, W.A. 605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regory Wayne Nicolson, 2/46 Kingston Avenue, West Perth, W.A. 600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96</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regory Wayne Nicolson, 2/46 Kingston Avenue, West Perth, W.A. 600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96</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ul Thomas Nihill, 93 Wellington Street, Morley, W.A. 606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ul Thomas Nihill, 93 Wellington Street, Morley, W.A. 606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ulette Irene Norling, &lt;Alice Jessie Norling&gt;, 39 Victory Avenue, Foster, Vic. 396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65.36</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ulette Irene Norling, &lt;Alice Jessie Norling&gt;, 39 Victory Avenue, Foster, Vic. 396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65.36</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ulette Irene Norling, &lt;William C. Norling&gt;, 39 Victory Avenue, Foster, Vic. 396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96</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ulette Irene Norling, &lt;William C. Norling&gt;, 39 Victory Avenue, Foster, Vic. 396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96</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ss Henry Norton, 81 Berrima Parade, Surfside, N.S.W. 253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1.16</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illiam Edward O’Brien, 91 Boorook Street, Mortlake, Vic. 327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3.56</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erard Ogilvie and Gail Ogilvie, 7 Allison Court, Bairnsdale, Vic. 387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6.8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ul Oliver, 34 Cockatoo Place, Armadale, W.A. 611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56</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ul Oliver, 34 Cockatoo Place, Armadale, W.A. 611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56</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ss Opie, 10 Colline Street, Surrey Downs, S.A. 512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ss Opie, 10 Colline Street, Surrey Downs, S.A. 512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bert Keith Orme, 3/55 Sandy Bay Road, Battery Point, Tas. 700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Vaotai Palale, 1205 Beaudesert Road, Acacia Ridge, Qld 4108</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Vaotai Palale, 1205 Beaudesert Road, Acacia Ridge, Qld 4108</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lenn Michael Palman, 44 Walter Road, Bassendean, W.A. 605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lenn Michael Palman, 44 Walter Road, Bassendean, W.A. 605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ngelo Palumbo, (address unknown), c/o Futuris Corporation Ltd, G.P.O. Box 551, Adelaide, S.A. 500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3.4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ngelo Palumbo, (address unknown), c/o Futuris Corporation Ltd, G.P.O. Box 551, Adelaide, S.A. 500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3.4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eorge Panayotou, P.O. Box 44, Floreat, W.A. 601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eorge Panayotou, P.O. Box 44, Floreat, W.A. 601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alph Papalia, 26 Glendinning Road, Geraldton, W.A. 653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08</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alph Papalia, 26 Glendinning Road, Geraldton, W.A. 653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08</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onald George Parker, 26 Cynthia Street, Para Hills, S.A. 509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onald George Parker, 26 Cynthia Street, Para Hills, S.A. 509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ngelo Antonio Parrella, 10 Chittawarra Court, Glen Forrest, W.A. 607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ngelo Antonio Parrella, 10 Chittawarra Court, Glen Forrest, W.A. 607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ayne Anthony Pascoe, 7 Brealey Street, Bullsbrook, W.A. 608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ayne Anthony Pascoe, 7 Brealey Street, Bullsbrook, W.A. 608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amesh Patel, 16 Cakabau Road, Nausori, Fji</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3.2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amesh Patel, 16 Cakabau Road, Nausori, Fji</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3.2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arry Ralph Patterson, 9 Grovelands Way, Westfield, W.A. 611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arry Ralph Patterson, 9 Grovelands Way, Westfield, W.A. 611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aron William Paul, 278 Hamilton Road, Spearwood, W.A. 6163</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aron William Paul, 278 Hamilton Road, Spearwood, W.A. 6163</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ayne Edward Pelusey and Tresna Estelle Pelusey, 46 Beach Road, Bunbury, W.A. 623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6.28</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ayne Edward Pelusey and Tresna Estelle Pelusey, 46 Beach Road, Bunbury, W.A. 623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6.28</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ane Phim, 8 Dragon Way, St Albans, Vic. 302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ane Phim, 8 Dragon Way, St Albans, Vic. 302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eone Carmelo Pintabona, 86 Azelia Street, Alexander Heights, W.A. 606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eone Carmelo Pintabona, 86 Azelia Street, Alexander Heights, W.A. 606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eter James Pitsikas and Adrian Paul Pitsikas, &lt;GTF Super Fund No. 2&gt;, 597 Lakes Road, Stakehill, W.A. 621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1.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lan B Trustees Limited, &lt;Lifetime Invest Service&gt;, P.O. Box 7008, Cloisters Square, W.A. 685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40.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Zoran Plazek, 4 Beldale Avenue, Werribee, Vic. 303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hris Popovski and Gaylene Popovski, 13 Rio Vista Boulevard, Broadbeach, Qld 4218</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76.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bert Ian Poyner, 3/114 Gibson Street, Goulburn, N.S.W. 258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3.76</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bert Ian Poyner, 3/114 Gibson Street, Goulburn, N.S.W. 258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3.76</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chael Ross Price, c/o, London Partners PAS, P.O. Box 748, West Perth, W.A. 687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2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chael Ross Price, c/o, London Partners PAS, P.O. Box 748, West Perth, W.A. 687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2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r Peter Alejzy Szwajcer Price, 50 Baird Street, East Brighton, Vic. 3187</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64.6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r Peter Alejzy Szwajcer Price, 50 Baird Street, East Brighton, Vic. 3187</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64.6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hn Proctor and Verity Proctor, 151 Killeaton Street, St Ives, N.S.W. 207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2.2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hn Proctor and Verity Proctor, 151 Killeaton Street, St Ives, N.S.W. 207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2.2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WH Investments Pty Ltd, 19A Lamont Road, Wilston, Qld 405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6.4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icholas Dupleix Pyke, Faayid, Camperdown, Vic. 326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1.04</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chael Pym, Lot 11, Searle Road, Clackline, W.A. 656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chael Pym, Lot 11, Searle Road, Clackline, W.A. 656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ark Gerard Quilty, 2/27 Kashmir Avenue, Quakers Hill, N.S.W. 2763</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licia Angelica Quiroz, Unit 243, 1 Wellington Street, Mosman Park, W.A. 601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licia Angelica Quiroz, Unit 243, 1 Wellington Street, Mosman Park, W.A. 601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 Wong Pty Ltd, &lt;B. and R. Wong Family Superfund&gt;, 53 Homedale Crescent, Connells Point, N.S.W. 222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0.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sko Yli Rami and Ella Yli Rami, 4 The Parkway, Klemzig, S.A. 5087</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6.8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angeman Pty Ltd, &lt;Peter Howe Superfund&gt;, P.O. Box 761, Dunsborough, W.A. 628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60.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eidre Anne Rankin, 184 Glen Eira Road, Elsternwick, Vic. 318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8.68</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eidre Anne Rankin, 184 Glen Eira Road, Elsternwick, Vic. 318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8.68</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rik Rasmussen, 20 Aboyne Road, Gooseberry Hill, W.A. 607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rik Rasmussen, 20 Aboyne Road, Gooseberry Hill, W.A. 607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ajendr Rathore, 34 Mugga Way, Red Hill, A.C.T. 2603</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6.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enee Reynolds, 11 Folkestone Crescent, Beaumaris, Vic. 3193</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36</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eith Rhodes, 6 Irvine Street, Peppermint Grove, W.A. 601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4.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eith Rhodes, 6 Irvine Street, Peppermint Grove, W.A. 601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4.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idgehaven Joinery Pty Ltd, &lt;The Brown Family Ex Superfund&gt;, 2 Shields Court, Hope Valley, S.A. 509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idgehaven Joinery Pty Ltd, &lt;The Brown Family Ex Superfund&gt;, 2 Shields Court, Hope Valley, S.A. 509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2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vid Robertson, 76 Sutherland Road, Armadale, Vic. 3143</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3.6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ames Donald Robertson, &lt;H. M. Robertson, F.D. Estate No. 2&gt;, Estate of the late H. M. Robertson, No. 2 A/c, c/o C.G. Wealth, P.O. Box 689, Hamilton, Vic. 330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5.8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ames Donald Robertson, &lt;H. M. Robertson, F.D. Estate No. 2&gt;, Estate of the late H. M. Robertson, No. 2 A/c, c/o C.G. Wealth, P.O. Box 689, Hamilton, Vic. 330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5.8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Virginia Ann Robertson, 10 Thomas Road, Galston, N.S.W. 2159</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0.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rett Andrew Robinson, 29 Packinton Street, Prahran East, Vic. 318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6.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ary Wilfred Rogers, 27 Malabor Retreat, Eaton, W.A. 623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ary Wilfred Rogers, 27 Malabor Retreat, Eaton, W.A. 623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ary Michael Rolt, 60 Marilliana Drive, Golden Bay, W.A. 621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regory J. Ropert, (address unknown), c/o Futuris Corporation Ltd, G.P.O. Box 551, Adelaide, S.A. 500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64.6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regory J. Ropert, (address unknown), c/o Futuris Corporation Ltd, G.P.O. Box 551, Adelaide, S.A. 500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64.6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bert James Rose, &lt;Rose Super Fund&gt;, 27 George Street, Clarence Park, S.A. 503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84.4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aylene Narelle Rothe, 55 Beauchamp Street, Kyneton, Vic. 344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aylene Narelle Rothe, 55 Beauchamp Street, Kyneton, Vic. 344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eorge Rothschild, 29 Roehampton Close, London, SW15 5LY, U.K</w:t>
              <w:tab/>
              <w:t>.</w:t>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3.2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wena Holdings Pty Ltd, &lt;The R. A. Brain Superfund&gt;, 18 Minora Road, Dalkeith, W.A. 6009</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6.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wena Holdings Pty Ltd, &lt;The R. A. Brain Superfund&gt;, 18 Minora Road, Dalkeith, W.A. 6009</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6.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athan Rowntree and Simon Harley, Unit 7, 20 Mornington Road, Unley, S.A. 506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8.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athan Rowntree and Simon Harley, Unit 7, 20 Mornington Road, Unley, S.A. 506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8.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agnus Peter Rudisele, 11 Kimbara Street, Nollamara, W.A. 606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agnus Peter Rudisele, 11 Kimbara Street, Nollamara, W.A. 606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ario Santoro, 9 Mead Cove, Ocean Reef, W.A. 6027</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ario Santoro, 9 Mead Cove, Ocean Reef, W.A. 6027</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ames Sathanandarajah, 55 Somes Street, Wantirna South, Vic. 315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ames Sathanandarajah, 55 Somes Street, Wantirna South, Vic. 315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wen Peter Eric Scheulin, 16 Brown Street, Byford, W.A. 620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wen Peter Eric Scheulin, 16 Brown Street, Byford, W.A. 620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yan Daniel Scott, 20 Feldman Crescent, Parkerville, W.A. 608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yan Daniel Scott, 20 Feldman Crescent, Parkerville, W.A. 608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cottmatt Pty Ltd, P.O. Box 256, Jamison, A.C.T. 261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70.6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cottmatt Pty Ltd, P.O. Box 256, Jamison, A.C.T. 261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70.6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vid Gerald Seeto, 152 Templestowe Road, Lower Templestowe, Vic. 3107</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3.4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vid Gerald Seeto, 152 Templestowe Road, Lower Templestowe, Vic. 3107</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3.4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Victor Seeto and Philomena Seeto and Warren Seeto, P.O. Box 1212, Boroko NCD, Papua New Guinea</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6.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epmel Nominees Pty Ltd, c/o Clarke Vickers Ltd, G.P.O. Box 1161K, Melbourne, Vic. 300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13.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epmel Nominees Pty Ltd, c/o Clarke Vickers Ltd, G.P.O. Box 1161K, Melbourne, Vic. 300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13.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eoffrey Esmond Shadforth, 99 Sandalwood Lane, Forest Glen, Qld 455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3.96</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seph Robert Sherar, 71 Mason Court, South Lake, W.A. 616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seph Robert Sherar, 71 Mason Court, South Lake, W.A. 616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ay Yee Sia, 73 Jalan Ibusm, Taman Selatan, 41200 Klang, Selangor, Malaysia</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 348.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somaliu Simomea, 6 New-Chum Road, Dinmore, Qld 4303</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somaliu Simomea, 6 New-Chum Road, Dinmore, Qld 4303</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vid Graham Skidmore and Robin Anne Skidmore, &lt;Skidmore Family Fund&gt;, 225 Sexton Street, Sawyer Valley, W.A. 607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0.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vid Graham Skidmore and Robin Anne Skidmore, &lt;Skidmore Family Fund&gt;, 225 Sexton Street, Sawyer Valley, W.A. 607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0.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oni Mae Smidt, 15 Clift Street, Greta, N.S.W. 233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oni Mae Smidt, 15 Clift Street, Greta, N.S.W. 233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arbara Smith, Lot 31, Alice Road, Cardup, W.A. 620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arbara Smith, Lot 31, Alice Road, Cardup, W.A. 620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rren Ross Smith, 133 St Bernards Road, Rostrevor, S.A. 5073</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3.76</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rren Ross Smith, 133 St Bernards Road, Rostrevor, S.A. 5073</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3.76</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arner John Smith, 21 Kirby Street, Cohuna, Vic. 3568</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6.64</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eanne Jillian Smith, P.O. Box 413, Devonport, Tas. 731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41.04</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chael Christopher Smith, 299 Thompsons Road, Lower Templestowe, Vic. 3107</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chael Christopher Smith, 299 Thompsons Road, Lower Templestowe, Vic. 3107</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vangeline Snell, 99 Somerville Road, Yarraville, Vic. 3013</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vangeline Snell, 99 Somerville Road, Yarraville, Vic. 3013</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y Somboun, 41 Booyong Street, Cabramatta, N.S.W. 216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y Somboun, 41 Booyong Street, Cabramatta, N.S.W. 216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aymond Arthur Somerville, 9 Parin Road, Marangaroo, W.A. 606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aymond Arthur Somerville, 9 Parin Road, Marangaroo, W.A. 606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ourisongkan Songvilay, 20 Vine Street, West Footscray, Vic. 301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ourisongkan Songvilay, 20 Vine Street, West Footscray, Vic. 301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seph Sos, (address unknown), c/o Futuris Corporation Ltd, G.P.O. Box 551, Adelaide, S.A. 500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64</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seph Sos, (address unknown), c/o Futuris Corporation Ltd, G.P.O. Box 551, Adelaide, S.A. 500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64</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lan Stajic, 18 Thompson Court, Altona Meadows, Vic. 3028</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3.3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lan Stajic, 18 Thompson Court, Altona Meadows, Vic. 3028</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3.3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illiam Stayte, 52 Mowbray Drive, Wantirna South, Knox, Vic. 315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illiam Stayte, 52 Mowbray Drive, Wantirna South, Knox, Vic. 315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 xml:space="preserve">Steelite International Limited, Orme Street, Stoke on Trent, Burslem, Staffordshire, U.K. </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04</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 xml:space="preserve">Steelite International Limited, Orme Street, Stoke on Trent, Burslem, Staffordshire, U.K. </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04</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ario Blazo Stella, 6 Honey Eater Retreat, Wungong, W.A. 611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56</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ario Blazo Stella, 6 Honey Eater Retreat, Wungong, W.A. 611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56</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lan Stevens, Suite 3, 171 Blues Point Road, North Sydney, N.S.W. 206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0.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lan Stevens, Suite 3, 171 Blues Point Road, North Sydney, N.S.W. 206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0.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ack Stuart, c/o LMSW Lawyers, P.O. Box 206, Castlemaine, Vic. 345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1.8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hristopher John Sweeting, 9B Godwin Avenue, Manning, W.A. 615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6.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n Zoltan Szabo, 51 Johanson Promenade, Murdoch, W.A. 615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n Zoltan Szabo, 51 Johanson Promenade, Murdoch, W.A. 615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avin Lee Talbot, 47 Broomfield Street, Taringa, Qld 4068</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4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avin Lee Talbot, 47 Broomfield Street, Taringa, Qld 4068</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4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i Huay Tan, 21 Gibbon Avenue, Vermont South, Vic. 3133</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1.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samaria Tassone, 9 Pembury Road, Thornlie, W.A. 6108</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8.36</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samaria Tassone, 9 Pembury Road, Thornlie, W.A. 6108</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8.36</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chael Wayne Taylor, 12 Lotherton Way, Hocking, W.A. 606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ania Lee Taylor, 12 Shirley Avenue, Mount Pleasant, W.A. 6153</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4.7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ania Lee Taylor, 12 Shirley Avenue, Mount Pleasant, W.A. 6153</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4.7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nita Teague, Merrylin Brock and Sharron Stewart, P.O. Box 450, Chatswood, N.S.W. 2057</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9.9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atherine Jane Te Lintelo, 12 Lucknow Street, Mitcham, Vic. 313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atherine Jane Te Lintelo, 12 Lucknow Street, Mitcham, Vic. 313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 xml:space="preserve">Charles Arthur Thomas and Karen Leslee Thomas, &lt;Chakar Super Fund&gt;, </w:t>
              <w:br/>
              <w:t>31 Halliday Grove, Hillarys, W.A. 602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52.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Vanessa Lynne Thomas and Heather Dunkel, &lt;Babes, N.T.&gt;, 7 Beatrice Street, Stuart Park, N.T. 082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0.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icci Terrence Thorburn, 4 Dahlia Street, East Cannington, W.A. 6107</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icci Terrence Thorburn, 4 Dahlia Street, East Cannington, W.A. 6107</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ames Jeffrey Tindall-Smith, 13 Foundrey Court, North Fremantle, W.A. 6159</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88</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ames Jeffrey Tindall-Smith, 13 Foundrey Court, North Fremantle, W.A. 6159</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88</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ean Anthony Walt Tingate, 4 Kauri Court, Mitcham, Vic. 313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arold Francis Tobin, 7 Oxley Street, Acacia Ridge, Qld 411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arold Francis Tobin, 7 Oxley Street, Acacia Ridge, Qld 411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rnest E. Tomlinson, c/o Citigroup Wealth Advisors, P.O. Box Z5307, Perth, W.A. 600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9.04</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rnest E. Tomlinson, c/o Citigroup Wealth Advisors, P.O. Box Z5307, Perth, W.A. 600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9.04</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regory Peter Toole, 8 Palla Street, Griffith, N.S.W. 268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5.08</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regory Peter Toole, 8 Palla Street, Griffith, N.S.W. 268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5.08</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vid Kieran Tracey, Unit 27, 390 Hector Street, Tuart Hill, W.A. 606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vid Kieran Tracey, Unit 27, 390 Hector Street, Tuart Hill, W.A. 606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ada Trajkovska, 67 Alma Road, Mount Lawley, W.A. 605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ada Trajkovska, 67 Alma Road, Mount Lawley, W.A. 605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uu Nhan Tran, 11 Waddington Crescent, Koondoola, W.A. 606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uu Nhan Tran, 11 Waddington Crescent, Koondoola, W.A. 606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Vu Phong Tran, 10 Southern Cross Avenue, Darra, Qld 407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Vu Phong Tran, 10 Southern Cross Avenue, Darra, Qld 407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illiam Barry Tredinnick, 2 Water Street, Paddington, N.S.W. 202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4</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illiam Barry Tredinnick, 2 Water Street, Paddington, N.S.W. 202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4</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ruce Ronald Treloar, 127 Coopers Avenue, Leabrook, S.A. 5268</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5.08</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ruce Ronald Treloar, 127 Coopers Avenue, Leabrook, S.A. 5268</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5.08</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llan Lawrence Trethewey, ‘West Nombi’, Mullaley via Gunnedah, N.S.W. 238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1.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llan Lawrence Trethewey, ‘West Nombi’, Mullaley via Gunnedah, N.S.W. 238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6.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llan Lawrence Trethewey, ‘West Nombi’, Mullaley via Gunnedah, N.S.W. 238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6.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ruce Edward Trussell, 1 Daws Court, Swan View, W.A. 605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ruce Edward Trussell, 1 Daws Court, Swan View, W.A. 605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rren Charles Tucker, 5 Hatter Street, Oakleigh, Vic. 3163</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rren Charles Tucker, 5 Hatter Street, Oakleigh, Vic. 3163</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enneth John Tulloch, 389 Warwick Road, Greenwood, W.A. 602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enneth John Tulloch, 389 Warwick Road, Greenwood, W.A. 602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ulia A. Turner, 8 Green Street, Wallacia, N.S.W. 274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ulia A. Turner, 8 Green Street, Wallacia, N.S.W. 274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an Lilian Tyler, 1/20 Bartlett Street, Willagee, W.A. 615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3.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illiam Michael Tyson, 14 Fairfield Avenue, Camberwell, Vic. 312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hn Underhill, (address unknown), c/o Futuris Corporation Ltd, G.P.O. Box 551, Adelaide, S.A. 500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6.04</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hn Underhill, (address unknown), c/o Futuris Corporation Ltd, G.P.O. Box 551, Adelaide, S.A. 500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6.04</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eryl J. Usher, (address unknown), c/o Futuris Corporation Ltd, G.P.O. Box 551, Adelaide, S.A. 500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5.8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eryl J. Usher, (address unknown), c/o Futuris Corporation Ltd, G.P.O. Box 551, Adelaide, S.A. 500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5.8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abrielle Vereker, &lt;Madaline Vereker&gt;, 2/1 Smith Street, Wollongong, N.S.W. 250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8.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abrielle Vereker, &lt;Madaline Vereker&gt;, 2/1 Smith Street, Wollongong, N.S.W. 250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8.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 Vongdachit, 13/120 Racecourse Road, Flemington, Vic. 303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 Vongdachit, 13/120 Racecourse Road, Flemington, Vic. 303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immity Walker, 10 High Street, Fremantle, W.A. 616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 A. Walker and P. C. Walker, Unit 2, Riley House, 20 Excelsior Street, Shenton Park, W.A. 6009</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76</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 A. Walker and P. C. Walker, Unit 2, Riley House, 20 Excelsior Street, Shenton Park, W.A. 6009</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76</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hn Brian Walters, c/o Domaine Chandon, Maroondah Highway, Coldstream, Vic. 377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8.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vid Ward and Susan Ward, 28 Brackadale Avenue, Duncraig, W.A. 6023</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8.2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nselm Maurice Waterfield, 13/55 Garland Road, Naremburn, N.S.W. 206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2.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nselm Maurice Waterfield, 13/55 Garland Road, Naremburn, N.S.W. 206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2.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ennifer Watt, 7 Clovelly Court, Viewbank, Vic. 308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96</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ennifer Watt, 7 Clovelly Court, Viewbank, Vic. 308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96</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endy Wesseler, 17 Chelsea Avenue, Burton, S.A. 511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endy Wesseler, 17 Chelsea Avenue, Burton, S.A. 511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niel John Weston, 15 Mandowie Road, Glen Waverley, Vic. 3149</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niel John Weston, 15 Mandowie Road, Glen Waverley, Vic. 3149</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arion Patricia Whitton, P.O. Box 4392, Shellharbour, N.S.W. 2529</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0.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illian Ann Whyte, &lt;Daniel and Amy Whyte&gt;, 15 Derinya Street, Mornington, Tas. 7018</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0.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hn Rock Willia, &lt;Simon John Williams&gt;, P.O. Box 99, Meningie, S.A. 526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8.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ichard Lincoln Wilson, (address unknown), c/o Futuris Corporation Ltd, G.P.O. Box 551, Adelaide, S.A. 500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ichard Lincoln Wilson, (address unknown), c/o Futuris Corporation Ltd, G.P.O. Box 551, Adelaide, S.A. 500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8.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teve Douglas Wilson, 9 Percheson Entrance, Stratton, W.A. 605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teve Douglas Wilson, 9 Percheson Entrance, Stratton, W.A. 605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nthony James Winter, Wentworth, M.S. 740, Clermont, Qld 472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3.88</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nthony James Winter, Wentworth, M.S. 740, Clermont, Qld 472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3.88</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enny Wong, 4th Floor, 27 Belchers Street, Kennedy Town, Hong Kong</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5.4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enny Wong, 4th Floor, 27 Belchers Street, Kennedy Town, Hong Kong</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5.4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tricia Wong, 98 Dalkeith Road, Nedlands, W.A. 6009</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8.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tricia Wong, 98 Dalkeith Road, Nedlands, W.A. 6009</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8.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rian Wood, Brian Mark Wood, 2579469 State Trustees Ltd, G.P.O. Box 1461N, Melbourne, Vic. 300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2.6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rian Wood, Brian Mark Wood, 2579469 State Trustees Ltd, G.P.O. Box 1461N, Melbourne, Vic. 300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2.6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 xml:space="preserve">Damian Michael Woodcock, 6 Tyneham Road, Nythe Swindon, SN3 3PA, U.K. </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hn Richard Woodman, William Keith Woodman and Jeanette Elizabeth Woodman, 2 Lockyer Street, Goulburn, N.S.W. 258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8.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vid Woods, c/o N. Gaskin, 3 Karima Court, North Ringwood, Vic. 313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2.2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vid Woods, c/o N. Gaskin, 3 Karima Court, North Ringwood, Vic. 313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2.2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ieta Woollams, 2B Fraser Road, Applecross, W.A. 6153</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3.88</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ieta Woollams, 2B Fraser Road, Applecross, W.A. 6153</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3.88</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hristopher Liddon Wright, 17 Heathfield Court, Newtown, Vic. 322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5.16</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Victoria Xuereb, c/o The Executors, 5 Boeing Place, Street, Clair, N.S.W. 2759</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Xiong Yang, 7 Rocklands Rise, Coolaroo, Vic. 3048</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Xiong Yang, 7 Rocklands Rise, Coolaroo, Vic. 3048</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ndrew Paul Yeo, Unit 5, 38 Marshall Street, Surry Hills, N.S.W. 201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0.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ean Anthony Yetton, 12 Madden Place, Brentwood, W.A. 611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oris Jean Young, c/o R. Cockram, 12 August Court, Bull Creek, W.A. 6149</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30.00</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hn Campbell Young, 4/4 Drummond Street, Swan Hill, Vic. 358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08</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hn Campbell Young, 4/4 Drummond Street, Swan Hill, Vic. 358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08</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ros Yun, 6 Anchor Court, Point Cook, Vic. 303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3.3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ooshang Zamani, 593 Light Street, Dianella, W.A. 6059</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ooshang Zamani, 593 Light Street, Dianella, W.A. 6059</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52</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Frances Zuvela, Unit 1, 12 Aurelian Street, Palmyra, W.A. 6157</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3.76</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Frances Zuvela, Unit 1, 12 Aurelian Street, Palmyra, W.A. 6157</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3.76</w:t>
            </w:r>
          </w:p>
        </w:tc>
        <w:tc>
          <w:tcPr>
            <w:tcW w:w="1201" w:type="dxa"/>
            <w:gridSpan w:val="2"/>
            <w:tcBorders/>
            <w:vAlign w:val="bottom"/>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200" w:type="dxa"/>
            <w:gridSpan w:val="2"/>
            <w:tcBorders/>
            <w:vAlign w:val="bottom"/>
          </w:tcPr>
          <w:p>
            <w:pPr>
              <w:pStyle w:val="Normal"/>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0.04</w:t>
            </w:r>
          </w:p>
        </w:tc>
      </w:tr>
    </w:tbl>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szCs w:val="17"/>
        </w:rPr>
      </w:pPr>
      <w:r>
        <w:rPr>
          <w:szCs w:val="17"/>
        </w:rPr>
        <w:t>UNCLAIMED MONEYS ACT 189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80"/>
        <w:ind w:left="160" w:hanging="160"/>
        <w:jc w:val="center"/>
        <w:rPr>
          <w:i/>
          <w:i/>
        </w:rPr>
      </w:pPr>
      <w:r>
        <w:rPr>
          <w:i/>
        </w:rPr>
        <w:t>Register of Unclaimed Moneys held by Fosters Group Limited (Canadian Dividend) for the year ended 2003</w:t>
      </w:r>
    </w:p>
    <w:p>
      <w:pPr>
        <w:pStyle w:val="Galley"/>
        <w:pBdr>
          <w:top w:val="single" w:sz="6" w:space="1" w:color="000000"/>
        </w:pBdr>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lineRule="exact" w:line="14" w:before="0" w:after="40"/>
        <w:ind w:right="32" w:hanging="0"/>
        <w:jc w:val="center"/>
        <w:rPr>
          <w:i/>
          <w:i/>
        </w:rPr>
      </w:pPr>
      <w:r>
        <w:rPr>
          <w:i/>
        </w:rPr>
      </w:r>
    </w:p>
    <w:tbl>
      <w:tblPr>
        <w:tblW w:w="9381" w:type="dxa"/>
        <w:jc w:val="left"/>
        <w:tblInd w:w="0" w:type="dxa"/>
        <w:tblLayout w:type="fixed"/>
        <w:tblCellMar>
          <w:top w:w="0" w:type="dxa"/>
          <w:left w:w="0" w:type="dxa"/>
          <w:bottom w:w="0" w:type="dxa"/>
          <w:right w:w="0" w:type="dxa"/>
        </w:tblCellMar>
      </w:tblPr>
      <w:tblGrid>
        <w:gridCol w:w="5766"/>
        <w:gridCol w:w="1200"/>
        <w:gridCol w:w="1200"/>
        <w:gridCol w:w="1199"/>
        <w:gridCol w:w="16"/>
      </w:tblGrid>
      <w:tr>
        <w:trPr>
          <w:tblHeader w:val="true"/>
          <w:cantSplit w:val="true"/>
        </w:trPr>
        <w:tc>
          <w:tcPr>
            <w:tcW w:w="5766" w:type="dxa"/>
            <w:tcBorders>
              <w:bottom w:val="single" w:sz="6" w:space="0" w:color="000000"/>
            </w:tcBorders>
            <w:vAlign w:val="center"/>
          </w:tcPr>
          <w:p>
            <w:pPr>
              <w:pStyle w:val="Normal"/>
              <w:tabs>
                <w:tab w:val="left" w:pos="160" w:leader="none"/>
                <w:tab w:val="right" w:pos="5768" w:leader="dot"/>
              </w:tabs>
              <w:spacing w:before="0" w:after="6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ame and Address of Owner</w:t>
            </w:r>
          </w:p>
        </w:tc>
        <w:tc>
          <w:tcPr>
            <w:tcW w:w="1200" w:type="dxa"/>
            <w:tcBorders>
              <w:bottom w:val="single" w:sz="6" w:space="0" w:color="000000"/>
            </w:tcBorders>
            <w:vAlign w:val="center"/>
          </w:tcPr>
          <w:p>
            <w:pPr>
              <w:pStyle w:val="Normal"/>
              <w:tabs>
                <w:tab w:val="left" w:pos="160" w:leader="none"/>
                <w:tab w:val="right" w:pos="5768" w:leader="dot"/>
              </w:tabs>
              <w:spacing w:before="0" w:after="6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mount</w:t>
              <w:br/>
              <w:t>$</w:t>
            </w:r>
          </w:p>
        </w:tc>
        <w:tc>
          <w:tcPr>
            <w:tcW w:w="1200" w:type="dxa"/>
            <w:tcBorders>
              <w:bottom w:val="single" w:sz="6" w:space="0" w:color="000000"/>
            </w:tcBorders>
            <w:vAlign w:val="center"/>
          </w:tcPr>
          <w:p>
            <w:pPr>
              <w:pStyle w:val="Normal"/>
              <w:tabs>
                <w:tab w:val="left" w:pos="160" w:leader="none"/>
                <w:tab w:val="right" w:pos="5768" w:leader="dot"/>
              </w:tabs>
              <w:spacing w:before="0" w:after="6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ividend</w:t>
              <w:br/>
              <w:t>Payment</w:t>
            </w:r>
          </w:p>
        </w:tc>
        <w:tc>
          <w:tcPr>
            <w:tcW w:w="1215" w:type="dxa"/>
            <w:tcBorders>
              <w:bottom w:val="single" w:sz="6" w:space="0" w:color="000000"/>
            </w:tcBorders>
            <w:vAlign w:val="center"/>
          </w:tcPr>
          <w:p>
            <w:pPr>
              <w:pStyle w:val="Normal"/>
              <w:tabs>
                <w:tab w:val="left" w:pos="160" w:leader="none"/>
                <w:tab w:val="right" w:pos="5768" w:leader="dot"/>
              </w:tabs>
              <w:spacing w:before="0" w:after="6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te</w:t>
            </w:r>
          </w:p>
        </w:tc>
      </w:tr>
      <w:tr>
        <w:trPr>
          <w:tblHeader w:val="true"/>
          <w:cantSplit w:val="true"/>
        </w:trPr>
        <w:tc>
          <w:tcPr>
            <w:tcW w:w="5766" w:type="dxa"/>
            <w:tcBorders/>
            <w:vAlign w:val="center"/>
          </w:tcPr>
          <w:p>
            <w:pPr>
              <w:pStyle w:val="PlainText"/>
              <w:tabs>
                <w:tab w:val="left" w:pos="160" w:leader="none"/>
                <w:tab w:val="right" w:pos="5768" w:leader="dot"/>
              </w:tabs>
              <w:snapToGrid w:val="false"/>
              <w:spacing w:lineRule="exact" w:line="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tc>
        <w:tc>
          <w:tcPr>
            <w:tcW w:w="1200" w:type="dxa"/>
            <w:tcBorders/>
            <w:vAlign w:val="center"/>
          </w:tcPr>
          <w:p>
            <w:pPr>
              <w:pStyle w:val="PlainText"/>
              <w:tabs>
                <w:tab w:val="left" w:pos="160" w:leader="none"/>
                <w:tab w:val="right" w:pos="5768" w:leader="dot"/>
              </w:tabs>
              <w:snapToGrid w:val="false"/>
              <w:spacing w:lineRule="exact" w:line="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tc>
        <w:tc>
          <w:tcPr>
            <w:tcW w:w="1200" w:type="dxa"/>
            <w:tcBorders/>
            <w:vAlign w:val="center"/>
          </w:tcPr>
          <w:p>
            <w:pPr>
              <w:pStyle w:val="PlainText"/>
              <w:tabs>
                <w:tab w:val="left" w:pos="160" w:leader="none"/>
                <w:tab w:val="right" w:pos="5768" w:leader="dot"/>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199" w:type="dxa"/>
            <w:tcBorders/>
            <w:vAlign w:val="center"/>
          </w:tcPr>
          <w:p>
            <w:pPr>
              <w:pStyle w:val="PlainText"/>
              <w:tabs>
                <w:tab w:val="left" w:pos="160" w:leader="none"/>
                <w:tab w:val="right" w:pos="5768" w:leader="dot"/>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chael John Abbott, 593 Guildwood Place, Waterloo, N2K 3K3, Ontario, Canada</w:t>
              <w:tab/>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0.8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chael John Abbott, 593 Guildwood Place, Waterloo, N2K 3K3, Ontario,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9.2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ames Key Anderson, Box 48, Stony Mountain, Manitoba,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2.55</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ames Key Anderson, Box 48, Stony Mountain, Manitoba,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5.58</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lister Archibald, Box 24, Route 345, RR 3, Winnipeg, Manitoba,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5.2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lister Archibald, Box 24, Route 345, RR 3, Winnipeg, Manitoba,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8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rian Atkins, 569 Prairie Avenue, RR#2, Port Coquitlam, V3C 3V4,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60.9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rian Atkins, 569 Prairie Avenue, RR#2, Port Coquitlam, V3C 3V4,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7.85</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hawn Bailer, 77 Dixon Crescent, Red Deer, Alberta, T4R 2H5,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6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hn Bailey, 5550/4A Avenue, Delta, British Columbia, V4M147,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5.2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hn Bailey, 5550/4A Avenue, Delta, British Columbia, V4M147,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8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cott William Bailey, RR#2 Petersburg, Ontario, N0B 2HO,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6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arion Bakes, 161 Village Greenway, Willowdale, Ontario,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6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illiam Bashucky, 38 Pately Crescent, Winnipeg, Manitoba, R2N 2T7,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0.4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illiam Bashucky, 38 Pately Crescent, Winnipeg, Manitoba, R2N 2T7,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9.6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indy Bayer, 6218-190 Street, Surrey, British Columbia,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6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dney Bell, 4445 Pimlott Place, Victoria, British Columbia,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6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aymonde Benoit, 6887 Rondeau Anjou, Quebec, H1K 4W5,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6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uy Beriault, c/o Hughette Archambault, 6290 Rue Archambault, Notre-Dame,</w:t>
              <w:br/>
              <w:t>De Lourdes, Quebec, J0K 1K0,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6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bert Black, 593 Meadow Wood Road, Mississauga, Ontario,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0.8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bert Black, 593 Meadow Wood Road, Mississauga, Ontario,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9.2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ecile Bois, 573 Smith, Magog, JIX 3H7,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9.6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ndre Boisvert, 15 Payette St-Alphonse Rodriguez, Quebec, Jokiwo,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5.2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ndre Boisvert, 15 Payette St-Alphonse Rodriguez, Quebec,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8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hn Boniface, 25 Garbutt Crescent, Etobicoke, Ontario, M9C 5EC,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9.4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hn Boniface, 25 Garbutt Crescent, Etobicoke, Ontario, M9C 5EC,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3.1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ierre Bordeleau, 7 Rue Roger Street, Philippe, Quebec,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5.2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ierre Bordeleau, 7 Rue Roger Street, Philippe, Quebec,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8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ebra Boughton, 415 Crossland Gate, Newmarket, Ontario,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4.1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ebra Boughton, 415 Crossland Gate, Newmarket, Ontario,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4.65</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awrence Boughton, 415 Crossland Gate, Newmarket, Ontario, L3X 1B9,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0.4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awrence Boughton, 415 Crossland Gate, Newmarket, Ontario, L3X 1B9,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9.6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harene Bowker, 21192 Crush Crescent, Langley, British Columbia,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6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bert Brennan, 5169 Ashfield Road, West Vancouver, British Columbia,</w:t>
              <w:br/>
              <w:t>V7W 2X4,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0.4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bert Brennan, 5169 Ashfield Road, West Vancouver, British Columbia,</w:t>
              <w:br/>
              <w:t>V7W 2X4,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9.6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usanne Buenaventura, P.O. Box 1215, Station Q, Toronto,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6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im Byrnes, #2106-11 Evergreen Place, Winnipeg, Manitoba, R3l 2T9,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2.4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im Byrnes, #2106-11 Evergreen Place, Winnipeg, Manitoba, R3l 2T9,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2.6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ate Cacic, 4716 Union Street, Burnaby, British Columbia,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5.2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ate Cacic, 4716 Union Street, Burnaby, British Columbia,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8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oreen Callfas, 538 Woodbridge Knoll, Sherwood Park, Alberta, T8A 4G9,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6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ames Camlin, 43 Kingsway Crescent, Toronto, Ontario,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0.4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ames Camlin, 43 Kingsway Crescent, Toronto, Ontario,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9.6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ul Caron, 710 Place, Flamand Ville Vanier, Quebec,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5.2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ul Caron, 710 Place, Flamand Ville Vanier, Quebec,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8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seph Cheeseman, 129 Curzon Street, Toronto, Ontario,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6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tephen Clandinin, Box 194, Waldeck, Saskatchewan,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6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hn Wayne Colley, 31 Wynfield Crescent, Whitby, Ontario, L1N 0K3,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6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eslie Collins, P.O. Box 321, Cochrane, Alberta,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5.2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eslie Collins, P.O. Box 321, Cochrane, Alberta,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8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inda Connor, 22 Baldwin Street, Dundas, Ontario, L9H 1A6,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6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ario Cote, 999 Beavregard, #203 Ste-Foy Quebec, G1V 4T9,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5.2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ario Cote, 999 Beavregard, #203 Ste-Foy Quebec, G1V 4T9,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8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uy Courtemanche, 9152 Rue Louisiane, St Leonard, Quebec,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5.2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uy Courtemanche, 9152 Rue Louisiane, St Leonard, Quebec,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8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ryan Crawford, 54 Kingsview Drive, Bolton, Ontario, L7E 5ES,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5.2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ryan Crawford, 54 Kingsview Drive, Bolton, Ontario, L7E 5ES,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8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arvin Crawford, 869 Lasalle Boulevard, Apartment 101, Sudbury, Ontario,</w:t>
              <w:br/>
              <w:t>P3A 1X7,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6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illes Crevier, 130 D’Ostende Vimont Laval, Quebec, H7K 3l1,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5.2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illes Crevier, 130 D’Ostende Vimont Laval, Quebec, H7K 3l1,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8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olores St-Cyr, 755 Croissant Savard, Brossard, Quebec, J4X 1X9,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6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ames Davidson, 10th Floor, 161 Bay Street, Toronto, Ontario, M5J 258,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8.88</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enis Desjardins, 6969 Papineau, Apartment 444, Montreal,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6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errance Desmond, RR# 2, Site 19, Comp 17, Peachland, British Columbia,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6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hawn Doty, 565 St Johns Avenue, Winnipeg, Manitoba, R2W IJ2,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7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hawn Doty, 565 St Johns Avenue, Winnipeg, Manitoba, R2W IJ2,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55</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hawn Heather Doty, 565 St Johns Avenue, Winnipeg, MB,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5.75</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hawn Heather Doty, 565 St Johns Avenue, Winnipeg, MB,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38</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onald J. Duncan, 171 Rexway Drive, Georgetown, Ontario, L76152,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0.4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onald J. Duncan, 171 Rexway Drive, Georgetown, Ontario, L76152,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9.6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erge Yves Fortier, 2399 Duvernay, Apartment 300, Montreal,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5.2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erge Yves Fortier, 2399 Duvernay, Apartment 300, Montreal,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8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ric Fossay, Box 22, Group 1, Headingly, Manitoba,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5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radley Fowler, 3902 Taaylor Street, Saskatoon, Saskatchewan,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0.45</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radley Fowler, 3902 Taaylor Street, Saskatoon, Saskatchewan,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3.93</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vid Fowler, 277 Bayswater Avenue, Ottawa, Ontario, K1Y 2G9,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6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vid A. Freeman, &lt;Ruthe Stark Deceased&gt;, P.O. Box 39011, Vancouver, British Columbia,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9.42</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chael Gallagher, 66 John Street, Leamington, Ontario, N8H 1H6,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5.2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chael Gallagher, 66 John Street, Leamington, Ontario, N8H 1H6,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8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ichard Garratt, 32 Greendowns Drive, Scarborough, Ontario,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8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hiela Ginn, #2106-11 Evergreen Place, Winnipeg, Manitoba, R3l 2T9,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0.45</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hiela Ginn, #2106-11 Evergreen Place, Winnipeg, Manitoba, R3l 2T9,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3.93</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ndrew Gould, 6 Bellevue Street, Guelph, Ontario, N1G 1E8,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0.4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ndrew Gould, 6 Bellevue Street, Guelph, Ontario, N1G 1E8,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9.6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ouise Goyette, 80 Chemin Lakeshore, #304 Pointe Claire, Quebec,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6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rian Harland, 37 Almond Bay, Winnipeg, Manitoba,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1.0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rian Harland, 37 Almond Bay, Winnipeg, Manitoba,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5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atherine Haskell, 23 Hollingshead Drive, Aurora, Ontario, L46 5J9,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6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Frederick Havel, 424 Prince Albert, Westmount, Quebec, H3Y 2P5,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6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ick Hawkins, #304 10240-118 Street, Edmonton, Alberta, T5K 1Y5,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5.2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ick Hawkins, #304 10240-118 Street, Edmonton, Alberta, T5K 1Y5,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8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onna Elizabeth Haynes, 11 Hunterhorn Gardens, N. E. Calgary, Alberta,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6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indy Heckert, 15418-48 Avenue, Surrey, British Columbia,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5.23</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indy Heckert, 15418-48 Avenue, Surrey, British Columbia,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96</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onna L. Hinves, 5281 Richborough Drive, Mississauga, Ontario, L5R 3J8,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0.4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onna L. Hinves, 5281 Richborough Drive, Mississauga, Ontario, L5R 3J8,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9.6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tricia Hutchinson, 2 Harrington Crescent, Willowdale, Ontario, M2M 2Y5,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6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bert Hynes, 130 Balbo Drive, Clarenville, Newfoundland,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7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bert Hynes, 130 Balbo Drive, Clarenville, Newfoundland,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55</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bert E. Hynes, 130 Balbo Drive, Clarenville, Newfoundland,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5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nald Jackson, 2061 Kaptey Avenue, Coquitlam, British Columbia,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0.4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nald Jackson, 2061 Kaptey Avenue, Coquitlam, British Columbia,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9.6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illiam Jagger, 1 Roblin Avenue, Toronto, Ontario,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8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ark Jamison, 21445 86th Street East, Port Langley, V0X 1J0, British Columbia,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6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ierre Jolicoeur, 20 Letourneau St-Luc, Quebec,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5.2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ierre Jolicoeur, 20 Letourneau St-Luc, Quebec,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8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urray Joss, 397 Mandalay Drive, Winnipeg, Manitoba, R2P 1E6,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6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ei Kataoka, 74 Dunbar Crescent, Unionville, Ontario, L3R 6W6,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5.2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ei Kataoka, 74 Dunbar Crescent, Unionville, Ontario, L3R 6W6,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8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oug King, 2116c-15th Avenue, East Prince Albert, Saskatchewan,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6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nielle Laferriere, 850 Marquis Street, Hubert, Quebec, J3Y 7Y5,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5.2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nielle Laferriere, 850 Marquis Street, Hubert, Quebec, J3Y 7Y5,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8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chael Lambert, 878 Rue Charcot, Boucherville, Quebec,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5.2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chael Lambert, 878 Rue Charcot, Boucherville, Quebec,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8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lain Langlois, 736 Guay Baie-Comeau, Quebec, G5C 2K7,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5.2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lain Langlois, 736 Guay Baie-Comeau, Quebec, G5C 2K7,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8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laude Langlois, 1955 Labadie Varennes, Quebec,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6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ine Laroche, 2490 Bellerose, Appartment 4, Longueil, Quebec, Canada</w:t>
              <w:tab/>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6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ndre Larose, 2250 Guy Montreal, P.O. HZH 2MZ,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5.2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ndre Larose, 2250 Guy Montreal, P.O. HZH 2MZ,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8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chel Lauzon, 6475 Du Heron, Champ Laval, Quebec,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5.2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chel Lauzon, 6475 Du Heron, Champ Laval, Quebec,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8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inda Laverdure, 49 Nisbet Drive, Aurora, Ontario, L4G 3S4,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6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eter Lavigne, 605 Tackaberry Drive, North Bay, Ontario, P1B 9l2,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6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effrey Lawlor, 39 Ervin Crescent, Guelph, Ontario,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5.2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effrey Lawlor, 39 Ervin Crescent, Guelph, Ontario,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8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arry Leblanc, 302-10345 Edmonton Alberta,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6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andra Lea Lee, 427 Sangster Boulevard, Regina Saskatchewan, S4R 7N3,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6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orman Lelliott, 217 Muriel Street, Newmarket, Ontario,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5.2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orman Lelliott, 217 Muriel Street, Newmarket, Ontario,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8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eorgina Loree, 1476-43 Street, N. E. Calgary Alberta, T2A,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6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illiam MacGregor, 162 Carroll Crescent, Cobourg, Ontario, K9A 5K6,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5.2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illiam MacGregor, 162 Carroll Crescent, Cobourg, Ontario, K9A 5K6,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8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arry MacPherson, 10632 Harrogate Drive, North Delta British Columbia</w:t>
              <w:br/>
              <w:t>V3C 8E2,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6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ent Major, 83 Corliss Crescent, Winnipeg, Manitoba,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6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ichard Malloy, 2002 1755 Haro Street, Vancouver, British Columbia, V6G 1H2,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5.2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ichard Malloy, 2002 1755 Haro Street, Vancouver, British Columbia, V6G 1H2,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8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illiam Lorne Marr, 2123 Bonneau Place, Regina Saskatchewan, S4V OL4,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6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teve Matta, 45 Rue Henri Daoust, Kirkland, Quebec,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5.2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teve Matta, 45 Rue Henri Daoust, Kirkland, Quebec,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8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nald Mayer, 1326 Aurele Street, Gloucester, Ontario,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6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nne McInnes, 170 Galloway Road, Apartment 612, West Hill, Ontario,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6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andra McKinnon, 630 Hildegarde Street, Windsor, Ontario, N8X 2Z6,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6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y McLachlan, 109 Summerfield Way, Winnipeg, Man R26 2B2,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6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cLeod Young Weir Limited, c/o Commercial Union Tower, P.O. Box 433, Toronto Dominion Centre,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60.69</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cLeod Young Weir Limited, c/o Commercial Union Tower, P.O. Box 433, Toronto Dominion Centre,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7.69</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illiam McNeill, 11394-16 Street, RR 14, Langley British Columbia, V3A 7R2,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6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enneth McNulty, 534 David Knight Way, Saskatoon, Saskatchawan, S7K 5M4,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6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aymond McVeigh, 44 Wooliston Crescent, Brampton, Ontario, L6Y 4J5,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5.2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aymond McVeigh, 44 Wooliston Crescent, Brampton, Ontario, L6Y 4J5,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8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laude-Noel Mercure, 3048 Beaupre R.R.#3 Lac Street, Augustin, Quebec, Sudbury, G3A IW9,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5.2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laude-Noel Mercure, 3048 Beaupre R.R. #3 Lac Street, Augustin, Quebec, Sudbury, G3A IW9,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8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erge Michaud, 3045 Boul Levesque #101 Chomedey, Quebec, H7V 1C3,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6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ordon K. Miller, 737 Prince Rupert Avenue, Winnipeg, Manitoba,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6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ark Miller, 84 Leahcrest Crescent, Winnipeg, Manitoba,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0.45</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ark Miller, 84 Leahcrest Crescent, Winnipeg, Manitoba,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3.93</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hn Moore, 33 East Valley Road, Corner Brook, New Foundland,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6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ayne Moores, 55 Ferryland Street West, St John’s, New Foundland,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6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hn Morrison, 7124 Danton Promenade, Mississauga, Ontario,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6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ames V. Ollenberger, 226 Christopher Court, Saskatoon, Saskatchewan,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6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Ole Olsen, 465 Woburn Avenue, Toronto, Ontario,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0.4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Ole Olsen, 465 Woburn Avenue, Toronto, Ontario,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9.6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homas Edward O’Toole, 21444-90 Avenue, Langley, British Columbia, V1M 1Z2,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6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achel Ouimet, 7010 Paul Letondal #302 Montreal, Quebec,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5.2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achel Ouimet, 7010 Paul Letondal #302 Montreal, Quebec,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8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teven Paulette, 1083 Pinewood Place, Kingston, Ontario, K7P 1K9,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6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ruce Pearce, 3149 Dryden Way, N. Vancouver, British Columbia, V7K 2Y7,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5.2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ruce Pearce, 3149 Dryden Way, N. Vancouver, British Columbia, V7K 2Y7,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8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andall Pearson, 19007-86A Avenue, Edmonton, Alberta, T5T 4Y3,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6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chel Pharand, 6985 David D’Angers Anjow, Quebec, HIM1X9,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5.2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chel Pharand, 6985 David D’Angers Anjow, Quebec, HIM1X9,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8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hn Phelps, 4036 West 37th Avenue, Vancouver, British Columbia,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6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tricia Anne Pilcher, 7799 Hart Road, Halfmoon Bay, British Columbia,</w:t>
              <w:br/>
              <w:t>V0N 1Y1,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51</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tricia Anne Pilcher, 7799 Hart Road, Halfmoon Bay, British Columbia,</w:t>
              <w:br/>
              <w:t>V0N 1Y1,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1.62</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niel Pothier, 1523 Rene-Gaultier Varennes, Quebec, J3X 1L9,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5.2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niel Pothier, 1523 Rene-Gaultier Varenne,s Quebec, J3X 1L9,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8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atina Raden, Unit 142 1995 Royal Road, Pickering, Ontario, L1V 6V9,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6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nna M. Rankin, 387 Connaught Avenue, Willowdale, Ontario,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6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ary Elizabeth Reid, 36 Maybourne Street, Scarborough, Ontario, M1L 2V8,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6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trick Reilly, 4475 Orchard Street, Hubert, Quebec, J3Y 2G3,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5.2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trick Reilly, 4475 Orchard Street, Hubert, Quebec, J3Y 2G3,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8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aurie Rennie, #315-6491 Minoru Boulevard, Richmond, British Columbia,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5.2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aurie Rennie, #315-6491 Minoru Boulevard, Richmond, British Columbia,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8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lain Richard, (in bankruptcy) c/o Raymond Chabot Inc., 888 Rue Saint-Jean Bureau 200,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0.4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lain Richard, (in bankruptcy) c/o Raymond Chabot Inc., 888 Rue Saint-Jean Bureau 200,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9.6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awrence Rintoul, 20087 40A Avenue, Langley, British Columbia,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5.2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awrence Rintoul, 20087 40A Avenue, Langley, British Columbia,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8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ean Baptiste Rioux, 11546 Rue Pigeon, Montreal, Nord Quebec, H1G 5WI,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6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eter Rioux, 107 Maunsell Close, N.E. Calgary, Alberta, T2E 7C1,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5.2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eter Rioux, 107 Maunsell Close, N.E. Calgary, Alberta, T2E 7C1,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8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enneth J. Robbins, 65 Leander Street, Brampton, Ontario, L653N5,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6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ade Robertson, 43 Pebblehill Place, Sudbury, Ontario, P3E 5Y9,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6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errance Rolheiser, 10504-77 Avenue, Edmonton, Alberta, T6E 1N1,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6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argaret Ann O’Connor-Sabourin, 219 Mitchell Chatauguay, Quebec, J6J 2E9,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5.2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argaret Ann O’Connor-Sabourin, 219 Mitchell Chatauguay, Quebec, J6J 2E9,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8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Orest Sadowsky, 5097 Heritage Hills Boulevard, Mississauga, Ontario, L5R 1V8,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5.2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Orest Sadowsky, 5097 Heritage Hills Boulevard, Mississauga, Ontario, L5R 1V8,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8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llan Saltonoski, 27 Manthorne Avenue, Winnipeg, Manitoba,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5.2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llan Saltonoski, 27 Manthorne Avenue, Winnipeg, Manitoba,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8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hris Saunders, 84 Ventura Way, N.E. Calgary, Alberta,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6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eal Sherrington, 2026 York Avenue, Saskatoon, Saskatchewan, S7J IH6,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5.2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eal Sherrington, 2026 York Avenue, Saskatoon, Saskatchewan, S7J IH6,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8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rant Skinner, 8d Crestlea Crescent, Nepean, Ontario, K2G 7N2,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6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ndrea Strother, 120 Crown Crescent, Bradford, Ontario, L3Z 2L8,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6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enn Sullivan, 109 Bonaventure Drive, Timmins, Ontario, P4N 7C3,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6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erv S. Swaney, c/o Heather L. Suttie Law Corporation 342-20th Avenue, S. Box 1430, Creston, British Columbia,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4.1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ynn Swanson, 48 Randall Drive, Ajax, Ontario,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6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rnest Tate, 217 Raleigh Avenue, Scarborough, Ontario,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5.2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rnest Tate, 217 Raleigh Avenue, Scarborough, Ontario,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8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andra Thorlacius, RR 1, Petersfield, Manitoba, ROC 2LO,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0.45</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andra Thorlacius, RR 1, Petersfield, Manitoba, ROC 2LO,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3.93</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Otto C. Y. Tse, 109.534 Smith Avenue, Coquitlam, British Columbia, V3J 7V8,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7.85</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hristopher W. Vassos, c/o RBC Dominion Securities, Attention: Panos Sechopoulos, 1922 Wyandotte Street East, 3rd Floor, Windsor, Ontario,</w:t>
              <w:br/>
              <w:t>N8Y 1E4,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6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om Vella, 3345 Silverado Drive, Unit 71, Mississauga,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6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ichard Villeneuve, 21 Norman Bethune, Blainville, Quebec, J7C 3S5,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6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ordon Walker, 55 Bamburgh Circle, PH #4 Scarborough Ontario,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6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illiam Walsh, 22 Munn Road, Winnipe, Manitoba, R2N 3H7,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0.45</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illiam Walsh, 22 Munn Road, Winnipeg, Manitoba, R2N 3H7,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3.93</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hannes H. Wekking, 2311 McKenzie Road, Abbotsford, British Columbia,</w:t>
              <w:br/>
              <w:t>V2S 4A1,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5.2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hannes H. Wekking, 2311 McKenzie Road, Abbotsford, British Columbia,</w:t>
              <w:br/>
              <w:t>V2S 4A1,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8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vid Young, 1109-11A Avenue, Edmonton, Alberta, T6J 6M6,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0.8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vid Young, 1109-11A Avenue, Edmonton, Alberta, T6J 6M6,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9.2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raham Young, 6223 Silverridge Drive, N.W. Calgary, Alberta, T3B 358,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6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r>
        <w:trPr>
          <w:cantSplit w:val="true"/>
        </w:trPr>
        <w:tc>
          <w:tcPr>
            <w:tcW w:w="5766"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heryl M. Youngs, 215 Wynford Drive, Suite 205, Don Mills, Canada</w:t>
              <w:tab/>
            </w:r>
          </w:p>
        </w:tc>
        <w:tc>
          <w:tcPr>
            <w:tcW w:w="1200" w:type="dxa"/>
            <w:tcBorders/>
            <w:vAlign w:val="bottom"/>
          </w:tcPr>
          <w:p>
            <w:pPr>
              <w:pStyle w:val="PlainText"/>
              <w:tabs>
                <w:tab w:val="left" w:pos="160" w:leader="none"/>
                <w:tab w:val="right" w:pos="5768" w:leader="dot"/>
              </w:tabs>
              <w:spacing w:lineRule="exact" w:line="17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60</w:t>
            </w:r>
          </w:p>
        </w:tc>
        <w:tc>
          <w:tcPr>
            <w:tcW w:w="1200" w:type="dxa"/>
            <w:tcBorders/>
            <w:vAlign w:val="bottom"/>
          </w:tcPr>
          <w:p>
            <w:pPr>
              <w:pStyle w:val="PlainText"/>
              <w:tabs>
                <w:tab w:val="left" w:pos="160" w:leader="none"/>
                <w:tab w:val="right" w:pos="5768" w:leader="dot"/>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yment</w:t>
            </w:r>
          </w:p>
        </w:tc>
        <w:tc>
          <w:tcPr>
            <w:tcW w:w="1199" w:type="dxa"/>
            <w:tcBorders/>
            <w:vAlign w:val="bottom"/>
          </w:tcPr>
          <w:p>
            <w:pPr>
              <w:pStyle w:val="PlainText"/>
              <w:tabs>
                <w:tab w:val="left" w:pos="160" w:leader="none"/>
                <w:tab w:val="right" w:pos="5768" w:leader="dot"/>
              </w:tabs>
              <w:spacing w:lineRule="exact" w:line="17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03</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spacing w:before="0" w:after="80"/>
        <w:jc w:val="center"/>
        <w:rPr>
          <w:szCs w:val="17"/>
        </w:rPr>
      </w:pPr>
      <w:r>
        <w:rPr>
          <w:szCs w:val="17"/>
        </w:rPr>
        <w:t>UNCLAIMED MONEYS ACT 189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80"/>
        <w:jc w:val="center"/>
        <w:rPr>
          <w:i/>
          <w:i/>
        </w:rPr>
      </w:pPr>
      <w:r>
        <w:rPr>
          <w:i/>
        </w:rPr>
        <w:t>Register of Unclaimed Moneys held by Foster’s Group Limited (British Dividend) for the year 2004</w:t>
      </w:r>
    </w:p>
    <w:p>
      <w:pPr>
        <w:pStyle w:val="Galley"/>
        <w:pBdr>
          <w:top w:val="single" w:sz="6" w:space="1" w:color="000000"/>
        </w:pBdr>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lineRule="exact" w:line="14" w:before="0" w:after="40"/>
        <w:ind w:right="32" w:hanging="0"/>
        <w:jc w:val="center"/>
        <w:rPr>
          <w:i/>
          <w:i/>
        </w:rPr>
      </w:pPr>
      <w:r>
        <w:rPr>
          <w:i/>
        </w:rPr>
      </w:r>
    </w:p>
    <w:tbl>
      <w:tblPr>
        <w:tblW w:w="9381" w:type="dxa"/>
        <w:jc w:val="left"/>
        <w:tblInd w:w="0" w:type="dxa"/>
        <w:tblLayout w:type="fixed"/>
        <w:tblCellMar>
          <w:top w:w="0" w:type="dxa"/>
          <w:left w:w="0" w:type="dxa"/>
          <w:bottom w:w="0" w:type="dxa"/>
          <w:right w:w="0" w:type="dxa"/>
        </w:tblCellMar>
      </w:tblPr>
      <w:tblGrid>
        <w:gridCol w:w="5753"/>
        <w:gridCol w:w="1200"/>
        <w:gridCol w:w="1201"/>
        <w:gridCol w:w="1209"/>
        <w:gridCol w:w="18"/>
      </w:tblGrid>
      <w:tr>
        <w:trPr>
          <w:tblHeader w:val="true"/>
          <w:cantSplit w:val="true"/>
        </w:trPr>
        <w:tc>
          <w:tcPr>
            <w:tcW w:w="5753" w:type="dxa"/>
            <w:tcBorders>
              <w:bottom w:val="single" w:sz="6" w:space="0" w:color="000000"/>
            </w:tcBorders>
            <w:vAlign w:val="center"/>
          </w:tcPr>
          <w:p>
            <w:pPr>
              <w:pStyle w:val="Normal"/>
              <w:tabs>
                <w:tab w:val="left" w:pos="160" w:leader="none"/>
                <w:tab w:val="right" w:pos="5768" w:leader="dot"/>
              </w:tabs>
              <w:spacing w:before="0" w:after="6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ame and Address of Owner</w:t>
            </w:r>
          </w:p>
        </w:tc>
        <w:tc>
          <w:tcPr>
            <w:tcW w:w="1200" w:type="dxa"/>
            <w:tcBorders>
              <w:bottom w:val="single" w:sz="6" w:space="0" w:color="000000"/>
            </w:tcBorders>
            <w:vAlign w:val="center"/>
          </w:tcPr>
          <w:p>
            <w:pPr>
              <w:pStyle w:val="Normal"/>
              <w:tabs>
                <w:tab w:val="left" w:pos="160" w:leader="none"/>
                <w:tab w:val="right" w:pos="5768" w:leader="dot"/>
              </w:tabs>
              <w:spacing w:before="0" w:after="6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mount</w:t>
              <w:br/>
              <w:t>$</w:t>
            </w:r>
          </w:p>
        </w:tc>
        <w:tc>
          <w:tcPr>
            <w:tcW w:w="1201" w:type="dxa"/>
            <w:tcBorders>
              <w:bottom w:val="single" w:sz="6" w:space="0" w:color="000000"/>
            </w:tcBorders>
            <w:vAlign w:val="center"/>
          </w:tcPr>
          <w:p>
            <w:pPr>
              <w:pStyle w:val="Normal"/>
              <w:tabs>
                <w:tab w:val="left" w:pos="160" w:leader="none"/>
                <w:tab w:val="right" w:pos="5768" w:leader="dot"/>
              </w:tabs>
              <w:spacing w:before="0" w:after="6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ividend</w:t>
              <w:br/>
              <w:t>Payment</w:t>
            </w:r>
          </w:p>
        </w:tc>
        <w:tc>
          <w:tcPr>
            <w:tcW w:w="1227" w:type="dxa"/>
            <w:tcBorders>
              <w:bottom w:val="single" w:sz="6" w:space="0" w:color="000000"/>
            </w:tcBorders>
            <w:vAlign w:val="center"/>
          </w:tcPr>
          <w:p>
            <w:pPr>
              <w:pStyle w:val="Normal"/>
              <w:tabs>
                <w:tab w:val="left" w:pos="160" w:leader="none"/>
                <w:tab w:val="right" w:pos="5768" w:leader="dot"/>
              </w:tabs>
              <w:spacing w:before="0" w:after="6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te</w:t>
            </w:r>
          </w:p>
        </w:tc>
      </w:tr>
      <w:tr>
        <w:trPr>
          <w:tblHeader w:val="true"/>
          <w:cantSplit w:val="true"/>
        </w:trPr>
        <w:tc>
          <w:tcPr>
            <w:tcW w:w="5753" w:type="dxa"/>
            <w:tcBorders>
              <w:top w:val="single" w:sz="6" w:space="0" w:color="000000"/>
            </w:tcBorders>
            <w:vAlign w:val="center"/>
          </w:tcPr>
          <w:p>
            <w:pPr>
              <w:pStyle w:val="Normal"/>
              <w:tabs>
                <w:tab w:val="left" w:pos="160" w:leader="none"/>
                <w:tab w:val="right" w:pos="5768" w:leader="dot"/>
              </w:tabs>
              <w:snapToGrid w:val="false"/>
              <w:spacing w:lineRule="exact" w:line="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tc>
        <w:tc>
          <w:tcPr>
            <w:tcW w:w="1200" w:type="dxa"/>
            <w:tcBorders>
              <w:top w:val="single" w:sz="6" w:space="0" w:color="000000"/>
            </w:tcBorders>
            <w:vAlign w:val="center"/>
          </w:tcPr>
          <w:p>
            <w:pPr>
              <w:pStyle w:val="Normal"/>
              <w:tabs>
                <w:tab w:val="left" w:pos="160" w:leader="none"/>
                <w:tab w:val="right" w:pos="5768" w:leader="dot"/>
              </w:tabs>
              <w:snapToGrid w:val="false"/>
              <w:spacing w:lineRule="exact" w:line="80"/>
              <w:jc w:val="center"/>
              <w:rPr/>
            </w:pPr>
            <w:r>
              <w:rPr/>
            </w:r>
          </w:p>
        </w:tc>
        <w:tc>
          <w:tcPr>
            <w:tcW w:w="1201" w:type="dxa"/>
            <w:tcBorders>
              <w:top w:val="single" w:sz="6" w:space="0" w:color="000000"/>
            </w:tcBorders>
            <w:vAlign w:val="center"/>
          </w:tcPr>
          <w:p>
            <w:pPr>
              <w:pStyle w:val="Normal"/>
              <w:tabs>
                <w:tab w:val="left" w:pos="160" w:leader="none"/>
                <w:tab w:val="right" w:pos="5768" w:leader="dot"/>
              </w:tabs>
              <w:snapToGrid w:val="false"/>
              <w:spacing w:lineRule="exact" w:line="80"/>
              <w:jc w:val="center"/>
              <w:rPr/>
            </w:pPr>
            <w:r>
              <w:rPr/>
            </w:r>
          </w:p>
        </w:tc>
        <w:tc>
          <w:tcPr>
            <w:tcW w:w="1227" w:type="dxa"/>
            <w:tcBorders>
              <w:top w:val="single" w:sz="6" w:space="0" w:color="000000"/>
            </w:tcBorders>
            <w:vAlign w:val="center"/>
          </w:tcPr>
          <w:p>
            <w:pPr>
              <w:pStyle w:val="Normal"/>
              <w:tabs>
                <w:tab w:val="left" w:pos="160" w:leader="none"/>
                <w:tab w:val="right" w:pos="5768" w:leader="dot"/>
              </w:tabs>
              <w:snapToGrid w:val="false"/>
              <w:spacing w:lineRule="exact" w:line="80"/>
              <w:jc w:val="center"/>
              <w:rPr/>
            </w:pPr>
            <w:r>
              <w:rPr/>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Arentag Pty Ltd, Reynolds Place, Nargate Street, Littlebourne, Kent, CT31QJ,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2.5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1.10.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Mike Backwell, Flat 2, 48 Chepstow Villas, London, W11 2QY,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5.0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1.10.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Mike Backwell, Flat 2, 48 Chepstow Villas, London, W11 2QY,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2.5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2.4.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tewart Banner, The Cliffs, Gerahies Bantry, County Cork, Ireland</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7.63</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1.10.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Leighton Mark Barnes, 16 Vincent Close, New Milton, Hampshire, BH25 6RL,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7.39</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1.10.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Leighton Mark Barnes, 16 Vincent Close, New Milton, Hampshire, BH25 6RL,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83</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2.4.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John Andrew Brew, 28 Grasmere, Spennymoor County, Durham,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0.25</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1.10.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John Andrew Brew, 28 Grasmere, Spennymoor County, Durham,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8.54</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2.4.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John Brown, 90 Mill Hall, Aylesford, Maidstone,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17</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1.10.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John Brown, 90 Mill Hall, Aylesford, Maidstone,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14</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2.4.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 xml:space="preserve">Robert C. W. Brownsdon, c/o H. B. Brownsdon, 51 Pellhurst Road, Ryde, PO33 3DR, Isle of Wight, U.K. </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19.59</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1.10.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 xml:space="preserve">Colin William Caldicott, c/o A. Caldicott, 12 Cambridge Road, Ashby Scunthorpe, South Humberside, U.K. </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99</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1.10.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 xml:space="preserve">Colin William Caldicott, c/o A. Caldicott, 12 Cambridge Road, Ashby Scunthorpe, South Humberside, U.K. </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2.49</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2.4.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Leonard Maxwell Calvert, Redmyre Thrumster Caithness, Scotland, KW1 STU,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6.0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1.10.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Leonard Maxwell Calvert, Redmyre Thrumster Caithness, Scotland, KW1 STU,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5.0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2.4.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William James Charles, c/o Clifford Watts Compton, 67 Stoke Newington Road, London,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5.0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1.10.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Andrew John Cheeseman, 5 Hope House, Steep Hill, Croydon, Surrey, CR0 5QS,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7.74</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1.10.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Andrew John Cheeseman, 5 Hope House, Steep Hill, Croydon, Surrey, CR0 5QS,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3.11</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2.4.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Roger Stanley Clarke, Bell Cottage, The Street, Mileham King’s Lynn, Norfolk, PE32 2RB,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63</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1.10.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Roger Stanley Clarke, Bell Cottage, The Street, Mileham King’s Lynn, Norfolk, PE32 2RB,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69</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2.4.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Coastal Nominees Limited, &lt;RTS&gt;, Garrard House, 31/45 Gresham Street, London, EC2V 7LH,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27</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1.10.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Coastal Nominees Limited, &lt;RTS&gt;, Garrard House, 31/45 Gresham Street, London, EC2V 7LH,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23</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2.4.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Coastal Nominees Limited, Garrard House, 31/46 Gresham Street, London, EC2V 7LH,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29</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1.10.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Jayne Cook, 46 Greens Grove, Hartburn, Stockton On Tees, Cleveland, TS18 5AW,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03</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1.10.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Rhett Justin Dashwood, Flat 49, Priory Heights, Wynford Road, London, N1 9SL,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7.9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2.4.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Daniel M. Davies, c/o Probert and Gray, 21 Victoria Gardens, Neath, SA11 3AY,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0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1.10.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Liam Drum, 6 Curlew Walk, Deeping Street, James Peterborough, PE6 8RY,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47.2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1.10.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Liam Drum, 6 Curlew Walk, Deeping Street, James Peterborough, PE6 8RY,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72.66</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2.4.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Theo Duchen, 4 Chesterfield Gardens, Hampstead, London, NW3 7DE,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9.0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1.10.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Theo Duchen, 4 Chesterfield Gardens, Hampstead, London, NW3 7DE,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7.5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2.4.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Leanne Mary Ford, 189A New Kings Road, London, SW6 4SW,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3.0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1.10.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Leanne Mary Ford, 189A New Kings Road, London, SW6 4SW,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2.5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2.4.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Suzanne Doris Freeman, 7 Aysgarth Road, London. SE22 7JR,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10.93</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2.4.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Peter Mark Froggatt, c/o F. P. S. (Management) Limited, Ilford House, 133/136 Oxford Street,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4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1.10.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Peter Mark Froggatt, c/o F. P. S. (Management) Limited, Ilford House, 133/136 Oxford Street,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16</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2.4.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Sarah Elizabeth Frost, 44 Pleasant Avenue, East Lindfield, N.S.W. 2070</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0.8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1.10.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Jean Isabel Gardner, c/o Kitson Hutchings Hagley House, 38/40 The Terrace, Torquay,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8.75</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2.4.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Giltspur Nominees Limited, &lt;Buns&gt;, Commercial Union House, 39 Pilgrim Street, Newcastle, Upon Tyne, NE1 6RQ,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4.21</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2.4.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William Percival Grieve, 32 Gunterstone Road, London, WI4 9BU,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2.5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1.10.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Alexander William Trethowan Hall, 40 Boyn Valley Road, Maidenhead, Berkshire,  SL6 4ED,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5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1.10.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Lesley Patricia Heard, The Brook, Sawston, Cambridge,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42</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1.10.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Lesley Patricia Heard, The Brook, Sawston, Cambridge,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51</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2.4.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Amanda Hogan, Ladymount Callan County, Kilkenny, Ireland.</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03</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1.10.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Richard Hogan, Bonnettstown House, Kilkenny, Ireland.</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03</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1.10.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Richard Hogan, Bonnettstown House, Kilkenny, Ireland.</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03</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2.4.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Vanessa Hogan, Bonnettstown House, Kilkenny, Ireland.</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03</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1.10.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Vanessa Hogan, Bonnettstown House, Kilkenny, Ireland.</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03</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2.4.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Huco Nominees Ltd, c/o Brian May, Sentinal Fund Management, 30 City Road,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5.1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1.10.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Huco Nominees Ltd, c/o Brian May, Sentinal Fund Management, 30 City Road,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31</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2.4.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Gordon Gary Hunter, Whitepines, Broomhall Road, Horsell, Woking, Surrey, GU21 4AP,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8.29</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1.10.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Gordon Gary Hunter, Whitepines, Broomhall Road, Horsell, Woking, Surrey, GU21 4AP,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8.5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2.4.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Noreen Mary Ingle, New Park House, Whitegate, Cheshire, CW8 2AY,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2.5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1.10.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Noreen Mary Ingle, New Park House, Whitegate, Cheshire, CW8 2AY,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8.75</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2.4.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Inn Leisure Limited, 19 Imperial Square, Cheltenham, Gloucestershire, GL50 1QS,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96</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1.10.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Inn Leisure Limited, 19 Imperial Square, Cheltenham, Gloucestershire, GL50 1QS,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96</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2.4.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Ernest Richard James, 27 Cottage Lane, Marlbrook, Bromsgrove,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3.5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1.10.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Ernest Richard James, 27 Cottage Lane, Marlbrook, Bromsgrove,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6.25</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2.4.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Vera May Jenkins, c/o 7 Cricket Green, Mitcham, Surrey, CR4 4LB,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87</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1.10.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Samuel D. Joel, 87 Glenferness Avenue, Talbot Woods, Bournemouth,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5.9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1.10.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Samuel D. Joel, 87 Glenferness Avenue, Talbot Woods, Bournemouth,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4.91</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2.4.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Tudor Stewart Jones, Courtlands, Ballagorry Drive, Maughold,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7.0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1.10.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Tudor Stewart Jones, Courtlands, Ballagorry Drive, Maughold,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2.5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2.4.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Arthur Frederick Jordan, 7 Ambergate City, Walls Road, Worcester, WR1 2AH,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0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1.10.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Arthur Frederick Jordan, 7 Ambergate City, Walls Road, Worcester, WR1 2AH,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5.0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2.4.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Peter Rowley Jubert, c/o Paul Jubert, Plum Tree Cottage, Marles Lane, Billinghurst,  West Sussex, RH14 9BT,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20.24</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2.4.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Prudence Jane Knight, Flat 1, 23 Castlereagh Street, London, W1H 5YR,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3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1.10.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Prudence Jane Knight, Flat 1, 23 Castlereagh Street, London, W1H 5YR,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31</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2.4.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David Neville Koch, 25 Beechwood Gardens, Caterham, Surrey,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0.0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1.10.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David Neville Koch, 25 Beechwood Gardens, Caterham, Surrey,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5.0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2.4.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onald W. L. McLang, c/o Grieve &amp; Company, Suite 8, Ladywell Business Centre, 94 Duke Street,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2.5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1.10.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onald W. L. McLang, c/o Grieve &amp; Company, Suite 8, Ladywell Business Centre, 94 Duke Street,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3.75</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2.4.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ichard Donald Leys and Cherryl Anne Leys, 27 Springfield Park Road, Horsham, West Sussex RH12 2PW,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07</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1.10.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ichard Donald Leys and Cherryl Anne Leys, 27 Springfield Park Road, Horsham, West Sussex RH12 2PW,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39</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2.4.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eslie Lithgow, c/o Theodore Goddard, Attention: Lucy Davies, 150 Aldersgate Street, London EC1A 4EJ,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07</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1.10.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Ian James Lumsden, 40 Fentum Road, Stoughton, Guildford,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7.36</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1.10.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Ian James Lumsden, 40 Fentum Road, Stoughton, Guildford,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46</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2.4.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ndrew Kinross Mackinnon, c/o Adam &amp; Co. International Ltd, P.O. Box 402, St Andrews, Le Bordage, Guernsey,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50.0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2.4.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Frank William Manning, c/o Bower &amp; Bailey, 8 St Aldate’s, Oxford,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4.51</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1.10.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Frank William Manning, c/o Bower &amp; Bailey, 8 St Aldate’s, Oxford,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0.0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1.10.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Natasha Caroline McDonald, The Coach House, 254 Earlsfield Road, London, SW18 3DY,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1.36</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2.4.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Richard Alfred McMullan, 14 Appleshaw House, Champion Hill, London, SE5 8DW,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28.3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1.10.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ames Aleander Stuart-Menteth, 18 Marion Street, Brighton, Vic. 3186</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5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1.10.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James Aleander Stuart-Menteth, 18 Marion Street, Brighton, Vic. 3186</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25</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2.4.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Northcote Stock Nominees Ltd, &lt;T&gt;, 10 Queens Terrace, Aberdeen, AB9 1QJ, Scotland,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15</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1.10.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Northcote Stock Nominees Ltd, &lt;T&gt;, 10 Queens Terrace, Aberdeen, AB9 1QJ, Scotland,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79</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2.4.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Simon Palmer, c/o Burley Court Hotel, Wheatridge Lane, Livermead Torquay,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2.05</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1.10.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Simon Palmer, c/o Burley Court Hotel, Wheatridge Lane, Livermead Torquay,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3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2.4.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Peter Max Wilton Robinson, Rose Cottage, Beckley, Oxford, OX3 9UU,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6.7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1.10.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Peter Max Wilton Robinson, Rose Cottage, Beckley, Oxford, OX3 9UU,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5.65</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2.4.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Herbert Matthew Slater, The Gables, West End, Brassington,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3.0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1.10.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Herbert Matthew Slater, The Gables, West End, Brassington,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2.5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2.4.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Andre Stern, 16 Charlbury Road, Oxford, OX2 6UT,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6.75</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2.4.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Susanna Louisa Todd, 54 Queens Road, Beckenham, Kent, BR3 4JL,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8.05</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2.4.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James Turnbull, c/o Sifund, 24 Martin Lane, London, EC4M 0DR,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5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1.10.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Anthony Frank Wadley, 17 Seventh Avenue, Northville, Bristol, BS7 0QD,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2.05</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1.10.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Anthony Frank Wadley, 17 Seventh Avenue, Northville, Bristol, BS7 0QD,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3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2.4.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Colin C. Wearmouth, 12 Upper Glen Road, Bridge of Allan, FK94PX, Stirlingshire,  Scotland,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3.84</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1.10.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Colin C. Wearmouth, 12 Upper Glen Road, Bridge of Allan, FK94PX, Stirlingshire,  Scotland,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3.20</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2.4.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Sophia Rosemary White, Basement Flat 45, St Johns Road, Clifton,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75</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1.10.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Sophia Rosemary White, Basement Flat 45, St Johns Road, Clifton,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79</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2.4.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Rosalind Ailsa Wilson, 25 Mount Close, High Wycombe, England, HP12 3PE,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00.5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1.10.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Rosalind Ailsa Wilson, 25 Mount Close, High Wycombe, England, HP12 3PE,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33.81</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2.4.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Barbara Woolnough, 3 Dalewood Drive, Sheffield, S8 0EA,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5.65</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1.10.04</w:t>
            </w:r>
          </w:p>
        </w:tc>
      </w:tr>
      <w:tr>
        <w:trPr>
          <w:cantSplit w:val="true"/>
        </w:trPr>
        <w:tc>
          <w:tcPr>
            <w:tcW w:w="5753"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Barbara Woolnough, 3 Dalewood Drive, Sheffield, S8 0EA, U.K.</w:t>
              <w:tab/>
            </w:r>
          </w:p>
        </w:tc>
        <w:tc>
          <w:tcPr>
            <w:tcW w:w="1200"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6.38</w:t>
            </w:r>
          </w:p>
        </w:tc>
        <w:tc>
          <w:tcPr>
            <w:tcW w:w="1201"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9"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pPr>
            <w:r>
              <w:rPr>
                <w:rFonts w:cs="CG Times (W1);Times New Roman" w:ascii="CG Times (W1);Times New Roman" w:hAnsi="CG Times (W1);Times New Roman"/>
                <w:sz w:val="17"/>
              </w:rPr>
              <w:t>2.4.04</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Galley"/>
        <w:spacing w:before="0" w:after="80"/>
        <w:jc w:val="center"/>
        <w:rPr>
          <w:szCs w:val="17"/>
        </w:rPr>
      </w:pPr>
      <w:r>
        <w:rPr>
          <w:szCs w:val="17"/>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jc w:val="center"/>
        <w:rPr>
          <w:i/>
          <w:i/>
          <w:sz w:val="17"/>
          <w:szCs w:val="17"/>
        </w:rPr>
      </w:pPr>
      <w:r>
        <w:rPr>
          <w:i/>
          <w:sz w:val="17"/>
          <w:szCs w:val="17"/>
        </w:rPr>
        <w:t>Register of Unclaimed Moneys held by Neways for the year ended 2002</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0" w:after="40"/>
        <w:ind w:right="32" w:hanging="0"/>
        <w:jc w:val="center"/>
        <w:rPr>
          <w:i/>
          <w:i/>
          <w:sz w:val="17"/>
          <w:szCs w:val="17"/>
        </w:rPr>
      </w:pPr>
      <w:r>
        <w:rPr>
          <w:i/>
          <w:sz w:val="17"/>
          <w:szCs w:val="17"/>
        </w:rPr>
      </w:r>
    </w:p>
    <w:tbl>
      <w:tblPr>
        <w:tblW w:w="9371" w:type="dxa"/>
        <w:jc w:val="left"/>
        <w:tblInd w:w="0" w:type="dxa"/>
        <w:tblLayout w:type="fixed"/>
        <w:tblCellMar>
          <w:top w:w="0" w:type="dxa"/>
          <w:left w:w="0" w:type="dxa"/>
          <w:bottom w:w="0" w:type="dxa"/>
          <w:right w:w="0" w:type="dxa"/>
        </w:tblCellMar>
      </w:tblPr>
      <w:tblGrid>
        <w:gridCol w:w="5759"/>
        <w:gridCol w:w="8"/>
        <w:gridCol w:w="1192"/>
        <w:gridCol w:w="9"/>
        <w:gridCol w:w="1191"/>
        <w:gridCol w:w="10"/>
        <w:gridCol w:w="1191"/>
        <w:gridCol w:w="11"/>
      </w:tblGrid>
      <w:tr>
        <w:trPr>
          <w:tblHeader w:val="true"/>
          <w:cantSplit w:val="true"/>
        </w:trPr>
        <w:tc>
          <w:tcPr>
            <w:tcW w:w="5767" w:type="dxa"/>
            <w:gridSpan w:val="2"/>
            <w:tcBorders>
              <w:bottom w:val="single" w:sz="6" w:space="0" w:color="000000"/>
            </w:tcBorders>
            <w:vAlign w:val="center"/>
          </w:tcPr>
          <w:p>
            <w:pPr>
              <w:pStyle w:val="Normal"/>
              <w:spacing w:before="0" w:after="6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ame and Address of Owner</w:t>
            </w:r>
          </w:p>
        </w:tc>
        <w:tc>
          <w:tcPr>
            <w:tcW w:w="1201" w:type="dxa"/>
            <w:gridSpan w:val="2"/>
            <w:tcBorders>
              <w:bottom w:val="single" w:sz="6" w:space="0" w:color="000000"/>
            </w:tcBorders>
            <w:vAlign w:val="center"/>
          </w:tcPr>
          <w:p>
            <w:pPr>
              <w:pStyle w:val="Normal"/>
              <w:spacing w:before="0" w:after="6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mount</w:t>
              <w:br/>
              <w:t>$</w:t>
            </w:r>
          </w:p>
        </w:tc>
        <w:tc>
          <w:tcPr>
            <w:tcW w:w="1201" w:type="dxa"/>
            <w:gridSpan w:val="2"/>
            <w:tcBorders>
              <w:bottom w:val="single" w:sz="6" w:space="0" w:color="000000"/>
            </w:tcBorders>
            <w:vAlign w:val="center"/>
          </w:tcPr>
          <w:p>
            <w:pPr>
              <w:pStyle w:val="Normal"/>
              <w:spacing w:before="0" w:after="6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heque</w:t>
              <w:br/>
              <w:t>No.</w:t>
            </w:r>
          </w:p>
        </w:tc>
        <w:tc>
          <w:tcPr>
            <w:tcW w:w="1202" w:type="dxa"/>
            <w:tcBorders>
              <w:bottom w:val="single" w:sz="6" w:space="0" w:color="000000"/>
            </w:tcBorders>
            <w:vAlign w:val="center"/>
          </w:tcPr>
          <w:p>
            <w:pPr>
              <w:pStyle w:val="Normal"/>
              <w:spacing w:before="0" w:after="6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te</w:t>
            </w:r>
          </w:p>
        </w:tc>
      </w:tr>
      <w:tr>
        <w:trPr>
          <w:tblHeader w:val="true"/>
          <w:trHeight w:val="80" w:hRule="atLeast"/>
          <w:cantSplit w:val="true"/>
        </w:trPr>
        <w:tc>
          <w:tcPr>
            <w:tcW w:w="5767" w:type="dxa"/>
            <w:gridSpan w:val="2"/>
            <w:tcBorders>
              <w:top w:val="single" w:sz="6" w:space="0" w:color="000000"/>
            </w:tcBorders>
          </w:tcPr>
          <w:p>
            <w:pPr>
              <w:pStyle w:val="Normal"/>
              <w:snapToGrid w:val="false"/>
              <w:spacing w:lineRule="exact" w:line="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tc>
        <w:tc>
          <w:tcPr>
            <w:tcW w:w="1201" w:type="dxa"/>
            <w:gridSpan w:val="2"/>
            <w:tcBorders>
              <w:top w:val="single" w:sz="6" w:space="0" w:color="000000"/>
            </w:tcBorders>
            <w:vAlign w:val="bottom"/>
          </w:tcPr>
          <w:p>
            <w:pPr>
              <w:pStyle w:val="Normal"/>
              <w:snapToGrid w:val="false"/>
              <w:spacing w:lineRule="exact" w:line="80"/>
              <w:jc w:val="center"/>
              <w:rPr/>
            </w:pPr>
            <w:r>
              <w:rPr/>
            </w:r>
          </w:p>
        </w:tc>
        <w:tc>
          <w:tcPr>
            <w:tcW w:w="1201" w:type="dxa"/>
            <w:gridSpan w:val="2"/>
            <w:tcBorders>
              <w:top w:val="single" w:sz="6" w:space="0" w:color="000000"/>
            </w:tcBorders>
            <w:vAlign w:val="bottom"/>
          </w:tcPr>
          <w:p>
            <w:pPr>
              <w:pStyle w:val="Normal"/>
              <w:snapToGrid w:val="false"/>
              <w:spacing w:lineRule="exact" w:line="80"/>
              <w:jc w:val="center"/>
              <w:rPr/>
            </w:pPr>
            <w:r>
              <w:rPr/>
            </w:r>
          </w:p>
        </w:tc>
        <w:tc>
          <w:tcPr>
            <w:tcW w:w="1202" w:type="dxa"/>
            <w:tcBorders>
              <w:top w:val="single" w:sz="6" w:space="0" w:color="000000"/>
            </w:tcBorders>
            <w:vAlign w:val="bottom"/>
          </w:tcPr>
          <w:p>
            <w:pPr>
              <w:pStyle w:val="Normal"/>
              <w:snapToGrid w:val="false"/>
              <w:spacing w:lineRule="exact" w:line="80"/>
              <w:jc w:val="center"/>
              <w:rPr/>
            </w:pPr>
            <w:r>
              <w:rPr/>
            </w:r>
          </w:p>
        </w:tc>
      </w:tr>
      <w:tr>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 xml:space="preserve">Kathy Roughley, 12 Tanglewood Way, Hornsby Heights, N.S.W. 2077 </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04</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59977</w:t>
            </w:r>
          </w:p>
        </w:tc>
        <w:tc>
          <w:tcPr>
            <w:tcW w:w="1201" w:type="dxa"/>
            <w:gridSpan w:val="2"/>
            <w:tcBorders/>
            <w:vAlign w:val="bottom"/>
          </w:tcPr>
          <w:p>
            <w:pPr>
              <w:pStyle w:val="PlainText"/>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9.02</w:t>
            </w:r>
          </w:p>
        </w:tc>
      </w:tr>
      <w:tr>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Tracy Wood-Voss, 399 Elton Court, Lavington, N.S.W. 2641</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23</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62577</w:t>
            </w:r>
          </w:p>
        </w:tc>
        <w:tc>
          <w:tcPr>
            <w:tcW w:w="1201" w:type="dxa"/>
            <w:gridSpan w:val="2"/>
            <w:tcBorders/>
            <w:vAlign w:val="bottom"/>
          </w:tcPr>
          <w:p>
            <w:pPr>
              <w:pStyle w:val="PlainText"/>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10.02</w:t>
            </w:r>
          </w:p>
        </w:tc>
      </w:tr>
      <w:tr>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Trina Bellinger, 10 Dodgshun Street, Hopetoun, Vic. 3396</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42</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93078</w:t>
            </w:r>
          </w:p>
        </w:tc>
        <w:tc>
          <w:tcPr>
            <w:tcW w:w="1201" w:type="dxa"/>
            <w:gridSpan w:val="2"/>
            <w:tcBorders/>
            <w:vAlign w:val="bottom"/>
          </w:tcPr>
          <w:p>
            <w:pPr>
              <w:pStyle w:val="PlainText"/>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12.02</w:t>
            </w:r>
          </w:p>
        </w:tc>
      </w:tr>
      <w:tr>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Steven Serpell, 50 Kendall Street, Spring Gully, Vic. 3550</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52</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774788</w:t>
            </w:r>
          </w:p>
        </w:tc>
        <w:tc>
          <w:tcPr>
            <w:tcW w:w="1201" w:type="dxa"/>
            <w:gridSpan w:val="2"/>
            <w:tcBorders/>
            <w:vAlign w:val="bottom"/>
          </w:tcPr>
          <w:p>
            <w:pPr>
              <w:pStyle w:val="PlainText"/>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1.02</w:t>
            </w:r>
          </w:p>
        </w:tc>
      </w:tr>
      <w:tr>
        <w:trPr/>
        <w:tc>
          <w:tcPr>
            <w:tcW w:w="5759" w:type="dxa"/>
            <w:tcBorders/>
          </w:tcPr>
          <w:p>
            <w:pPr>
              <w:pStyle w:val="PlainText"/>
              <w:tabs>
                <w:tab w:val="right" w:pos="160" w:leader="none"/>
                <w:tab w:val="right" w:pos="5768" w:leader="dot"/>
              </w:tabs>
              <w:spacing w:lineRule="exact" w:line="170"/>
              <w:ind w:left="160" w:hanging="160"/>
              <w:rPr/>
            </w:pPr>
            <w:r>
              <w:rPr>
                <w:rFonts w:cs="CG Times (W1);Times New Roman" w:ascii="CG Times (W1);Times New Roman" w:hAnsi="CG Times (W1);Times New Roman"/>
                <w:sz w:val="17"/>
              </w:rPr>
              <w:t>M. &amp; J. Cassidy Pty Ltd, 1 Boleyn Place, Torquay, Qld 4655</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53</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62362</w:t>
            </w:r>
          </w:p>
        </w:tc>
        <w:tc>
          <w:tcPr>
            <w:tcW w:w="1201" w:type="dxa"/>
            <w:gridSpan w:val="2"/>
            <w:tcBorders/>
            <w:vAlign w:val="bottom"/>
          </w:tcPr>
          <w:p>
            <w:pPr>
              <w:pStyle w:val="PlainText"/>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10.02</w:t>
            </w:r>
          </w:p>
        </w:tc>
      </w:tr>
      <w:tr>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Lesley Begg, Boat Harbour, Beach Resort, The Esplanade, Boat Harbour Beach, Tas. 7321</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53</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58708</w:t>
            </w:r>
          </w:p>
        </w:tc>
        <w:tc>
          <w:tcPr>
            <w:tcW w:w="1201" w:type="dxa"/>
            <w:gridSpan w:val="2"/>
            <w:tcBorders/>
            <w:vAlign w:val="bottom"/>
          </w:tcPr>
          <w:p>
            <w:pPr>
              <w:pStyle w:val="PlainText"/>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9.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Beric Clifford, 546 Rathdowne Street, Carlton North, Vic. 3054</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62</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56664</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10.9.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Shannon Greenwood, 4 Georgina Place, Beerwah, Qld 4519</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64</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52929</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10.9.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Silvana Valentino, 113 Gabriel Street, Cloverdale, W.A. 6105</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67</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68038</w:t>
            </w:r>
          </w:p>
        </w:tc>
        <w:tc>
          <w:tcPr>
            <w:tcW w:w="1201" w:type="dxa"/>
            <w:gridSpan w:val="2"/>
            <w:tcBorders/>
            <w:vAlign w:val="bottom"/>
          </w:tcPr>
          <w:p>
            <w:pPr>
              <w:pStyle w:val="PlainText"/>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10.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Tennant Mitchell, 34 Millwell Road, Maroochydore, Qld 4558</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68</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49509</w:t>
            </w:r>
          </w:p>
        </w:tc>
        <w:tc>
          <w:tcPr>
            <w:tcW w:w="1201" w:type="dxa"/>
            <w:gridSpan w:val="2"/>
            <w:tcBorders/>
            <w:vAlign w:val="bottom"/>
          </w:tcPr>
          <w:p>
            <w:pPr>
              <w:pStyle w:val="PlainText"/>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8.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Never Boyajian, 5 Stewart Street, Dundas, N.S.W. 2117</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85</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30607</w:t>
            </w:r>
          </w:p>
        </w:tc>
        <w:tc>
          <w:tcPr>
            <w:tcW w:w="1201" w:type="dxa"/>
            <w:gridSpan w:val="2"/>
            <w:tcBorders/>
            <w:vAlign w:val="bottom"/>
          </w:tcPr>
          <w:p>
            <w:pPr>
              <w:pStyle w:val="PlainText"/>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6.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Joanne Pye, 129 Grantham Street, Floreat, W.A. 6014</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91</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30656</w:t>
            </w:r>
          </w:p>
        </w:tc>
        <w:tc>
          <w:tcPr>
            <w:tcW w:w="1201" w:type="dxa"/>
            <w:gridSpan w:val="2"/>
            <w:tcBorders/>
            <w:vAlign w:val="bottom"/>
          </w:tcPr>
          <w:p>
            <w:pPr>
              <w:pStyle w:val="PlainText"/>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6.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Lynette Paterson-Crisp, 63 Orchard Crescent, Box Hill North, Vic. 3129</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05</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38682</w:t>
            </w:r>
          </w:p>
        </w:tc>
        <w:tc>
          <w:tcPr>
            <w:tcW w:w="1201" w:type="dxa"/>
            <w:gridSpan w:val="2"/>
            <w:tcBorders/>
            <w:vAlign w:val="bottom"/>
          </w:tcPr>
          <w:p>
            <w:pPr>
              <w:pStyle w:val="PlainText"/>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Kenneth Cooper, 7 Stanley Street, Acacia Ridge, Qld 4110</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07</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36367</w:t>
            </w:r>
          </w:p>
        </w:tc>
        <w:tc>
          <w:tcPr>
            <w:tcW w:w="1201" w:type="dxa"/>
            <w:gridSpan w:val="2"/>
            <w:tcBorders/>
            <w:vAlign w:val="bottom"/>
          </w:tcPr>
          <w:p>
            <w:pPr>
              <w:pStyle w:val="PlainText"/>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Edwin Retuta, 15 Smethwick Green, Caroline Springs, Vic. 3023</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17</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80348</w:t>
            </w:r>
          </w:p>
        </w:tc>
        <w:tc>
          <w:tcPr>
            <w:tcW w:w="1201" w:type="dxa"/>
            <w:gridSpan w:val="2"/>
            <w:tcBorders/>
            <w:vAlign w:val="bottom"/>
          </w:tcPr>
          <w:p>
            <w:pPr>
              <w:pStyle w:val="PlainText"/>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11.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John Brabant, 418 North Street, Albury, N.S.W. 2640</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18</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09779</w:t>
            </w:r>
          </w:p>
        </w:tc>
        <w:tc>
          <w:tcPr>
            <w:tcW w:w="1201" w:type="dxa"/>
            <w:gridSpan w:val="2"/>
            <w:tcBorders/>
            <w:vAlign w:val="bottom"/>
          </w:tcPr>
          <w:p>
            <w:pPr>
              <w:pStyle w:val="PlainText"/>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4.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Shirley Rosenberger, 19 Ladner Street, Toowoomba, Qld 4350</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24</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47185</w:t>
            </w:r>
          </w:p>
        </w:tc>
        <w:tc>
          <w:tcPr>
            <w:tcW w:w="1201" w:type="dxa"/>
            <w:gridSpan w:val="2"/>
            <w:tcBorders/>
            <w:vAlign w:val="bottom"/>
          </w:tcPr>
          <w:p>
            <w:pPr>
              <w:pStyle w:val="PlainText"/>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8.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Brian Tonner, P.O. Box 39, Gatton, Qld 4343</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36</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776100</w:t>
            </w:r>
          </w:p>
        </w:tc>
        <w:tc>
          <w:tcPr>
            <w:tcW w:w="1201" w:type="dxa"/>
            <w:gridSpan w:val="2"/>
            <w:tcBorders/>
            <w:vAlign w:val="bottom"/>
          </w:tcPr>
          <w:p>
            <w:pPr>
              <w:pStyle w:val="PlainText"/>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1.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Nioka Morgan, 45 Maher Street, Wagga Wagga, N.S.W. 2650</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40</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792420</w:t>
            </w:r>
          </w:p>
        </w:tc>
        <w:tc>
          <w:tcPr>
            <w:tcW w:w="1201" w:type="dxa"/>
            <w:gridSpan w:val="2"/>
            <w:tcBorders/>
            <w:vAlign w:val="bottom"/>
          </w:tcPr>
          <w:p>
            <w:pPr>
              <w:pStyle w:val="PlainText"/>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2.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Celia Wood, 42 Balyata Street, Warana, Qld 4575</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41</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10676</w:t>
            </w:r>
          </w:p>
        </w:tc>
        <w:tc>
          <w:tcPr>
            <w:tcW w:w="1201" w:type="dxa"/>
            <w:gridSpan w:val="2"/>
            <w:tcBorders/>
            <w:vAlign w:val="bottom"/>
          </w:tcPr>
          <w:p>
            <w:pPr>
              <w:pStyle w:val="PlainText"/>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4.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Jane Anderson, 15 Isted Avenue, Hamilton Hill, W.A. 6163</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42</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65487</w:t>
            </w:r>
          </w:p>
        </w:tc>
        <w:tc>
          <w:tcPr>
            <w:tcW w:w="1201" w:type="dxa"/>
            <w:gridSpan w:val="2"/>
            <w:tcBorders/>
            <w:vAlign w:val="bottom"/>
          </w:tcPr>
          <w:p>
            <w:pPr>
              <w:pStyle w:val="PlainText"/>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10.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Thelma Fitzgerald, 83A Waverley Street, Mackay, Qld 4750</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47</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69560</w:t>
            </w:r>
          </w:p>
        </w:tc>
        <w:tc>
          <w:tcPr>
            <w:tcW w:w="1201" w:type="dxa"/>
            <w:gridSpan w:val="2"/>
            <w:tcBorders/>
            <w:vAlign w:val="bottom"/>
          </w:tcPr>
          <w:p>
            <w:pPr>
              <w:pStyle w:val="PlainText"/>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10.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Jenny Behrends, 8 Mehmet Avenue, Shepparton, Vic. 3630</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59</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61820</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10.9.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Christopher Power, 11 Snowwood Drive, Eatons Hill, Qld 4037</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01</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27955</w:t>
            </w:r>
          </w:p>
        </w:tc>
        <w:tc>
          <w:tcPr>
            <w:tcW w:w="1201" w:type="dxa"/>
            <w:gridSpan w:val="2"/>
            <w:tcBorders/>
            <w:vAlign w:val="bottom"/>
          </w:tcPr>
          <w:p>
            <w:pPr>
              <w:pStyle w:val="PlainText"/>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6.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Mobile Hydraulics Pty Ltd, 15 Kurrawang Street, Leura, N.S.W. 2780</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06</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76964</w:t>
            </w:r>
          </w:p>
        </w:tc>
        <w:tc>
          <w:tcPr>
            <w:tcW w:w="1201" w:type="dxa"/>
            <w:gridSpan w:val="2"/>
            <w:tcBorders/>
            <w:vAlign w:val="bottom"/>
          </w:tcPr>
          <w:p>
            <w:pPr>
              <w:pStyle w:val="PlainText"/>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11.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aul Taouk, 23 Turnbull Street, Clifton Hill, Vic. 3068</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09</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91074</w:t>
            </w:r>
          </w:p>
        </w:tc>
        <w:tc>
          <w:tcPr>
            <w:tcW w:w="1201" w:type="dxa"/>
            <w:gridSpan w:val="2"/>
            <w:tcBorders/>
            <w:vAlign w:val="bottom"/>
          </w:tcPr>
          <w:p>
            <w:pPr>
              <w:pStyle w:val="PlainText"/>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12.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Tim Noakes, 35 Marradong Street, Coolbinia, W.A. 6050</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1</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67748</w:t>
            </w:r>
          </w:p>
        </w:tc>
        <w:tc>
          <w:tcPr>
            <w:tcW w:w="1201" w:type="dxa"/>
            <w:gridSpan w:val="2"/>
            <w:tcBorders/>
            <w:vAlign w:val="bottom"/>
          </w:tcPr>
          <w:p>
            <w:pPr>
              <w:pStyle w:val="PlainText"/>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10.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Rai O’Brien, 22/37 Gerrale Street, Cronulla, N.S.W. 2230</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34</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45292</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8.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Oscar Renton, 1/29 Stapleton Street, Coolangatta, Qld 4225</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50</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93077</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12.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Jenny Pawelski, c/o P.O., R.M.B. 696, Yuna, W.A. 6532</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56</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25210</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6.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Craig Pratt, 75 Hewitt Avenue, Wahroonga, N.S.W. 2076</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56</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31796</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6.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Elizabeth Sutton, 31 Raglan Road, Research, Vic. 3095</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74</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93814</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12.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Farid Payman, 23 Nundah Street, Lane Cove, N.S.W. 2066</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00</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63681</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9.10.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Lesley Gardner, 25 Crufts Way, Canning Vale, W.A. 6155</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07</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92362</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12.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Connie Skliris, 2/42 Talford Street, Doncaster East, Vic. 3108</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09</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02513</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3.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Imelda Williams, 7 Andrews Road, Waikiki, W.A. 6169</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13</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47196</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8.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Michelle Kennedy, 14 Masterton Place, Cranbourne, Vic. 3977</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39</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57829</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10.9.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Emidio Marozzi, 16 Brice Street, Seaton, S.A. 5023</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56</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797517</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3.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Louise Burns, 10 Scott Street, Bunbury, W.A. 6230</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63</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19936</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9.5.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Tania Tuagalu, Lot 51, Meadows Lane, Heathcote, Vic. 3523</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65</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30025</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6.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Katherine Jordan, 6 Waterlily Road, Bucca, Qld 4670</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66</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56249</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10.9.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Leonie Falls, Velvet Waters, MSF 24, Gladstone, Qld 4680</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87</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44655</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8.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Judy Mann, P.O. Box 376, Tenterfield, N.S.W. 2372</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00</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72982</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11.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Loretta Millen, 30 Cranberry Street, Maquarie Fields, N.S.W. 2564</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02</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10093</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9.4.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Jim Wright, Springfield, Cowra Road, Grenfell, N.S.W. 2810</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03</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01902</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3.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Tim Noakes, 35 Marradong Street, Coolbinia, W.A. 6050</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09</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92854</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12.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Rebecca Quin, 2 Hunker Street, Carnegie, Vic. 3163</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10</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94659</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12.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Rhona Walker, 3 Fairlie Street, Yaraville, Vic. 3013</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10</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31706</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6.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Margaret Finch, 301 Napier Street, Strathmore, Vic. 3041</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11</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771179</w:t>
            </w:r>
          </w:p>
        </w:tc>
        <w:tc>
          <w:tcPr>
            <w:tcW w:w="1201" w:type="dxa"/>
            <w:gridSpan w:val="2"/>
            <w:tcBorders/>
            <w:vAlign w:val="bottom"/>
          </w:tcPr>
          <w:p>
            <w:pPr>
              <w:pStyle w:val="PlainText"/>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1.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Ernst Patzold, 5 Pinewood Avenue, Dandenong, Vic. 3175</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22</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71188</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9.10.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Leonie Collins, 7 Basalt Road, Eganstown, Vic. 3461</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39</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55381</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10.9.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Barshia Bernasinska, P.O. Box 2042, Bendigo, Bendigo DC, Vic. 3554</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42</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38415</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9.7.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Toni Centofanti, 40 Jenkins Avenue, Rostrevor, S.A. 5073</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80</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47130</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8.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Ernst Patzold, 5 Pinewood Avenue, Dandenong, Vic. 3175</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88</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22770</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9.5.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Nick Psegiannakis, 4 Woolstone Drive, Frankston, Vic. 3199</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92</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95768</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12.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Graeme Keating, P.O. Box 99, Paradise Point, Qld 4216</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00</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95384</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12.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Judy Mann, P.O. Box 376, Tenterfield, N.S.W. 2372</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10</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63297</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9.10.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Ezekiel Petritsis, 26 Railway Parade, Burwood, N.S.W. 2134</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17</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70302</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9.10.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Joani Hegge, 6 Gundain Road, Kirrawee, N.S.W. 2232</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21</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47638</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8.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Bruce Mitchell, P.O. Box 775, Stirling, S.A. 5152</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28</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774307</w:t>
            </w:r>
          </w:p>
        </w:tc>
        <w:tc>
          <w:tcPr>
            <w:tcW w:w="1201" w:type="dxa"/>
            <w:gridSpan w:val="2"/>
            <w:tcBorders/>
            <w:vAlign w:val="bottom"/>
          </w:tcPr>
          <w:p>
            <w:pPr>
              <w:pStyle w:val="PlainText"/>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1.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Bassam Diab, 296 Belmore Road, Riverwood, N.S.W. 2210</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31</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31169</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6.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Christopher Arnold, 11 Whitelaws Court, Angle Vale, S.A. 5117</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50</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49473</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8.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Menalice Lazarovici, 1/18 Gnarwyn Road, Carnegie, Vic. 3163</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63</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89490</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12.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Natalie Kothe, 11/2 Farrgell Avenue, Darlinghurst, N.S.W. 2010</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63</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68574</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9.10.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Jenny Pawelski, c/o P.O. R.M.B. 696, Yuna, W.A. 6532</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79</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53840</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10.9.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amela Bell, 11 Grant Street, Southbank, Vic. 3006</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01</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60722</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10.9.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Denise Thomson, 6 Clennam Avenue, Ambarvale, N.S.W. 2560</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04</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67909</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9.10.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Morton MacDonald, 5 Forestville Court, Kallaroo, W.A. 6025</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10</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28559</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6.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Michelle Kennedy, 14 Masterton Place, Cranbourne, Vic. 3977</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25</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47771</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8.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Lisa Morunga, 10 Molloy Circuit, Atwell, W.A. 6164</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34</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89954</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12.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June Barrie, 4 Westbury Crescent, Bicton, W.A. 6157</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47</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44250</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8.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Kenneth Cooper, 7 Stanley Street, Acacia Ridge, Qld 4110</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51</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17725</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9.5.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Janine Pero, 2 Cherryhinton Street, Box Hill, Vic. 3128</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59</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94362</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12.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Lisa Coupar, 56 Andrews Road, Wilson, W.A. 6107</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74</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17183</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9.5.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aul Tew, 12 Gillen Court, Padbury, W.A. 6025</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79</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775771</w:t>
            </w:r>
          </w:p>
        </w:tc>
        <w:tc>
          <w:tcPr>
            <w:tcW w:w="1201" w:type="dxa"/>
            <w:gridSpan w:val="2"/>
            <w:tcBorders/>
            <w:vAlign w:val="bottom"/>
          </w:tcPr>
          <w:p>
            <w:pPr>
              <w:pStyle w:val="PlainText"/>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1.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Robert Wignall, 16 Averne Street, Cranbourne, Vic. 3977</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86</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95492</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12.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Catherine Fazzolari, 76 Black Flat Road, Whittlesea, Vic. 3757</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05</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16877</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9.5.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Ben Davidson, P.O. Box 314, Carlton North, Vic. 3054</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07</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31410</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6.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Stuart Osman, 13 Glauca Street, Andrews, Qld 4220</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39</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65370</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9.10.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Kylie Baumann, P.O. Box 8828, GMC9726, Bundall, Qld 9726</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44</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78917</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11.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Karoline Patrick, 4/B Centenary Drive, Maleny, Qld 4552</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68</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47120</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8.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Sarah Earl, 19 Portmarnock Circuit, Connolly, W.A. 6027</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75</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93866</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12.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John Holmes, 1/332 Beach Road, Black Rock, Vic. 3193</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88</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21662</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9.5.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pPr>
            <w:r>
              <w:rPr>
                <w:rFonts w:cs="CG Times (W1);Times New Roman" w:ascii="CG Times (W1);Times New Roman" w:hAnsi="CG Times (W1);Times New Roman"/>
                <w:sz w:val="17"/>
              </w:rPr>
              <w:t>Lisa Guidolin, 144 Merrigal Street, Griffith, N.S.W. 2680</w:t>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91</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66661</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9.10.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Serosa Nominees Pty Ltd, 24 Kings Road, Paynesville, Vic. 3880</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96</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52582</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10.9.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Michelle Kennedy, 14 Masterton Place, Cranbourne, Vic. 3977</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21</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02840</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3.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Kila Wari, 16 Adamson Way, Runcorn, Qld 4113</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51</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794718</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9.2.02</w:t>
            </w:r>
          </w:p>
        </w:tc>
      </w:tr>
      <w:tr>
        <w:trPr>
          <w:cantSplit w:val="true"/>
        </w:trPr>
        <w:tc>
          <w:tcPr>
            <w:tcW w:w="5759" w:type="dxa"/>
            <w:tcBorders/>
          </w:tcPr>
          <w:p>
            <w:pPr>
              <w:pStyle w:val="PlainText"/>
              <w:tabs>
                <w:tab w:val="righ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ally Sweid, c/o B. O’Brien, 315 Old Canterbury Road, Dulwich Hill, N.S.W. 2203</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56</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798696</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3.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Joanne Hull, P.O. Box 63, Tambellup, W.A. 6320</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58</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20038</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9.5.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Gloria Chauvin, 62 Myall Street, Merrylands, N.S.W. 2160</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11</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09098</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9.4.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Christopher Arnold, 11 Whitelaws Court, Angle Vale, S.A. 5117</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17</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69025</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9.10.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eter Damchev, P.O. Box 432, Shepparton, Vic. 3630</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19</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39748</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9.7.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dam Jervis, 24 Willow Crescent, Bell Park, Vic. 3215</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21</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774098</w:t>
            </w:r>
          </w:p>
        </w:tc>
        <w:tc>
          <w:tcPr>
            <w:tcW w:w="1201" w:type="dxa"/>
            <w:gridSpan w:val="2"/>
            <w:tcBorders/>
            <w:vAlign w:val="bottom"/>
          </w:tcPr>
          <w:p>
            <w:pPr>
              <w:pStyle w:val="PlainText"/>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1.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Marina Chen, P.O. Box 352, Bulleen, Vic. 3105</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5</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50974</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8.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Katherine Grace, 4 New Street, Hawthorn, Vic. 3122</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8</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45584</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8.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Joanna Aboud, 17 Oleander Place, Robina, Qld 4226</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8</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91320</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12.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Edwina Rochlin, 75 New Street, Balgowlah, N.S.W. 2093</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62</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16156</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9.5.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pPr>
            <w:r>
              <w:rPr>
                <w:rFonts w:cs="CG Times (W1);Times New Roman" w:ascii="CG Times (W1);Times New Roman" w:hAnsi="CG Times (W1);Times New Roman"/>
                <w:sz w:val="17"/>
              </w:rPr>
              <w:t>Brett Schroeder, 8 Byrne Circuit, Moil, N.T. 0810</w:t>
              <w:tab/>
              <w:t xml:space="preserve"> </w:t>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84</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55712</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10.9.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Kristin Treagus, 7/26 Barnsbury Road, Balwyn, Vic. 3103</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53</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56589</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10.9.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Jasmine Nohra, 120 Arina Road, Pheasants Nest, N.S.W. 2574</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70</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793587</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9.2.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Rebekah Finger, 4/24 Slevin Street, Lilydale, Vic. 3140</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86</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55830</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10.9.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Kila Wari, 16 Adamson Way, Runcorn, Qld 4113</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89</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03699</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3.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Enchanting Rewards, P.O. Box 508, Myrtleford, Vic. 3736</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91</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26321</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6.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Nicole Barnes, 3 Landers Court, Caroline Springs, Vic. 3023</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97</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81072</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11.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Christine Chen, Santana 11, Lemongrass Place, Cherrybrook, N.S.W. 2126</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07</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10937</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9.4.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min-Omid Yeganeh-Panah, 17 Telopea Avenue, Homebush West, N.S.W. 2140</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07</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59930</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10.9.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Matthew Willis, 7 Cole Crescent, Narooma, N.S.W. 2546</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93</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22473</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9.5.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Litsa Roussakis, 27 Pitt Street, South Oakleigh, Vic. 3167</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95</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94471</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12.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Bassam Diab, 296 Belmore Road, Riverwood, N.S.W. 2210</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2.12</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12777</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9.4.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Kay Cathery-Kutcher, P.O. Box 25, Callington, S.A. 5254</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2.29</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51770</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10.9.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Donella Urquhart, 20 North Avenue, Quirindi, N.S.W. 2343</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2.76</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56666</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10.9.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Jenny Pawelski, c/o P.O., R.M.B. 696, Yuna, W.A. 6532</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9</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88828</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12.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Julie Valler, P.O. Box 43, Dalby, Qld 4405</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59</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29240</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6.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Karen Bell, 55 Simpson Drive, Bilambil Heights, N.S.W. 2486</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01</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24187</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6.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Imelda Williams, 7 Andrews Road, Waikiki, W.A. 6169</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29</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02269</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3.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Christine Chen, Santana 11, Lemongrass Place, Cherrybrook, N.S.W. 2126</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42</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775310</w:t>
            </w:r>
          </w:p>
        </w:tc>
        <w:tc>
          <w:tcPr>
            <w:tcW w:w="1201" w:type="dxa"/>
            <w:gridSpan w:val="2"/>
            <w:tcBorders/>
            <w:vAlign w:val="bottom"/>
          </w:tcPr>
          <w:p>
            <w:pPr>
              <w:pStyle w:val="PlainText"/>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1.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Narelle Morris, 8 Rellam Road, Loganlea, Qld 4131</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45</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36467</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9.7.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John Mifsud, 20 Robinson Street, Belfield, N.S.W. 2191</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69</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19792</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9.5.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Felicity Nuzum, 83 Kangaroo Ground Road, Warrandyte, Vic. 3113</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76</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39178</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9.7.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Hoang Nguyen Vo, 84 Oakmont Avenue, Oxley, Qld 4075</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94</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93900</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12.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Mary Harrington, 6 James Road, Swanbourne, W.A. 6010</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23</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47080</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8.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Cheryl Butler, 13 Coolabah Drive, Churchill, Vic. 3842</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51</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30027</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6.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Sean O’Neill, 1111 Werombi Road, Werombi, N.S.W. 2570</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52</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76600</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11.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exander Hewetson, 55/3 Erskinville Road, Newtown, N.S.W. 2042</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60</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62852</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9.10.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Glenn Dowling, 16 Alexander Street, Torquay, Qld 4655</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63</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66497</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9.10.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Justine Ormsby, 6 Kabut Court, Tanah Merah, Qld 4128</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04</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76007</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11.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Justin Labinsky, 3/1 Trapp Street, Toowoomba, Qld 4350</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21</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59621</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10.9.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Sarah Rawiller, 16 Brula Close, Mount Eliza, Vic. 3930</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30</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56933</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10.9.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Enchanting Rewards, P.O. Box 508, Myrtleford, Vic. 3736</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77</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89853</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12.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Christine McLean, 108 Middleton Road, Albany, W.A. 6330</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92</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57331</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10.9.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Karen Argy, 65 Dickson Street, Newtown, N.S.W. 2042</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15</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55348</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10.9.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Felicity Nuzum, 83 Kangaroo Ground Road, Warrandyte, Vic. 3113</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64</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58611</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10.9.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Kosta Costi, 34 Baccusmarsh Road, Corio, Vic. 3214</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69</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77625</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11.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Yvonne Hyatt, P.O. Box 30, Gundagai, N.S.W. 2722</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79</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22620</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9.5.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Troy Defilippis, 1702 Crown Towers, Surfers Paradise, Qld 4217</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94</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90219</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12.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Oscar Renton, 1/29 Stapleton Street, Coolangatta, Qld 4225</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21</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03264</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3.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Johannesson Family Trust, 50 Boardman Road, Bowral, N.S.W. 2576</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85</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32595</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6.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Trudy Moreno-Bennett, 23 Haig Park Circle, East Perth, W.A. 6004</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2</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07120</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9.4.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Eric Croker, 399 Princess Highway, Ulladulla, N.S.W. 2539</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08</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79429</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11.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ison Karnaghan, 33 Hartman Drive, Tamworth, N.S.W. 2340</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14</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57763</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10.9.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Julie Byrne, R.M.B. 5440, Maroona, Vic. 3377</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46</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26526</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6.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Dorian Taylor, 5 Boomerang Road, The Entrance, N.S.W. 2261</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73</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45451</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8.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Grahme Fuchsbichler, P.O. Box 108, Koorda, W.A. 6475</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2.03</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56700</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10.9.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bert Stevens, U14, 14-16 Illawarra Street, Allawah, N.S.W. 2218</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2.37</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25589</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6.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Marylyn James, 2/14 Crawford Street, Cheltenham, Vic. 3192</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2.48</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776782</w:t>
            </w:r>
          </w:p>
        </w:tc>
        <w:tc>
          <w:tcPr>
            <w:tcW w:w="1201" w:type="dxa"/>
            <w:gridSpan w:val="2"/>
            <w:tcBorders/>
            <w:vAlign w:val="bottom"/>
          </w:tcPr>
          <w:p>
            <w:pPr>
              <w:pStyle w:val="PlainText"/>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1.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bdul Woren House, 85 Home Island, Cocos Keeling Island, W.A. 6799</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3.26</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80932</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11.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Stephanie Gunton,10 Laguna Circuit, Tingalpa, Qld 4173</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3.45</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73762</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11.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Carole Bach, 27 Teak Street, South Caulfield, Vic. 3162</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4.08</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78758</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11.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Kelvin Perry, 2 Clayson Road, Salisbury Heights, S.A. 5109</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4.97</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60610</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10.9.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Caterina Pujado, 21 Lilydale Street, Marrickville, N.S.W. 2204</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5.02</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11883</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9.4.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Erlis Julianto, P.O. Box 2128, Magill North, S.A. 5072</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5.42</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33279</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9.7.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Enchanting Rewards, P.O. Box 508, Myrtleford, Vic. 3736</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5.44</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799867</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3.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James Hay, 27/125 Pappas Way, Carrara, Qld 4211</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5.47</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34588</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9.7.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Robert Wignall, 16 Averne Street, Cranbourne, Vic. 3977</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5.78</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80363</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11.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Leisa Aldous, P.O. Box 190, Chevron Island, Qld 4217</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6.03</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94238</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12.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Judy Mann, P.O. Box 376, Tenterfield, N.S.W. 2372</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6.10</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53206</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10.9.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Michael Steven, Shop 1, 209 Victoria Road, Drummoyne, N.S.W. 2047</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6.35</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790133</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9.2.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Nicole Drinkwater, 32 Pingrup Lane, Scarborough, W.A. 6019</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6.90</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770412</w:t>
            </w:r>
          </w:p>
        </w:tc>
        <w:tc>
          <w:tcPr>
            <w:tcW w:w="1201" w:type="dxa"/>
            <w:gridSpan w:val="2"/>
            <w:tcBorders/>
            <w:vAlign w:val="bottom"/>
          </w:tcPr>
          <w:p>
            <w:pPr>
              <w:pStyle w:val="PlainText"/>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1.02</w:t>
            </w:r>
          </w:p>
        </w:tc>
      </w:tr>
      <w:tr>
        <w:trPr>
          <w:trHeight w:val="102" w:hRule="atLeast"/>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John Mifsud, 20 Robinson Street, Belfield, N.S.W. 2191</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7.58</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57690</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10.9.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Sandra Greenfield, 29 Chasely Street, Auchenflower, Qld 4305</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7.82</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22133</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9.5.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Jenny Pawelski, c/o P.O. R.M.B. 696, Yuna, W.A. 6532</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7.94</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798650</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3.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nn Gray, R.M.B. 5070, Backwater Road, Maffra, Vic. 3860</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46</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798679</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3.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Denise Keith, c/o Kennedy Store, Kennedy, Qld 4816</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0.02</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94134</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12.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Kay Cathery-Kutcher, P.O. Box 25, Callington, S.A. 5254</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0.15</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796245</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3.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Jenny Pawelski, c/o P.O. R.M.B. 696, Yuna, W.A. 6532</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0.77</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15947</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9.5.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Tim Noakes, 35 Marradong Street, Coolbinia, W.A. 6050</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84</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77616</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11.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Jennifer Hook, 17 The Elms, Doncaster, Vic. 3111</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3.30</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17888</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9.5.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Victoria Peel, 72 Sutherland Street, Paddington, N.S.W. 2021</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4.23</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69759</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9.10.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rthur Liaco Poulos, 5 Marlton Crescent, St Kilda, Vic. 3182</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4.51</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50181</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8.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Jenny Pawelski, c/o P.O. R.M.B. 696, Yuna, W.A. 6532</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4.66</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771771</w:t>
            </w:r>
          </w:p>
        </w:tc>
        <w:tc>
          <w:tcPr>
            <w:tcW w:w="1201" w:type="dxa"/>
            <w:gridSpan w:val="2"/>
            <w:tcBorders/>
            <w:vAlign w:val="bottom"/>
          </w:tcPr>
          <w:p>
            <w:pPr>
              <w:pStyle w:val="PlainText"/>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1.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Tucker Marcheso, 582 Esplanade, Mount Martha, Vic. 3934</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4.82</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21346</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9.5.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Shane Davidson, 12 Cawthorne Avenue, Pasadena, S.A. 5042</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5.55</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87345</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12.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Julie Byrne, R.M.B. 5440, Maroona, Vic. 3377</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5.57</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08737</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9.4.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Misty Ashworth, 59A Glenbank Crescent, Kallaroo, W.A. 6025</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6.04</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17776</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9.5.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Maison Wink, 97 Shanahan Parade, Newborough, Vic. 3825</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6.67</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22897</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9.5.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an Moes, 4 Haly Court, Petrie, Qld 4502</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6.71</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73141</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11.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Michael Bending, 10 Camera Street, Manly, N.S.W. 2095</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6.96</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67356</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9.10.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Fiona McKellar, 3-10/12 Norwood Street, Herne Hill, Vic. 3218</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7.22</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774952</w:t>
            </w:r>
          </w:p>
        </w:tc>
        <w:tc>
          <w:tcPr>
            <w:tcW w:w="1201" w:type="dxa"/>
            <w:gridSpan w:val="2"/>
            <w:tcBorders/>
            <w:vAlign w:val="bottom"/>
          </w:tcPr>
          <w:p>
            <w:pPr>
              <w:pStyle w:val="PlainText"/>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1.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David Lam, 132 Wallace Road, Wantirna, Vic. 3152</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7.90</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16653</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9.5.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Shirley Lemarquand, P.O. Box 379, Numurkah, Vic. 3636</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0.24</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58129</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10.9.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Nicole Huber, c/o Margaret Thomas, 3 Hilton Grove, Ascot, W.A. 6104</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2.43</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35527</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9.7.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Judy Mann, P.O. Box 376, Tenterfield, N.S.W. 2372</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3.56</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88228</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12.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Linda Johns, 59 Charles Street, Iluka, N.S.W. 2466</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3.86</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797606</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3.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Natasha Tartaglia, 19 Berkley Road, Marrangaroo, W.A. 6064</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4.64</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95105</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12.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Claire Walsh, P.O. Box 133, Coleambally, N.S.W. 2707</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8.00</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79635</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11.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Janice Wilson, 33 Collins Street, Kalgoorlie, W.A. 6430</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8.43</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25737</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6.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Matthew Baker, 18/40 Kent Street, Epping, N.S.W. 2121</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0.79</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74693</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11.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Edino Fabro, 17 Corio Street, Prairiewood, N.S.W. 2165</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1.04</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80430</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11.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MKB Services, P.O. Box 390, Capel, W.A. 6271</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1.15</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34177</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9.7.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Karen Argy, 65 Dickson Street, Newtown, N.S.W. 2042</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2.70</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00341</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3.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Susanne Snodgrass, 362 Glynburn Road, Kensington Gardens, S.A. 5068</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5.11</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05961</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9.4.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Mobile Hydraulics, Pty Ltd, 15 Kurrawang Street, Leura, N.S.W. 2780</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6.20</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775144</w:t>
            </w:r>
          </w:p>
        </w:tc>
        <w:tc>
          <w:tcPr>
            <w:tcW w:w="1201" w:type="dxa"/>
            <w:gridSpan w:val="2"/>
            <w:tcBorders/>
            <w:vAlign w:val="bottom"/>
          </w:tcPr>
          <w:p>
            <w:pPr>
              <w:pStyle w:val="PlainText"/>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1.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Valma Vesnaver, 106 Victoria Road, Lilydale, Vic. 3140</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7.86</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39418</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9.7.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an Moes, 4 Haly Court, Petrie, Qld 4502</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8.02</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53369</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10.9.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Janet Elkington, 9 Fleetwood Drive, Narre Warren, Vic. 3805</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8.55</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96544</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12.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Bassam Diab, 296 Belmore Road, Riverwood, N.S.W. 2210</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8.58</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04540</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3.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Kila Wari, 16 Adamson Way, Runcorn, Qld 4113</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9.72</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11957</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9.4.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Robert Wignall, 16 Averne Street, Cranbourne, Vic. 3977</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1.18</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70200</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9.10.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ndrew Doenicke, 112 Cecily Street, Lillyfield, N.S.W. 2040</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6.95</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90881</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12.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Sandra Houghton, 6 Norfolk Lane, Ballajura, W.A. 6066</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9.63</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799557</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3.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Beverley Ross, 2 Green Court, Kialla Lakes, Vic. 3631</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2.89</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67453</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9.10.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Natalie Ryan, 275 Koroit Street, Warrnambool, Vic. 3280</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eastAsia="CG Times (W1);Times New Roman" w:cs="CG Times (W1);Times New Roman" w:ascii="CG Times (W1);Times New Roman" w:hAnsi="CG Times (W1);Times New Roman"/>
                <w:sz w:val="17"/>
              </w:rPr>
              <w:t xml:space="preserve"> </w:t>
            </w:r>
            <w:r>
              <w:rPr>
                <w:rFonts w:cs="CG Times (W1);Times New Roman" w:ascii="CG Times (W1);Times New Roman" w:hAnsi="CG Times (W1);Times New Roman"/>
                <w:sz w:val="17"/>
              </w:rPr>
              <w:t>82.98</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90871</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12.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Colleen Leeds, 9/127 Old Cleveland Road, Stones Corner, Qld 4120</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8.50</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17705</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9.5.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Harold Kay, 11 Lydham Place, Castle Hill, N.S.W. 2154</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eastAsia="CG Times (W1);Times New Roman" w:cs="CG Times (W1);Times New Roman" w:ascii="CG Times (W1);Times New Roman" w:hAnsi="CG Times (W1);Times New Roman"/>
                <w:sz w:val="17"/>
              </w:rPr>
              <w:t xml:space="preserve"> </w:t>
            </w:r>
            <w:r>
              <w:rPr>
                <w:rFonts w:cs="CG Times (W1);Times New Roman" w:ascii="CG Times (W1);Times New Roman" w:hAnsi="CG Times (W1);Times New Roman"/>
                <w:sz w:val="17"/>
              </w:rPr>
              <w:t>99.43</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79165</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11.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Keith Doolan, 153 Market Street, Mudgee, N.S.W. 2850</w:t>
              <w:tab/>
            </w:r>
          </w:p>
        </w:tc>
        <w:tc>
          <w:tcPr>
            <w:tcW w:w="1200" w:type="dxa"/>
            <w:gridSpan w:val="2"/>
            <w:tcBorders/>
            <w:vAlign w:val="bottom"/>
          </w:tcPr>
          <w:p>
            <w:pPr>
              <w:pStyle w:val="PlainText"/>
              <w:spacing w:lineRule="exact" w:line="170"/>
              <w:ind w:right="400" w:hanging="0"/>
              <w:jc w:val="right"/>
              <w:rPr/>
            </w:pPr>
            <w:r>
              <w:rPr>
                <w:rFonts w:cs="CG Times (W1);Times New Roman" w:ascii="CG Times (W1);Times New Roman" w:hAnsi="CG Times (W1);Times New Roman"/>
                <w:sz w:val="17"/>
              </w:rPr>
              <w:t>17.53</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37224</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9.7.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Leiglan Arnott, 84-90 Crest Road, Greenbank, Qld 4124</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4.15</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44044</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8.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Jane Hill, 19 Riverview Street, Evans Heads, N.S.W. 2473</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7.97</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53642</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10.9.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Julia Donn, 432 Lawrence Hargrave Drive, Thirroul, N.S.W. 2515</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8.65</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59318</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10.9.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Hayley Benbow, 136 Karrinyup Road, Karrinyup, W.A. 6018</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2.80</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92050</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12.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nthony Mitchell, 15/3576 Main Beach Parade, Main Beach, Qld 4217</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3.30</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14021</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9.5.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Shane Molanus, 4/32 Girrilang Road, Cronulla, N.S.W. 2230</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2.20</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46746</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8.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Sandra Houghton, 6 Norfolk Lane, Ballajura, W.A. 6066</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7.73</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08279</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9.4.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Laurel Meyers, 6 Harwood Court, Trigg, W.A. 6029</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1.06</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64003</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9.10.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Michael Steven, Shop 1, 209 Victoria Road, Drummoyne, N.S.W. 2047</w:t>
              <w:tab/>
            </w:r>
          </w:p>
        </w:tc>
        <w:tc>
          <w:tcPr>
            <w:tcW w:w="1200" w:type="dxa"/>
            <w:gridSpan w:val="2"/>
            <w:tcBorders/>
            <w:vAlign w:val="bottom"/>
          </w:tcPr>
          <w:p>
            <w:pPr>
              <w:pStyle w:val="PlainText"/>
              <w:spacing w:lineRule="exact" w:line="170"/>
              <w:ind w:right="400" w:hanging="0"/>
              <w:jc w:val="right"/>
              <w:rPr/>
            </w:pPr>
            <w:r>
              <w:rPr>
                <w:rFonts w:cs="CG Times (W1);Times New Roman" w:ascii="CG Times (W1);Times New Roman" w:hAnsi="CG Times (W1);Times New Roman"/>
                <w:sz w:val="17"/>
              </w:rPr>
              <w:t>22.52</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88786</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12.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Kila Wari, 16 Adamson Way, Runcorn, Qld 4113</w:t>
              <w:tab/>
            </w:r>
          </w:p>
        </w:tc>
        <w:tc>
          <w:tcPr>
            <w:tcW w:w="1200" w:type="dxa"/>
            <w:gridSpan w:val="2"/>
            <w:tcBorders/>
            <w:vAlign w:val="bottom"/>
          </w:tcPr>
          <w:p>
            <w:pPr>
              <w:pStyle w:val="PlainText"/>
              <w:spacing w:lineRule="exact" w:line="170"/>
              <w:ind w:right="400" w:hanging="0"/>
              <w:jc w:val="right"/>
              <w:rPr/>
            </w:pPr>
            <w:r>
              <w:rPr>
                <w:rFonts w:cs="CG Times (W1);Times New Roman" w:ascii="CG Times (W1);Times New Roman" w:hAnsi="CG Times (W1);Times New Roman"/>
                <w:sz w:val="17"/>
              </w:rPr>
              <w:t>27.85</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30175</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6.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Emile Verfurth, 7 Waddington Circuit, Highton, Vic. 3216</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22</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776584</w:t>
            </w:r>
          </w:p>
        </w:tc>
        <w:tc>
          <w:tcPr>
            <w:tcW w:w="1201" w:type="dxa"/>
            <w:gridSpan w:val="2"/>
            <w:tcBorders/>
            <w:vAlign w:val="bottom"/>
          </w:tcPr>
          <w:p>
            <w:pPr>
              <w:pStyle w:val="PlainText"/>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1.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Carolyn Hewett, 100 Prince Albert Street, Mosman, N.S.W. 2088</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5.55</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90132</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12.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Robert Jacob, 1 Apollo Street, Greenfield Park, N.S.W. 2176</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47.75</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72024</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11.02</w:t>
            </w:r>
          </w:p>
        </w:tc>
      </w:tr>
      <w:tr>
        <w:trPr>
          <w:cantSplit w:val="true"/>
        </w:trPr>
        <w:tc>
          <w:tcPr>
            <w:tcW w:w="5759" w:type="dxa"/>
            <w:tcBorders/>
          </w:tcPr>
          <w:p>
            <w:pPr>
              <w:pStyle w:val="PlainText"/>
              <w:tabs>
                <w:tab w:val="right" w:pos="160" w:leader="none"/>
                <w:tab w:val="right" w:pos="5768"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Cutler &amp; Coleman Pty Ltd, 10 Parsloe Street, Bundaberg, Qld 4670</w:t>
              <w:tab/>
            </w:r>
          </w:p>
        </w:tc>
        <w:tc>
          <w:tcPr>
            <w:tcW w:w="1200" w:type="dxa"/>
            <w:gridSpan w:val="2"/>
            <w:tcBorders/>
            <w:vAlign w:val="bottom"/>
          </w:tcPr>
          <w:p>
            <w:pPr>
              <w:pStyle w:val="PlainText"/>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59.31</w:t>
            </w:r>
          </w:p>
        </w:tc>
        <w:tc>
          <w:tcPr>
            <w:tcW w:w="1200" w:type="dxa"/>
            <w:gridSpan w:val="2"/>
            <w:tcBorders/>
            <w:vAlign w:val="bottom"/>
          </w:tcPr>
          <w:p>
            <w:pPr>
              <w:pStyle w:val="PlainText"/>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881498</w:t>
            </w:r>
          </w:p>
        </w:tc>
        <w:tc>
          <w:tcPr>
            <w:tcW w:w="1201" w:type="dxa"/>
            <w:gridSpan w:val="2"/>
            <w:tcBorders/>
            <w:vAlign w:val="bottom"/>
          </w:tcPr>
          <w:p>
            <w:pPr>
              <w:pStyle w:val="PlainText"/>
              <w:spacing w:lineRule="exact" w:line="170"/>
              <w:ind w:right="320" w:hanging="0"/>
              <w:jc w:val="right"/>
              <w:rPr/>
            </w:pPr>
            <w:r>
              <w:rPr>
                <w:rFonts w:cs="CG Times (W1);Times New Roman" w:ascii="CG Times (W1);Times New Roman" w:hAnsi="CG Times (W1);Times New Roman"/>
                <w:sz w:val="17"/>
              </w:rPr>
              <w:t>8.11.02</w:t>
            </w:r>
          </w:p>
        </w:tc>
      </w:tr>
    </w:tbl>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szCs w:val="16"/>
        </w:rPr>
      </w:pPr>
      <w:r>
        <w:rPr>
          <w:szCs w:val="16"/>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6"/>
        </w:rPr>
      </w:pPr>
      <w:r>
        <w:rPr>
          <w:szCs w:val="16"/>
        </w:rPr>
      </w:r>
      <w:r>
        <w:br w:type="page"/>
      </w:r>
    </w:p>
    <w:p>
      <w:pPr>
        <w:pStyle w:val="Galley"/>
        <w:spacing w:before="0" w:after="80"/>
        <w:jc w:val="center"/>
        <w:rPr/>
      </w:pPr>
      <w:bookmarkStart w:id="16" w:name="StartOfDocument"/>
      <w:bookmarkEnd w:id="16"/>
      <w:r>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jc w:val="center"/>
        <w:rPr>
          <w:rFonts w:ascii="CG Times (W1);Times New Roman" w:hAnsi="CG Times (W1);Times New Roman" w:cs="CG Times (W1);Times New Roman"/>
          <w:i/>
          <w:i/>
          <w:sz w:val="17"/>
          <w:szCs w:val="17"/>
        </w:rPr>
      </w:pPr>
      <w:r>
        <w:rPr>
          <w:rFonts w:cs="CG Times (W1);Times New Roman" w:ascii="CG Times (W1);Times New Roman" w:hAnsi="CG Times (W1);Times New Roman"/>
          <w:i/>
          <w:sz w:val="17"/>
          <w:szCs w:val="17"/>
        </w:rPr>
        <w:t>Register of Unclaimed Moneys held by Neways for the year ended 2002</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0" w:after="40"/>
        <w:ind w:right="32" w:hanging="0"/>
        <w:jc w:val="center"/>
        <w:rPr>
          <w:rFonts w:ascii="CG Times (W1);Times New Roman" w:hAnsi="CG Times (W1);Times New Roman" w:cs="CG Times (W1);Times New Roman"/>
          <w:i/>
          <w:i/>
          <w:sz w:val="17"/>
          <w:szCs w:val="17"/>
        </w:rPr>
      </w:pPr>
      <w:r>
        <w:rPr>
          <w:rFonts w:cs="CG Times (W1);Times New Roman" w:ascii="CG Times (W1);Times New Roman" w:hAnsi="CG Times (W1);Times New Roman"/>
          <w:i/>
          <w:sz w:val="17"/>
          <w:szCs w:val="17"/>
        </w:rPr>
      </w:r>
    </w:p>
    <w:tbl>
      <w:tblPr>
        <w:tblW w:w="9371" w:type="dxa"/>
        <w:jc w:val="left"/>
        <w:tblInd w:w="0" w:type="dxa"/>
        <w:tblLayout w:type="fixed"/>
        <w:tblCellMar>
          <w:top w:w="0" w:type="dxa"/>
          <w:left w:w="0" w:type="dxa"/>
          <w:bottom w:w="0" w:type="dxa"/>
          <w:right w:w="0" w:type="dxa"/>
        </w:tblCellMar>
      </w:tblPr>
      <w:tblGrid>
        <w:gridCol w:w="5760"/>
        <w:gridCol w:w="7"/>
        <w:gridCol w:w="1193"/>
        <w:gridCol w:w="8"/>
        <w:gridCol w:w="1192"/>
        <w:gridCol w:w="9"/>
        <w:gridCol w:w="1191"/>
        <w:gridCol w:w="11"/>
      </w:tblGrid>
      <w:tr>
        <w:trPr>
          <w:tblHeader w:val="true"/>
          <w:cantSplit w:val="true"/>
        </w:trPr>
        <w:tc>
          <w:tcPr>
            <w:tcW w:w="5767" w:type="dxa"/>
            <w:gridSpan w:val="2"/>
            <w:tcBorders>
              <w:bottom w:val="single" w:sz="6" w:space="0" w:color="000000"/>
            </w:tcBorders>
            <w:vAlign w:val="center"/>
          </w:tcPr>
          <w:p>
            <w:pPr>
              <w:pStyle w:val="Normal"/>
              <w:spacing w:before="0" w:after="6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ame and Address of Owner</w:t>
            </w:r>
          </w:p>
        </w:tc>
        <w:tc>
          <w:tcPr>
            <w:tcW w:w="1201" w:type="dxa"/>
            <w:gridSpan w:val="2"/>
            <w:tcBorders>
              <w:bottom w:val="single" w:sz="6" w:space="0" w:color="000000"/>
            </w:tcBorders>
            <w:vAlign w:val="center"/>
          </w:tcPr>
          <w:p>
            <w:pPr>
              <w:pStyle w:val="Normal"/>
              <w:spacing w:before="0" w:after="6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mount</w:t>
              <w:br/>
              <w:t>$</w:t>
            </w:r>
          </w:p>
        </w:tc>
        <w:tc>
          <w:tcPr>
            <w:tcW w:w="1201" w:type="dxa"/>
            <w:gridSpan w:val="2"/>
            <w:tcBorders>
              <w:bottom w:val="single" w:sz="6" w:space="0" w:color="000000"/>
            </w:tcBorders>
            <w:vAlign w:val="center"/>
          </w:tcPr>
          <w:p>
            <w:pPr>
              <w:pStyle w:val="Normal"/>
              <w:spacing w:before="0" w:after="6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heque</w:t>
              <w:br/>
              <w:t>No.</w:t>
            </w:r>
          </w:p>
        </w:tc>
        <w:tc>
          <w:tcPr>
            <w:tcW w:w="1202" w:type="dxa"/>
            <w:tcBorders>
              <w:bottom w:val="single" w:sz="6" w:space="0" w:color="000000"/>
            </w:tcBorders>
            <w:vAlign w:val="center"/>
          </w:tcPr>
          <w:p>
            <w:pPr>
              <w:pStyle w:val="Normal"/>
              <w:spacing w:before="0" w:after="6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te</w:t>
            </w:r>
          </w:p>
        </w:tc>
      </w:tr>
      <w:tr>
        <w:trPr>
          <w:tblHeader w:val="true"/>
          <w:trHeight w:val="80" w:hRule="atLeast"/>
          <w:cantSplit w:val="true"/>
        </w:trPr>
        <w:tc>
          <w:tcPr>
            <w:tcW w:w="5767" w:type="dxa"/>
            <w:gridSpan w:val="2"/>
            <w:tcBorders>
              <w:top w:val="single" w:sz="6" w:space="0" w:color="000000"/>
            </w:tcBorders>
          </w:tcPr>
          <w:p>
            <w:pPr>
              <w:pStyle w:val="Normal"/>
              <w:snapToGrid w:val="false"/>
              <w:spacing w:lineRule="exact" w:line="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tc>
        <w:tc>
          <w:tcPr>
            <w:tcW w:w="1201" w:type="dxa"/>
            <w:gridSpan w:val="2"/>
            <w:tcBorders>
              <w:top w:val="single" w:sz="6" w:space="0" w:color="000000"/>
            </w:tcBorders>
            <w:vAlign w:val="bottom"/>
          </w:tcPr>
          <w:p>
            <w:pPr>
              <w:pStyle w:val="Normal"/>
              <w:snapToGrid w:val="false"/>
              <w:spacing w:lineRule="exact" w:line="80"/>
              <w:jc w:val="center"/>
              <w:rPr/>
            </w:pPr>
            <w:r>
              <w:rPr/>
            </w:r>
          </w:p>
        </w:tc>
        <w:tc>
          <w:tcPr>
            <w:tcW w:w="1201" w:type="dxa"/>
            <w:gridSpan w:val="2"/>
            <w:tcBorders>
              <w:top w:val="single" w:sz="6" w:space="0" w:color="000000"/>
            </w:tcBorders>
            <w:vAlign w:val="bottom"/>
          </w:tcPr>
          <w:p>
            <w:pPr>
              <w:pStyle w:val="Normal"/>
              <w:snapToGrid w:val="false"/>
              <w:spacing w:lineRule="exact" w:line="80"/>
              <w:jc w:val="center"/>
              <w:rPr/>
            </w:pPr>
            <w:r>
              <w:rPr/>
            </w:r>
          </w:p>
        </w:tc>
        <w:tc>
          <w:tcPr>
            <w:tcW w:w="1202" w:type="dxa"/>
            <w:tcBorders>
              <w:top w:val="single" w:sz="6" w:space="0" w:color="000000"/>
            </w:tcBorders>
            <w:vAlign w:val="bottom"/>
          </w:tcPr>
          <w:p>
            <w:pPr>
              <w:pStyle w:val="Normal"/>
              <w:snapToGrid w:val="false"/>
              <w:spacing w:lineRule="exact" w:line="80"/>
              <w:jc w:val="center"/>
              <w:rPr/>
            </w:pPr>
            <w:r>
              <w:rPr/>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elen King, 33 Gillam Way, Beechboro, W.A. 6063</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14</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10182</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10.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itsa Rallis, 26 Morrigum Crescent, Clarinda, Vic. 3169</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15</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27623</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12.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bert Kremar, 25/8 Paradise Parade, Paradise Point, Qld 4216</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15</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99707</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9.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axters Personal Training Australia, 27 Fletcher Street, Yokine, W.A. 6060</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31</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12555</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10.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tricia Gibson, P.O. Box 179, Paddington, Qld 4064</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37</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34932</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12.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ernard Neeson, 1Shirlow Avenue, Faulconbridge, N.S.W. 2776</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59</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11943</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2.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rudy Jainudeen, 1611/83 Queensbridge Street, Southbank, Vic. 3006</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61</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27478</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3.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chelle Parton, 3/144 Booran Road, Glenhuntly, Vic. 3163</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75</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25927</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3.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haron Gallesio, 11 Cassinia Road, Lower Templestowe, Vic. 3107</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75</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27863</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3.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Vicki Paras, 9 Manley Close, Endeavor Hills, Vic. 3802</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77</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08631</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1.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lizabeth Clarke ,‘Clongeen’, Yerong Creek, N.S.W. 2642</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94</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91203</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8.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Felicity Nuzum, 83 Kangaroo Ground Road, Warrandyte, Vic. 3113</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97</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20234</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1.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tricia Gibson, P.O. Box 179, Paddington, Qld 4064</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4</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02093</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9.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eanne Robson, 14 Dryden Concourse, Mooroolbark, Vic. 3138</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18</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04626</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10.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mily Chambers, ‘Mount View’, Bundella, N.S.W. 2343</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34</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50876</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5.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andra Mooney, P.O. Box 237, Boyanup, W.A. 6237</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35</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85271</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8.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ravis Coldrey, 188 Macedon Road, Lower Templestowe, Vic. 3107</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44</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36598</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12.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nchanting Rewards, P.O. Box 508, Myrtleford, Vic. 3736</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51</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37578</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4.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im Noakes, 35 Marradong Street, Coolbinia, W.A. 6050</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57</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40142</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4.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achel Sharpin, 5/20 Brighton Street, Richmond, Vic. 3121</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64</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41773</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4.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amantha Furneaux, 21 Valley Court, South Croydon, Vic. 3136</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80</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53168</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5.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bert Darrington, 85 Binder Street, Mount Helena, W.A. 6082</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85</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76049</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7.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athryn Kerry, P.O. Box 3195, North Adelaide, S.A. 5006</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87</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15664</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1.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orothy Male, 59 Atlantic Drive, Loganholme, Qld 4129</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99</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86063</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8.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chelle Harris, 24 Hoyle Road, Medina, W.A. 6167</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17</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17383</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2.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ary Burgess, 1/61 Ashburn Grove, Ashburton, Vic. 3147</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24</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75493</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7.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ulia Humphreys, 19 Harford Avenue, Viveash, W.A. 6056</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36</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05834</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10.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r Navin Francis, P.O. Box 61, Parramatta, N.S.W. 2150</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41</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17967</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2.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yfanwy Linnett, 13 Karingal Place, Bradbury, N.S.W. 2560</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46</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06929</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10.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andra Morton, P.O. Box 901, Margaret River, W.A. 6285</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47</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19785</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1.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ynette Teakle, P.O. Box 251, Penola, S.A. 5277</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58</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93817</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9.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salie Hughes, 18 Cavendish Court, Endeavour Hills, Vic. 3802</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58</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62593</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6.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eann Clausen, 11/133 Ireland Street, Oonoonba, Qld 4811</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73</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50326</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5.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ail McGarry, 8 Elliott Road, Menai, N.S.W. 2234</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80</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22793</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3.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iane Allen, 2 Wangianna Street, Roxby Downs, S.A. 5725</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81</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99837</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9.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evin Avery, P.O. Box 45, Cadoux, W.A. 6466</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86</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20485</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3.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imothy Alner, 8 Kimberley Street, West Leederville, W.A. 6007</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3.02</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63902</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6.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ichard Tondopan, 67 Kent Road, Kalinga, Qld 4030</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3.06</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79388</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7.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acqui Carslake, 36 Alexandrina Road, Mount Barker, S.A. 5251</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3.06</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54325</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5.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inda Watson, 39 Bickley Road, Cannington, W.A. 6107</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3.23</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89980</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8.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endy Lampe, 132A Woronora Road, Engadine, N.S.W. 2233</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3.31</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86158</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8.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Irene Clarke, 51 Sherlock Court, Guanaba, Qld 4210</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3.31</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26233</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3.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Vera Polianskaia, 1 Castle Circuit, Westleigh, N.S.W. 2120</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3.58</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37303</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4.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ennifer Emery, 8 Sheok Court, Ocean Grove, Vic. 3226</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3.62</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81863</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7.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arilyn O’Connor, 7 Valley Road, Research, Vic. 3095</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3.70</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02769</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1.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orian Taylor, 5 Boomerang Road, The Entrance, N.S.W. 2261</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3.86</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48128</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5.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ustin Labinsky, 3/1 Trapp Street, Toowoomba, Qld 4350</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3.92</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62161</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6.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eborah Schultz, P.O. Box 1162, Tully, Qld 4854</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10</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01362</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1.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ennith Johnson, 53/14 Kensington Place, Birkdale, Qld 4159</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29</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49028</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5.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achael Parkes, P.O. Box 4519, Myaree BC, W.A. 6960</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44</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10756</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2.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tricia Anderson, 53 Curven Road, Hamilton Hill, W.A. 6163</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47</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14815</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2.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ien Phan, 1A Minerva Road, Herne Hill, Vic. 3218</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47</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99398</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9.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niela Pietrosanti, 22 Amanda Avenue, Findon, S.A. 5023</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48</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17206</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2.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onique Ludlow, 1/2 Carnegie Road, Bassendean, W.A. 6054</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72</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23218</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1.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hn Edwards, 8 Shapcott Street, Albany, W.A. 6330</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76</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35328</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12.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ndrew Kennedy, 2/38-44 Sherwood Road, Merrylands, N.S.W. 2160</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92</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90446</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8.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issa Spencer, 2 Albatross Street, Kewarra Beach, Qld 4879</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5.00</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18438</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1.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aren Lee, 50 Kilmore Road, Gisborne, Vic. 3437</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5.11</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34838</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4.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illiam Henty, 2/2 Churchhill Crescent, Cammeray, N.S.W. 2062</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5.18</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37700</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4.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hilip Totev, 15 Haig Street, Chatswood, N.S.W. 2067</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5.23</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50298</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5.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romwyn Haworth, 902 North Road, Tom Price, W.A. 6751</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5.24</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77991</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7.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ul Daly, 34 Carmody Street, Hermit Park, Qld 4812</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5.32</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29021</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12.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aime Wild, 39/3 Jemvale Road, Reedy Creek, Qld 4228</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5.40</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98363</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9.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hristine Johnson, P.O. Box 2, York, W.A. 6302</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5.42</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35088</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12.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hristie Landrigan, 15 Claremont Drive, Bargo, N.S.W. 2574</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5.47</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34325</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12.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ika Rouw, 6 Ryans Road, Margaret River, W.A. 62850</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5.51</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79402</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7.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arie Franchina, 4 Barrabool Road, Highton, Vic. 3216</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5.77</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60003</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6.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enny Van Der Riet, 4/23 Wynnstay Road, Prahran, Vic. 3181</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04</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88328</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8.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eanne Robson, 14 Dryden Concourse, Mooroolbark, Vic. 3138</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05</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55878</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6.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evin Plummer, P.O. Box 4273, Geelong, Vic. 3220</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15</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95317</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9.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arah Perry, 34 Lyle Street, Girraween, N.S.W. 2145</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1</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23708</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3.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artin Weir, 32 Feltbush Road, Canning Vale, W.A. 6155</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3</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52451</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5.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elman Salihovic, 23 Stevens Parade, Southport, Qld 4215</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9</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13396</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10.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eorgina Tragas, 22 Raleigh Street, Thornbury, Vic. 3071</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62</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39864</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4.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ellie Saddington, 9 Moorhead Street, Camberwell, Vic. 3124</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68</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07711</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1.03</w:t>
            </w:r>
          </w:p>
        </w:tc>
      </w:tr>
      <w:tr>
        <w:trPr>
          <w:trHeight w:val="170" w:hRule="exact"/>
          <w:cantSplit w:val="true"/>
        </w:trPr>
        <w:tc>
          <w:tcPr>
            <w:tcW w:w="5760" w:type="dxa"/>
            <w:tcBorders/>
            <w:vAlign w:val="bottom"/>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ally-Ann Muston, 13 Glenwood Place, Ferny Hills, Qld 4055</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80</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12453</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10.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ernadette Snow, 9 Tambourine Bay, Road, Riverview, N.S.W. 2066</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82</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97663</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9.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lizabeth Borland, P.O. Box 3085, Newmarket, Qld 4059</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7.12</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64190</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6.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onica Campoy, 3 Maugham Court, Wetherill Park, N.S.W. 2164</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7.27</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15943</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1.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eter Woolfe, 2 Kunzea Court, Mount Waverley, Vic. 3149</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7.37</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16005</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2.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udith Whitfield, 5 Mardan Court, Silver Sands, W.A. 6210</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7.52</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43445</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4.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regory Sloss, 13 Paul Way, Orelia, W.A. 6167</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7.58</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09888</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10.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ndrew Miller, 371 Homer Street, Earlwood, N.S.W. 2221</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7.64</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35788</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12.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arelle Treasure, 77 Albert Road, Hallam, Vic. 3803</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7.75</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53389</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5.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ronwyn Cawley, 14 Hillgrove Close, Ourimbah, N.S.W. 2258</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8.03</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85399</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8.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Yvonne Zlyden, 4 Passchendaele Street, Stratford, Qld 4870</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8.10</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21324</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3.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Una Anderson, P.O. Box 3282, Alice Springs, N.T. 871</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8.39</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35933</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12.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Fiona Allen, 19 Market Street, Guildford, W.A. 6055</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8.42</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37880</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4.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elson Laconi, 8 Angel Face Court, Calamvale, Qld 4116</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8.57</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24015</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3.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ate Campbell, 5 Peacock Street, Cloverdale, W.A. 6105</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8.63</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23793</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1.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Que Nguyen, 7 Emmett Close, Picton, N.S.W. 2571</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8.65</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32691</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12.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orian Taylor, 5 Boomerang Road, The Entrance, N.S.W. 2261</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8.68</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96131</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9.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wan Lelievre, ADF BFTS C17, P.O. Box 7063, Nemsc, Tamworth, N.S.W. 2348</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8.74</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53203</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5.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Yvonne Harrison, 2 Foster Street, Valley Heights, N.S.W. 2777</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8.86</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19437</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1.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arshia Bernasinska, P.O. Box 2042, Bendigo, Bendigo DC, Vic. 3554</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8.86</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76539</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7.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reta Mitterer, 2/34 Huon Creek Road, Wodonga, Vic. 3690</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8.87</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01244</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9.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arry Burgess, P.O. Box 62, Quinns Rocks, W.A. 6030</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8.95</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01691</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1.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on Batikas,16 Bay Road, Sandringham, Vic. 3193</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8.96</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00024</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9.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byn Dowling, 26 Finlayson Street, Alice Springs, N.T. 0870</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13</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27216</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3.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Fiona Robinson, 37 Daglish Street, Wembley, W.A. 6014</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29</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85549</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8.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leanor O’Meara, 17 Axford Road, Alexander Heights, W.A. 6064</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40</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21193</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1.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eclingo Pty Ltd, 5 Longfellow Street, Norman Park, Qld 4170</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44</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88861</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8.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arry Thomas, 1 Player Drive, Fairview Park, S.A. 5126</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62</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35261</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4.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ebecca Quin, 2 Hunker Street, Carnegie, Vic. 3163</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71</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32512</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12.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aura Doyle, 13 First Street, Mudgee, N.S.W. 2850</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81</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15357</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2.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iane Whitaker-Lockwood, 1 Lane Street, Richmond, S.A. 5033</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81</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23882</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1.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ebbie Ucich, 36A Pitt Street, St James, W.A. 6102</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91</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05275</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1.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lizabeth Sutton, 31 Raglan Road, Research, Vic. 3095</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0.04</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07330</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1.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rdan Koutsaplis, 6 Lupin Street, Blackburn, Vic. 3130</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0.20</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42277</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4.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chele Hayden, 52 MacDonald Avenue, Padbury, WA. 6025</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0.24</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31705</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12.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uzanne Hay, 13 Boorroo Street, Kangaroo Point, N.S.W. 2224</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0.36</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43416</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4.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ill Vidotto, 1266 Stumpy Gully Road, Moorooduc, Vic. 3933</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0.71</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35851</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4.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nette Borg, 7/15 Sturdee Parade, Dee Why, N.S.W. 2099</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0.75</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56925</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6.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hristie Landrigan, 15 Claremont Drive, Bargo, N.S.W. 2574</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0.79</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01456</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9.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im Noakes, 35 Marradong Street, Coolbinia, W.A. 6050</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0.80</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06518</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1.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atasha Tartaglia, 19 Berkley Road, Marrangaroo, W.A. 6064</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0.98</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32903</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12.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eniece Dahlberg, 3 O’Meara Court, Parkwood, Qld 4214</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1.22</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00528</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9.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eiglan Arnott, 84-9 Crest Road, Greenbank, Qld 4124</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1.46</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12310</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2.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elly Christall, 10A Shenton Avenue, Guildford, W.A. 6055</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1.57</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75415</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7.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riam Basset, P.O. Box 61, Lakes Entrance, Vic. 3909</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1.68</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94840</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9.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ail McGarry, 8 Elliott Road, Menai, NSW. 2234</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1.93</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04868</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1.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haraohs Hair Health &amp; Beauty, P.O. Box 111, Croydon, Vic. 3136</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1.99</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25878</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1.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hn Smit, P.O. Box 3194, Bellevue Hill, N.S.W. 2023</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2.08</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35882</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12.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racey Cross, 15 Kweda Way, Nollamara, W.A. 6061</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2.46</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87963</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8.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arbara James, P.O. Box 659, Parap, N.T. 804</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2.61</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25254</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3.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aria Kaszubski, 744 Whitehorse Road, Mitcham, Vic. 3132</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2.64</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94151</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9.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ryson Hawkins, R.M.B., 25 Appleby Lane, Tamworth, N.S.W. 2340</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2.78</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20689</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3.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elen Mehtadi, 2 Herman Road, Lalor, Vic. 3075</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2.81</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24110</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1.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herese Henderson, 23 The Tor Walk, Castlecrag, N.S.W. 2068</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2.85</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23029</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1.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enny-Lyn Williams, P.O. Box 269, Fairy Meadow, N.S.W. 2519</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3.10</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89640</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8.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byn Rofe-Tolnay, 1B-3 Jersey Road, Artarmon, NSW. 2060</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3.23</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03222</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1.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nne Coull, R.M.B., 97 Dooralong Road, Dooralong, N.S.W. 2259</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3.25</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87415</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8.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eg Clark, 47Wildwood Road, Whittlesea, Vic. 3757</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3.52</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88775</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8.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udy Spakianos, 202 Honeypot Road, Huntfield Heights, S.A. 5163</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3.59</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16603</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1.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ill Gleeson, 39 Garside Road, Mollymook, N.S.W. 2539</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3.60</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27258</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3.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Franca Rossi, 34 Hubert Street, Leichhardt, N.S.W. 2040</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3.74</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13495</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10.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Virginia Tunbridge, 24 William Street, Norwood, S.A. 5067</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3.76</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49329</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5.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eng Soo Khoo, 1 Spotted Gum Road, Westleigh, N.S.W. 2120</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27</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31388</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12.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hristopher Knobe1, 208 Beechworth Road, Wodonga, Vic. 3690</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61</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20268</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1.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sef Kristof, P.O. Box 7142, Cairns, Qld 4870</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68</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59824</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6.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heresa Haack, P.O. Box 395, Sunshine, Vic. 3020</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74</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15382</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2.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eo Ivancich, 7 Cantwell Road, Narre Warren North, Vic. 3804</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89</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17505</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2.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Victor Kizon, P.O. Box 107, Mount Hawthorn, W.A. 6915</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94</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35811</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12.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ndrew Link, P.O. Box 124, Robertson, N.S.W. 2577</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5.20</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77640</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7.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ennis Carapetis, 32 Hampstead Road, Broadview, S.A. 5083</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5.21</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88359</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8.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bert Wignall, 16 Averne Street, Cranbourne, Vic. 3977</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6.47</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78834</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7.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iliana Freund Sasi, 2/61 Wattle Street, Punchbowl, N.S.W. 2196</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6.52</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34296</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12.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orna Laidlaw, 16 Dalgarno Close, Oxley, A.C.T. 2903</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6.56</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19280</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3.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ilda De Hamer, 37 Peninsula Drive, Batemans Bay, N.S.W. 2536</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6.58</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73091</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7.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arol Hanna, 3 Taranaki Avenue, East Brunswick, Vic. 3057</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6.67</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24100</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1.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ennifer Bryant, 12 Kleinig Street, Nicholls, A.C.T. 2913</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6.71</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39444</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4.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bert Wignall, 16 Averne Street, Cranbourne, Vic. 3977</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6.9</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17504</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2.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arolyn Hewett, 10 Prince Albert Street, Mosman, N.S.W. 2088</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6.94</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37818</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4.03</w:t>
            </w:r>
          </w:p>
        </w:tc>
      </w:tr>
      <w:tr>
        <w:trPr>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ebecca Stow, R.M.B., 705 Kancoona South Road, Wodonga, Vic. 3691</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00</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92164</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8.03</w:t>
            </w:r>
          </w:p>
        </w:tc>
      </w:tr>
      <w:tr>
        <w:trPr>
          <w:trHeight w:val="170" w:hRule="atLeas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va Betts 34 Mottrem Street, Manjimup, W.A. 6258</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14</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11929</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2.03</w:t>
            </w:r>
          </w:p>
        </w:tc>
      </w:tr>
      <w:tr>
        <w:trPr>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ruce Ninness, 39 Blackberry Street, Mansfield, Qld 4122</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3</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35305</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4.03</w:t>
            </w:r>
          </w:p>
        </w:tc>
      </w:tr>
      <w:tr>
        <w:trPr>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ason Donald, 49 Cleeve Court, Cottles Bridge, Vic. 3099</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7.61</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23530</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1.03</w:t>
            </w:r>
          </w:p>
        </w:tc>
      </w:tr>
      <w:tr>
        <w:trPr>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eidi Shepherd, 1/1-5 Ivy Street, Wallstonecraft, N.S.W. 2065</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8.26</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32266</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12.03</w:t>
            </w:r>
          </w:p>
        </w:tc>
      </w:tr>
      <w:tr>
        <w:trPr>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orian Taylor, 5 Boomerang Road, The Entrance, N.S.W. 2261</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8.76</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17881</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1.03</w:t>
            </w:r>
          </w:p>
        </w:tc>
      </w:tr>
      <w:tr>
        <w:trPr>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argaret Du Chateau, Lot 41, Ringlands Lane, Milton, N.S.W. 2538</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8.87</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00251</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9.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eoffrey Helmrich, 32 Orana Street, Victoria Point, Qld 4165</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9.10</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73818</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7.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uth Nalder, 191 Lake MacDonald Drive, Cooroy, Qld. 4563</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9.32</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94316</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9.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ue Dow, 61 Karawatha Drive, Mountain Creek, Qld 4557</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9.46</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88280</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8.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hn Simpson, 22 Jacksons Road, Murrindindi, Vic. 3717</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9.53</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83659</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8.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lizabeth Sutton, 31 Raglan Road, Research, Vic. 3095</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9.73</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31899</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12.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enny-Lyn Williams, P.O. Box 269, Fairy Meadow, N.S.W. 2519</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9.83</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79098</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7.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yce Aston, Unit 89, Rosebank Village, Sebastopol, Vic. 3356</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0.11</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88001</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8.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Vicky Karamitsios, 44 Chapel Street, Windsor, Vic. 3181</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0.25</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91638</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8.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heryl Tanner, 108 Pringle Avenue, Belrose, N.S.W. 2085</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0.39</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62271</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6.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ylvia Nelson, P.O. Box 10, Balranald, N.S.W. 2715</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0.73</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58004</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6.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endy Parker, 83 Mills Street, Hampton, Vic. 3188</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0.87</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59888</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6.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ustin Hawkins, 23 Kanimbla Street, Ruse, N.S.W. 2560</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43</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73697</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7.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isa Morunga, 1 Molloy Circuit, Atwell, W.A. 6164</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5</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22121</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3.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ecilia Tondopan, 67 Kent Road, Kalinga, Qld 4030</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75</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78879</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7.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aime Wild, 39/3 Jemvale Road, Reedy Creek, Qld 4228</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2.05</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09176</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10.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reg Navin, P.O. Box 365, Ryde, N.S.W. 1680</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2.07</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16593</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2.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ichard Colless, P.O. Box 704, Inverell, N.S.W. 2360</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2.30</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11811</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2.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odi Leipoldt, 42 Douglas Street, Beaconsfield, Tas. 7270</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2.88</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93084</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9.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imberley Parker, 31 Lorikeet Crescent, Whitlesea, Vic. 3757</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3.17</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51693</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5.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arol Smith, 1/56 Sutherland Street, Kingscliff, N.S.W. 2487</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3.18</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44704</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4.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Olga Saros, 2/19 Pontiac Place, Ingleburn, N.S.W. 2565</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3.22</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28652</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12.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aewyn Milbank, P.O. Box 212, Manai Central, N.S.W. 2234</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3.88</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18480</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1.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ndrew Dolan, 24 Woomera Crescent, Southport, Qld 4215</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4.05</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11951</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10.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hn Brabant, 418 North Street, Albury, N.S.W. 2640</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4.45</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05139</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1.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Felicity Nuzum, 83 Kangaroo Ground Road, Warrandyte, Vic. 3113</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4.51</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61275</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6.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hn Navarra, 2/75 Garfield Street, Five Dock, N.S.W. 2046</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4.64</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90955</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8.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im Skouloudis, 5 Victor Avenue, Kemps Creek, N.S.W. 2171</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4.81</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18073</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2.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elen Hatzis, 11 Oamaru Street, Northcote, Vic. 3070</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5.04</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11515</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10.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nna Minicozzi, 22 Verdun Street, Beulah Park, S.A. 5067</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6.23</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87547</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8.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hen Liu, 7A Viola Street, Punchbowl, N.S.W. 2196</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6.33</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13159</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10.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C Supply &amp; Construction, 5/12-14 Wigram Street, Harris Park, N.S.W. 2150</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6.60</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48341</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5.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anet Kinavai, P.O. Box 1175, Cambelltown, S.A. 5074</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8.64</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42239</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4.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wenda Hooper, 26 Koomba Street, Bendigo, Vic. 3550</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9.53</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02190</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1.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eter Thompson, 75 Broadsea Avenue, Maroochydore, Qld 4558</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9.87</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79195</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7.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ark Walker, Rosedale, Longreach, Qld 4730</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0.50</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04737</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1.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ulia Humphreys, 19 Harford Avenue, Viveash, W.A. 6056</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1.46</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83833</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8.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oug Collins, P.O. Box 125, Nowra, N.S.W. 2541</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2.30</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11875</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2.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an Bramstedt, 7 Elliot Street, Nilma, Vic. 3820</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3.90</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73487</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7.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rent Kerber, 1 Townsend Street, Lameroo, S.A. 5302</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4.41</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28216</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12.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usie Karandanis, 51 Therese Avenue, Mount Waverley, Vic. 3149</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5.15</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21338</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3.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es Folland, P.O. Box 177, Brompton, S.A. 5007</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5.34</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52975</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5.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andra Bloy, 43 Timothy Road, Morphett Vale, S.A. 5162</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5.42</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26913</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3.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ercedes Skeates, 5 Huffer Close, Isaachs, A.C.T. 2607</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6.24</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23209</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3.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orian Taylor, 5 Boomerang Road, The Entrance, N.S.W. 2261</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8.80</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85096</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8.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rett Schmarr, P.O. Box 59, Double Bay, N.S.W. 2028</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9.57</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85947</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8.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oumarkham Pty Ltd, P.O. Box 179, Geelong, Vic. 3220</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9.66</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28150</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12.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yce Aston, Unit 89, Rosebank Village Sebastopol, Vic. 3356</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0.46</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77470</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7.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mato Ali, 16 Church Street, Mount Kuring-Gai, N.S.W. 2080</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2.34</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57790</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6.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esley Alchin, 45/47 Westgate Way, Marangaroo, W.A. 6064</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2.46</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34562</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12.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hilip Totev, 15 Haig Street, Chatswood, N.S.W. 2067</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2.86</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98194</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9.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ianna Donohue, 163 Green Street, Ulladulla, N.S.W. 2539</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3.01</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13855</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2.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yron Tindall, P.O. Box 1111, Toowong, Qld 4066</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3.33</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07846</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10.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ernadette Snow, 9 Tambourine Bay, Road, Riverview, N.S.W. 2066</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3.45</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08495</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10.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ois Hardcastle, 8 Teevan Street, Stafford, Qld 4053</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95</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14668</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2.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eanda Nabben, 21 Mercia Avenue, The Basin, Vic. 3154</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5.01</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49814</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5.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eonie Cadman, 67 Jolimont Road, Forest Hill, Vic. 3131</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5.65</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85623</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8.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aria Andrews, 21 Anna Plains Circle, Ellenbrook, W.A. 6069</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5.96</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24343</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1.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andra Houghton, 6 Norfolk Lane, Ballajura, W.A. 6066</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7.73</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03841</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1.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nna Otte-Van-Der-Meer, 2/169 Murray Avenue, Mosman Park, WA. 6012</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64.39</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06498</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10.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va Betts, 34 Mottrem Street, Manjimup, W.A. 6258</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67.53</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05580</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10.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aomi Gale, 8-1 Pelissier Street, Somerset, Tas. 7322</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0.33</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80604</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7.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immy Falzon, 12 Glen Court, Templestowe, Vic. 3106</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0.55</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27711</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3.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Felicity Spencer, 14 Newlands Court, Wantirna, Vic. 3152</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1.50</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25052</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3.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Yvette Drage, 3 Uiver Court, Moulden, N.T. 830</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2.89</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21027</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1.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ony Blythe, 373 Parkington Street, Newtown, Vic. 3220</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3.34</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06272</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1.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ndrew Baker, 29 Hampden Street, Latrobe, Tas. 7307</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6.75</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49822</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5.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ffe Aretis-Kelbel, 4 Bryson Grove, Lower Templestowe, Vic. 3107</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5.94</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22021</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3.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ylie Toose, P.O. Box 2, Creswick, Vic. 3363</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8.02</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31550</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12.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seph Graham, Box 13, Ardrossan, S.A. 5571</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2.04</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12232</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10.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athy Zisopoulos, 14 Cromwell Street, Collingwood, Vic. 3066</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2.92</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92773</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8.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ul Sarks, 16 Burwood Road, Enfield, N.S.W. 2136</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7.35</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14532</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2.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ennifer Colbrahams, 15 Duncan Street, Chuwar, Qld 4306</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1.18</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75176</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7.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abrini Bountroukas, 6 Toorak Court, Greensborough, Vic. 3088</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3.82</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02648</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9.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ary Hards, 4 Pindrie Street, Yowie Bay, N.S.W. 2228</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5.50</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84145</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8.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arisa Varrese, 56 Heller Street, West Brunswick, Vic. 3055</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6.57</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31207</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12.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heryl Keating, P.O. Box 1362, Nightcliff, N.T. 814</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7.48</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75631</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7.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haron Waters, 124 Glen Huntly Road, Glenhuntly, Vic. 3163</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0.16</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19072</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1.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yles Armstrong, P.O. Box 4273, Geelong, Vic. 3220</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1.95</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31456</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12.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anli Chen, 2/6-8 Stanley Street, Burwood, N.S.W. 2134</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5.54</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31198</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12.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hris Eid, 41 Parkhill Avenue, Leumeah, N.S.W. 2560</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9.32</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06390</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1.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chael Loustau, 7 Central Avenue, Dandenong North, Vic. 3175</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51.04</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30867</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12.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ulia Donn, 432 Lawrence Hargrave Drive, Thirroul, N.S.W. 2515</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57.99</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99056</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9.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ulianne Pulver, 272 Hale Road, Woodlands, W.A. 6018</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4.75</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35164</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4.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ulie Fenech, P.O. Box 50, Belconnen, A.C.T. 2616</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7.13</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24794</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3.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lbert Bosmans, 7 Ash Place, Bradbury, N.S.W. 2560</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72.52</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87004</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8.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yles Armstrong, P.O. Box 4273, Geelong, Vic. 3220</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75.69</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98449</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9.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yles Armstrong, P.O. Box 4273, Geelong, Vic. 3220</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85.71</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20111</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1.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dwina Rochlin, 75 New Street, Balgowlah, N.S.W. 2093</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85.73</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21302</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3.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argaret Du Chateau, Lot 41, Ringlands Lane, Milton, N.S.W. 2538</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14.60</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26730</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3.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tty Thomas, 83 East Street, Maylands, W.A. 6051</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26.24</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53945</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5.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egan Johnston, 4 Ronlyn Road, Furnissdale, W.A. 6210</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1.10</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73488</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7.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yles Armstrong, P.O. Box 4273, Geelong, Vic. 3220</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4.88</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09259</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10.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mile Verfurth, 7 Waddington Circuit, Highton, Vic. 3216</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03.01</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87891</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8.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ulie Bown, 126 Acton Avenue, Rivervale, W.A. 6103</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28.01</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25813</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11.03</w:t>
            </w:r>
          </w:p>
        </w:tc>
      </w:tr>
      <w:tr>
        <w:trPr>
          <w:trHeight w:val="170" w:hRule="exact"/>
          <w:cantSplit w:val="true"/>
        </w:trPr>
        <w:tc>
          <w:tcPr>
            <w:tcW w:w="5760" w:type="dxa"/>
            <w:tcBorders/>
          </w:tcPr>
          <w:p>
            <w:pPr>
              <w:pStyle w:val="Normal"/>
              <w:tabs>
                <w:tab w:val="left" w:pos="160" w:leader="none"/>
                <w:tab w:val="right" w:pos="57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arry Wicks, 9 Taralga Street, Guildford, N.S.W. 2161</w:t>
            </w:r>
            <w:r>
              <w:rPr>
                <w:rFonts w:cs="Courier New" w:ascii="CG Times (W1);Times New Roman" w:hAnsi="CG Times (W1);Times New Roman"/>
                <w:sz w:val="17"/>
                <w:szCs w:val="17"/>
              </w:rPr>
              <w:tab/>
            </w:r>
          </w:p>
        </w:tc>
        <w:tc>
          <w:tcPr>
            <w:tcW w:w="1200" w:type="dxa"/>
            <w:gridSpan w:val="2"/>
            <w:tcBorders/>
            <w:vAlign w:val="bottom"/>
          </w:tcPr>
          <w:p>
            <w:pPr>
              <w:pStyle w:val="Normal"/>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27.42</w:t>
            </w:r>
          </w:p>
        </w:tc>
        <w:tc>
          <w:tcPr>
            <w:tcW w:w="1200" w:type="dxa"/>
            <w:gridSpan w:val="2"/>
            <w:tcBorders/>
            <w:vAlign w:val="bottom"/>
          </w:tcPr>
          <w:p>
            <w:pPr>
              <w:pStyle w:val="Normal"/>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0993994</w:t>
            </w:r>
          </w:p>
        </w:tc>
        <w:tc>
          <w:tcPr>
            <w:tcW w:w="1200" w:type="dxa"/>
            <w:gridSpan w:val="2"/>
            <w:tcBorders/>
            <w:vAlign w:val="bottom"/>
          </w:tcPr>
          <w:p>
            <w:pPr>
              <w:pStyle w:val="Normal"/>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9.03</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16"/>
        </w:rPr>
      </w:pPr>
      <w:r>
        <w:rPr>
          <w:szCs w:val="16"/>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6"/>
        </w:rPr>
      </w:pPr>
      <w:r>
        <w:rPr>
          <w:szCs w:val="16"/>
        </w:rPr>
      </w:r>
    </w:p>
    <w:p>
      <w:pPr>
        <w:sectPr>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6"/>
        </w:rPr>
      </w:pPr>
      <w:r>
        <w:rPr>
          <w:szCs w:val="16"/>
        </w:rPr>
      </w:r>
    </w:p>
    <w:p>
      <w:pPr>
        <w:pStyle w:val="Galley"/>
        <w:rPr>
          <w:szCs w:val="16"/>
        </w:rPr>
      </w:pPr>
      <w:r>
        <w:rPr>
          <w:szCs w:val="16"/>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spacing w:val="-8"/>
          <w:sz w:val="64"/>
        </w:rPr>
      </w:pPr>
      <w:r>
        <w:rPr>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spacing w:val="-4"/>
          <w:sz w:val="28"/>
        </w:rPr>
      </w:pPr>
      <w:r>
        <w:rPr>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b/>
          <w:sz w:val="34"/>
        </w:rPr>
        <w:t>Government Publishing SA</w:t>
      </w:r>
      <w:r>
        <w:rPr>
          <w:sz w:val="34"/>
        </w:rPr>
        <w:t xml:space="preserve"> </w:t>
      </w:r>
      <w:r>
        <w:rPr>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ab/>
        <w:tab/>
        <w:t xml:space="preserve">For any corrections to your notice please phone 8207 1045 or Fax 8207 1040 </w:t>
      </w:r>
      <w:r>
        <w:rPr>
          <w:b/>
          <w:spacing w:val="-4"/>
          <w:sz w:val="34"/>
        </w:rPr>
        <w:t>before</w:t>
      </w:r>
      <w:r>
        <w:rPr>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spacing w:val="-4"/>
          <w:sz w:val="34"/>
        </w:rPr>
      </w:pPr>
      <w:r>
        <w:rPr>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b/>
          <w:spacing w:val="-4"/>
          <w:sz w:val="34"/>
        </w:rPr>
        <w:tab/>
        <w:tab/>
        <w:t>Remember</w:t>
      </w:r>
      <w:r>
        <w:rPr>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b/>
          <w:b/>
          <w:spacing w:val="-4"/>
          <w:sz w:val="34"/>
        </w:rPr>
      </w:pPr>
      <w:r>
        <w:rPr>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Fax:</w:t>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spacing w:val="-4"/>
          <w:sz w:val="34"/>
        </w:rPr>
      </w:pPr>
      <w:r>
        <w:rPr>
          <w:spacing w:val="-4"/>
          <w:sz w:val="34"/>
        </w:rPr>
        <w:tab/>
        <w:tab/>
        <w:tab/>
        <w:tab/>
        <w:t>Email:</w:t>
        <w:tab/>
        <w:t>governmentgazette@dpc.sa.gov.au</w:t>
      </w:r>
    </w:p>
    <w:p>
      <w:pPr>
        <w:pStyle w:val="Galley"/>
        <w:rPr>
          <w:spacing w:val="-4"/>
          <w:sz w:val="34"/>
        </w:rPr>
      </w:pPr>
      <w:r>
        <w:rPr>
          <w:spacing w:val="-4"/>
          <w:sz w:val="34"/>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B. MORRIS, Government Printer, South Australia</w:t>
      </w:r>
    </w:p>
    <w:p>
      <w:pPr>
        <w:pStyle w:val="Galley"/>
        <w:spacing w:before="0" w:after="40"/>
        <w:jc w:val="center"/>
        <w:rPr/>
      </w:pPr>
      <w:r>
        <w:rPr/>
        <w:t>Price: $6.05, plus postage; to subscribers, $306.00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Galley"/>
        <w:spacing w:before="0" w:after="80"/>
        <w:rPr/>
      </w:pPr>
      <w:r>
        <w:rPr/>
      </w:r>
    </w:p>
    <w:sectPr>
      <w:headerReference w:type="default" r:id="rId17"/>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4 March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4 March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4 March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2</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4 March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2</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6"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4 March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4 March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4 March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54</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4 March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54</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March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56</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March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56</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March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5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March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5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March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1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March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1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9">
              <wp:simplePos x="0" y="0"/>
              <wp:positionH relativeFrom="page">
                <wp:posOffset>819150</wp:posOffset>
              </wp:positionH>
              <wp:positionV relativeFrom="page">
                <wp:posOffset>720090</wp:posOffset>
              </wp:positionV>
              <wp:extent cx="5943600" cy="317500"/>
              <wp:effectExtent l="0" t="0" r="0" b="0"/>
              <wp:wrapNone/>
              <wp:docPr id="11"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March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1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March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1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sz w:val="22"/>
    </w:rPr>
  </w:style>
  <w:style w:type="character" w:styleId="WW8Num27z0">
    <w:name w:val="WW8Num27z0"/>
    <w:qFormat/>
    <w:rPr>
      <w:rFonts w:ascii="Symbol" w:hAnsi="Symbol" w:cs="Symbol"/>
    </w:rPr>
  </w:style>
  <w:style w:type="character" w:styleId="WW8Num29z1">
    <w:name w:val="WW8Num29z1"/>
    <w:qFormat/>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rPr>
  </w:style>
  <w:style w:type="character" w:styleId="Heading3Char">
    <w:name w:val="Heading 3 Char"/>
    <w:basedOn w:val="DefaultParagraphFont"/>
    <w:qFormat/>
    <w:rPr>
      <w:b/>
      <w:i/>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HeaderChar">
    <w:name w:val="Header Char"/>
    <w:basedOn w:val="DefaultParagraphFont"/>
    <w:qFormat/>
    <w:rPr>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sz w:val="28"/>
    </w:rPr>
  </w:style>
  <w:style w:type="character" w:styleId="BodyTextIndentChar">
    <w:name w:val="Body Text Indent Char"/>
    <w:basedOn w:val="DefaultParagraphFont"/>
    <w:qFormat/>
    <w:rPr>
      <w:rFonts w:ascii="CG Times (W1);Times New Roman" w:hAnsi="CG Times (W1);Times New Roman" w:cs="CG Times (W1);Times New Roman"/>
      <w:i/>
      <w:sz w:val="24"/>
    </w:rPr>
  </w:style>
  <w:style w:type="character" w:styleId="BodyTextIndent2Char">
    <w:name w:val="Body Text Indent 2 Char"/>
    <w:basedOn w:val="DefaultParagraphFont"/>
    <w:qFormat/>
    <w:rPr>
      <w:rFonts w:ascii="CG Times (W1);Times New Roman" w:hAnsi="CG Times (W1);Times New Roman" w:cs="CG Times (W1);Times New Roman"/>
      <w:i/>
      <w:iCs/>
      <w:sz w:val="24"/>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BodyText2Char">
    <w:name w:val="Body Text 2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CG Times" w:hAnsi="CG Times" w:cs="CG Times"/>
      <w:spacing w:val="-2"/>
      <w:sz w:val="22"/>
      <w:lang w:val="en-U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BalloonText">
    <w:name w:val="Balloon Text"/>
    <w:basedOn w:val="Normal"/>
    <w:qFormat/>
    <w:pPr/>
    <w:rPr>
      <w:rFonts w:ascii="Tahoma" w:hAnsi="Tahoma" w:cs="Tahoma"/>
      <w:sz w:val="16"/>
      <w:szCs w:val="16"/>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3.png"/><Relationship Id="rId10" Type="http://schemas.openxmlformats.org/officeDocument/2006/relationships/hyperlink" Target="http://www.legislation.sa.gov.au/index.aspx?action=legref&amp;type=act&amp;legtitle=Subordinate Legislation Act 1978" TargetMode="External"/><Relationship Id="rId11" Type="http://schemas.openxmlformats.org/officeDocument/2006/relationships/hyperlink" Target="http://www.legislation.sa.gov.au/index.aspx?action=legref&amp;type=act&amp;legtitle=Subordinate Legislation Act 1978"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3:02:00Z</dcterms:created>
  <dc:creator>State Print</dc:creator>
  <dc:description/>
  <cp:keywords/>
  <dc:language>en-US</dc:language>
  <cp:lastModifiedBy>govgaz</cp:lastModifiedBy>
  <cp:lastPrinted>2011-03-24T11:10:00Z</cp:lastPrinted>
  <dcterms:modified xsi:type="dcterms:W3CDTF">2011-03-24T05:02:00Z</dcterms:modified>
  <cp:revision>10</cp:revision>
  <dc:subject/>
  <dc:title>No. 21 - Thursday, 24 March 2011 (pages 821-900)</dc:title>
</cp:coreProperties>
</file>