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Times New Roman" w:ascii="Times New Roman" w:hAnsi="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00" w:before="0" w:after="12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clear" w:pos="160"/>
          <w:tab w:val="center" w:pos="4663" w:leader="none"/>
        </w:tabs>
        <w:suppressAutoHyphens w:val="true"/>
        <w:spacing w:lineRule="exact" w:line="240" w:before="60" w:after="0"/>
        <w:jc w:val="center"/>
        <w:rPr>
          <w:rFonts w:ascii="Times New Roman" w:hAnsi="Times New Roman" w:cs="Times New Roman"/>
          <w:sz w:val="24"/>
        </w:rPr>
      </w:pPr>
      <w:r>
        <w:rPr>
          <w:rFonts w:cs="Times New Roman" w:ascii="Times New Roman" w:hAnsi="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spacing w:lineRule="exact" w:line="200" w:before="0" w:after="80"/>
        <w:jc w:val="center"/>
        <w:rPr>
          <w:rFonts w:ascii="Times New Roman" w:hAnsi="Times New Roman" w:cs="Times New Roman"/>
          <w:b/>
          <w:b/>
          <w:bCs/>
          <w:sz w:val="20"/>
        </w:rPr>
      </w:pPr>
      <w:r>
        <w:rPr>
          <w:rFonts w:cs="Times New Roman" w:ascii="Times New Roman" w:hAnsi="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bCs/>
          <w:sz w:val="20"/>
        </w:rPr>
      </w:pPr>
      <w:r>
        <w:rPr>
          <w:rFonts w:cs="Times New Roman" w:ascii="Times New Roman" w:hAnsi="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Times New Roman" w:hAnsi="Times New Roman" w:cs="Times New Roman"/>
          <w:spacing w:val="0"/>
          <w:sz w:val="20"/>
          <w:lang w:val="en-AU"/>
        </w:rPr>
      </w:pPr>
      <w:r>
        <w:rPr>
          <w:rFonts w:cs="Times New Roman" w:ascii="Times New Roman" w:hAnsi="Times New Roman"/>
          <w:spacing w:val="0"/>
          <w:sz w:val="20"/>
          <w:lang w:val="en-AU"/>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26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headerReference w:type="even" r:id="rId4"/>
          <w:headerReference w:type="default" r:id="rId5"/>
          <w:type w:val="nextPage"/>
          <w:pgSz w:w="11906" w:h="16838"/>
          <w:pgMar w:left="1290" w:right="1256" w:gutter="0" w:header="1134" w:top="1190" w:footer="0" w:bottom="1134"/>
          <w:pgNumType w:start="1597"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mendment to Designated Forms</w:t>
        <w:tab/>
        <w:t>15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cales of Charges</w:t>
        <w:tab/>
        <w:t>160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 of Day Surgery Facilities</w:t>
        <w:tab/>
        <w:t>19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Times New Roman" w:hAnsi="Times New Roman" w:cs="Times New Roman"/>
          <w:sz w:val="17"/>
        </w:rPr>
      </w:pPr>
      <w:r>
        <w:rPr>
          <w:rFonts w:cs="Times New Roman" w:ascii="Times New Roman" w:hAnsi="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b/>
          <w:b/>
        </w:rPr>
      </w:pPr>
      <w:r>
        <w:rPr>
          <w:b/>
        </w:rPr>
      </w:r>
    </w:p>
    <w:p>
      <w:pPr>
        <w:pStyle w:val="Normal"/>
        <w:spacing w:before="0" w:after="120"/>
        <w:jc w:val="center"/>
        <w:rPr/>
      </w:pPr>
      <w:r>
        <w:rPr/>
        <w:t>WORKERS REHABILITATION AND COMPENSATION ACT 1986</w:t>
      </w:r>
    </w:p>
    <w:p>
      <w:pPr>
        <w:pStyle w:val="Normal"/>
        <w:numPr>
          <w:ilvl w:val="0"/>
          <w:numId w:val="0"/>
        </w:numPr>
        <w:autoSpaceDE w:val="false"/>
        <w:jc w:val="center"/>
        <w:outlineLvl w:val="0"/>
        <w:rPr/>
      </w:pPr>
      <w:r>
        <w:rPr>
          <w:i/>
        </w:rPr>
        <w:t>Publication Amendment to Designated Forms</w:t>
      </w:r>
    </w:p>
    <w:p>
      <w:pPr>
        <w:pStyle w:val="Normal"/>
        <w:autoSpaceDE w:val="false"/>
        <w:rPr>
          <w:i/>
          <w:i/>
        </w:rPr>
      </w:pPr>
      <w:r>
        <w:rPr>
          <w:i/>
        </w:rPr>
      </w:r>
    </w:p>
    <w:p>
      <w:pPr>
        <w:pStyle w:val="Normal"/>
        <w:numPr>
          <w:ilvl w:val="0"/>
          <w:numId w:val="0"/>
        </w:numPr>
        <w:autoSpaceDE w:val="false"/>
        <w:outlineLvl w:val="0"/>
        <w:rPr>
          <w:i/>
          <w:i/>
        </w:rPr>
      </w:pPr>
      <w:r>
        <w:rPr>
          <w:i/>
        </w:rPr>
        <w:t>Preamble</w:t>
      </w:r>
    </w:p>
    <w:p>
      <w:pPr>
        <w:pStyle w:val="Normal"/>
        <w:autoSpaceDE w:val="false"/>
        <w:ind w:left="720" w:hanging="0"/>
        <w:rPr>
          <w:i/>
          <w:i/>
          <w:szCs w:val="22"/>
        </w:rPr>
      </w:pPr>
      <w:r>
        <w:rPr>
          <w:i/>
          <w:szCs w:val="22"/>
        </w:rPr>
      </w:r>
    </w:p>
    <w:p>
      <w:pPr>
        <w:pStyle w:val="Normal"/>
        <w:autoSpaceDE w:val="false"/>
        <w:rPr>
          <w:bCs/>
          <w:szCs w:val="22"/>
        </w:rPr>
      </w:pPr>
      <w:r>
        <w:rPr>
          <w:bCs/>
          <w:szCs w:val="22"/>
        </w:rPr>
        <w:t>Section 69D of the WRCA states that:</w:t>
      </w:r>
    </w:p>
    <w:p>
      <w:pPr>
        <w:pStyle w:val="Normal"/>
        <w:autoSpaceDE w:val="false"/>
        <w:rPr>
          <w:bCs/>
          <w:szCs w:val="22"/>
        </w:rPr>
      </w:pPr>
      <w:r>
        <w:rPr>
          <w:bCs/>
          <w:szCs w:val="22"/>
        </w:rPr>
      </w:r>
    </w:p>
    <w:p>
      <w:pPr>
        <w:pStyle w:val="Normal"/>
        <w:autoSpaceDE w:val="false"/>
        <w:ind w:left="720" w:hanging="0"/>
        <w:rPr/>
      </w:pPr>
      <w:r>
        <w:rPr>
          <w:i/>
          <w:szCs w:val="22"/>
        </w:rPr>
        <w:t xml:space="preserve">An employer must, within the prescribed period after the end of a period for which levy is payable (the </w:t>
      </w:r>
      <w:r>
        <w:rPr>
          <w:b/>
          <w:bCs/>
          <w:i/>
          <w:iCs/>
          <w:szCs w:val="22"/>
        </w:rPr>
        <w:t>designated period</w:t>
      </w:r>
      <w:r>
        <w:rPr>
          <w:i/>
          <w:szCs w:val="22"/>
        </w:rPr>
        <w:t>), provide to the Corporation a statement in a designated form that sets out the remuneration paid by the employer to workers employed by the employer during the designated period.</w:t>
      </w:r>
    </w:p>
    <w:p>
      <w:pPr>
        <w:pStyle w:val="Normal"/>
        <w:autoSpaceDE w:val="false"/>
        <w:rPr>
          <w:i/>
          <w:i/>
          <w:szCs w:val="22"/>
        </w:rPr>
      </w:pPr>
      <w:r>
        <w:rPr>
          <w:i/>
          <w:szCs w:val="22"/>
        </w:rPr>
      </w:r>
    </w:p>
    <w:p>
      <w:pPr>
        <w:pStyle w:val="Normal"/>
        <w:autoSpaceDE w:val="false"/>
        <w:rPr/>
      </w:pPr>
      <w:r>
        <w:rPr>
          <w:szCs w:val="22"/>
        </w:rPr>
        <w:t>Section 3 (13) of the WRCA provides that:</w:t>
      </w:r>
    </w:p>
    <w:p>
      <w:pPr>
        <w:pStyle w:val="Normal"/>
        <w:autoSpaceDE w:val="false"/>
        <w:rPr>
          <w:szCs w:val="22"/>
        </w:rPr>
      </w:pPr>
      <w:r>
        <w:rPr>
          <w:szCs w:val="22"/>
        </w:rPr>
      </w:r>
    </w:p>
    <w:p>
      <w:pPr>
        <w:pStyle w:val="Normal"/>
        <w:autoSpaceDE w:val="false"/>
        <w:ind w:left="720" w:hanging="0"/>
        <w:rPr/>
      </w:pPr>
      <w:r>
        <w:rPr>
          <w:i/>
          <w:szCs w:val="22"/>
        </w:rPr>
        <w:t>“</w:t>
      </w:r>
      <w:r>
        <w:rPr>
          <w:i/>
          <w:szCs w:val="22"/>
        </w:rPr>
        <w:t>A reference in a provision of this Act to a designated form is a reference to a form designated for the purposes of that provision by the Minister from time to time by notice in the Gazette.”</w:t>
      </w:r>
      <w:r>
        <w:rPr>
          <w:szCs w:val="22"/>
        </w:rPr>
        <w:t xml:space="preserve"> </w:t>
      </w:r>
    </w:p>
    <w:p>
      <w:pPr>
        <w:pStyle w:val="Normal"/>
        <w:rPr>
          <w:szCs w:val="22"/>
        </w:rPr>
      </w:pPr>
      <w:r>
        <w:rPr>
          <w:szCs w:val="22"/>
        </w:rPr>
      </w:r>
    </w:p>
    <w:p>
      <w:pPr>
        <w:pStyle w:val="Normal"/>
        <w:numPr>
          <w:ilvl w:val="0"/>
          <w:numId w:val="0"/>
        </w:numPr>
        <w:jc w:val="center"/>
        <w:outlineLvl w:val="0"/>
        <w:rPr>
          <w:b/>
          <w:b/>
        </w:rPr>
      </w:pPr>
      <w:r>
        <w:rPr>
          <w:b/>
        </w:rPr>
        <w:t>NOTICE</w:t>
      </w:r>
    </w:p>
    <w:p>
      <w:pPr>
        <w:pStyle w:val="Normal"/>
        <w:jc w:val="center"/>
        <w:rPr>
          <w:b/>
          <w:b/>
        </w:rPr>
      </w:pPr>
      <w:r>
        <w:rPr>
          <w:b/>
        </w:rPr>
      </w:r>
    </w:p>
    <w:p>
      <w:pPr>
        <w:pStyle w:val="Normal"/>
        <w:numPr>
          <w:ilvl w:val="0"/>
          <w:numId w:val="45"/>
        </w:numPr>
        <w:tabs>
          <w:tab w:val="clear" w:pos="160"/>
          <w:tab w:val="left" w:pos="720" w:leader="none"/>
        </w:tabs>
        <w:ind w:left="720" w:hanging="360"/>
        <w:rPr>
          <w:szCs w:val="22"/>
        </w:rPr>
      </w:pPr>
      <w:r>
        <w:rPr/>
        <w:t xml:space="preserve">Pursuant to Section 69D of the WRCA, I give notice that, from 1 July 2011, the forms at Appendices 1 and 2 respectively are ‘designated forms’ for the purposes of this section. </w:t>
      </w:r>
      <w:r>
        <w:rPr>
          <w:szCs w:val="22"/>
        </w:rPr>
        <w:t>These forms supersede the corresponding forms previously determined for the purposes of Section 69 (1) on 3 June 2010.</w:t>
      </w:r>
    </w:p>
    <w:p>
      <w:pPr>
        <w:pStyle w:val="Normal"/>
        <w:ind w:left="360" w:hanging="0"/>
        <w:rPr>
          <w:b/>
          <w:b/>
          <w:szCs w:val="22"/>
        </w:rPr>
      </w:pPr>
      <w:r>
        <w:rPr>
          <w:b/>
          <w:szCs w:val="22"/>
        </w:rPr>
      </w:r>
    </w:p>
    <w:p>
      <w:pPr>
        <w:pStyle w:val="WCbodycopy"/>
        <w:numPr>
          <w:ilvl w:val="0"/>
          <w:numId w:val="0"/>
        </w:numPr>
        <w:outlineLvl w:val="0"/>
        <w:rPr>
          <w:rFonts w:ascii="Times New Roman" w:hAnsi="Times New Roman" w:cs="Times New Roman"/>
          <w:sz w:val="24"/>
          <w:szCs w:val="24"/>
        </w:rPr>
      </w:pPr>
      <w:r>
        <w:rPr>
          <w:rFonts w:cs="Times New Roman" w:ascii="Times New Roman" w:hAnsi="Times New Roman"/>
          <w:sz w:val="24"/>
          <w:szCs w:val="24"/>
        </w:rPr>
        <w:t>Dated 25 May 2011.</w:t>
      </w:r>
    </w:p>
    <w:p>
      <w:pPr>
        <w:pStyle w:val="WCbodycopy"/>
        <w:numPr>
          <w:ilvl w:val="0"/>
          <w:numId w:val="0"/>
        </w:numPr>
        <w:jc w:val="right"/>
        <w:outlineLvl w:val="0"/>
        <w:rPr>
          <w:rFonts w:ascii="Times New Roman" w:hAnsi="Times New Roman" w:cs="Times New Roman"/>
          <w:sz w:val="24"/>
          <w:szCs w:val="24"/>
        </w:rPr>
      </w:pPr>
      <w:r>
        <w:rPr>
          <w:rFonts w:cs="Times New Roman" w:ascii="Times New Roman" w:hAnsi="Times New Roman"/>
          <w:smallCaps/>
          <w:sz w:val="24"/>
          <w:szCs w:val="24"/>
        </w:rPr>
        <w:t>Patrick</w:t>
      </w:r>
      <w:r>
        <w:rPr>
          <w:rFonts w:cs="Times New Roman" w:ascii="Times New Roman" w:hAnsi="Times New Roman"/>
          <w:sz w:val="24"/>
          <w:szCs w:val="24"/>
        </w:rPr>
        <w:t xml:space="preserve"> </w:t>
      </w:r>
      <w:r>
        <w:rPr>
          <w:rFonts w:cs="Times New Roman" w:ascii="Times New Roman" w:hAnsi="Times New Roman"/>
          <w:smallCaps/>
          <w:sz w:val="24"/>
          <w:szCs w:val="24"/>
        </w:rPr>
        <w:t>Conlon</w:t>
      </w:r>
      <w:r>
        <w:rPr>
          <w:rFonts w:cs="Times New Roman" w:ascii="Times New Roman" w:hAnsi="Times New Roman"/>
          <w:sz w:val="24"/>
          <w:szCs w:val="24"/>
        </w:rPr>
        <w:t>, Minister for Industrial Relations</w:t>
      </w:r>
    </w:p>
    <w:p>
      <w:pPr>
        <w:pStyle w:val="WCbodycopy"/>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WCbodycopy"/>
        <w:numPr>
          <w:ilvl w:val="0"/>
          <w:numId w:val="0"/>
        </w:numPr>
        <w:pBdr>
          <w:top w:val="single" w:sz="4" w:space="1" w:color="000000"/>
        </w:pBdr>
        <w:spacing w:lineRule="exact" w:line="14" w:before="100" w:after="80"/>
        <w:ind w:left="1080" w:right="108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WCbodycop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Times New Roman" w:hAnsi="Times New Roman" w:cs="Times New Roman"/>
          <w:szCs w:val="22"/>
        </w:rPr>
      </w:pPr>
      <w:r>
        <w:rPr>
          <w:rFonts w:cs="Times New Roman" w:ascii="Times New Roman" w:hAnsi="Times New Roman"/>
          <w:szCs w:val="22"/>
        </w:rPr>
        <w:t>Appendix 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Times New Roman" w:hAnsi="Times New Roman" w:cs="Times New Roman"/>
          <w:szCs w:val="22"/>
        </w:rPr>
      </w:pPr>
      <w:r>
        <w:rPr>
          <w:rFonts w:cs="Times New Roman" w:ascii="Times New Roman" w:hAnsi="Times New Roman"/>
          <w:szCs w:val="22"/>
        </w:rPr>
        <w:drawing>
          <wp:anchor behindDoc="0" distT="0" distB="0" distL="114935" distR="114935" simplePos="0" locked="0" layoutInCell="0" allowOverlap="1" relativeHeight="5">
            <wp:simplePos x="0" y="0"/>
            <wp:positionH relativeFrom="column">
              <wp:align>center</wp:align>
            </wp:positionH>
            <wp:positionV relativeFrom="paragraph">
              <wp:posOffset>85090</wp:posOffset>
            </wp:positionV>
            <wp:extent cx="5855970" cy="82975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4" r="-6" b="-4"/>
                    <a:stretch>
                      <a:fillRect/>
                    </a:stretch>
                  </pic:blipFill>
                  <pic:spPr bwMode="auto">
                    <a:xfrm>
                      <a:off x="0" y="0"/>
                      <a:ext cx="5855970" cy="829754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Times New Roman" w:hAnsi="Times New Roman" w:cs="Times New Roman"/>
          <w:szCs w:val="22"/>
        </w:rPr>
      </w:pPr>
      <w:r>
        <w:rPr>
          <w:rFonts w:cs="Times New Roman" w:ascii="Times New Roman" w:hAnsi="Times New Roman"/>
          <w:szCs w:val="22"/>
        </w:rPr>
        <w:t>Appendix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2"/>
          <w:lang w:val="en-US" w:eastAsia="en-US"/>
        </w:rPr>
      </w:pPr>
      <w:r>
        <w:rPr>
          <w:rFonts w:cs="CG Times (W1);Times New Roman" w:ascii="CG Times (W1);Times New Roman" w:hAnsi="CG Times (W1);Times New Roman"/>
          <w:sz w:val="17"/>
          <w:szCs w:val="22"/>
          <w:lang w:val="en-US" w:eastAsia="en-US"/>
        </w:rPr>
        <w:drawing>
          <wp:anchor behindDoc="0" distT="0" distB="0" distL="114935" distR="114935" simplePos="0" locked="0" layoutInCell="0" allowOverlap="1" relativeHeight="6">
            <wp:simplePos x="0" y="0"/>
            <wp:positionH relativeFrom="column">
              <wp:posOffset>20320</wp:posOffset>
            </wp:positionH>
            <wp:positionV relativeFrom="paragraph">
              <wp:posOffset>59690</wp:posOffset>
            </wp:positionV>
            <wp:extent cx="5855970" cy="829754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4" r="-6" b="-4"/>
                    <a:stretch>
                      <a:fillRect/>
                    </a:stretch>
                  </pic:blipFill>
                  <pic:spPr bwMode="auto">
                    <a:xfrm>
                      <a:off x="0" y="0"/>
                      <a:ext cx="5855970" cy="8297545"/>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r>
        <w:br w:type="page"/>
      </w:r>
    </w:p>
    <w:p>
      <w:pPr>
        <w:pStyle w:val="Normal"/>
        <w:spacing w:before="0" w:after="120"/>
        <w:jc w:val="center"/>
        <w:rPr>
          <w:rFonts w:ascii="Times New Roman" w:hAnsi="Times New Roman" w:cs="Times New Roman"/>
          <w:szCs w:val="22"/>
        </w:rPr>
      </w:pPr>
      <w:r>
        <w:rPr>
          <w:rFonts w:cs="Times New Roman" w:ascii="Times New Roman" w:hAnsi="Times New Roman"/>
          <w:szCs w:val="22"/>
        </w:rPr>
        <w:t>WORKERS REHABILITATION AND COMPENSATION ACT 1986</w:t>
      </w:r>
    </w:p>
    <w:p>
      <w:pPr>
        <w:pStyle w:val="Normal"/>
        <w:spacing w:before="240" w:after="120"/>
        <w:jc w:val="center"/>
        <w:rPr>
          <w:rFonts w:ascii="Times New Roman" w:hAnsi="Times New Roman" w:cs="Times New Roman"/>
          <w:b/>
          <w:b/>
          <w:szCs w:val="22"/>
        </w:rPr>
      </w:pPr>
      <w:r>
        <w:rPr>
          <w:rFonts w:cs="Times New Roman" w:ascii="Times New Roman" w:hAnsi="Times New Roman"/>
          <w:b/>
          <w:szCs w:val="22"/>
        </w:rPr>
        <w:t>Scales of charges for medical practitioners, medical and other charges</w:t>
      </w:r>
    </w:p>
    <w:p>
      <w:pPr>
        <w:pStyle w:val="Normal"/>
        <w:spacing w:before="0" w:after="120"/>
        <w:rPr>
          <w:rFonts w:ascii="Times New Roman" w:hAnsi="Times New Roman" w:cs="Times New Roman"/>
          <w:i/>
          <w:i/>
          <w:szCs w:val="22"/>
        </w:rPr>
      </w:pPr>
      <w:r>
        <w:rPr>
          <w:rFonts w:cs="Times New Roman" w:ascii="Times New Roman" w:hAnsi="Times New Roman"/>
          <w:i/>
          <w:szCs w:val="22"/>
        </w:rPr>
        <w:t>Preamble</w:t>
      </w:r>
    </w:p>
    <w:p>
      <w:pPr>
        <w:pStyle w:val="CharCharCharCharCharCharCharCharCharCharCharChar"/>
        <w:spacing w:lineRule="auto" w:line="240" w:before="0" w:after="120"/>
        <w:rPr/>
      </w:pPr>
      <w:r>
        <w:rPr>
          <w:rFonts w:cs="Times New Roman" w:ascii="Times New Roman" w:hAnsi="Times New Roman"/>
          <w:sz w:val="22"/>
        </w:rPr>
        <w:t xml:space="preserve">Section 32(11)(a) of the Workers Rehabilitation and Compensation Act 1986, provides that the Minister for Industrial Relations may, by notice in the Gazette, on the recommendation of the Corporation, publish “scales of charges for the purpose of this section (ensuring as far as practicable that the scales comprehensively cover the various kinds of services to which this section applies)”. </w:t>
      </w:r>
    </w:p>
    <w:p>
      <w:pPr>
        <w:pStyle w:val="CharCharCharCharCharCharCharCharCharCharCharChar"/>
        <w:spacing w:lineRule="auto" w:line="240" w:before="0" w:after="120"/>
        <w:jc w:val="center"/>
        <w:rPr>
          <w:rFonts w:ascii="Times New Roman" w:hAnsi="Times New Roman" w:cs="Times New Roman"/>
          <w:sz w:val="22"/>
        </w:rPr>
      </w:pPr>
      <w:r>
        <w:rPr>
          <w:rFonts w:cs="Times New Roman" w:ascii="Times New Roman" w:hAnsi="Times New Roman"/>
          <w:sz w:val="22"/>
        </w:rPr>
        <w:t>NOTICE</w:t>
      </w:r>
    </w:p>
    <w:p>
      <w:pPr>
        <w:pStyle w:val="CharCharCharCharCharCharCharCharCharCharCharChar"/>
        <w:spacing w:lineRule="auto" w:line="240" w:before="0" w:after="120"/>
        <w:rPr/>
      </w:pPr>
      <w:r>
        <w:rPr>
          <w:rFonts w:cs="Times New Roman" w:ascii="Times New Roman" w:hAnsi="Times New Roman"/>
          <w:sz w:val="22"/>
        </w:rPr>
        <w:t xml:space="preserve">For the purpose of section 32(11)(a) of the </w:t>
      </w:r>
      <w:r>
        <w:rPr>
          <w:rFonts w:cs="Times New Roman" w:ascii="Times New Roman" w:hAnsi="Times New Roman"/>
          <w:i/>
          <w:sz w:val="22"/>
        </w:rPr>
        <w:t>Workers Rehabilitation and Compensation Act 1986</w:t>
      </w:r>
      <w:r>
        <w:rPr>
          <w:rFonts w:cs="Times New Roman" w:ascii="Times New Roman" w:hAnsi="Times New Roman"/>
          <w:sz w:val="22"/>
        </w:rPr>
        <w:t xml:space="preserve"> (the Act), I publish the following scales of charges to have effect on and from 1 July 2011:</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s of charges set out in Schedules 1A and 1B for the provision of medical and related or supplementary services by legally qualified medical practitioners, which terminate and replace the scales of charges in Schedule 1A and 1B of the notice published under Section 32(11)(a) of the Act in pages 2181 - 2551 of the </w:t>
      </w:r>
      <w:r>
        <w:rPr>
          <w:rFonts w:cs="Times New Roman" w:ascii="Times New Roman" w:hAnsi="Times New Roman"/>
          <w:i/>
          <w:sz w:val="22"/>
        </w:rPr>
        <w:t>Government Gazette</w:t>
      </w:r>
      <w:r>
        <w:rPr>
          <w:rFonts w:cs="Times New Roman" w:ascii="Times New Roman" w:hAnsi="Times New Roman"/>
          <w:sz w:val="22"/>
        </w:rPr>
        <w:t xml:space="preserve"> of 10 June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 of charges set out in Schedule 2 for the provision of services by chiropractors, which terminate and replace the scales of charges in Schedule 2 of the notice published under Section 32(11)(a) of the Act in pages 4743 - 4780 of the </w:t>
      </w:r>
      <w:r>
        <w:rPr>
          <w:rFonts w:cs="Times New Roman" w:ascii="Times New Roman" w:hAnsi="Times New Roman"/>
          <w:i/>
          <w:sz w:val="22"/>
        </w:rPr>
        <w:t>Government Gazette</w:t>
      </w:r>
      <w:r>
        <w:rPr>
          <w:rFonts w:cs="Times New Roman" w:ascii="Times New Roman" w:hAnsi="Times New Roman"/>
          <w:sz w:val="22"/>
        </w:rPr>
        <w:t xml:space="preserve"> of 9 September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 of charges set out in Schedule 3 for the provision of services by occupational therapists, which terminate and replace the scales of charges in Schedule 3 of the notice published under Section 32(11)(a) of the Act in pages 4743 - 4780 of the </w:t>
      </w:r>
      <w:r>
        <w:rPr>
          <w:rFonts w:cs="Times New Roman" w:ascii="Times New Roman" w:hAnsi="Times New Roman"/>
          <w:i/>
          <w:sz w:val="22"/>
        </w:rPr>
        <w:t>Government Gazette</w:t>
      </w:r>
      <w:r>
        <w:rPr>
          <w:rFonts w:cs="Times New Roman" w:ascii="Times New Roman" w:hAnsi="Times New Roman"/>
          <w:sz w:val="22"/>
        </w:rPr>
        <w:t xml:space="preserve"> of 9 September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 of charges set out in Schedule 4 for the provision of services by osteopaths, which terminate and replace the scales of charges in Schedule 4 of the notice published under Section 32(11)(a) of the Act in pages 4743 - 4780 of the </w:t>
      </w:r>
      <w:r>
        <w:rPr>
          <w:rFonts w:cs="Times New Roman" w:ascii="Times New Roman" w:hAnsi="Times New Roman"/>
          <w:i/>
          <w:sz w:val="22"/>
        </w:rPr>
        <w:t>Government Gazette</w:t>
      </w:r>
      <w:r>
        <w:rPr>
          <w:rFonts w:cs="Times New Roman" w:ascii="Times New Roman" w:hAnsi="Times New Roman"/>
          <w:sz w:val="22"/>
        </w:rPr>
        <w:t xml:space="preserve"> of 9 September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 of charges set out in Schedule 5 for the provision of services by physiotherapists, which terminate and replace the scales of charges in Schedule 5 of the notice published under Section 32(11)(a) of the Act in pages 4743 - 4780 of the </w:t>
      </w:r>
      <w:r>
        <w:rPr>
          <w:rFonts w:cs="Times New Roman" w:ascii="Times New Roman" w:hAnsi="Times New Roman"/>
          <w:i/>
          <w:sz w:val="22"/>
        </w:rPr>
        <w:t>Government Gazette</w:t>
      </w:r>
      <w:r>
        <w:rPr>
          <w:rFonts w:cs="Times New Roman" w:ascii="Times New Roman" w:hAnsi="Times New Roman"/>
          <w:sz w:val="22"/>
        </w:rPr>
        <w:t xml:space="preserve"> of 9 September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 of charges set out in Schedule 6 for the provision of services by psychologists, which terminate and replace the scales of charges in Schedule 6 of the notice published under Section 32(11)(a) of the Act in pages 4743 - 4780 of the </w:t>
      </w:r>
      <w:r>
        <w:rPr>
          <w:rFonts w:cs="Times New Roman" w:ascii="Times New Roman" w:hAnsi="Times New Roman"/>
          <w:i/>
          <w:sz w:val="22"/>
        </w:rPr>
        <w:t>Government Gazette</w:t>
      </w:r>
      <w:r>
        <w:rPr>
          <w:rFonts w:cs="Times New Roman" w:ascii="Times New Roman" w:hAnsi="Times New Roman"/>
          <w:sz w:val="22"/>
        </w:rPr>
        <w:t xml:space="preserve"> of 9 September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 of charges set out in Schedule 7 for the provision of services by speech pathologists, which terminate and replace the scales of charges in Schedule 7 of the notice published under Section 32(11)(a) of the Act in pages 4743 - 4780 of the </w:t>
      </w:r>
      <w:r>
        <w:rPr>
          <w:rFonts w:cs="Times New Roman" w:ascii="Times New Roman" w:hAnsi="Times New Roman"/>
          <w:i/>
          <w:sz w:val="22"/>
        </w:rPr>
        <w:t>Government Gazette</w:t>
      </w:r>
      <w:r>
        <w:rPr>
          <w:rFonts w:cs="Times New Roman" w:ascii="Times New Roman" w:hAnsi="Times New Roman"/>
          <w:sz w:val="22"/>
        </w:rPr>
        <w:t xml:space="preserve"> of 9 September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s of charges set out in Schedule 8 for the provision of services in private hospitals and day surgery facilities, which terminate and replace the scale of charges in Schedule 8 of the notice published under Section 32(11)(a) of the Act in pages 2182 - 2551 of the </w:t>
      </w:r>
      <w:r>
        <w:rPr>
          <w:rFonts w:cs="Times New Roman" w:ascii="Times New Roman" w:hAnsi="Times New Roman"/>
          <w:i/>
          <w:sz w:val="22"/>
        </w:rPr>
        <w:t>Government Gazette</w:t>
      </w:r>
      <w:r>
        <w:rPr>
          <w:rFonts w:cs="Times New Roman" w:ascii="Times New Roman" w:hAnsi="Times New Roman"/>
          <w:sz w:val="22"/>
        </w:rPr>
        <w:t xml:space="preserve"> of 10 June 2010;</w:t>
      </w:r>
    </w:p>
    <w:p>
      <w:pPr>
        <w:pStyle w:val="CharCharCharCharCharCharCharCharCharCharCharChar"/>
        <w:numPr>
          <w:ilvl w:val="0"/>
          <w:numId w:val="18"/>
        </w:numPr>
        <w:tabs>
          <w:tab w:val="clear" w:pos="160"/>
          <w:tab w:val="left" w:pos="600" w:leader="none"/>
        </w:tabs>
        <w:spacing w:lineRule="auto" w:line="240" w:before="0" w:after="120"/>
        <w:ind w:left="600" w:hanging="600"/>
        <w:rPr/>
      </w:pPr>
      <w:r>
        <w:rPr>
          <w:rFonts w:cs="Times New Roman" w:ascii="Times New Roman" w:hAnsi="Times New Roman"/>
          <w:sz w:val="22"/>
        </w:rPr>
        <w:t xml:space="preserve">scales of charges for the provision of public hospital, compensable patient services in incorporated hospitals (within the meaning of the </w:t>
      </w:r>
      <w:r>
        <w:rPr>
          <w:rFonts w:cs="Times New Roman" w:ascii="Times New Roman" w:hAnsi="Times New Roman"/>
          <w:i/>
          <w:sz w:val="22"/>
        </w:rPr>
        <w:t>Health Care Act 2008</w:t>
      </w:r>
      <w:r>
        <w:rPr>
          <w:rFonts w:cs="Times New Roman" w:ascii="Times New Roman" w:hAnsi="Times New Roman"/>
          <w:sz w:val="22"/>
        </w:rPr>
        <w:t xml:space="preserve">) being the scale of charges made under the </w:t>
      </w:r>
      <w:r>
        <w:rPr>
          <w:rFonts w:cs="Times New Roman" w:ascii="Times New Roman" w:hAnsi="Times New Roman"/>
          <w:i/>
          <w:sz w:val="22"/>
        </w:rPr>
        <w:t>Health Care Act 2008</w:t>
      </w:r>
      <w:r>
        <w:rPr>
          <w:rFonts w:cs="Times New Roman" w:ascii="Times New Roman" w:hAnsi="Times New Roman"/>
          <w:sz w:val="22"/>
        </w:rPr>
        <w:t>.</w:t>
      </w:r>
    </w:p>
    <w:p>
      <w:pPr>
        <w:pStyle w:val="Normal"/>
        <w:spacing w:before="0" w:after="120"/>
        <w:ind w:left="90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INTERPRETATION</w:t>
      </w:r>
    </w:p>
    <w:p>
      <w:pPr>
        <w:pStyle w:val="Normal"/>
        <w:numPr>
          <w:ilvl w:val="0"/>
          <w:numId w:val="12"/>
        </w:numPr>
        <w:spacing w:before="0" w:after="120"/>
        <w:rPr>
          <w:rFonts w:ascii="Times New Roman" w:hAnsi="Times New Roman" w:cs="Times New Roman"/>
          <w:szCs w:val="22"/>
        </w:rPr>
      </w:pPr>
      <w:r>
        <w:rPr>
          <w:rFonts w:cs="Times New Roman" w:ascii="Times New Roman" w:hAnsi="Times New Roman"/>
          <w:szCs w:val="22"/>
        </w:rPr>
        <w:t>In this notice and the Schedules hereto —</w:t>
      </w:r>
    </w:p>
    <w:p>
      <w:pPr>
        <w:pStyle w:val="CharCharCharCharCharCharCharCharCharCharCharChar"/>
        <w:spacing w:lineRule="auto" w:line="240" w:before="0" w:after="120"/>
        <w:ind w:left="640" w:hanging="0"/>
        <w:rPr/>
      </w:pPr>
      <w:r>
        <w:rPr>
          <w:rFonts w:cs="Times New Roman" w:ascii="Times New Roman" w:hAnsi="Times New Roman"/>
          <w:b/>
          <w:i/>
          <w:sz w:val="22"/>
        </w:rPr>
        <w:t>Act</w:t>
      </w:r>
      <w:r>
        <w:rPr>
          <w:rFonts w:cs="Times New Roman" w:ascii="Times New Roman" w:hAnsi="Times New Roman"/>
          <w:sz w:val="22"/>
        </w:rPr>
        <w:t xml:space="preserve"> means the Workers Rehabilitation and Compensation Act 1986 (as amended);</w:t>
      </w:r>
    </w:p>
    <w:p>
      <w:pPr>
        <w:pStyle w:val="CharCharCharCharCharCharCharCharCharCharCharChar"/>
        <w:spacing w:lineRule="auto" w:line="240" w:before="0" w:after="120"/>
        <w:ind w:left="640" w:hanging="0"/>
        <w:rPr/>
      </w:pPr>
      <w:r>
        <w:rPr>
          <w:rFonts w:cs="Times New Roman" w:ascii="Times New Roman" w:hAnsi="Times New Roman"/>
          <w:b/>
          <w:i/>
          <w:sz w:val="22"/>
        </w:rPr>
        <w:t>chiropractor</w:t>
      </w:r>
      <w:r>
        <w:rPr>
          <w:rFonts w:cs="Times New Roman" w:ascii="Times New Roman" w:hAnsi="Times New Roman"/>
          <w:sz w:val="22"/>
        </w:rPr>
        <w:t xml:space="preserve"> means a person registered under the </w:t>
      </w:r>
      <w:r>
        <w:rPr>
          <w:rFonts w:cs="Times New Roman" w:ascii="Times New Roman" w:hAnsi="Times New Roman"/>
          <w:i/>
          <w:sz w:val="22"/>
        </w:rPr>
        <w:t>Health Practitioner Regulation National Law</w:t>
      </w:r>
      <w:r>
        <w:rPr>
          <w:rFonts w:cs="Times New Roman" w:ascii="Times New Roman" w:hAnsi="Times New Roman"/>
          <w:sz w:val="22"/>
        </w:rPr>
        <w:t xml:space="preserve"> to practice in the chiropractic profession (other than as a student);</w:t>
      </w:r>
    </w:p>
    <w:p>
      <w:pPr>
        <w:pStyle w:val="CharCharCharCharCharCharCharCharCharCharCharChar"/>
        <w:spacing w:lineRule="auto" w:line="240" w:before="0" w:after="120"/>
        <w:ind w:left="640" w:hanging="0"/>
        <w:rPr/>
      </w:pPr>
      <w:r>
        <w:rPr>
          <w:rFonts w:cs="Times New Roman" w:ascii="Times New Roman" w:hAnsi="Times New Roman"/>
          <w:b/>
          <w:i/>
          <w:sz w:val="22"/>
        </w:rPr>
        <w:t>claims agent</w:t>
      </w:r>
      <w:r>
        <w:rPr>
          <w:rFonts w:cs="Times New Roman" w:ascii="Times New Roman" w:hAnsi="Times New Roman"/>
          <w:sz w:val="22"/>
        </w:rPr>
        <w:t xml:space="preserve"> means a private sector body that is a party to an authorised contract or arrangement under section 14 of the </w:t>
      </w:r>
      <w:r>
        <w:rPr>
          <w:rFonts w:cs="Times New Roman" w:ascii="Times New Roman" w:hAnsi="Times New Roman"/>
          <w:i/>
          <w:sz w:val="22"/>
        </w:rPr>
        <w:t>WorkCover Corporation Act 1994</w:t>
      </w:r>
      <w:r>
        <w:rPr>
          <w:rFonts w:cs="Times New Roman" w:ascii="Times New Roman" w:hAnsi="Times New Roman"/>
          <w:sz w:val="22"/>
        </w:rPr>
        <w:t xml:space="preserve"> involving the conferral of powers to manage and determine claims;</w:t>
      </w:r>
    </w:p>
    <w:p>
      <w:pPr>
        <w:pStyle w:val="CharCharCharCharCharCharCharCharCharCharCharChar"/>
        <w:spacing w:lineRule="auto" w:line="240" w:before="0" w:after="120"/>
        <w:ind w:left="640" w:hanging="0"/>
        <w:rPr/>
      </w:pPr>
      <w:r>
        <w:rPr>
          <w:rFonts w:cs="Times New Roman" w:ascii="Times New Roman" w:hAnsi="Times New Roman"/>
          <w:b/>
          <w:i/>
          <w:sz w:val="22"/>
        </w:rPr>
        <w:t>day surgery facility</w:t>
      </w:r>
      <w:r>
        <w:rPr>
          <w:rFonts w:cs="Times New Roman" w:ascii="Times New Roman" w:hAnsi="Times New Roman"/>
          <w:sz w:val="22"/>
        </w:rPr>
        <w:t xml:space="preserve"> means a facility (other than a private hospital or facility of a private hospital) designed for the provision of medical, surgical or related treatment or care on a same day basis that is declared by WorkCover by notice in the Gazette to be a day surgery facility; </w:t>
      </w:r>
    </w:p>
    <w:p>
      <w:pPr>
        <w:pStyle w:val="CharCharCharCharCharCharCharCharCharCharCharChar"/>
        <w:spacing w:lineRule="auto" w:line="240" w:before="0" w:after="120"/>
        <w:ind w:left="640" w:hanging="0"/>
        <w:rPr/>
      </w:pPr>
      <w:r>
        <w:rPr>
          <w:rFonts w:cs="Times New Roman" w:ascii="Times New Roman" w:hAnsi="Times New Roman"/>
          <w:b/>
          <w:i/>
          <w:sz w:val="22"/>
        </w:rPr>
        <w:t>DF or derived fee</w:t>
      </w:r>
      <w:r>
        <w:rPr>
          <w:rFonts w:cs="Times New Roman" w:ascii="Times New Roman" w:hAnsi="Times New Roman"/>
          <w:sz w:val="22"/>
        </w:rPr>
        <w:t>, for an item in Schedule 1A or 1B, means the derived fee determined in accordance with that item;</w:t>
      </w:r>
    </w:p>
    <w:p>
      <w:pPr>
        <w:pStyle w:val="CharCharCharCharCharCharCharCharCharCharCharChar"/>
        <w:spacing w:lineRule="auto" w:line="240" w:before="0" w:after="120"/>
        <w:ind w:left="640" w:hanging="0"/>
        <w:rPr/>
      </w:pPr>
      <w:r>
        <w:rPr>
          <w:rFonts w:cs="Times New Roman" w:ascii="Times New Roman" w:hAnsi="Times New Roman"/>
          <w:b/>
          <w:i/>
          <w:sz w:val="22"/>
        </w:rPr>
        <w:t>GST</w:t>
      </w:r>
      <w:r>
        <w:rPr>
          <w:rFonts w:cs="Times New Roman" w:ascii="Times New Roman" w:hAnsi="Times New Roman"/>
          <w:sz w:val="22"/>
        </w:rPr>
        <w:t xml:space="preserve"> means the tax payable under the GST law;</w:t>
      </w:r>
    </w:p>
    <w:p>
      <w:pPr>
        <w:pStyle w:val="CharCharCharCharCharCharCharCharCharCharCharChar"/>
        <w:spacing w:lineRule="auto" w:line="240" w:before="0" w:after="120"/>
        <w:ind w:left="640" w:hanging="0"/>
        <w:rPr/>
      </w:pPr>
      <w:r>
        <w:rPr>
          <w:rFonts w:cs="Times New Roman" w:ascii="Times New Roman" w:hAnsi="Times New Roman"/>
          <w:b/>
          <w:i/>
          <w:sz w:val="22"/>
        </w:rPr>
        <w:t>GST</w:t>
      </w:r>
      <w:r>
        <w:rPr>
          <w:rFonts w:cs="Times New Roman" w:ascii="Times New Roman" w:hAnsi="Times New Roman"/>
          <w:sz w:val="22"/>
        </w:rPr>
        <w:t xml:space="preserve"> law means—</w:t>
      </w:r>
    </w:p>
    <w:p>
      <w:pPr>
        <w:pStyle w:val="CharCharCharCharCharCharCharCharCharCharCharChar"/>
        <w:numPr>
          <w:ilvl w:val="1"/>
          <w:numId w:val="12"/>
        </w:numPr>
        <w:tabs>
          <w:tab w:val="clear" w:pos="160"/>
          <w:tab w:val="left" w:pos="1200" w:leader="none"/>
        </w:tabs>
        <w:spacing w:lineRule="auto" w:line="240" w:before="0" w:after="120"/>
        <w:ind w:left="1200" w:hanging="540"/>
        <w:rPr/>
      </w:pPr>
      <w:r>
        <w:rPr>
          <w:rFonts w:cs="Times New Roman" w:ascii="Times New Roman" w:hAnsi="Times New Roman"/>
          <w:i/>
          <w:sz w:val="22"/>
        </w:rPr>
        <w:t>A New Tax System (Goods and Services Tax) Act 1999</w:t>
      </w:r>
      <w:r>
        <w:rPr>
          <w:rFonts w:cs="Times New Roman" w:ascii="Times New Roman" w:hAnsi="Times New Roman"/>
          <w:sz w:val="22"/>
        </w:rPr>
        <w:t xml:space="preserve"> (Commonwealth); and </w:t>
      </w:r>
    </w:p>
    <w:p>
      <w:pPr>
        <w:pStyle w:val="CharCharCharCharCharCharCharCharCharCharCharChar"/>
        <w:numPr>
          <w:ilvl w:val="1"/>
          <w:numId w:val="12"/>
        </w:numPr>
        <w:tabs>
          <w:tab w:val="clear" w:pos="160"/>
          <w:tab w:val="left" w:pos="1200" w:leader="none"/>
        </w:tabs>
        <w:spacing w:lineRule="auto" w:line="240" w:before="0" w:after="120"/>
        <w:ind w:left="1200" w:hanging="540"/>
        <w:rPr>
          <w:rFonts w:ascii="Times New Roman" w:hAnsi="Times New Roman" w:cs="Times New Roman"/>
          <w:sz w:val="22"/>
        </w:rPr>
      </w:pPr>
      <w:r>
        <w:rPr>
          <w:rFonts w:cs="Times New Roman" w:ascii="Times New Roman" w:hAnsi="Times New Roman"/>
          <w:sz w:val="22"/>
        </w:rPr>
        <w:t>the related legislation of the Commonwealth dealing with the imposition of a tax on the supply of good, services and other things;</w:t>
      </w:r>
    </w:p>
    <w:p>
      <w:pPr>
        <w:pStyle w:val="CharCharCharCharCharCharCharCharCharCharCharChar"/>
        <w:spacing w:lineRule="auto" w:line="240" w:before="0" w:after="120"/>
        <w:ind w:left="640" w:hanging="0"/>
        <w:rPr>
          <w:rFonts w:ascii="Times New Roman" w:hAnsi="Times New Roman" w:cs="Times New Roman"/>
          <w:sz w:val="22"/>
        </w:rPr>
      </w:pPr>
      <w:r>
        <w:rPr>
          <w:rFonts w:cs="Times New Roman" w:ascii="Times New Roman" w:hAnsi="Times New Roman"/>
          <w:b/>
          <w:i/>
          <w:sz w:val="22"/>
        </w:rPr>
        <w:t>occupational therapist</w:t>
      </w:r>
      <w:r>
        <w:rPr>
          <w:rFonts w:cs="Times New Roman" w:ascii="Times New Roman" w:hAnsi="Times New Roman"/>
          <w:sz w:val="22"/>
        </w:rPr>
        <w:t xml:space="preserve"> means a person registered as an occupational therapist under the </w:t>
      </w:r>
      <w:r>
        <w:rPr>
          <w:rFonts w:cs="Times New Roman" w:ascii="Times New Roman" w:hAnsi="Times New Roman"/>
          <w:i/>
          <w:sz w:val="22"/>
        </w:rPr>
        <w:t>Occupational Therapy Practice Act 2005 (SA);</w:t>
      </w:r>
    </w:p>
    <w:p>
      <w:pPr>
        <w:pStyle w:val="CharCharCharCharCharCharCharCharCharCharCharChar"/>
        <w:spacing w:lineRule="auto" w:line="240" w:before="0" w:after="120"/>
        <w:ind w:left="640" w:hanging="0"/>
        <w:rPr/>
      </w:pPr>
      <w:r>
        <w:rPr>
          <w:rFonts w:cs="Times New Roman" w:ascii="Times New Roman" w:hAnsi="Times New Roman"/>
          <w:b/>
          <w:i/>
          <w:sz w:val="22"/>
        </w:rPr>
        <w:t>osteopath</w:t>
      </w:r>
      <w:r>
        <w:rPr>
          <w:rFonts w:cs="Times New Roman" w:ascii="Times New Roman" w:hAnsi="Times New Roman"/>
          <w:sz w:val="22"/>
        </w:rPr>
        <w:t xml:space="preserve"> means a person registered under the </w:t>
      </w:r>
      <w:r>
        <w:rPr>
          <w:rFonts w:cs="Times New Roman" w:ascii="Times New Roman" w:hAnsi="Times New Roman"/>
          <w:i/>
          <w:sz w:val="22"/>
        </w:rPr>
        <w:t>Health Practitioner Regulation National Law</w:t>
      </w:r>
      <w:r>
        <w:rPr>
          <w:rFonts w:cs="Times New Roman" w:ascii="Times New Roman" w:hAnsi="Times New Roman"/>
          <w:sz w:val="22"/>
        </w:rPr>
        <w:t xml:space="preserve"> to practice in the osteopathy profession (other than as a student);</w:t>
      </w:r>
    </w:p>
    <w:p>
      <w:pPr>
        <w:pStyle w:val="CharCharCharCharCharCharCharCharCharCharCharChar"/>
        <w:spacing w:lineRule="auto" w:line="240" w:before="0" w:after="120"/>
        <w:ind w:left="640" w:hanging="0"/>
        <w:rPr/>
      </w:pPr>
      <w:r>
        <w:rPr>
          <w:rFonts w:cs="Times New Roman" w:ascii="Times New Roman" w:hAnsi="Times New Roman"/>
          <w:b/>
          <w:i/>
          <w:sz w:val="22"/>
          <w:szCs w:val="22"/>
        </w:rPr>
        <w:t>permanent impairment assessor</w:t>
      </w:r>
      <w:r>
        <w:rPr>
          <w:rFonts w:cs="Times New Roman" w:ascii="Times New Roman" w:hAnsi="Times New Roman"/>
          <w:i/>
          <w:sz w:val="22"/>
          <w:szCs w:val="22"/>
        </w:rPr>
        <w:t xml:space="preserve"> </w:t>
      </w:r>
      <w:r>
        <w:rPr>
          <w:rFonts w:cs="Times New Roman" w:ascii="Times New Roman" w:hAnsi="Times New Roman"/>
          <w:sz w:val="22"/>
          <w:szCs w:val="22"/>
        </w:rPr>
        <w:t xml:space="preserve">means a person registered as a legally qualified medical practitioner who holds a current accreditation issued by WorkCover to undertake permanent impairment assessments pursuant to Section 43A of the Act.  </w:t>
      </w:r>
    </w:p>
    <w:p>
      <w:pPr>
        <w:pStyle w:val="CharCharCharCharCharCharCharCharCharCharCharChar"/>
        <w:spacing w:lineRule="auto" w:line="240" w:before="0" w:after="120"/>
        <w:ind w:left="640" w:hanging="0"/>
        <w:rPr/>
      </w:pPr>
      <w:r>
        <w:rPr>
          <w:rFonts w:cs="Times New Roman" w:ascii="Times New Roman" w:hAnsi="Times New Roman"/>
          <w:b/>
          <w:i/>
          <w:sz w:val="22"/>
        </w:rPr>
        <w:t>physiotherapist</w:t>
      </w:r>
      <w:r>
        <w:rPr>
          <w:rFonts w:cs="Times New Roman" w:ascii="Times New Roman" w:hAnsi="Times New Roman"/>
          <w:sz w:val="22"/>
        </w:rPr>
        <w:t xml:space="preserve"> means a person registered under the </w:t>
      </w:r>
      <w:r>
        <w:rPr>
          <w:rFonts w:cs="Times New Roman" w:ascii="Times New Roman" w:hAnsi="Times New Roman"/>
          <w:i/>
          <w:sz w:val="22"/>
        </w:rPr>
        <w:t>Health Practitioner Regulation National Law</w:t>
      </w:r>
      <w:r>
        <w:rPr>
          <w:rFonts w:cs="Times New Roman" w:ascii="Times New Roman" w:hAnsi="Times New Roman"/>
          <w:sz w:val="22"/>
        </w:rPr>
        <w:t xml:space="preserve"> to practice in the physiotherapist profession (other than as a student);</w:t>
      </w:r>
    </w:p>
    <w:p>
      <w:pPr>
        <w:pStyle w:val="CharCharCharCharCharCharCharCharCharCharCharChar"/>
        <w:spacing w:lineRule="auto" w:line="240" w:before="0" w:after="120"/>
        <w:ind w:left="640" w:hanging="0"/>
        <w:rPr/>
      </w:pPr>
      <w:r>
        <w:rPr>
          <w:rFonts w:cs="Times New Roman" w:ascii="Times New Roman" w:hAnsi="Times New Roman"/>
          <w:b/>
          <w:i/>
          <w:sz w:val="22"/>
        </w:rPr>
        <w:t>psychologist</w:t>
      </w:r>
      <w:r>
        <w:rPr>
          <w:rFonts w:cs="Times New Roman" w:ascii="Times New Roman" w:hAnsi="Times New Roman"/>
          <w:sz w:val="22"/>
        </w:rPr>
        <w:t xml:space="preserve"> means a person registered under the </w:t>
      </w:r>
      <w:r>
        <w:rPr>
          <w:rFonts w:cs="Times New Roman" w:ascii="Times New Roman" w:hAnsi="Times New Roman"/>
          <w:i/>
          <w:sz w:val="22"/>
        </w:rPr>
        <w:t>Health Practitioner Regulation National Law</w:t>
      </w:r>
      <w:r>
        <w:rPr>
          <w:rFonts w:cs="Times New Roman" w:ascii="Times New Roman" w:hAnsi="Times New Roman"/>
          <w:sz w:val="22"/>
        </w:rPr>
        <w:t xml:space="preserve"> to practice in the psychology profession (other than as a student);; </w:t>
      </w:r>
    </w:p>
    <w:p>
      <w:pPr>
        <w:pStyle w:val="CharCharCharCharCharCharCharCharCharCharCharChar"/>
        <w:spacing w:lineRule="auto" w:line="240" w:before="0" w:after="120"/>
        <w:ind w:left="640" w:hanging="0"/>
        <w:rPr/>
      </w:pPr>
      <w:r>
        <w:rPr>
          <w:rFonts w:cs="Times New Roman" w:ascii="Times New Roman" w:hAnsi="Times New Roman"/>
          <w:b/>
          <w:i/>
          <w:sz w:val="22"/>
        </w:rPr>
        <w:t>same day</w:t>
      </w:r>
      <w:r>
        <w:rPr>
          <w:rFonts w:cs="Times New Roman" w:ascii="Times New Roman" w:hAnsi="Times New Roman"/>
          <w:sz w:val="22"/>
        </w:rPr>
        <w:t>, in relation to a service, means a service that is provided on a single calendar day;</w:t>
      </w:r>
    </w:p>
    <w:p>
      <w:pPr>
        <w:pStyle w:val="CharCharCharCharCharCharCharCharCharCharCharChar"/>
        <w:spacing w:lineRule="auto" w:line="240" w:before="0" w:after="120"/>
        <w:ind w:left="640" w:hanging="0"/>
        <w:rPr/>
      </w:pPr>
      <w:r>
        <w:rPr>
          <w:rFonts w:cs="Times New Roman" w:ascii="Times New Roman" w:hAnsi="Times New Roman"/>
          <w:b/>
          <w:i/>
          <w:sz w:val="22"/>
        </w:rPr>
        <w:t>self-insured employer</w:t>
      </w:r>
      <w:r>
        <w:rPr>
          <w:rFonts w:cs="Times New Roman" w:ascii="Times New Roman" w:hAnsi="Times New Roman"/>
          <w:sz w:val="22"/>
        </w:rPr>
        <w:t xml:space="preserve"> means an employer that is registered by WorkCover as a self insured employer according to Part 5 Division 1 of the Act;</w:t>
      </w:r>
    </w:p>
    <w:p>
      <w:pPr>
        <w:pStyle w:val="CharCharCharCharCharCharCharCharCharCharCharChar"/>
        <w:spacing w:lineRule="auto" w:line="240" w:before="0" w:after="120"/>
        <w:ind w:left="640" w:hanging="0"/>
        <w:rPr/>
      </w:pPr>
      <w:r>
        <w:rPr>
          <w:rFonts w:cs="Times New Roman" w:ascii="Times New Roman" w:hAnsi="Times New Roman"/>
          <w:b/>
          <w:i/>
          <w:sz w:val="22"/>
        </w:rPr>
        <w:t>WorkCover medical certificate</w:t>
      </w:r>
      <w:r>
        <w:rPr>
          <w:rFonts w:cs="Times New Roman" w:ascii="Times New Roman" w:hAnsi="Times New Roman"/>
          <w:sz w:val="22"/>
        </w:rPr>
        <w:t xml:space="preserve"> means a certificate provided by a recognised medical expert in support of a claim for compensation pursuant to section 52(1)(c) of the Act; and</w:t>
      </w:r>
    </w:p>
    <w:p>
      <w:pPr>
        <w:pStyle w:val="CharCharCharCharCharCharCharCharCharCharCharChar"/>
        <w:spacing w:lineRule="auto" w:line="240" w:before="0" w:after="120"/>
        <w:ind w:left="640" w:hanging="0"/>
        <w:rPr/>
      </w:pPr>
      <w:r>
        <w:rPr>
          <w:rFonts w:cs="Times New Roman" w:ascii="Times New Roman" w:hAnsi="Times New Roman"/>
          <w:b/>
          <w:i/>
          <w:sz w:val="22"/>
          <w:szCs w:val="22"/>
        </w:rPr>
        <w:t>WorkCover</w:t>
      </w:r>
      <w:r>
        <w:rPr>
          <w:rFonts w:cs="Times New Roman" w:ascii="Times New Roman" w:hAnsi="Times New Roman"/>
          <w:b/>
          <w:sz w:val="22"/>
          <w:szCs w:val="22"/>
        </w:rPr>
        <w:t xml:space="preserve"> </w:t>
      </w:r>
      <w:r>
        <w:rPr>
          <w:rFonts w:cs="Times New Roman" w:ascii="Times New Roman" w:hAnsi="Times New Roman"/>
          <w:sz w:val="22"/>
          <w:szCs w:val="22"/>
        </w:rPr>
        <w:t xml:space="preserve">or </w:t>
      </w:r>
      <w:r>
        <w:rPr>
          <w:rFonts w:cs="Times New Roman" w:ascii="Times New Roman" w:hAnsi="Times New Roman"/>
          <w:b/>
          <w:i/>
          <w:sz w:val="22"/>
          <w:szCs w:val="22"/>
        </w:rPr>
        <w:t>Corporation</w:t>
      </w:r>
      <w:r>
        <w:rPr>
          <w:rFonts w:cs="Times New Roman" w:ascii="Times New Roman" w:hAnsi="Times New Roman"/>
          <w:sz w:val="22"/>
          <w:szCs w:val="22"/>
        </w:rPr>
        <w:t xml:space="preserve"> means WorkCover Corporation of South Australia.</w:t>
      </w:r>
    </w:p>
    <w:p>
      <w:pPr>
        <w:pStyle w:val="Normal"/>
        <w:numPr>
          <w:ilvl w:val="0"/>
          <w:numId w:val="12"/>
        </w:numPr>
        <w:spacing w:before="0" w:after="120"/>
        <w:rPr>
          <w:rFonts w:ascii="Times New Roman" w:hAnsi="Times New Roman" w:cs="Times New Roman"/>
          <w:szCs w:val="22"/>
        </w:rPr>
      </w:pPr>
      <w:r>
        <w:rPr>
          <w:rFonts w:cs="Times New Roman" w:ascii="Times New Roman" w:hAnsi="Times New Roman"/>
          <w:szCs w:val="22"/>
        </w:rPr>
        <w:t>A reference in this notice to any guidelines is, unless indicated otherwise, a reference to the guidelines named and issued by WorkCover from time to time.</w:t>
      </w:r>
    </w:p>
    <w:p>
      <w:pPr>
        <w:pStyle w:val="Normal"/>
        <w:numPr>
          <w:ilvl w:val="0"/>
          <w:numId w:val="12"/>
        </w:numPr>
        <w:spacing w:before="0" w:after="120"/>
        <w:rPr>
          <w:rFonts w:ascii="Times New Roman" w:hAnsi="Times New Roman" w:cs="Times New Roman"/>
          <w:szCs w:val="22"/>
        </w:rPr>
      </w:pPr>
      <w:r>
        <w:rPr>
          <w:rFonts w:cs="Times New Roman" w:ascii="Times New Roman" w:hAnsi="Times New Roman"/>
          <w:szCs w:val="22"/>
        </w:rPr>
        <w:t>If a charge prescribed in a scale of charges is expressed as an amount per hour—</w:t>
      </w:r>
    </w:p>
    <w:p>
      <w:pPr>
        <w:pStyle w:val="Normal"/>
        <w:numPr>
          <w:ilvl w:val="1"/>
          <w:numId w:val="39"/>
        </w:numPr>
        <w:tabs>
          <w:tab w:val="clear" w:pos="160"/>
          <w:tab w:val="left" w:pos="1276" w:leader="none"/>
        </w:tabs>
        <w:spacing w:before="0" w:after="120"/>
        <w:ind w:left="1276" w:hanging="540"/>
        <w:rPr>
          <w:rFonts w:ascii="Times New Roman" w:hAnsi="Times New Roman" w:cs="Times New Roman"/>
          <w:szCs w:val="22"/>
        </w:rPr>
      </w:pPr>
      <w:r>
        <w:rPr>
          <w:rFonts w:cs="Times New Roman" w:ascii="Times New Roman" w:hAnsi="Times New Roman"/>
          <w:szCs w:val="22"/>
        </w:rPr>
        <w:t>a charge is payable for services provided for less than or more than an hour; and</w:t>
      </w:r>
    </w:p>
    <w:p>
      <w:pPr>
        <w:pStyle w:val="Normal"/>
        <w:numPr>
          <w:ilvl w:val="1"/>
          <w:numId w:val="39"/>
        </w:numPr>
        <w:tabs>
          <w:tab w:val="clear" w:pos="160"/>
          <w:tab w:val="left" w:pos="1276" w:leader="none"/>
        </w:tabs>
        <w:spacing w:before="0" w:after="120"/>
        <w:ind w:left="1276" w:hanging="540"/>
        <w:rPr>
          <w:rFonts w:ascii="Times New Roman" w:hAnsi="Times New Roman" w:cs="Times New Roman"/>
          <w:szCs w:val="22"/>
        </w:rPr>
      </w:pPr>
      <w:r>
        <w:rPr>
          <w:rFonts w:cs="Times New Roman" w:ascii="Times New Roman" w:hAnsi="Times New Roman"/>
          <w:szCs w:val="22"/>
        </w:rPr>
        <w:t>the amount payable is to be determined by multiplying the amount per hour by the proportion that the number of minutes for which the services are provided rounded to the nearest 5 minutes bears to 60 minutes except for occupational therapy services when the minutes are rounded to the nearest 6 minutes.</w:t>
      </w:r>
    </w:p>
    <w:p>
      <w:pPr>
        <w:pStyle w:val="Normal"/>
        <w:numPr>
          <w:ilvl w:val="0"/>
          <w:numId w:val="12"/>
        </w:numPr>
        <w:spacing w:before="0" w:after="120"/>
        <w:rPr/>
      </w:pPr>
      <w:r>
        <w:rPr>
          <w:rFonts w:cs="Times New Roman" w:ascii="Times New Roman" w:hAnsi="Times New Roman"/>
          <w:szCs w:val="22"/>
        </w:rPr>
        <w:t xml:space="preserve">The scales of charges set out in this notice also apply for the purposes of section 127A of the </w:t>
      </w:r>
      <w:r>
        <w:rPr>
          <w:rFonts w:cs="Times New Roman" w:ascii="Times New Roman" w:hAnsi="Times New Roman"/>
          <w:i/>
          <w:szCs w:val="22"/>
        </w:rPr>
        <w:t>Motor Vehicles Act 1959</w:t>
      </w:r>
      <w:r>
        <w:rPr>
          <w:rFonts w:cs="Times New Roman" w:ascii="Times New Roman" w:hAnsi="Times New Roman"/>
          <w:szCs w:val="22"/>
        </w:rPr>
        <w:t xml:space="preserve"> subject to modifications specified by that section and modifications specified by any notice in the </w:t>
      </w:r>
      <w:r>
        <w:rPr>
          <w:rFonts w:cs="Times New Roman" w:ascii="Times New Roman" w:hAnsi="Times New Roman"/>
          <w:i/>
          <w:szCs w:val="22"/>
        </w:rPr>
        <w:t>Gazette</w:t>
      </w:r>
      <w:r>
        <w:rPr>
          <w:rFonts w:cs="Times New Roman" w:ascii="Times New Roman" w:hAnsi="Times New Roman"/>
          <w:szCs w:val="22"/>
        </w:rPr>
        <w:t xml:space="preserve"> issued under that section.</w:t>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GST</w:t>
      </w:r>
    </w:p>
    <w:p>
      <w:pPr>
        <w:pStyle w:val="Normal"/>
        <w:numPr>
          <w:ilvl w:val="0"/>
          <w:numId w:val="12"/>
        </w:numPr>
        <w:spacing w:before="0" w:after="120"/>
        <w:rPr>
          <w:rFonts w:ascii="Times New Roman" w:hAnsi="Times New Roman" w:cs="Times New Roman"/>
          <w:szCs w:val="22"/>
        </w:rPr>
      </w:pPr>
      <w:bookmarkStart w:id="0" w:name="_Ref228612483"/>
      <w:r>
        <w:rPr>
          <w:rFonts w:cs="Times New Roman" w:ascii="Times New Roman" w:hAnsi="Times New Roman"/>
          <w:szCs w:val="22"/>
        </w:rPr>
        <w:t>Where the supply of a service set out in a scale of charges is subject to GST, the maximum fee set out in (or determined as a derived fee in accordance with) the scale of charges in respect of the service is increased so that after deduction of the GST in relation to the service the amount of the fee remaining is equal to the maximum fee set out in, or determined in accordance with, the sc</w:t>
      </w:r>
      <w:bookmarkStart w:id="1" w:name="LASTCURSORPOSITION"/>
      <w:bookmarkEnd w:id="1"/>
      <w:r>
        <w:rPr>
          <w:rFonts w:cs="Times New Roman" w:ascii="Times New Roman" w:hAnsi="Times New Roman"/>
          <w:szCs w:val="22"/>
        </w:rPr>
        <w:t>ale of charges.</w:t>
      </w:r>
      <w:bookmarkEnd w:id="0"/>
    </w:p>
    <w:p>
      <w:pPr>
        <w:pStyle w:val="Normal"/>
        <w:numPr>
          <w:ilvl w:val="0"/>
          <w:numId w:val="12"/>
        </w:numPr>
        <w:spacing w:before="0" w:after="120"/>
        <w:rPr/>
      </w:pPr>
      <w:r>
        <w:rPr>
          <w:rFonts w:cs="Times New Roman" w:ascii="Times New Roman" w:hAnsi="Times New Roman"/>
          <w:szCs w:val="22"/>
        </w:rPr>
        <w:t xml:space="preserve">Where the maximum fee in respect of a service is determined as a derived fee in accordance with a scale of charges, the fee from which it is derived must not be increased under paragraph </w:t>
      </w:r>
      <w:r>
        <w:rPr>
          <w:rFonts w:cs="Times New Roman" w:ascii="Times New Roman" w:hAnsi="Times New Roman"/>
          <w:szCs w:val="22"/>
        </w:rPr>
        <w:fldChar w:fldCharType="begin"/>
      </w:r>
      <w:r>
        <w:rPr>
          <w:szCs w:val="22"/>
          <w:rFonts w:cs="Times New Roman" w:ascii="Times New Roman" w:hAnsi="Times New Roman"/>
        </w:rPr>
        <w:instrText xml:space="preserve"> REF _Ref228612483 \r \h </w:instrText>
      </w:r>
      <w:r>
        <w:rPr>
          <w:szCs w:val="22"/>
          <w:rFonts w:cs="Times New Roman" w:ascii="Times New Roman" w:hAnsi="Times New Roman"/>
        </w:rPr>
        <w:fldChar w:fldCharType="separate"/>
      </w:r>
      <w:r>
        <w:rPr>
          <w:szCs w:val="22"/>
          <w:rFonts w:cs="Times New Roman" w:ascii="Times New Roman" w:hAnsi="Times New Roman"/>
        </w:rPr>
        <w:t>14</w:t>
      </w:r>
      <w:r>
        <w:rPr>
          <w:szCs w:val="22"/>
          <w:rFonts w:cs="Times New Roman" w:ascii="Times New Roman" w:hAnsi="Times New Roman"/>
        </w:rPr>
        <w:fldChar w:fldCharType="end"/>
      </w:r>
      <w:r>
        <w:rPr>
          <w:rFonts w:cs="Times New Roman" w:ascii="Times New Roman" w:hAnsi="Times New Roman"/>
          <w:szCs w:val="22"/>
        </w:rPr>
        <w:t xml:space="preserve"> to include GST when calculating the derived fee.</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Dated 25 May 2011.</w:t>
      </w:r>
    </w:p>
    <w:p>
      <w:pPr>
        <w:pStyle w:val="Normal"/>
        <w:tabs>
          <w:tab w:val="clear" w:pos="160"/>
          <w:tab w:val="left" w:pos="900" w:leader="none"/>
        </w:tabs>
        <w:spacing w:before="0" w:after="120"/>
        <w:jc w:val="right"/>
        <w:rPr/>
      </w:pPr>
      <w:r>
        <w:rPr>
          <w:rFonts w:cs="Times New Roman" w:ascii="Times New Roman" w:hAnsi="Times New Roman"/>
          <w:smallCaps/>
          <w:szCs w:val="22"/>
        </w:rPr>
        <w:t>Patrick Conlon</w:t>
      </w:r>
      <w:r>
        <w:rPr>
          <w:rFonts w:cs="Times New Roman" w:ascii="Times New Roman" w:hAnsi="Times New Roman"/>
          <w:szCs w:val="22"/>
        </w:rPr>
        <w:t>, Minister for Industrial Re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StyleHeading1CGTimesW185pt"/>
        <w:rPr/>
      </w:pPr>
      <w:r>
        <w:rPr/>
        <w:t>SCHEDULE 1A</w:t>
      </w:r>
      <w:r>
        <w:rPr>
          <w:rFonts w:eastAsia="Symbol" w:cs="Symbol" w:ascii="Symbol" w:hAnsi="Symbol"/>
        </w:rPr>
        <w:t></w:t>
      </w:r>
      <w:r>
        <w:rPr/>
        <w:t>SCALES OF CHARGES</w:t>
      </w:r>
      <w:r>
        <w:rPr>
          <w:rFonts w:eastAsia="Symbol" w:cs="Symbol" w:ascii="Symbol" w:hAnsi="Symbol"/>
        </w:rPr>
        <w:t></w:t>
      </w:r>
      <w:r>
        <w:rPr/>
        <w:t>CLINICAL MEDICAL SERVICES</w:t>
      </w:r>
    </w:p>
    <w:p>
      <w:pPr>
        <w:pStyle w:val="CharCharCharCharCharCharCharCharCharCharCharChar"/>
        <w:spacing w:lineRule="auto" w:line="240" w:before="0" w:after="120"/>
        <w:rPr>
          <w:rFonts w:ascii="Times New Roman" w:hAnsi="Times New Roman" w:cs="Times New Roman"/>
        </w:rPr>
      </w:pPr>
      <w:r>
        <w:rPr>
          <w:rFonts w:cs="Times New Roman" w:ascii="Times New Roman" w:hAnsi="Times New Roman"/>
        </w:rPr>
        <w:t>The item numbers and service descriptions in this Schedule are the subject of Commonwealth of Australia copyright and are reproduced by permission.</w:t>
      </w:r>
    </w:p>
    <w:p>
      <w:pPr>
        <w:pStyle w:val="CharCharCharCharCharCharCharCharCharCharCharChar"/>
        <w:spacing w:lineRule="auto" w:line="240" w:before="0" w:after="120"/>
        <w:rPr/>
      </w:pPr>
      <w:r>
        <w:rPr/>
        <w:t>This schedule must be read in conjunction with the Medical Schedule 1A Guidelines.</w:t>
      </w:r>
    </w:p>
    <w:tbl>
      <w:tblPr>
        <w:tblW w:w="9400" w:type="dxa"/>
        <w:jc w:val="left"/>
        <w:tblInd w:w="-60" w:type="dxa"/>
        <w:tblLayout w:type="fixed"/>
        <w:tblCellMar>
          <w:top w:w="60" w:type="dxa"/>
          <w:left w:w="60" w:type="dxa"/>
          <w:bottom w:w="60" w:type="dxa"/>
          <w:right w:w="60" w:type="dxa"/>
        </w:tblCellMar>
      </w:tblPr>
      <w:tblGrid>
        <w:gridCol w:w="960"/>
        <w:gridCol w:w="780"/>
        <w:gridCol w:w="6620"/>
        <w:gridCol w:w="1040"/>
      </w:tblGrid>
      <w:tr>
        <w:trPr>
          <w:cantSplit w:val="true"/>
        </w:trPr>
        <w:tc>
          <w:tcPr>
            <w:tcW w:w="960" w:type="dxa"/>
            <w:tcBorders/>
          </w:tcPr>
          <w:p>
            <w:pPr>
              <w:pStyle w:val="Normal"/>
              <w:rPr>
                <w:rFonts w:ascii="Times New Roman" w:hAnsi="Times New Roman" w:cs="Times New Roman"/>
                <w:b/>
                <w:b/>
                <w:sz w:val="20"/>
              </w:rPr>
            </w:pPr>
            <w:r>
              <w:rPr>
                <w:rFonts w:cs="Times New Roman" w:ascii="Times New Roman" w:hAnsi="Times New Roman"/>
                <w:b/>
                <w:sz w:val="20"/>
              </w:rPr>
              <w:t>Item no</w:t>
            </w:r>
          </w:p>
        </w:tc>
        <w:tc>
          <w:tcPr>
            <w:tcW w:w="7400" w:type="dxa"/>
            <w:gridSpan w:val="2"/>
            <w:tcBorders/>
          </w:tcPr>
          <w:p>
            <w:pPr>
              <w:pStyle w:val="Normal"/>
              <w:rPr>
                <w:rFonts w:ascii="Times New Roman" w:hAnsi="Times New Roman" w:cs="Times New Roman"/>
                <w:b/>
                <w:b/>
                <w:sz w:val="20"/>
              </w:rPr>
            </w:pPr>
            <w:r>
              <w:rPr>
                <w:rFonts w:cs="Times New Roman" w:ascii="Times New Roman" w:hAnsi="Times New Roman"/>
                <w:b/>
                <w:sz w:val="20"/>
              </w:rPr>
              <w:t>Description</w:t>
            </w:r>
          </w:p>
        </w:tc>
        <w:tc>
          <w:tcPr>
            <w:tcW w:w="1040" w:type="dxa"/>
            <w:tcBorders/>
          </w:tcPr>
          <w:p>
            <w:pPr>
              <w:pStyle w:val="Normal"/>
              <w:jc w:val="right"/>
              <w:rPr>
                <w:rFonts w:ascii="Times New Roman" w:hAnsi="Times New Roman" w:cs="Times New Roman"/>
                <w:b/>
                <w:b/>
                <w:sz w:val="20"/>
              </w:rPr>
            </w:pPr>
            <w:r>
              <w:rPr>
                <w:rFonts w:cs="Times New Roman" w:ascii="Times New Roman" w:hAnsi="Times New Roman"/>
                <w:b/>
                <w:sz w:val="20"/>
              </w:rPr>
              <w:t>Max fee</w:t>
              <w:br/>
              <w:t>(excl GST)</w:t>
            </w:r>
          </w:p>
        </w:tc>
      </w:tr>
      <w:tr>
        <w:trPr>
          <w:cantSplit w:val="true"/>
        </w:trPr>
        <w:tc>
          <w:tcPr>
            <w:tcW w:w="9400" w:type="dxa"/>
            <w:gridSpan w:val="4"/>
            <w:tcBorders/>
            <w:vAlign w:val="center"/>
          </w:tcPr>
          <w:p>
            <w:pPr>
              <w:pStyle w:val="StyleHeading1CGTimesW185pt"/>
              <w:spacing w:before="120" w:after="0"/>
              <w:rPr>
                <w:kern w:val="2"/>
              </w:rPr>
            </w:pPr>
            <w:r>
              <w:rPr>
                <w:kern w:val="2"/>
              </w:rPr>
              <w:t>Group A1 - General Practitioner attendances to which no other item applies</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Level A</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br/>
              <w:br/>
              <w:t>Derived fee: The fee for Item 3 ($21.30), plus $38.60 divided by the number of patients seen, up to a maximum of 6 patients. For 7 or more patients - the fee for Item 3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2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br/>
              <w:br/>
              <w:t>Derived fee: The fee for Item 3 ($21.30), plus $69.40 divided by the number of patients seen, up to a maximum of 6 patients. For 7 or more patients - the fee for Item 3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Level B</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2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place on 1 occasion - each patient</w:t>
              <w:br/>
              <w:br/>
              <w:t>Derived fee: The fee for Item 23 ($55.30), plus $38.60 divided by the number of patients seen, up to a maximum of 6 patients. For 7 or more patients - the fee for Item 23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3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23 ($55.30), plus $69.40 divided by the number of patients seen, up to a maximum of 6 patients. For 7 or more patients - the fee for Item 23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Level 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3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3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br/>
              <w:br/>
              <w:t>Derived fee: The fee for Item 36 ($88.50), plus $38.60 divided by the number of patients seen, up to a maximum of 6 patients. For 7 or more patients - the fee for Item 36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4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w:t>
              <w:br/>
              <w:br/>
              <w:t>Derived fee: The fee for Item 36 ($88.50), plus $69.40 divided by the number of patients seen, up to a maximum of 6 patients. For 7 or more patients - the fee for Item 36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Level D</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4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4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 attendance on 1 or more patients at 1 place on 1 occasion - each patient</w:t>
              <w:br/>
              <w:br/>
              <w:t>Derived fee: The fee for Item 44 ($138.50), plus $38.60 divided by the number of patients seen, up to a maximum of 6 patients. For 7 or more patients - the fee for Item 44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05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44 ($138.50), plus $69.40 divided by the number of patients seen, up to a maximum of 6 patients. For 7 or more patients - the fee for Item 44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StyleHeading1CGTimesW185pt"/>
              <w:spacing w:before="120" w:after="0"/>
              <w:rPr>
                <w:kern w:val="2"/>
              </w:rPr>
            </w:pPr>
            <w:r>
              <w:rPr>
                <w:kern w:val="2"/>
              </w:rPr>
              <w:t>Group A3 - Specialist attendances to which no other 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104A</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specialist in the practice of his or her specialty where the patient is referred to him or her.</w:t>
              <w:br/>
              <w:t>- Initial attendance in a single course of treatment, not being a service to which item 106 applies</w:t>
              <w:br/>
              <w:t>Specialist, referred consultation of MORE THAN 25 minutes - surgery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40</w:t>
            </w:r>
          </w:p>
        </w:tc>
      </w:tr>
      <w:tr>
        <w:trPr>
          <w:cantSplit w:val="true"/>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20" w:type="dxa"/>
            <w:tcBorders/>
          </w:tcPr>
          <w:p>
            <w:pPr>
              <w:pStyle w:val="Normal"/>
              <w:rPr>
                <w:rFonts w:ascii="Times New Roman" w:hAnsi="Times New Roman" w:cs="Times New Roman"/>
                <w:sz w:val="20"/>
              </w:rPr>
            </w:pPr>
            <w:r>
              <w:rPr>
                <w:rFonts w:cs="Times New Roman" w:ascii="Times New Roman" w:hAnsi="Times New Roman"/>
                <w:sz w:val="20"/>
              </w:rPr>
              <w:t>Item number 0104A is not to be charged for independent medical examinations. Refer to Schedule B for IME consultation.</w:t>
            </w:r>
          </w:p>
        </w:tc>
        <w:tc>
          <w:tcPr>
            <w:tcW w:w="10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20" w:type="dxa"/>
            <w:tcBorders/>
          </w:tcPr>
          <w:p>
            <w:pPr>
              <w:pStyle w:val="Normal"/>
              <w:rPr>
                <w:rFonts w:ascii="Times New Roman" w:hAnsi="Times New Roman" w:cs="Times New Roman"/>
                <w:sz w:val="20"/>
              </w:rPr>
            </w:pPr>
            <w:r>
              <w:rPr>
                <w:rFonts w:cs="Times New Roman" w:ascii="Times New Roman" w:hAnsi="Times New Roman"/>
                <w:sz w:val="20"/>
              </w:rPr>
              <w:t>These item numbers are for initial consultations only. Doctors should bill subsequent consultations in the usual manner.</w:t>
            </w:r>
          </w:p>
        </w:tc>
        <w:tc>
          <w:tcPr>
            <w:tcW w:w="10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8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20" w:type="dxa"/>
            <w:tcBorders/>
          </w:tcPr>
          <w:p>
            <w:pPr>
              <w:pStyle w:val="Normal"/>
              <w:rPr>
                <w:rFonts w:ascii="Times New Roman" w:hAnsi="Times New Roman" w:cs="Times New Roman"/>
                <w:sz w:val="20"/>
              </w:rPr>
            </w:pPr>
            <w:r>
              <w:rPr>
                <w:rFonts w:cs="Times New Roman" w:ascii="Times New Roman" w:hAnsi="Times New Roman"/>
                <w:sz w:val="20"/>
              </w:rPr>
              <w:t>The majority of consultations should fall into the 00104 category. The fact that a patient is a workers compensation claimant should not necessitate a longer consultation. Factors that would extend the length of the consultation include:</w:t>
            </w:r>
          </w:p>
          <w:p>
            <w:pPr>
              <w:pStyle w:val="Normal"/>
              <w:numPr>
                <w:ilvl w:val="0"/>
                <w:numId w:val="28"/>
              </w:numPr>
              <w:rPr>
                <w:rFonts w:ascii="Times New Roman" w:hAnsi="Times New Roman" w:cs="Times New Roman"/>
                <w:sz w:val="20"/>
              </w:rPr>
            </w:pPr>
            <w:r>
              <w:rPr>
                <w:rFonts w:cs="Times New Roman" w:ascii="Times New Roman" w:hAnsi="Times New Roman"/>
                <w:sz w:val="20"/>
              </w:rPr>
              <w:t>the need to obtain a more detailed history or perform a more extensive examination than usual</w:t>
            </w:r>
          </w:p>
          <w:p>
            <w:pPr>
              <w:pStyle w:val="Normal"/>
              <w:numPr>
                <w:ilvl w:val="0"/>
                <w:numId w:val="28"/>
              </w:numPr>
              <w:rPr>
                <w:rFonts w:ascii="Times New Roman" w:hAnsi="Times New Roman" w:cs="Times New Roman"/>
                <w:sz w:val="20"/>
              </w:rPr>
            </w:pPr>
            <w:r>
              <w:rPr>
                <w:rFonts w:cs="Times New Roman" w:ascii="Times New Roman" w:hAnsi="Times New Roman"/>
                <w:sz w:val="20"/>
              </w:rPr>
              <w:t xml:space="preserve">additional time is required to review previous investigations, results or reports </w:t>
            </w:r>
          </w:p>
          <w:p>
            <w:pPr>
              <w:pStyle w:val="Normal"/>
              <w:numPr>
                <w:ilvl w:val="0"/>
                <w:numId w:val="28"/>
              </w:numPr>
              <w:rPr>
                <w:rFonts w:ascii="Times New Roman" w:hAnsi="Times New Roman" w:cs="Times New Roman"/>
                <w:sz w:val="20"/>
              </w:rPr>
            </w:pPr>
            <w:r>
              <w:rPr>
                <w:rFonts w:cs="Times New Roman" w:ascii="Times New Roman" w:hAnsi="Times New Roman"/>
                <w:sz w:val="20"/>
              </w:rPr>
              <w:t>previous intervention or other related medical complaints necessitate increased time and effort in order to determine appropriate treatment</w:t>
            </w:r>
          </w:p>
          <w:p>
            <w:pPr>
              <w:pStyle w:val="Normal"/>
              <w:numPr>
                <w:ilvl w:val="0"/>
                <w:numId w:val="28"/>
              </w:numPr>
              <w:rPr>
                <w:rFonts w:ascii="Times New Roman" w:hAnsi="Times New Roman" w:cs="Times New Roman"/>
                <w:sz w:val="20"/>
              </w:rPr>
            </w:pPr>
            <w:r>
              <w:rPr>
                <w:rFonts w:cs="Times New Roman" w:ascii="Times New Roman" w:hAnsi="Times New Roman"/>
                <w:sz w:val="20"/>
              </w:rPr>
              <w:t>extensive advice/counselling regarding ongoing treatment is required</w:t>
            </w:r>
          </w:p>
          <w:p>
            <w:pPr>
              <w:pStyle w:val="Normal"/>
              <w:numPr>
                <w:ilvl w:val="0"/>
                <w:numId w:val="28"/>
              </w:numPr>
              <w:rPr>
                <w:rFonts w:ascii="Times New Roman" w:hAnsi="Times New Roman" w:cs="Times New Roman"/>
                <w:sz w:val="20"/>
              </w:rPr>
            </w:pPr>
            <w:r>
              <w:rPr>
                <w:rFonts w:cs="Times New Roman" w:ascii="Times New Roman" w:hAnsi="Times New Roman"/>
                <w:sz w:val="20"/>
              </w:rPr>
              <w:t>a course of rehabilitation treatment is recommended to the worker for their discussion with their rehabilitation provider.</w:t>
            </w:r>
          </w:p>
        </w:tc>
        <w:tc>
          <w:tcPr>
            <w:tcW w:w="104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05</w:t>
            </w:r>
          </w:p>
        </w:tc>
        <w:tc>
          <w:tcPr>
            <w:tcW w:w="7400" w:type="dxa"/>
            <w:gridSpan w:val="2"/>
            <w:tcBorders/>
          </w:tcPr>
          <w:p>
            <w:pPr>
              <w:pStyle w:val="Normal"/>
              <w:rPr>
                <w:rFonts w:ascii="Times New Roman" w:hAnsi="Times New Roman" w:cs="Times New Roman"/>
                <w:spacing w:val="-3"/>
                <w:sz w:val="20"/>
              </w:rPr>
            </w:pPr>
            <w:r>
              <w:rPr>
                <w:rFonts w:cs="Times New Roman" w:ascii="Times New Roman" w:hAnsi="Times New Roman"/>
                <w:spacing w:val="-3"/>
                <w:sz w:val="20"/>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0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0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nitial specialist ophthalmologist paediatric attendance referred consultation in a single course of treatment, being an attendance at which a comprehensive eye examination is performed on a child aged 8 years or under, or on a child aged 14 years or under with developmental delay, not being a service to which item 104, 106 or any of items 10801 to 1081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50</w:t>
            </w:r>
          </w:p>
        </w:tc>
      </w:tr>
      <w:tr>
        <w:trPr>
          <w:cantSplit w:val="true"/>
        </w:trPr>
        <w:tc>
          <w:tcPr>
            <w:tcW w:w="9400" w:type="dxa"/>
            <w:gridSpan w:val="4"/>
            <w:tcBorders/>
            <w:vAlign w:val="center"/>
          </w:tcPr>
          <w:p>
            <w:pPr>
              <w:pStyle w:val="StyleHeading1CGTimesW185pt"/>
              <w:numPr>
                <w:ilvl w:val="0"/>
                <w:numId w:val="0"/>
              </w:numPr>
              <w:suppressAutoHyphens w:val="false"/>
              <w:spacing w:lineRule="exact" w:line="240" w:before="120" w:after="0"/>
              <w:jc w:val="left"/>
              <w:rPr/>
            </w:pPr>
            <w:r>
              <w:rPr>
                <w:kern w:val="2"/>
              </w:rPr>
              <w:t xml:space="preserve">Group A4 - Consultant Physician attendances to which no other </w:t>
              <w:br/>
              <w:t>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1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applies)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1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2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2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3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3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at least 45 minutes duration for an initial assessment of a patient with at least two morbidities (this can include complex congenital, developmental and behavioural disorders), where the patient is referred by a medical practitioner, and where a) assessment is undertaken that covers:a comprehensive history, including psychosocial history and medication review; comprehensive multi or detailed single organ system assessment;the formulation of differential diagnoses; and b) a consultant physician treatment and management plan of significant complexity is developed and provided to the referring practitioner that involves:an opinion on diagnosis and risk assessmenttreatment options and decisionsmedication recommendationsnot being an attendance on a patient in respect of whom, an attendance under items 110, 116 and 119 has been received on the same day by the same consultant physician. not being an attendance on the patient in respect of whom, in the preceding 12 months, payment has been made under this item for attendance by the same consultant physicia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3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of at least 20 minutes duration subsequent to the first attendance in a single course of treatment for a review of a patient with at least two morbidities (this can include complex congenital, developmental and behavioural disorders), where a) a review is undertaken that covers: review of initial presenting problem/s and results of diagnostic investigations review of responses to treatment and medication plans initiated at time of initial consultation comprehensive multi or detailed single organ system assessment, review of original and differential diagnoses; and b) a modified consultant physician treatment and management plan is provided to the referring practitioner that involves, where appropriate: a revised opinion on the diagnosis and risk assessment treatment options and decisions revised medication recommendations not being an attendance on a patient in respect of whom, an attendance under item 110, 116 and 119 has been received on the same day by the same consultant physician. being an attendance on a patient in respect of whom, in the preceding 12 months, payment has been made under item 132 by the same consultant physician, payable no more than twice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3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nt paediatrician, referred consultation for assessment, diagnosis and development of a treatment and management plan for autism or any other pervasive developmental disorder - surgery or hospital professional attendance of at least 45 minutes duration by a consultant physician in his or her specialty of paediatrics, for assessment, diagnosis and the preparation of a treatment and management plan for a patient aged under 13 years, with autism or any other pervasive developmental disorder, who has been referred to the consultant paediatrician by a medical practitioner, where the consultant paediatrician:(a) undertakes a comprehensive assessment of the patient and forms a diagnosis (using the assistance of one or more allied health providers where appropriate)(b) develops a treatment and management plan that contains:(i) the outcomes of the assessment;(ii) the diagnosis or diagnoses;(iii) opinion on risk assessment;(iv) treatment options and decisions;(v) appropriate care pathways; and(vi) appropriate medication recommendations, where necessary.(c) provides a copy of the treatment and management plan to the:(i) referring practitioner; and(ii) relevant allied health providers (where appropriate).not being an attendance on a patient in respect of whom payment has previously been made under this item or item 28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90</w:t>
            </w:r>
          </w:p>
        </w:tc>
      </w:tr>
      <w:tr>
        <w:trPr>
          <w:cantSplit w:val="true"/>
        </w:trPr>
        <w:tc>
          <w:tcPr>
            <w:tcW w:w="9400" w:type="dxa"/>
            <w:gridSpan w:val="4"/>
            <w:tcBorders/>
            <w:vAlign w:val="center"/>
          </w:tcPr>
          <w:p>
            <w:pPr>
              <w:pStyle w:val="StyleHeading1CGTimesW185pt"/>
              <w:spacing w:before="120" w:after="0"/>
              <w:rPr>
                <w:kern w:val="2"/>
              </w:rPr>
            </w:pPr>
            <w:r>
              <w:rPr>
                <w:kern w:val="2"/>
              </w:rPr>
              <w:t>Group A28 - Consultant Physician or Specialist in geriatric medicin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41</w:t>
            </w:r>
          </w:p>
        </w:tc>
        <w:tc>
          <w:tcPr>
            <w:tcW w:w="7400" w:type="dxa"/>
            <w:gridSpan w:val="2"/>
            <w:tcBorders/>
          </w:tcPr>
          <w:p>
            <w:pPr>
              <w:pStyle w:val="Normal"/>
              <w:rPr/>
            </w:pPr>
            <w:r>
              <w:rPr>
                <w:rFonts w:cs="Times New Roman" w:ascii="Times New Roman" w:hAnsi="Times New Roman"/>
                <w:sz w:val="20"/>
              </w:rPr>
              <w:t>Professional attendance at consulting rooms or hospital by a consultant physician or specialist in the practice of his or her specialty of geriatric medicine, where the patient is at least 65 years old and referred by a medical practitioner practising in general practice (including a general practitioner, but not including a specialist or consultant physician), where the attendance is initiated by the medical practitioner for the provision of a comprehensive assessment and management plan. an attendance of more than 60 minutes at consulting rooms or hospital during which: 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and the management plan is communicated in writing to the referring medical practitioner. the management plan should include: the prioritised list of health problems and care needs, short and longer term management goals, recommended actions or intervention strategies to be undertaken by the patient’s general practitioner or other relevant health care providers that are: likely to improve or maintain health status, readily available, and acceptable to the patient, their family and carer(s). not being an attendance on a patient in respect of whom, an attendance under items 104, 105, 107, 108, 110, 116 and 119 has been received on the same day by the same practitioner. not being an attendance on a patient in respect of whom, in the preceding 12 months, payment has been made under this item or item 145 by the same practition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43</w:t>
            </w:r>
          </w:p>
        </w:tc>
        <w:tc>
          <w:tcPr>
            <w:tcW w:w="7400" w:type="dxa"/>
            <w:gridSpan w:val="2"/>
            <w:tcBorders/>
          </w:tcPr>
          <w:p>
            <w:pPr>
              <w:pStyle w:val="Normal"/>
              <w:rPr/>
            </w:pPr>
            <w:r>
              <w:rPr>
                <w:rFonts w:cs="Times New Roman" w:ascii="Times New Roman" w:hAnsi="Times New Roman"/>
                <w:sz w:val="20"/>
              </w:rPr>
              <w:t>Professional attendance at consulting rooms or hospital by a consultant physician or specialist in the practice of his or her specialty of geriatric medicine to review a management plan previously prepared by that consultant physician or specialist in geriatric medicine and claimed under item 141 or 145, where the review is initiated by the referring medical practitioner practising in general practice. an attendance of more than 30 minutes duration at consulting rooms or hospital where that attendance follows item 141 or 145 and during which: the patient’s health status is reassessed, a management plan provided under items 141 or 145 is reviewed and revised, the revised management plan is explained to the patient and/or their family and carer(s) and communicated in writing to the referring medical practitioner. not being an attendance on a patient in respect of whom, an attendance under items 104, 105, 107, 108, 110, 116 and 119 has been received on the same day by the same practitioner. 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45</w:t>
            </w:r>
          </w:p>
        </w:tc>
        <w:tc>
          <w:tcPr>
            <w:tcW w:w="7400" w:type="dxa"/>
            <w:gridSpan w:val="2"/>
            <w:tcBorders/>
          </w:tcPr>
          <w:p>
            <w:pPr>
              <w:pStyle w:val="Normal"/>
              <w:rPr/>
            </w:pPr>
            <w:r>
              <w:rPr>
                <w:rFonts w:cs="Times New Roman" w:ascii="Times New Roman" w:hAnsi="Times New Roman"/>
                <w:sz w:val="20"/>
              </w:rPr>
              <w:t>Professional attendance at a place other than consulting rooms or hospital by a consultant physician or specialist in the practice of his or her specialty of geriatric medicine, where the patient is at least 65 years old and has been referred by a medical practitioner practising in general practice (including a general practitioner, but not including a specialist or consultant physician), where the attendance is initiated by the medical practitioner for the provision of a comprehensive assessment and management plan.an attendance of more than 60 minutes at a place other than consulting rooms or hospital during which: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the management plan is communicated in writing to the referring medical practitioner. the management plan should include: the prioritised list of health problems and care needs, short and longer term management goals, recommended actions or intervention strategies to be undertaken by the patient’s general practitioner or other relevant health care providers that are: likely to improve or maintain health status readily available acceptable to the patient, their family and carer(s)not being an attendance on a patient in respect of whom, an attendance under items 104, 105, 107, 108, 110, 116 and 119 has been received on the same day by the same practitioner. not being an attendance on a patient in respect of whom, in the preceding 12 months, payment has been made under this item or 141 by the same practition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47</w:t>
            </w:r>
          </w:p>
        </w:tc>
        <w:tc>
          <w:tcPr>
            <w:tcW w:w="7400" w:type="dxa"/>
            <w:gridSpan w:val="2"/>
            <w:tcBorders/>
          </w:tcPr>
          <w:p>
            <w:pPr>
              <w:pStyle w:val="Normal"/>
              <w:rPr/>
            </w:pPr>
            <w:r>
              <w:rPr>
                <w:rFonts w:cs="Times New Roman" w:ascii="Times New Roman" w:hAnsi="Times New Roman"/>
                <w:sz w:val="20"/>
              </w:rPr>
              <w:t>Professional attendance at a place other than consulting rooms or hospital by a consultant physician or specialist in the practice of his or her specialty of geriatric medicine to review a management plan previously prepared by that consultant physician or specialist in geriatric medicine and claimed under items 141 or 145, where the review is initiated by the referring medical practitioner practising in general practice. an attendance of more than 30 minutes duration at a place other than consulting rooms or hospital where that attendance follows items 141 or 145 and during which: the patient’s health status is reassessed, a management plan provided under items 141 or 145 is reviewed and revised,the revised management plan is explained to the patient and/or their family and carer(s) and communicated in writing to the referring medical practitioner. not being an attendance on a patient in respect of whom, an attendance under items 104, 105, 107, 108, 110, 116 and 119 has been received on the same day by the same practitioner. 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4.60</w:t>
            </w:r>
          </w:p>
        </w:tc>
      </w:tr>
      <w:tr>
        <w:trPr>
          <w:cantSplit w:val="true"/>
        </w:trPr>
        <w:tc>
          <w:tcPr>
            <w:tcW w:w="9400" w:type="dxa"/>
            <w:gridSpan w:val="4"/>
            <w:tcBorders/>
            <w:vAlign w:val="center"/>
          </w:tcPr>
          <w:p>
            <w:pPr>
              <w:pStyle w:val="StyleHeading1CGTimesW185pt"/>
              <w:spacing w:before="120" w:after="0"/>
              <w:rPr>
                <w:kern w:val="2"/>
              </w:rPr>
            </w:pPr>
            <w:r>
              <w:rPr>
                <w:kern w:val="2"/>
              </w:rPr>
              <w:t>Group A5 - Prolonged attendances to which no other 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6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6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6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6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6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a period of 5 hours or more (not being a service to which any other item applies) on a patient in imminent danger of death requiring continuous attendance on the patient to the exclusion of all other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6.60</w:t>
            </w:r>
          </w:p>
        </w:tc>
      </w:tr>
      <w:tr>
        <w:trPr>
          <w:cantSplit w:val="true"/>
        </w:trPr>
        <w:tc>
          <w:tcPr>
            <w:tcW w:w="9400" w:type="dxa"/>
            <w:gridSpan w:val="4"/>
            <w:tcBorders/>
            <w:vAlign w:val="center"/>
          </w:tcPr>
          <w:p>
            <w:pPr>
              <w:pStyle w:val="StyleHeading1CGTimesW185pt"/>
              <w:spacing w:before="120" w:after="0"/>
              <w:rPr>
                <w:kern w:val="2"/>
              </w:rPr>
            </w:pPr>
            <w:r>
              <w:rPr>
                <w:kern w:val="2"/>
              </w:rPr>
              <w:t>Group A6 - Group Therap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7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7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7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00</w:t>
            </w:r>
          </w:p>
        </w:tc>
      </w:tr>
      <w:tr>
        <w:trPr>
          <w:cantSplit w:val="true"/>
        </w:trPr>
        <w:tc>
          <w:tcPr>
            <w:tcW w:w="9400" w:type="dxa"/>
            <w:gridSpan w:val="4"/>
            <w:tcBorders/>
            <w:vAlign w:val="center"/>
          </w:tcPr>
          <w:p>
            <w:pPr>
              <w:pStyle w:val="StyleHeading1CGTimesW185pt"/>
              <w:spacing w:before="120" w:after="0"/>
              <w:rPr>
                <w:kern w:val="2"/>
              </w:rPr>
            </w:pPr>
            <w:r>
              <w:rPr>
                <w:kern w:val="2"/>
              </w:rPr>
              <w:t>Group A7 - Acupunctur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7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9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9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56.60), plus $38.60 divided by the number of patients seen, up to a maximum of 6 patients. For 7 or more patients - the fee for Item 193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9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19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00</w:t>
            </w:r>
          </w:p>
        </w:tc>
      </w:tr>
      <w:tr>
        <w:trPr>
          <w:cantSplit w:val="true"/>
        </w:trPr>
        <w:tc>
          <w:tcPr>
            <w:tcW w:w="9400" w:type="dxa"/>
            <w:gridSpan w:val="4"/>
            <w:tcBorders/>
            <w:vAlign w:val="center"/>
          </w:tcPr>
          <w:p>
            <w:pPr>
              <w:pStyle w:val="StyleHeading1CGTimesW185pt"/>
              <w:spacing w:before="120" w:after="0"/>
              <w:rPr>
                <w:kern w:val="2"/>
              </w:rPr>
            </w:pPr>
            <w:r>
              <w:rPr>
                <w:kern w:val="2"/>
              </w:rPr>
              <w:t>Group A8 - Consultant psychiatrist attendances to which no other 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28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referred consultation for assessment, diagnosis and development of a treatment and management plan for autism or any other pervasive developmental disorder - surgery or hospital professional attendance of at least 45 minutes duration by a consultant physician in his or her specialty of psychiatry, for assessment, diagnosis and the preparation of a treatment and management plan for a patient aged under 13 years, with autism or any other pervasive developmental disorder, who has been referred to the consultant psychiatrist by a medical practitioner, where the consultant psychiatrist: (a) undertakes a comprehensive assessment of the patient and forms a diagnosis (using the assistance of one or more allied health providers where appropriate) (b) develops a treatment and management plan that contains: (i) the outcomes of the assessment; (ii) the diagnosis or diagnoses; (iii) opinion on risk assessment; (iv) treatment options and decisions; (v) appropriate care pathways; and (vi) appropriate medication recommendations, where necessary. (c) provides a copy of the treatment and management plan to the: (i) referring practitioner; and (ii) relevant allied health providers (where appropriate).not being an attendance on a patient in respect of whom payment has previously been made under this item or item 13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291</w:t>
            </w:r>
          </w:p>
        </w:tc>
        <w:tc>
          <w:tcPr>
            <w:tcW w:w="7400" w:type="dxa"/>
            <w:gridSpan w:val="2"/>
            <w:tcBorders/>
          </w:tcPr>
          <w:p>
            <w:pPr>
              <w:pStyle w:val="Normal"/>
              <w:rPr/>
            </w:pPr>
            <w:r>
              <w:rPr>
                <w:rFonts w:cs="Times New Roman" w:ascii="Times New Roman" w:hAnsi="Times New Roman"/>
                <w:sz w:val="20"/>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where the attendance is initiated by that medical practitioner and where the consultant psychiatrist provides the referring medical practitioner with an assessment and management plan to be undertaken by that medical practitioner in general practice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medical practitioner without the need for ongoing treatment by the psychiatrist - a 12 month management plan, appropriate to the diagnosis, is provided to the referring medical practitioner which must: a) comprehensively evaluate biological, psychological and social issues; b) address diagnostic psychiatric issues; c) make management recommendations addressing biological, psychological and social issues; and d) be provided to the medical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medical practitioner Not being an attendance on a patient in respect of whom, in the preceding 12 months, payment has been made under this ite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293</w:t>
            </w:r>
          </w:p>
        </w:tc>
        <w:tc>
          <w:tcPr>
            <w:tcW w:w="7400" w:type="dxa"/>
            <w:gridSpan w:val="2"/>
            <w:tcBorders/>
          </w:tcPr>
          <w:p>
            <w:pPr>
              <w:pStyle w:val="Normal"/>
              <w:rPr/>
            </w:pPr>
            <w:r>
              <w:rPr>
                <w:rFonts w:cs="Times New Roman" w:ascii="Times New Roman" w:hAnsi="Times New Roman"/>
                <w:sz w:val="20"/>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being an attendance on a patient in respect of whom, in the preceding 12 months, payment has been made under item 291, and no payment has been made under item 359, payable no more than once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29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initial consultation on a new patient, consulting rooms professional attendance of more than 45 minutes by a consultant physician in the practice of his or her speciality of psychiatry where a patient is referred to him or her by a medical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29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initial consultation on a new patient, hospital. Professional attendance of more than 45 minutes at hospital by a consultant physician in the practice of his or her speciality of psychiatry where a patient is referred to him or her by a medical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29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medical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0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0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1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1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1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2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at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2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2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2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at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3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not more than 15 minutes duration where that attendance is at a place other than consulting rooms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3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3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3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3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4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4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4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4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20 minutes duration but less than 45 minutes duration, in the course of initial diagnostic evaluation of a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consultant physician in the practice of his or her specialty of psychiatry, where the patient is referred to him or her by a medical practitioner, involving an interview of a person other than the patient of not less than 20 minutes duration, in the course of continuing management of a patient - payable not more than 4 times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by a consultant physician in the practice of his or her specialty of psychiatry (not being an attendance to which items 291 to 319 apply), where: -the patient is referred to him or her by a medical practitioner for assessment, diagnosis and/or treatment and is located in a regional, rural or remote area (rrma3-7), -that consultation and any other consultation to which items 353 to 361 apply, have not exceeded 12 consultations in a calendar year, - any other attendance to which items 300 to 308 and 353 to 358 or 361 to 370 apply, have not exceeded the sum of 50 attendances in a calendar year. a telepsychiatry consultation of not more than 1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15 minutes duration but not more than 30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30 minutes duration but not more than 4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45 minutes duration but not more than 7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7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59</w:t>
            </w:r>
          </w:p>
        </w:tc>
        <w:tc>
          <w:tcPr>
            <w:tcW w:w="7400" w:type="dxa"/>
            <w:gridSpan w:val="2"/>
            <w:tcBorders/>
          </w:tcPr>
          <w:p>
            <w:pPr>
              <w:pStyle w:val="Normal"/>
              <w:rPr/>
            </w:pPr>
            <w:r>
              <w:rPr>
                <w:rFonts w:cs="Times New Roman" w:ascii="Times New Roman" w:hAnsi="Times New Roman"/>
                <w:sz w:val="20"/>
              </w:rPr>
              <w:t>A telepsychiatry consultation of more than 30 minutes but not more than 45 minutes duration by a consultant physician in the practice of his or her specialty of psychiatry where: the patient is located in a regional, rural or remote area (rrma 3-7)in the preceding 12 months, payment has been made under item 291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the reviewed management plan is communicated in writing to the referring medical practitioner not being an attendance on a patient in respect of whom payment has been made under this item or item 293 in the preceding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6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telepsychiatry consultation of more than 45 minutes by a consultant physician in the practice of his or her specialty of psychiatry where: the patient is a new patient for this consultant psychiatrist, or a patient who has not received a professional attendance from this consultant psychiatrist in the preceding 24 months the patient is located in a regional, rural or remote area (rrma3-7)not being an attendance on a patient in respect of whom payment has been made under this item, items 296 to 299, or any of items 300 to 346 or 353 to 370 in the preceding 24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6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nt psychiatrist, referred consultation for assessment, diagnosis and treatment following professional attendance by a consultant physician in the practice of his or her specialty of psychiatry, where: - the patient is referred to him or her by a medical practitioner, - that attendance occurs following a telepsychiatry consultation (items 353 to 361), - that attendance and any other attendance to which items 300 to 308 and 353 to 358 or 361 to 370 apply, have not exceeded the sum of 50 attendances in a calendar year. these items may only be used after telepsychiatry consultation(s) have been conducted in accordance with items 353 to 361.a face-to-face attendance of not more than 1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6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15 minutes duration but not more than 30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6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30 minutes duration but not more than 4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6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45 minutes duration but not more than 7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37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 face-to-face attendance of more than 7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90</w:t>
            </w:r>
          </w:p>
        </w:tc>
      </w:tr>
      <w:tr>
        <w:trPr>
          <w:cantSplit w:val="true"/>
        </w:trPr>
        <w:tc>
          <w:tcPr>
            <w:tcW w:w="9400" w:type="dxa"/>
            <w:gridSpan w:val="4"/>
            <w:tcBorders/>
            <w:vAlign w:val="center"/>
          </w:tcPr>
          <w:p>
            <w:pPr>
              <w:pStyle w:val="StyleHeading1CGTimesW185pt"/>
              <w:spacing w:before="120" w:after="0"/>
              <w:rPr>
                <w:kern w:val="2"/>
              </w:rPr>
            </w:pPr>
            <w:r>
              <w:rPr>
                <w:kern w:val="2"/>
              </w:rPr>
              <w:t>Group A13 – PUBLIC HEALTH PHYSICIAN ATTENDANCES TO WHICH NO OTHER 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an obvious problem characterised by the straightforward nature of the task that requires a short patient history and, if required, limited examination and management.</w:t>
              <w:br/>
              <w:br/>
              <w:t>Derived Fee: The fee for item 410 ($28.60), plus $38.60 divided by the number of patients seen, up to a maximum of six patients. For seven or more patients - the fee for item 41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62.40), plus $38.60 divided by the number of patients seen, up to a maximum of six patients. For seven or more patients - the fee for item 411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18.50), plus $38.60 divided by the number of patients seen, up to a maximum of six patients. For seven or more patients - the fee for item 412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41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174.40), plus $38.60 divided by the number of patients seen, up to a maximum of six patients. For seven or more patients - the fee for item 413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StyleHeading1CGTimesW185pt"/>
              <w:spacing w:before="120" w:after="0"/>
              <w:rPr>
                <w:kern w:val="2"/>
              </w:rPr>
            </w:pPr>
            <w:r>
              <w:rPr>
                <w:kern w:val="2"/>
              </w:rPr>
              <w:t>Group A21 - Medical practitioner (Emergency Physician) attendances to which no other item applies</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onsult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0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1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1.8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rolonged professional attendan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1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2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1 hour but less than 2 hours of total physician time spent with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3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2 hours but less than 3 hours of total physician time spent with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3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3 hours but less than 4 hours of total physician time spent with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3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not less than 4 hours but less than 5 hours of total physician time spent with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3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or a period of 5 hours or more of total physician time spent with each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5.00</w:t>
            </w:r>
          </w:p>
        </w:tc>
      </w:tr>
      <w:tr>
        <w:trPr>
          <w:cantSplit w:val="true"/>
        </w:trPr>
        <w:tc>
          <w:tcPr>
            <w:tcW w:w="9400" w:type="dxa"/>
            <w:gridSpan w:val="4"/>
            <w:tcBorders/>
            <w:vAlign w:val="center"/>
          </w:tcPr>
          <w:p>
            <w:pPr>
              <w:pStyle w:val="StyleHeading1CGTimesW185pt"/>
              <w:spacing w:before="120" w:after="0"/>
              <w:rPr>
                <w:kern w:val="2"/>
              </w:rPr>
            </w:pPr>
            <w:r>
              <w:rPr>
                <w:kern w:val="2"/>
              </w:rPr>
              <w:t>Group A11 – URGENT ATTENDANCES After hour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97</w:t>
            </w:r>
          </w:p>
        </w:tc>
        <w:tc>
          <w:tcPr>
            <w:tcW w:w="7400" w:type="dxa"/>
            <w:gridSpan w:val="2"/>
            <w:tcBorders/>
          </w:tcPr>
          <w:p>
            <w:pPr>
              <w:pStyle w:val="Normal"/>
              <w:rPr/>
            </w:pPr>
            <w:r>
              <w:rPr>
                <w:rFonts w:cs="Times New Roman" w:ascii="Times New Roman" w:hAnsi="Times New Roman"/>
                <w:sz w:val="20"/>
              </w:rPr>
              <w:t>Professional attendance by a general practitioner on not more than 1 patient on 1 occasion - each attendance (other than an attendance in unsociable hours) in an after- hours period if:(a) the attendance is requested by the patient or a responsible person in, or not more than 2 hours before the start of, the same unbroken after-hours period, and the patient’s condition requires urgent medical treatment; and(b) if the attendance is performed at consulting rooms - it must be necessary for the practitioner to return to, and specially open, the consulting rooms for the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98</w:t>
            </w:r>
          </w:p>
        </w:tc>
        <w:tc>
          <w:tcPr>
            <w:tcW w:w="7400" w:type="dxa"/>
            <w:gridSpan w:val="2"/>
            <w:tcBorders/>
          </w:tcPr>
          <w:p>
            <w:pPr>
              <w:pStyle w:val="Normal"/>
              <w:rPr/>
            </w:pPr>
            <w:r>
              <w:rPr>
                <w:rFonts w:cs="Times New Roman" w:ascii="Times New Roman" w:hAnsi="Times New Roman"/>
                <w:sz w:val="20"/>
              </w:rPr>
              <w:t>Professional attendance by a medical practitioner (other than a general practitioner) or a general practitioner to whom rule 5a applies,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599</w:t>
            </w:r>
          </w:p>
        </w:tc>
        <w:tc>
          <w:tcPr>
            <w:tcW w:w="7400" w:type="dxa"/>
            <w:gridSpan w:val="2"/>
            <w:tcBorders/>
          </w:tcPr>
          <w:p>
            <w:pPr>
              <w:pStyle w:val="Normal"/>
              <w:rPr/>
            </w:pPr>
            <w:r>
              <w:rPr>
                <w:rFonts w:cs="Times New Roman" w:ascii="Times New Roman" w:hAnsi="Times New Roman"/>
                <w:sz w:val="20"/>
              </w:rPr>
              <w:t>Professional attendance by a general practitioner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600</w:t>
            </w:r>
          </w:p>
        </w:tc>
        <w:tc>
          <w:tcPr>
            <w:tcW w:w="7400" w:type="dxa"/>
            <w:gridSpan w:val="2"/>
            <w:tcBorders/>
          </w:tcPr>
          <w:p>
            <w:pPr>
              <w:pStyle w:val="Normal"/>
              <w:rPr/>
            </w:pPr>
            <w:r>
              <w:rPr>
                <w:rFonts w:cs="Times New Roman" w:ascii="Times New Roman" w:hAnsi="Times New Roman"/>
                <w:sz w:val="20"/>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00</w:t>
            </w:r>
          </w:p>
        </w:tc>
      </w:tr>
      <w:tr>
        <w:trPr>
          <w:cantSplit w:val="true"/>
        </w:trPr>
        <w:tc>
          <w:tcPr>
            <w:tcW w:w="9400" w:type="dxa"/>
            <w:gridSpan w:val="4"/>
            <w:tcBorders/>
            <w:vAlign w:val="center"/>
          </w:tcPr>
          <w:p>
            <w:pPr>
              <w:pStyle w:val="StyleHeading1CGTimesW185pt"/>
              <w:spacing w:before="120" w:after="0"/>
              <w:rPr>
                <w:kern w:val="2"/>
              </w:rPr>
            </w:pPr>
            <w:r>
              <w:rPr>
                <w:kern w:val="2"/>
              </w:rPr>
              <w:t>Group A14 – HEALTH ASSESSMENT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05</w:t>
            </w:r>
          </w:p>
        </w:tc>
        <w:tc>
          <w:tcPr>
            <w:tcW w:w="7400" w:type="dxa"/>
            <w:gridSpan w:val="2"/>
            <w:tcBorders/>
          </w:tcPr>
          <w:p>
            <w:pPr>
              <w:pStyle w:val="Normal"/>
              <w:rPr/>
            </w:pPr>
            <w:r>
              <w:rPr>
                <w:rFonts w:cs="Times New Roman" w:ascii="Times New Roman" w:hAnsi="Times New Roman"/>
                <w:sz w:val="20"/>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07</w:t>
            </w:r>
          </w:p>
        </w:tc>
        <w:tc>
          <w:tcPr>
            <w:tcW w:w="7400" w:type="dxa"/>
            <w:gridSpan w:val="2"/>
            <w:tcBorders/>
          </w:tcPr>
          <w:p>
            <w:pPr>
              <w:pStyle w:val="Normal"/>
              <w:rPr/>
            </w:pPr>
            <w:r>
              <w:rPr>
                <w:rFonts w:cs="Times New Roman" w:ascii="Times New Roman" w:hAnsi="Times New Roman"/>
                <w:sz w:val="20"/>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10</w:t>
            </w:r>
          </w:p>
        </w:tc>
      </w:tr>
      <w:tr>
        <w:trPr>
          <w:cantSplit w:val="true"/>
        </w:trPr>
        <w:tc>
          <w:tcPr>
            <w:tcW w:w="9400" w:type="dxa"/>
            <w:gridSpan w:val="4"/>
            <w:tcBorders/>
            <w:vAlign w:val="center"/>
          </w:tcPr>
          <w:p>
            <w:pPr>
              <w:pStyle w:val="StyleHeading1CGTimesW185pt"/>
              <w:spacing w:before="120" w:after="0"/>
              <w:rPr>
                <w:kern w:val="2"/>
              </w:rPr>
            </w:pPr>
            <w:r>
              <w:rPr>
                <w:kern w:val="2"/>
              </w:rPr>
              <w:t xml:space="preserve">Group A15 - GP management plans, team care arrangements, multidisciplinary care plans and case conferences </w:t>
            </w:r>
          </w:p>
        </w:tc>
      </w:tr>
      <w:tr>
        <w:trPr>
          <w:cantSplit w:val="true"/>
        </w:trPr>
        <w:tc>
          <w:tcPr>
            <w:tcW w:w="960" w:type="dxa"/>
            <w:tcBorders/>
          </w:tcPr>
          <w:p>
            <w:pPr>
              <w:pStyle w:val="Normal"/>
              <w:rPr>
                <w:rFonts w:ascii="Times New Roman" w:hAnsi="Times New Roman" w:cs="Times New Roman"/>
                <w:spacing w:val="-3"/>
                <w:sz w:val="20"/>
              </w:rPr>
            </w:pPr>
            <w:r>
              <w:rPr>
                <w:rFonts w:cs="Times New Roman" w:ascii="Times New Roman" w:hAnsi="Times New Roman"/>
                <w:spacing w:val="-3"/>
                <w:sz w:val="20"/>
              </w:rPr>
              <w:t>00721</w:t>
            </w:r>
          </w:p>
        </w:tc>
        <w:tc>
          <w:tcPr>
            <w:tcW w:w="7400" w:type="dxa"/>
            <w:gridSpan w:val="2"/>
            <w:tcBorders/>
          </w:tcPr>
          <w:p>
            <w:pPr>
              <w:pStyle w:val="Normal"/>
              <w:ind w:right="-40" w:hanging="0"/>
              <w:rPr>
                <w:rFonts w:ascii="Times New Roman" w:hAnsi="Times New Roman" w:cs="Times New Roman"/>
                <w:spacing w:val="-3"/>
                <w:sz w:val="20"/>
              </w:rPr>
            </w:pPr>
            <w:r>
              <w:rPr>
                <w:rFonts w:cs="Times New Roman" w:ascii="Times New Roman" w:hAnsi="Times New Roman"/>
                <w:spacing w:val="-3"/>
                <w:sz w:val="20"/>
              </w:rPr>
              <w:t>Attendance by a medical practitioner (including a general practitioner, but not including a specialist or consultant physician) for the preparation of a GP management plan (GPMP) for a patient. This Chronic Disease Manage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twelve months of a previous claim for item 721, or within three months of a claim for items 732 (for a review of a GPMP), except where there are exceptional circumstances that require the preparation of a new GPMP.</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2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to coordinate the development of team care arrangements (TCAs) for a patient. This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twelve months of a previous claim for item 723, or within three months of a claim for item 732 (for a review of TCAs), except where there are exceptional circumstances that require the coordination of new TCA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73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e CDM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r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three-month period, except where there are exceptional circumstances that necessitate earlier performance of the service to the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40</w:t>
            </w:r>
          </w:p>
        </w:tc>
      </w:tr>
      <w:tr>
        <w:trPr>
          <w:cantSplit w:val="true"/>
        </w:trPr>
        <w:tc>
          <w:tcPr>
            <w:tcW w:w="9400" w:type="dxa"/>
            <w:gridSpan w:val="4"/>
            <w:tcBorders/>
            <w:vAlign w:val="center"/>
          </w:tcPr>
          <w:p>
            <w:pPr>
              <w:pStyle w:val="StyleHeading1CGTimesW185pt"/>
              <w:spacing w:before="120" w:after="0"/>
              <w:rPr>
                <w:kern w:val="2"/>
              </w:rPr>
            </w:pPr>
            <w:r>
              <w:rPr>
                <w:kern w:val="2"/>
              </w:rPr>
              <w:t>Group A17 - Domiciliary medication management review</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900</w:t>
            </w:r>
          </w:p>
        </w:tc>
        <w:tc>
          <w:tcPr>
            <w:tcW w:w="7400" w:type="dxa"/>
            <w:gridSpan w:val="2"/>
            <w:tcBorders/>
          </w:tcPr>
          <w:p>
            <w:pPr>
              <w:pStyle w:val="Normal"/>
              <w:rPr/>
            </w:pPr>
            <w:r>
              <w:rPr>
                <w:rFonts w:cs="Times New Roman" w:ascii="Times New Roman" w:hAnsi="Times New Roman"/>
                <w:sz w:val="20"/>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0903</w:t>
            </w:r>
          </w:p>
        </w:tc>
        <w:tc>
          <w:tcPr>
            <w:tcW w:w="7400" w:type="dxa"/>
            <w:gridSpan w:val="2"/>
            <w:tcBorders/>
          </w:tcPr>
          <w:p>
            <w:pPr>
              <w:pStyle w:val="Normal"/>
              <w:rPr/>
            </w:pPr>
            <w:r>
              <w:rPr>
                <w:rFonts w:cs="Times New Roman" w:ascii="Times New Roman" w:hAnsi="Times New Roman"/>
                <w:sz w:val="20"/>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70</w:t>
            </w:r>
          </w:p>
        </w:tc>
      </w:tr>
      <w:tr>
        <w:trPr>
          <w:cantSplit w:val="true"/>
        </w:trPr>
        <w:tc>
          <w:tcPr>
            <w:tcW w:w="9400" w:type="dxa"/>
            <w:gridSpan w:val="4"/>
            <w:tcBorders/>
            <w:vAlign w:val="center"/>
          </w:tcPr>
          <w:p>
            <w:pPr>
              <w:pStyle w:val="StyleHeading1CGTimesW185pt"/>
              <w:spacing w:before="120" w:after="0"/>
              <w:rPr>
                <w:kern w:val="2"/>
              </w:rPr>
            </w:pPr>
            <w:r>
              <w:rPr>
                <w:kern w:val="2"/>
              </w:rPr>
              <w:t>Group A18 - General Practitioner attendance associated with PIP incentive payments</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Taking of a cervical smear from an unscreened or significantly underscreened woma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497</w:t>
            </w:r>
          </w:p>
        </w:tc>
        <w:tc>
          <w:tcPr>
            <w:tcW w:w="7400" w:type="dxa"/>
            <w:gridSpan w:val="2"/>
            <w:tcBorders/>
          </w:tcPr>
          <w:p>
            <w:pPr>
              <w:pStyle w:val="Normal"/>
              <w:rPr/>
            </w:pPr>
            <w:r>
              <w:rPr>
                <w:rFonts w:cs="Times New Roman" w:ascii="Times New Roman" w:hAnsi="Times New Roman"/>
                <w:sz w:val="20"/>
              </w:rPr>
              <w:t>Level ‘a’ Professional attendance involving taking a short patient history and if required, limited examination and management and at which a cervical smear is taken from a woman between the ages of 20 and 69 years inclusive, who has not had a cervical smear in the last 4 years. This item cannot be claimed in conjunction with items 10994, 10995, 10998 or 10999 surgery consultation (Professional attendance at consulting room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53.60), plus $38.60 divided by the number of patients seen, up to a maximum of six patients. For seven or more patients - the fee for item 2501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00.80), plus $38.60 divided by the number of patients seen, up to a maximum of six patients. For seven or more patients - the fee for item 2504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0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48.30), plus $38.60 divided by the number of patients seen, up to a maximum of six patients. For seven or more patients - the fee for item 2507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ompletion of a cycle of care for patients with established diabetes mellitu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1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br/>
              <w:br/>
              <w:t>Derived Fee: The fee for item 2517 ($53.00), plus $38.60 divided by the number of patients seen, up to a maximum of six patients. For seven or more patients - the fee for item 2517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2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2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1 ($100.80), plus $38.60 divided by the number of patients seen, up to a maximum of six patients. For seven or more patients - the fee for 2521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2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a cycle of care for a patient with established diabetes mellitu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2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a cycle of care for a patient with established diabetes mellitus</w:t>
              <w:br/>
              <w:br/>
              <w:t>Derived Fee: The fee for item 2525 ($148.30), plus $38.60 divided by the number of patients seen, up to a maximum of six patients. For seven or more patients - the fee for 2525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ompletion of the asthma cycle of car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4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4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for item 2546 ($53.00), plus $38.60 divided by the number of patients seen, up to a maximum of six patients. For seven or more patients - the fee for item 2546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5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the asthma cycle of 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5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for item 2552 ($100.80), plus $38.60 divided by the number of patients seen, up to a maximum of six patients. For seven or more patients - the fee for item 2552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5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 and that completes the minimum requirements of the asthma cycle of 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55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and that completes the minimum requirements of the asthma cycle of care</w:t>
              <w:br/>
              <w:br/>
              <w:t>Derived Fee: The fee or item 2558 ($148.30), plus $38.60 divided by the number of patients seen, up to a maximum of six patients. For seven or more patients - the fee for item 2558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StyleHeading1CGTimesW185pt"/>
              <w:spacing w:before="120" w:after="0"/>
              <w:rPr>
                <w:kern w:val="2"/>
              </w:rPr>
            </w:pPr>
            <w:r>
              <w:rPr>
                <w:kern w:val="2"/>
              </w:rPr>
              <w:t>Group A20 - GP mental health care</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P mental health care pla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02</w:t>
            </w:r>
          </w:p>
        </w:tc>
        <w:tc>
          <w:tcPr>
            <w:tcW w:w="7400" w:type="dxa"/>
            <w:gridSpan w:val="2"/>
            <w:tcBorders/>
          </w:tcPr>
          <w:p>
            <w:pPr>
              <w:pStyle w:val="Normal"/>
              <w:rPr/>
            </w:pPr>
            <w:r>
              <w:rPr>
                <w:rFonts w:cs="Times New Roman" w:ascii="Times New Roman" w:hAnsi="Times New Roman"/>
                <w:sz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4 to 779 apply).a rebate will not be paid within twelve months of a previous claim for the same item or item 2710 or within three months following a claim for item 2712, except where there has been a significant change in the patient’s clinical condition or care circumstances that requires the preparation of a new gp mental health treatment plan.(see para a43 of explanatory notes to this catego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10</w:t>
            </w:r>
          </w:p>
        </w:tc>
        <w:tc>
          <w:tcPr>
            <w:tcW w:w="7400" w:type="dxa"/>
            <w:gridSpan w:val="2"/>
            <w:tcBorders/>
          </w:tcPr>
          <w:p>
            <w:pPr>
              <w:pStyle w:val="Normal"/>
              <w:rPr/>
            </w:pPr>
            <w:r>
              <w:rPr>
                <w:rFonts w:cs="Times New Roman" w:ascii="Times New Roman" w:hAnsi="Times New Roman"/>
                <w:sz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4 to 779 apply).a rebate will not be paid within twelve months of a previous claim for the same item or item 2702 or within three months following a claim for item 2712, except where there has been a significant change in the patient’s clinical condition or care circumstances that requires the preparation of a new gp mental health treatment pla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12</w:t>
            </w:r>
          </w:p>
        </w:tc>
        <w:tc>
          <w:tcPr>
            <w:tcW w:w="7400" w:type="dxa"/>
            <w:gridSpan w:val="2"/>
            <w:tcBorders/>
          </w:tcPr>
          <w:p>
            <w:pPr>
              <w:pStyle w:val="Normal"/>
              <w:rPr/>
            </w:pPr>
            <w:r>
              <w:rPr>
                <w:rFonts w:cs="Times New Roman" w:ascii="Times New Roman" w:hAnsi="Times New Roman"/>
                <w:sz w:val="20"/>
              </w:rPr>
              <w:t>Attendance by a medical practitioner (including a general practitioner, but not including a specialist or consultant physician) to review a gp mental health treatment plan prepared by that medical practitioner (or an associated medical practitioner) to which item 2702 or 2710 applies or to review a psychiatrist assessment and management plan to which item 291 applies (not being a service associated with a service to which items 2713 or 734 to 779 apply).a rebate will not be paid within three months of a previous claim for the same item or within four weeks following a claim for item 2702 or 2710, except where there has been a significant change in the patient’s clinical condition or care circumstances that requires the preparation of a new review of a gp mental health treatment pla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1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2, 2710 or 2712 apply).surgery consultation (Professional attendance at consulting room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9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Focussed psychological strateg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2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general, in up to 12 planned sessions comprising two groups of up to six sessions. In exceptional circumstances, following review by the practitioner managing either the former 3 Step Mental Health Process, the gp Mental Health Care Plan or the Psychiatric Assessment and Management Plan, up to a further 6 sessions may be approved in a calendar year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2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ut-of-surgery consultation (professional attendance at a place other than consulting rooms).</w:t>
              <w:br/>
              <w:br/>
              <w:t>Derived fee: The fee for item 02721 ($116.70), plus $38.60 divided by the number of patients seen, up to a maximum of 6 patients. For 7 or more patients - the fee for item 02721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2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 surgery consultation (professional attendance at consulting room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72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ut-of-surgery consultation (professional attendance at a place other than consulting rooms)</w:t>
              <w:br/>
              <w:br/>
              <w:t>Derived fee:The fee for item 02725 ($156.60), plus $38.60 divided by the number of patients seen, up to a maximum of 6 patients. For 7 or more patients - the fee for item 02725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StyleHeading1CGTimesW185pt"/>
              <w:spacing w:before="120" w:after="0"/>
              <w:rPr>
                <w:kern w:val="2"/>
              </w:rPr>
            </w:pPr>
            <w:r>
              <w:rPr>
                <w:kern w:val="2"/>
              </w:rPr>
              <w:t>Group A24 - Pain and Palliative Medicine</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ain medicine attendan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8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in medicine specialist) attendance - surgery or hospital Professional attendance at consulting rooms or hospital by a consultant physician or specialist practising in the specialty of pain medicine, where the patient was referred to him or her by a medical practitioner -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8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2814 applies)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81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8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83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2840 applies)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84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3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ain medicine case conferen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4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4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5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5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7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7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7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8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8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9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299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0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alliative medicine attendan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0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medical practitioner -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3014 applies)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1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palliative medicine specialist) attendance - home visit Professional attendance at a place other than consulting rooms or hospital by a consultant physician or specialist practising in the specialty of pallitive medicine, where the patient was referred to him or her by a medical practitioner -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2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attendance (other than a service to which item 3028 applies)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2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each minor attendance subsequent to the first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3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alliative medicine case conferen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3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4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4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5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5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6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6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7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7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8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8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309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00</w:t>
            </w:r>
          </w:p>
        </w:tc>
      </w:tr>
      <w:tr>
        <w:trPr>
          <w:cantSplit w:val="true"/>
        </w:trPr>
        <w:tc>
          <w:tcPr>
            <w:tcW w:w="9400" w:type="dxa"/>
            <w:gridSpan w:val="4"/>
            <w:tcBorders/>
            <w:vAlign w:val="center"/>
          </w:tcPr>
          <w:p>
            <w:pPr>
              <w:pStyle w:val="StyleHeading1CGTimesW185pt"/>
              <w:spacing w:before="120" w:after="0"/>
              <w:rPr>
                <w:kern w:val="2"/>
              </w:rPr>
            </w:pPr>
            <w:r>
              <w:rPr>
                <w:kern w:val="2"/>
              </w:rPr>
              <w:t>Group A27 - Pregnancy support counselling</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40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woman who is concerned about a current pregnancy or a pregnancy that occurred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 4001, 81000, 81005 and 81010 (see Explanatory note m.8). surgery consultation (professional attendance at consulting room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60</w:t>
            </w:r>
          </w:p>
        </w:tc>
      </w:tr>
      <w:tr>
        <w:trPr>
          <w:cantSplit w:val="true"/>
        </w:trPr>
        <w:tc>
          <w:tcPr>
            <w:tcW w:w="9400" w:type="dxa"/>
            <w:gridSpan w:val="4"/>
            <w:tcBorders/>
            <w:vAlign w:val="center"/>
          </w:tcPr>
          <w:p>
            <w:pPr>
              <w:pStyle w:val="StyleHeading1CGTimesW185pt"/>
              <w:spacing w:before="120" w:after="0"/>
              <w:rPr>
                <w:kern w:val="2"/>
              </w:rPr>
            </w:pPr>
            <w:r>
              <w:rPr>
                <w:kern w:val="2"/>
              </w:rPr>
              <w:t>Group A22 – GENERAL PRACTITIONER AFTER-HOURS ATTENDANCES TO WHICH NO OTHER 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00</w:t>
            </w:r>
          </w:p>
        </w:tc>
        <w:tc>
          <w:tcPr>
            <w:tcW w:w="7400" w:type="dxa"/>
            <w:gridSpan w:val="2"/>
            <w:tcBorders/>
          </w:tcPr>
          <w:p>
            <w:pPr>
              <w:pStyle w:val="Normal"/>
              <w:rPr/>
            </w:pPr>
            <w:r>
              <w:rPr>
                <w:rFonts w:cs="Times New Roman" w:ascii="Times New Roman" w:hAnsi="Times New Roman"/>
                <w:sz w:val="20"/>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br/>
              <w:br/>
              <w:t>Derived fee: The fee for Item 05000 ($36.40), plus $38.60 divided by the number of patients seen, up to a maximum of 6 patients. For 7 or more patients - the fee for Item 0500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sultation at a residential aged care facility 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br/>
              <w:br/>
              <w:t>Derived fee: The fee for Item 05000 ($36.40), plus $69.40 divided by the number of patients seen, up to a maximum of 6 patients. For 7 or more patients - the fee for Item 0500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2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2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on 1 occasion - each patient</w:t>
              <w:br/>
              <w:br/>
              <w:t>Derived fee: The fee for Item 05020 ($73.30), plus $38.60 divided by the number of patients seen, up to a maximum of 6 patients. For 7 or more patients - the fee for Item 0502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2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05020 ($73.30), plus $69.40 divided by the number of patients seen, up to a maximum of 6 patients. For 7 or more patients - the fee for Item 0502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4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4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on 1 occasion - each patient</w:t>
              <w:br/>
              <w:br/>
              <w:t>Derived fee: The fee for Item 05040 ($103.70), plus $38.60 divided by the number of patients seen, up to a maximum of 6 patients. For 7 or more patients - the fee for Item 0504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4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 - an attendance on 1 or more patients at 1 residential aged care facility on 1 occasion - each patient</w:t>
              <w:br/>
              <w:br/>
              <w:t>Derived fee: The fee for Item 05040 ($103.70), plus $69.40 divided by the number of patients seen, up to a maximum of 6 patients. For 7 or more patients - the fee for Item 0504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6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6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br/>
              <w:br/>
              <w:t>Derived fee: The fee for Item 05060 ($161.10), plus $38.60 divided by the number of patients seen, up to a maximum of 6 patients. For 7 or more patients - the fee for Item 0506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506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 related issues, with appropriate documentation - an attendance on 1 or more patients at 1 residential aged care facility on 1 occasion - each patient</w:t>
              <w:br/>
              <w:br/>
              <w:t>Derived fee: The fee for Item 05060 ($161.10), plus $69.40 divided by the number of patients seen, up to a maximum of 6 patients. For 7 or more patients - the fee for Item 05060 plus $2.20 per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4"/>
            <w:tcBorders/>
            <w:vAlign w:val="center"/>
          </w:tcPr>
          <w:p>
            <w:pPr>
              <w:pStyle w:val="StyleHeading1CGTimesW185pt"/>
              <w:spacing w:before="120" w:after="0"/>
              <w:rPr>
                <w:kern w:val="2"/>
              </w:rPr>
            </w:pPr>
            <w:r>
              <w:rPr>
                <w:kern w:val="2"/>
              </w:rPr>
              <w:t>Group A26 - Neurosurgery attendances to which no other item appl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600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hospital by a specialist practising in the specialty of neurosurgery, where the patient was referred to him or her by a medical practitioner. - Initial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60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ach minor attendance subsequent to the first in a single course of treatment. - An attendance of not more than 1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601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601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060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00</w:t>
            </w:r>
          </w:p>
        </w:tc>
      </w:tr>
      <w:tr>
        <w:trPr>
          <w:cantSplit w:val="true"/>
        </w:trPr>
        <w:tc>
          <w:tcPr>
            <w:tcW w:w="9400" w:type="dxa"/>
            <w:gridSpan w:val="4"/>
            <w:tcBorders/>
            <w:vAlign w:val="center"/>
          </w:tcPr>
          <w:p>
            <w:pPr>
              <w:pStyle w:val="StyleHeading1CGTimesW185pt"/>
              <w:spacing w:before="120" w:after="0"/>
              <w:rPr>
                <w:kern w:val="2"/>
              </w:rPr>
            </w:pPr>
            <w:r>
              <w:rPr>
                <w:kern w:val="2"/>
              </w:rPr>
              <w:t xml:space="preserve">Group A9 - Contact Lenses - attendances </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09</w:t>
            </w:r>
          </w:p>
        </w:tc>
        <w:tc>
          <w:tcPr>
            <w:tcW w:w="7400" w:type="dxa"/>
            <w:gridSpan w:val="2"/>
            <w:tcBorders/>
          </w:tcPr>
          <w:p>
            <w:pPr>
              <w:pStyle w:val="Normal"/>
              <w:rPr/>
            </w:pPr>
            <w:r>
              <w:rPr>
                <w:rFonts w:cs="Times New Roman" w:ascii="Times New Roman" w:hAnsi="Times New Roman"/>
                <w:sz w:val="20"/>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81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400" w:type="dxa"/>
            <w:gridSpan w:val="4"/>
            <w:tcBorders/>
            <w:vAlign w:val="center"/>
          </w:tcPr>
          <w:p>
            <w:pPr>
              <w:pStyle w:val="StyleHeading1CGTimesW185pt"/>
              <w:spacing w:before="120" w:after="0"/>
              <w:rPr>
                <w:kern w:val="2"/>
              </w:rPr>
            </w:pPr>
            <w:r>
              <w:rPr>
                <w:kern w:val="2"/>
              </w:rPr>
              <w:t>Group M2 - Services provided by a practice nurse on behalf of a medical practitione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99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munisation provided to a person by a practice nurse if: (a) the immunisation is provided on behalf of, and under the supervision of, a medical practitioner: and (b) the person is not an admitted patient of a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99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Services provided by a practice nurse, being the taking of a cervical smear and preventive checks, if: (a) the service is provided on behalf of, and under the supervision of, a medical practitioner; and (b) the person is not an admitted patient of a hospital. This item cannot be claimed with items 2497-2509, 2598- 2616, 10995, 10998 or 1099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99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being the taking of a cervical smear from a woman between the ages of 20 and 69 inclusive, who has not had a cervical smear in the last 4 years, and preventive checks if: (a) the service is provided on behalf of, and under the supervision of, a medical practitioner; and (b) the person is not an admitted patient of a hospital. This item cannot be claimed with items 2497-2509, 2598- 2616, 10994, 10998 or 1099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996</w:t>
            </w:r>
          </w:p>
        </w:tc>
        <w:tc>
          <w:tcPr>
            <w:tcW w:w="7400" w:type="dxa"/>
            <w:gridSpan w:val="2"/>
            <w:tcBorders/>
          </w:tcPr>
          <w:p>
            <w:pPr>
              <w:pStyle w:val="Normal"/>
              <w:rPr/>
            </w:pPr>
            <w:r>
              <w:rPr>
                <w:rFonts w:cs="Times New Roman" w:ascii="Times New Roman" w:hAnsi="Times New Roman"/>
                <w:sz w:val="20"/>
              </w:rPr>
              <w:t>Treatment of a person’s wound (other than normal aftercare) provided by a practice nurse if: (a) the treatment is provided on behalf of, and under the supervision of, a medical practitioner: and (b) the person is not an admitted patient of a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99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being the taking of a cervical smear from a person, if: (a) the service is provided on behalf of, and under the supervision of, a medical practitioner; and (b) the person is not an admitted patient of a hospital. This item cannot be claimed with items 2497-2509, 2598- 2616, 10994, 10995 or 1099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099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Service provided by a practice nurse, being the taking of a cervical smear from a woman between the ages of 20 and 69 inclusive, who has not had a cervical smear in the last 4 years, if: (a) the service is provided on behalf of, and under the supervision of, a medical practitioner; and (b) the person is not an admitted patient of a hospital. This item cannot be claimed with items 2497-2509 and 2598-2616, 10994, 10995 or 1099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0</w:t>
            </w:r>
          </w:p>
        </w:tc>
      </w:tr>
      <w:tr>
        <w:trPr>
          <w:cantSplit w:val="true"/>
        </w:trPr>
        <w:tc>
          <w:tcPr>
            <w:tcW w:w="9400" w:type="dxa"/>
            <w:gridSpan w:val="4"/>
            <w:tcBorders/>
            <w:vAlign w:val="center"/>
          </w:tcPr>
          <w:p>
            <w:pPr>
              <w:pStyle w:val="StyleHeading1CGTimesW185pt"/>
              <w:spacing w:before="120" w:after="0"/>
              <w:rPr>
                <w:kern w:val="2"/>
              </w:rPr>
            </w:pPr>
            <w:r>
              <w:rPr>
                <w:kern w:val="2"/>
              </w:rPr>
              <w:t>Group D1 - Miscellaneous diagnostic procedures and investigations</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Neur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not being a service:(a) associated with a service to which item 11003,11006 or 11009 applies; or (b) involving quantitative topographic mapping using neurometrics or similar devic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0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encephalography, temporosphenoidal, not being a service involving quantitative topographic mapping using neurometrics or similar devic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corticograph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conduction studieson 1 nerve or electromyography of 1 or more muscles using concentric needle electrodes or both these examinations (not being a service associated with a service to which item 11015 or 110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conduction studies on 2 or 3 nerves with or without electromyography (not being a service associated with a service to which item 11012 or 110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conduction studies on 4 or more nerves with or without electromyography or recordings from single fibres of nerves and muscles or both of these examinations (not being a service associated with a service to which item 11012 or 11015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2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Neuromuscular electrodiagnosis - repetitive stimulation for study of neuromuscular conduction or electromyography with quantitative computerised analysis or both of these examinat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entral nervous system evoked responses, investigation of, by computerised averaging techniques, not being a service involving quantitative topographic mapping of event-related potentials or involving multifocal multichannel objective perimetry - 1 or 2 stud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02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entral nervous system evoked responses, investigation of, by computerised averaging techniques, not being a service involving quantitative topographic mapping of event-related potentials or involving multifocal multichannel objective perimetry - 3 or more stud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3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pthalm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rovocative test or tests for glaucoma, including water drink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Tonography - in the investigation or management of glaucoma, of 1 or both eyes - using an electricaltonography machine producing a directly recorded trac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retinography of 1 or both eyes by computerised averaging techniques, including 3 or more studies performed according to current professional guidelines or standar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0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oculography of 1 or both eyes performed according to current professional guidelines or standar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attern electroretinography of 1 or both eyes by computerised averaging techniques, including 3 or more studies performed according to current professional guidelines or standar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1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Dark adaptometry of 1 or both eyes with a quantitative estimation of threshold in log lumens at 45 minutes of dark adaptat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ptic fundi, examination of following intravenous dye inje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Retinal photography, multiple exposures, of 1 eye with intravenous dye inje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Retinal photography, multiple exposures of both eyes with intravenous dye inje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2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2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2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3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xamination of the eye by impression cytology of cornea for the investigation of ocular surface dysplasia, including the collection of cells, processing and all cytological examinations and preparation of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3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4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4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4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24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0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tolaryng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Brain stem evoked response audiomet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cochleography, extratympanic method, 1 or both ea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cochleography, transtympanic membrane insertion technique, 1 or both ea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Non-determinate audiomet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udiogram, air condu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udiogram, air and bone conduction or air conduction and speech discri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udiogram, air and bone conduction and speech</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udiogram, air and bone conduction and speech, with other cochlear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21</w:t>
            </w:r>
          </w:p>
        </w:tc>
        <w:tc>
          <w:tcPr>
            <w:tcW w:w="7400" w:type="dxa"/>
            <w:gridSpan w:val="2"/>
            <w:tcBorders/>
          </w:tcPr>
          <w:p>
            <w:pPr>
              <w:pStyle w:val="Normal"/>
              <w:rPr/>
            </w:pPr>
            <w:r>
              <w:rPr>
                <w:rFonts w:cs="Times New Roman" w:ascii="Times New Roman" w:hAnsi="Times New Roman"/>
                <w:sz w:val="20"/>
              </w:rPr>
              <w:t>Glycerol induced cochlear function changes assessed bya minimum of 4 air conduction and speech discrimination tests (Klockoff’s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315 or 113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2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3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edance audiogram if the patient is not referred by a medical practitioner - 1 examination in any 4 week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32</w:t>
            </w:r>
          </w:p>
        </w:tc>
        <w:tc>
          <w:tcPr>
            <w:tcW w:w="7400" w:type="dxa"/>
            <w:gridSpan w:val="2"/>
            <w:tcBorders/>
          </w:tcPr>
          <w:p>
            <w:pPr>
              <w:pStyle w:val="Normal"/>
              <w:rPr/>
            </w:pPr>
            <w:r>
              <w:rPr>
                <w:rFonts w:cs="Times New Roman" w:ascii="Times New Roman" w:hAnsi="Times New Roman"/>
                <w:sz w:val="20"/>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3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aloric test of labyrinth or labyrinth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3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Simultaneous bithermal caloric test of labyrinth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33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lectronystagmograph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2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espirator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5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Bronchospirometry, including gas analysi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50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asurement of: (a) the mechanical or gas exchange function of the respiratory system; or (b) respiratory muscle function; or (c) ventilatory control mechanisms; 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506</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asurement of respiratory function involving a permanently recorded tracing performed before and after inhalation of bronchodilator - each occasion at which 1 or more such tests are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5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5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1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Vascula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0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nvestigation of venous reflux or obstruction in 1 or more limbs at rest by CW Doppler or pulsed Doppler involving examination at multiple sites along each limb using intermittent limb compression or Valsalva manoeuvres , or both, to detect prograde and retrograde flow, not being a service associated with a service to which item 32500 or 32501 applies - hard copy trace and report, maximum of 2 examinations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0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nfrared photoplethysmographic assessment of complex chronic lower limb venous disease, assessment ofchronic venous disease in the lower extremities (unilateral or bilateral) using infrared photoplethysmography, examination during and following exercise with and without superficial venous occlusion, to assess venous function (reflux or obstruction, or both) to determine surgical intervention or the conservative management of deep venous thrombotic disease, not being a service associated with a service to which item 32500 or 32501 applies - hardcopy trace, calculation of 90% recovery time and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asurement of ankle -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disease - examination, hard copy trace and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1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copy trace and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1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easurement of digital temperature, 1 or more digits, (unilateral or bilateral) and report, with hard copy recording of temperature before and for 10 minutes or more after cold stress test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62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Pulmonary artery pressure monitoring during open heart surgery, in a person under 12 years of ag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4.0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ardiovascula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Twelve-lead electrocardiography, tracing and re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0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Twelve-lead electrocardiography, report only where the tracing has been forwarded to another medical practitioner, not in association with a consultation on the same occas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0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Twelve-lead electrocardiography, tracing on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0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consultant physician, not being a service to which item 11709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0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consultant physicia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 payable once in any 4 week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1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1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1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15</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Blood dye - dilution indicator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18</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lanted pacemaker testing involving electrocardiography, measurement of rate, width and amplitude of stimulus, including reprogramming when required, not being a service associated with a service to which item 11700 or 11721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21</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lanted pacemaker testing of atrioventricular (AV) sequential, rate responsive, or antitachycardia pacemakers, including reprogramming when required, not being a service associated with a service to which item 11700 or 117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22</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2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727</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70</w:t>
            </w:r>
          </w:p>
        </w:tc>
      </w:tr>
      <w:tr>
        <w:trPr>
          <w:cantSplit w:val="true"/>
        </w:trPr>
        <w:tc>
          <w:tcPr>
            <w:tcW w:w="9400" w:type="dxa"/>
            <w:gridSpan w:val="4"/>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astroenterology and colorect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80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Oesophageal motility test, manometric</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81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linical assessment of gastro- oesophageal reflux disease involving 24-hour pH monitoring, including analysis, interpretation and report and including any associated consul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82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apsule endoscopy to investigate an episode of obscure gastrointestinal bleeding, using a capsule endoscopydevice approved by the Therapeutic Goods Administration (including administration of the capsule, imaging, image reading and interpretation, and all attendances for providing the service on the day the capsule is administered) if: (a) the service is performed by a specialist orconsultant physician with endoscopic training that is recognised by the conjoint committee for there cognition of training in gastrointestinal endoscopy; and (b) the patient to whom the service is provided: (i) is aged 10 years or over; and (ii) has recurrent or persistent bleeding; and (iii) is anaemic or has active bleeding; and (c) an upper gastrointestinal endoscopy and a colonoscopy have been performed on the patient and have not identified the cause of the bleeding;and (d) the service is performed within 6 months after the upper gastrointestinal endoscopy and colonoscopy; (e) the service is not associated with double balloon enteroscop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82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Capsule endoscopy to conduct small bowel surveillance of a patient diagnosed with peutz-jeghers syndrome, using a capsule endoscopy device approved by the therapeutic goods administration. the procedure includes the administration of the capsule, imaging, image reading and interpretation, and all attendances for providing the service on the day the capsule is administered (not being a service associated with double balloon enteroscopy).medicare benefits are only payable for this item if:the service has been performed by a specialist or consultant physician with endoscopic training that is recognised by the conjoint committee for the recognition of training in gastrointestinal endoscopy; and the patient to whom the service is provided has been conclusively diagnosed with peutz-jeghers syndrome (pjs) this item is available once in any two year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9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830</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Diagnosis of abnormalities of the pelvic floor involving anal manometry or measurement of anorectal sensationor measurement of the rectosphincteric reflex</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833</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Diagnosis of abnormalities of the pelvic floor and sphincter muscles involving electromyography or measurement of pudendal and spinal nerve motor laten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90</w:t>
            </w:r>
          </w:p>
        </w:tc>
      </w:tr>
    </w:tbl>
    <w:p>
      <w:pPr>
        <w:pStyle w:val="Normal"/>
        <w:spacing w:lineRule="auto" w:line="12"/>
        <w:rPr/>
      </w:pPr>
      <w:r>
        <w:br w:type="page"/>
      </w:r>
      <w:r>
        <w:rPr/>
      </w:r>
    </w:p>
    <w:tbl>
      <w:tblPr>
        <w:tblW w:w="9400" w:type="dxa"/>
        <w:jc w:val="left"/>
        <w:tblInd w:w="-60" w:type="dxa"/>
        <w:tblLayout w:type="fixed"/>
        <w:tblCellMar>
          <w:top w:w="60" w:type="dxa"/>
          <w:left w:w="60" w:type="dxa"/>
          <w:bottom w:w="60" w:type="dxa"/>
          <w:right w:w="60" w:type="dxa"/>
        </w:tblCellMar>
      </w:tblPr>
      <w:tblGrid>
        <w:gridCol w:w="960"/>
        <w:gridCol w:w="7400"/>
        <w:gridCol w:w="1040"/>
      </w:tblGrid>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entio/urinary physiological investig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ine flow study including peak urine flow measurement, not being a service associated with a service to which item 11919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metrography, not being a service associated with a service to which any of items 11012 to 11027, 11912, 11915, 11919, 11921 and 36800 or an item in group I3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pressure profilometry, not being a service associated with a service to which any of items 11012 to 11027, 11909, 11919, 11921 and 36800 or an item in group I3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19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washout test for localisation of urinary infection - not including bacterial counts for organisms in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1.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llergy testing</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sensitivity testing for allergens, using 1 to 20 allergens, not being a service associated with a service to which item 12012, 12015, 12018 or 12021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sensitivity testing for allergens, using more than 20 allergens, not being a service associated with a service to which item 12012, 12015, 12018 or 12021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using less than the number of allergens included in a standard patch test batte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using all of the allergens in a standard patch test batte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using all of the allergens in a standard patch test battery and additional allergens to a total of up to and including 50 allerg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cutaneous patch testing in the investigation of allergic dermatitis, performed by or on behalf of a specialist in the practice of his or her specialty, using more than 50 allerg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ther diagnostic procedures and investig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lection of specimen of sweat by iontophoresi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by a specialist or consultant physician in the practice of his or her specialty, of thyrotropin alfa-rch (recombinant human thyroid-stimulating hormone), and arranging services to which both items 61426 and 66650 apply, f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4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 applicable only in relation to each of the first 3 occasions the investigation is performed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respiratory failure, and if previous studies have demonstrated failure of continuous positive airway pressure or oxygen - each additional investig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 applicable only in relation to each of the first 3 occasions the investigation is performed in any 12 month</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 applicable only in relation to each of the first 3 occasions the investigation is performed in any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250</w:t>
            </w:r>
          </w:p>
        </w:tc>
        <w:tc>
          <w:tcPr>
            <w:tcW w:w="7400" w:type="dxa"/>
            <w:tcBorders/>
          </w:tcPr>
          <w:p>
            <w:pPr>
              <w:pStyle w:val="Normal"/>
              <w:rPr/>
            </w:pPr>
            <w:r>
              <w:rPr>
                <w:rFonts w:cs="Times New Roman" w:ascii="Times New Roman" w:hAnsi="Times New Roman"/>
                <w:sz w:val="20"/>
              </w:rPr>
              <w:t>overnight investigation for sleep apnoea for a period of at least 8 hours’ duration, where:(a) the patient is referred for the investigation by a medical practitioner;(b) the necessity for the investigation is determined by a qualified sleep medicine practitioner (as defined in explanatory note d1.25) prior to the investigation;(c) a qualified sleep medicine practitioner has: (i) established quality assurance procedures for the data acquisition; and (ii) personally analysed the data and written the report;(d) the investigation must include, during a period of sleep, a continuous recording of an electrocardiograph (ecg); a continuous recording of an electroencephalograph (eeg); and respiratory function testing (including oro-nasal airflow, rib cage/abdominal movement, body position, oximetry); (e) interpretation and report of the investigation (with analysis of sleep stage, arousals, respiratory events and assessment of clinically significant alterations in heart rate) are provided by a qualified sleep medicine practitioner based on reviewing the parameters recorded under (d) above.payable only once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3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0"/>
              <w:rPr>
                <w:rFonts w:ascii="Times New Roman" w:hAnsi="Times New Roman" w:cs="Times New Roman"/>
                <w:b/>
                <w:b/>
                <w:bCs/>
                <w:kern w:val="2"/>
                <w:sz w:val="20"/>
              </w:rPr>
            </w:pPr>
            <w:r>
              <w:rPr>
                <w:rFonts w:cs="Times New Roman" w:ascii="Times New Roman" w:hAnsi="Times New Roman"/>
                <w:b/>
                <w:bCs/>
                <w:kern w:val="2"/>
                <w:sz w:val="20"/>
              </w:rPr>
              <w:t>Group D2 - Nuclear medicine (non-imaging)</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volume estim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rythrocyte radioactive uptake survival time test or iron kinetic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intestinal blood loss estimation involving examination of stool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intestinal protein los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active B12 absorption test - 1 isotop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active B12 absorption test - 2 isotop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 uptake (using prob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hlorate discharge stud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function test (without imaging procedu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function test (with imaging and at least 2 blood sampl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count - not being a service associated with a service to which another item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2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0"/>
              <w:rPr>
                <w:rFonts w:ascii="Times New Roman" w:hAnsi="Times New Roman" w:cs="Times New Roman"/>
                <w:b/>
                <w:b/>
                <w:bCs/>
                <w:kern w:val="2"/>
                <w:sz w:val="20"/>
              </w:rPr>
            </w:pPr>
            <w:r>
              <w:rPr>
                <w:rFonts w:cs="Times New Roman" w:ascii="Times New Roman" w:hAnsi="Times New Roman"/>
                <w:b/>
                <w:bCs/>
                <w:kern w:val="2"/>
                <w:sz w:val="20"/>
              </w:rPr>
              <w:t>Group T1 - Miscellaneous therapeutic procedures</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Hyperbaric oxygen therap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baric oxygen therapy, for treatment of soft tissue radionecrosis or chronic or recurring wounds where hypoxia can be demonstrated,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020</w:t>
            </w:r>
          </w:p>
        </w:tc>
        <w:tc>
          <w:tcPr>
            <w:tcW w:w="7400" w:type="dxa"/>
            <w:tcBorders/>
          </w:tcPr>
          <w:p>
            <w:pPr>
              <w:pStyle w:val="Normal"/>
              <w:rPr/>
            </w:pPr>
            <w:r>
              <w:rPr>
                <w:rFonts w:cs="Times New Roman" w:ascii="Times New Roman" w:hAnsi="Times New Roman"/>
                <w:sz w:val="20"/>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0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9.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Dialysi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clotting of an arteriovenous shu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dwelling peritoneal catheter (Tenckhoff or similar) for dialysis insertion and fix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ckhoff peritoneal dialysis catheter, removal of (including catheter cuff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toneal dialysis, establishment of, by abdominal puncture and insertion of temporary catheter (including associated consul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ssisted reproductive servi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ulation monitoring services, for artificial insemination - including quantitative estimation of hormones and ultrasound examinations, being services rendered during 1 treatment cycle but excluding a service to which item 13200, 13201, 13202, 13206, 13212, 13215, 132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nning and management of a referred patient by a specialist for the purpose of treatment by assisted reproductive technologies or for artificial insemination payable once only during 1 treatment cycl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ocyte retrieval for the purposes of assisted reproductive technologies - only if rendered in conjunction with a service to which item 13200, 13201 or 1320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fer of embryos or both ova and sperm to the female reproductive system, excluding artificial insemination - only if rendered in conjunction with a service to which item 13200, 13201, 13206 or 13218 applies, being services rendered in 1 treatment cycl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paration of frozen or donated embryos or donated oocytes for transfer to the female reproductive system,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paration of semen for the purposes of artificial insemination - only if rendered in conjunction with a service to which item 1320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ytoplasmic sperm injection for the purposes of assisted reproductive technologies, for male factor infertility, excluding a service to which item 13203 or 13218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2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aediatric and neonat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or scalp vein catheterisation in a neonate with or without infusion; or cannulation of a ve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artery catheterisation with or without infus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transfusion with venesection and complete replacement of blood, including collection from dono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transfusion with venesection and complete replacement of blood, using blood already collect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for pathology test, collection of, by femoral or external jugular vein puncture in infan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terisation (via jugular or subclavian vein) - by open exposure, in a person under 12 years of 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3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terisation in a neonate via peripheral vei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ardiovascula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storation of cardiac rhythm by electrical stimulation (cardioversion), other than in the course of cardiac surge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4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astroenter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ic hypothermia by closed circuit circulation of refrigerant in the absence of gastrointestinal haemorrhag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ic hypothermia by closed circuit circulation of refrigerant for upper gastrointestinal haemorrhag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oesophageal balloon intubation, minnesota, sengstaken-blakemore or similar, for control of bleeding from gastric oesophageal varic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Haemat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rvesting of homologous (including allogeneic) or autologous bone marrow for the purpose of transplan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blood including collection from dono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blood or bone marrow already collect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lection of blood for autologous transfusion or when homologous blood is required for immediate transfusion in emergency situ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erapeutic venesection for the management of haemochromatosis, polycythemia vera or porphyria cutanea tard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760</w:t>
            </w:r>
          </w:p>
        </w:tc>
        <w:tc>
          <w:tcPr>
            <w:tcW w:w="7400" w:type="dxa"/>
            <w:tcBorders/>
          </w:tcPr>
          <w:p>
            <w:pPr>
              <w:pStyle w:val="Normal"/>
              <w:rPr/>
            </w:pPr>
            <w:r>
              <w:rPr>
                <w:rFonts w:cs="Times New Roman" w:ascii="Times New Roman" w:hAnsi="Times New Roman"/>
                <w:sz w:val="20"/>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 Acute myelogenous leukaemia in first remission, where suitable genotypically matched sibling donor is not available for allogenic bone marrow transplant; or . multiple myeloma in remission (complete or partial) following standard dose chemotherapy; or . small round cell sarcomas; or . primitive neuroectodermal tumour; or . germ cell tumours which have relapsed following, or are refractory to, chemotherapy; or . germ cell tumours which have had an incomplete response to first line therapy. - performed under the supervision of a consultant physician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5.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rocedures associated with intensive care and cardiopulmonary support</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terisation (via jugular, subclavian or femoral vein) by percutaneous or open exposure not being a service to which item 1331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ight heart balloon catheter, insertion of, including pulmonary wedge pressure and cardiac output measurem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pressure, monitoring of, by intraventricular or subdural catheter, subarachnoid bolt or similar, by a specialist or consultant physician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al puncture and collection of blood for diagnostic purpos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rterial cannulation for the purpose of taking multiple arterial blood samples for blood gas analysi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unterpulsation by intraaortic balloon management on the first day including initial and subsequent consultations and monitoring of paramete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unterpulsation by intraaortic balloon management on each day subsequent to the first, including associated consultations and monitoring of paramete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rculatory support device, management of, on first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rculatory support device, management of, on each day subsequent to the fir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irway access, establishment of and initiation of mechanical ventilation (other than in the context an anaesthetic for surgery), outside of an Intensive Care Unit, for the purpose of subsequent ventilatory support in an Intensive Care Uni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anagement and procedures undertaken in an intensive care unit</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irway access, establishment of and initiation of mechanical ventilation, in an Intensive Care Unit, not in association with any anaesthetic service, by a specialist or consultant physician for the purpose of subsequent ventilatory suppor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tinuous arterio venous or veno venous haemofiltration, in an intensive care unit, management by a specialist or consultant physician who is immediately available and exclusively rostered for intensive care - on the first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8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tinuous arterio venous or veno venous haemofiltration, in an intensive care unit, management by a specialist or consultant physician who is immediately available and exclusively rostered for intensive care - on each day subsequent to the first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hemotherapeutic procedur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venous infusion of more than 1 hours duration but not more than 6 hours duration - payable once only on the sam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venous infusion of more than 6 hours duration - for the first day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venous infusion of more than 6 hours duration - on each day subsequent to the first in the same continuous treatment episod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arterial infusion of more than 1 hours duration but not more than 6 hours duration - payable once only on the sam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arterial infusion of more than 6 hours duration - for the first day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chemotherapy, administration of, by intra-arterial infusion of more than 6 hours duration - on each day subsequent to the first in the same continuous treatment episod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ed pump or reservoir, loading of, with a cytotoxic agent or agents, not being a service associated with a service to which item 13915, 13918, 13921, 13924, 13927, 13930, 13933, 13936 or 1394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ng-term implanted drug delivery device for cytotoxic chemotherapy, accessing of</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39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toxic agent, instillation of, into a body cav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Dermat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0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VA therapy or UVB therapy administered in whole body cabinet (not being a service associated with a service to which item 14053 applies) including associated consultations other than an initial consul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0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VA therapy or UVB therapy administered to localised body areas in a hand and foot cabinet (not being a service associated with a service to which item 14050 applies) including associated consultations other than an initial consul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1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photocoagulation using laser light within the wave length of 510- 1064nm in the treatment of haemangiomas of infancy, including any associated consultation - where a 7th or subsequent session (including any sessions to which items 14100 to 14118 and 30213 apply) is indicated in a 12 month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ther therapeutic procedur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ic lavage in the treatment of ingested pois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ormone or living tissue implantation, by direct implantation involving incision and sut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ormone or living tissue implantation by cannul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rterial infusion or retrograde intravenous perfusion of a sympatholy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ussusception, management of fluid or gas reduction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ng-term implanted reservoir associated with the adjustable gastric band, accessing of to add or remove flui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ed infusion pump of reservoir, with a therapeutic agent or agents, for infusion to the subarachnoid or epidural space, with or without re- programming of a programmable pump, for the management of chronic intractable pa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ng-term implanted device for delivery of therapeutic agents, accessing of, not being a service associated with a service to which item 1394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convulsive therapy, with or without the use of stimulus dosing techniques, including any electroencephalographic monitoring and associated consul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ed infusion pump, refilling of reservoir, with baclofen, for infusion to the subarachnoid or epidural space, with or without re- programming of a programmable pump, for the management of severe chronic spastic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spinal catheter insertion or replacement of, for connection to a subcutaneous implanted infusion pump, for the management of severe chronic spasticity with baclofe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moval of subcutaneously implanted infusion pump, or removal or repositioning of intrathecal or epidural spinal catheter, for the management of severe chronic spastic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cutaneous reservoir and spinal catheter, insertion of, for the management of severe chronic spastic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42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modulating agent, administration of, by intravenous infusion for at least 2 hours duration - payable once only on the same day and where the agent is provided under section 100 of the Pharmaceutical Benefits Schem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90</w:t>
            </w:r>
          </w:p>
        </w:tc>
      </w:tr>
      <w:tr>
        <w:trPr>
          <w:cantSplit w:val="true"/>
        </w:trPr>
        <w:tc>
          <w:tcPr>
            <w:tcW w:w="9400" w:type="dxa"/>
            <w:gridSpan w:val="3"/>
            <w:tcBorders/>
            <w:vAlign w:val="center"/>
          </w:tcPr>
          <w:p>
            <w:pPr>
              <w:pStyle w:val="StyleHeading1CGTimesW185pt"/>
              <w:spacing w:before="120" w:after="0"/>
              <w:rPr>
                <w:kern w:val="2"/>
              </w:rPr>
            </w:pPr>
            <w:r>
              <w:rPr>
                <w:kern w:val="2"/>
              </w:rPr>
              <w:t>Group T2 - Radiation oncology</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uperfici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superficial (including treatment with xrays, radium rays or other radioactive substances), not being a service to which another item in this Group applies each attendance at which fractionated treatment is given 1 fie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62.50) plus for each field in excess of 1, an amount of $35.8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superficial attendance at which a single dose technique is applied - 1 fie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superficial attendance at which a single dose technique is applied - 2 or more fields up to a maximum of 5 additional fields</w:t>
              <w:br/>
              <w:br/>
              <w:t>Derived fee: The fee for item 15006 ($189.80) plus each field in excess of 1, an amount of $38.8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superficial each attendance at which treatment is given to an ey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rthovoltag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3 or more treatments per week - 1 fie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3 or more treatments per week - 2 or more fields up to a maximum of 5 additional fields (rotational therapy being 3 fields)</w:t>
              <w:br/>
              <w:br/>
              <w:t>Derived fee: The fee for item 15100 ($70.00) plus for each field in excess of 1, and amount of $39.4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2 treatments per week or less frequently - 1 fie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82.70) plus for each field in excess of 1, an amount of $47.5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deep or orthovoltage attendance at which a single dose technique is applied - 1 fie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therapy, deep or orthovoltage attendance at which a single dose technique is applied - 2 or more fields up to a maximum of 5 additional fields (rotational therapy being 3 fields)</w:t>
              <w:br/>
              <w:br/>
              <w:t>Derived fee: The fee for item 15112 ($176.50) plus for each field in excess of 1, an amount of $99.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egavoltag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cobalt unit or caesium teletherapy unit each attendance at which treatment is given 1 fie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cobalt unit or caesium teletherapy unit - each attendance at which treatment is given 2 or more fields up to a maximum of 5 additional fields (rotational therapy being 3 fields)</w:t>
              <w:br/>
              <w:br/>
              <w:t>Derived fee: The fee for item 15211 ($77.90) plus for each field in excess of 1, an amount of $48.4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lu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prosta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brea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1 field - treatment delivered to secondary si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87.6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87.6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87.6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89.2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89.2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89.2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87.6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89.2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89.2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2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he fee for item 15257 ($89.20) plus for each field in excess of 1, an amount of $58.1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Brachytherap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greater than 115 days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greater than 115 days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of less than 115 days including iodine, gold, iridium or tantalum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treatment alone using radioactive sealed sources having a half-life of less than 115 days including iodine, gold, iridium or tantalum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greater than 115 days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greater than 115 days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of less than 115 days including iodine, gold, iridium or tantalum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aginal treatment alone using radioactive sealed sources having a half-life of less than 115 days including iodine, gold, iridium or tantalum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greater than 115 days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greater than 115 days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of less than 115 days including iodine, gold, iridium, or tantalum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intrauterine and intravaginal treatment using radioactive sealed sources having a half-life of less than 115 days including iodine, gold, iridium, or tantalum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moval of a sealed radioactive source under general anaesthesia, or under epidural or spinal nerve bloc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struction and application of a radioactive mould using a sealed source having a half-life of greater than 115 days, to treat intracavity, intraoral or intranasal si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struction and application of a radioactive mould using a sealed source having a half-life of less than 115 days including iodine, gold, iridium or tantalum to treat intracavity, intraoral or intranasal sit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sequent applications of radioactive mould referred to in item 15342 or 15345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struction with or without first application of a radioactive mould not exceeding 5 cm in diameter to an external surfa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struction and first application of a radioactive mould more than 5 cm in diameter to an external surfa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ttendance upon a patient to apply a radioactive mould constructed for application to an external surface of the patient other than an attendance which is the first attendance to apply the mould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for the treatment of in-stent restenoses of 1 coronary artery, administration of radioactive sealed sources having a half life of less than 115 days using automated intravascular brachytherapy systems approved by the Therapeutic Goods Administration. The procedure must be performed by a radiation oncologist in association with a cardiologist and be associated with a service to which item 38321, 38324, 38327 or 3833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for the treatment of in-stent restenoses of 1 coronary artery, administration of radioactive sealed sources having a half life of greater than 115 days using automated intravascular brachytherapy systems approved by the Therapeutic Goods Administration. The procedure must be performed by a radiation oncologist in association with a cardiologist and be associated with a service to which item 38321, 38324, 38327 or 3833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omputerised planning</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field setting using a simulator or isocentric xray or megavoltage machine or CT of a single area for treatment by a single field or parallel opposed fields (not being a service associated with a service to which item 15509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field setting using a diagnostic xray unit of a single area for treatment by a single field or parallel opposed fields (not being a service associated with a service to which item 1550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field setting using a diagnostic xray unit of a single area, where views in more than 1 plane are required for treatment by multiple fields, or of 2 areas (not being a service associated with a service to which item 1550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Dosimetry by a CT interfacing planning computer for megavoltage or teletherapy radiotherapy by a single field or parallel opposed fields to 1 area with up to 2 shielding block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Dosimetry by a CT interfacing planning computer for megavoltage or teletherapy radiotherapy to a single area by 3 or more fields, or by a single field or parallel opposed fields to 2 areas, or where wedges are us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Dosimetry by a non CT interfacing planning computer for megavoltage or teletherapy radiotherapy by a single field or parallel opposed fields to 1 area with up to 2 shielding block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Dosimetry by a non CT interfacing planning computer for megavoltage or teletherapy radiotherapy to a single area by 3 or more fields, or by a single field or parallel opposed fields to 2 areas, or where wedges are us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chytherapy planning, computerised radiation dosimet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chytherapy planning, computerised radiation dosimetry for i125 seed implantation of localised prostate cancer, in association with item 1533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planning: computerised radiation dosimetry. The procedure must be performed by a radiation oncologist in association with a cardiologist and be associated with a service to which item 38321, 38324, 38327 or 3833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2.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tereotactic radiosurger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eotactic radiosurgery, including all radiation oncology consultations, planning, simulation, dosimetry and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55.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ation oncology treatment verificatio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verification - single projection (with single or double exposures) - when prescribed and reviewed by a radiation oncologist and not associated with item 15705 or 15710 - each attendance at which treatment is verified (ie maximum one per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7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oncology treatment verification - volumetric acquisition, when prescribed and reviewed by a radiation oncologist and not associated with item 15700 or 15705 - each attendance at which treatment involving three fields or more is verified (ie maximum one per attendance). (see para t2.5 of explanatory notes to this catego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Brachytherapy planning and verificatio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chytherapy treatment verification - maximum of one only for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58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ation source localisation using a simulator, x-ray machine, ct or ultrasound of a single area, where views in more than one plane are required, for brachytherapy treatment planning, not being a service to which item 1551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00</w:t>
            </w:r>
          </w:p>
        </w:tc>
      </w:tr>
      <w:tr>
        <w:trPr>
          <w:cantSplit w:val="true"/>
        </w:trPr>
        <w:tc>
          <w:tcPr>
            <w:tcW w:w="9400" w:type="dxa"/>
            <w:gridSpan w:val="3"/>
            <w:tcBorders/>
            <w:vAlign w:val="center"/>
          </w:tcPr>
          <w:p>
            <w:pPr>
              <w:pStyle w:val="StyleHeading1CGTimesW185pt"/>
              <w:spacing w:before="120" w:after="0"/>
              <w:rPr>
                <w:kern w:val="2"/>
              </w:rPr>
            </w:pPr>
            <w:r>
              <w:rPr>
                <w:kern w:val="2"/>
              </w:rPr>
              <w:t>Group T3 - Therapeutic nuclear medicin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avity administration of a therapeutic dose of yttrium 90 not including preliminary paracentesis, not being a service associated with selective internal radiation therapy or to which item 35404, 35406 or 3540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a therapeutic dose of Iodine 131 for thyroid cancer by single dose techniqu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a therapeutic dose of Iodine 131 for thyrotoxicosis by single dose techniqu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enous administration of a therapeutic dose of Phosphorous 3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8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5.90</w:t>
            </w:r>
          </w:p>
        </w:tc>
      </w:tr>
      <w:tr>
        <w:trPr>
          <w:cantSplit w:val="true"/>
        </w:trPr>
        <w:tc>
          <w:tcPr>
            <w:tcW w:w="9400" w:type="dxa"/>
            <w:gridSpan w:val="3"/>
            <w:tcBorders/>
            <w:vAlign w:val="center"/>
          </w:tcPr>
          <w:p>
            <w:pPr>
              <w:pStyle w:val="StyleHeading1CGTimesW185pt"/>
              <w:spacing w:before="120" w:after="0"/>
              <w:rPr>
                <w:kern w:val="2"/>
              </w:rPr>
            </w:pPr>
            <w:r>
              <w:rPr>
                <w:kern w:val="2"/>
              </w:rPr>
              <w:t>Group T4 - Obstetric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natal service provided by a midwife, nurse or a registered Aboriginal Health Work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 to a maximum of 10 service per pregnan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4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4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406</w:t>
            </w:r>
          </w:p>
        </w:tc>
        <w:tc>
          <w:tcPr>
            <w:tcW w:w="7400" w:type="dxa"/>
            <w:tcBorders/>
          </w:tcPr>
          <w:p>
            <w:pPr>
              <w:pStyle w:val="Normal"/>
              <w:rPr/>
            </w:pPr>
            <w:r>
              <w:rPr>
                <w:rFonts w:cs="Times New Roman" w:ascii="Times New Roman" w:hAnsi="Times New Roman"/>
                <w:sz w:val="20"/>
              </w:rPr>
              <w:t>32-36 week obstetric visit antenatal professional attendance, as part of a single course of treatment, at 32-36 weeks of the patient’s pregnancy when the patient is referred by a participating midwife. payable only once for a pregnan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natal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1</w:t>
            </w:r>
          </w:p>
        </w:tc>
        <w:tc>
          <w:tcPr>
            <w:tcW w:w="7400" w:type="dxa"/>
            <w:tcBorders/>
          </w:tcPr>
          <w:p>
            <w:pPr>
              <w:pStyle w:val="Normal"/>
              <w:rPr/>
            </w:pPr>
            <w:r>
              <w:rPr>
                <w:rFonts w:cs="Times New Roman" w:ascii="Times New Roman" w:hAnsi="Times New Roman"/>
                <w:sz w:val="20"/>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eatment of habitual miscarriage by injection of hormones each injection up to a maximum of 12 injections, where the injection is not administered during a routine antenatal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reatened abortion, threatened miscarriage or hyperemesis gravidarum, requiring admission to hospital, treatment of each attendance that is not a routine antenatal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eclampsia, eclampsia or antepartum haemorrhage, treatment of each attendance that is not a routine antenatal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purse string lig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removal of purse string liga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natal cardiotocography in the management of high risk pregnancy (not during the course of the confine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15</w:t>
            </w:r>
          </w:p>
        </w:tc>
        <w:tc>
          <w:tcPr>
            <w:tcW w:w="7400" w:type="dxa"/>
            <w:tcBorders/>
          </w:tcPr>
          <w:p>
            <w:pPr>
              <w:pStyle w:val="Normal"/>
              <w:rPr/>
            </w:pPr>
            <w:r>
              <w:rPr>
                <w:rFonts w:cs="Times New Roman" w:ascii="Times New Roman" w:hAnsi="Times New Roman"/>
                <w:sz w:val="20"/>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18</w:t>
            </w:r>
          </w:p>
        </w:tc>
        <w:tc>
          <w:tcPr>
            <w:tcW w:w="7400" w:type="dxa"/>
            <w:tcBorders/>
          </w:tcPr>
          <w:p>
            <w:pPr>
              <w:pStyle w:val="Normal"/>
              <w:rPr/>
            </w:pPr>
            <w:r>
              <w:rPr>
                <w:rFonts w:cs="Times New Roman" w:ascii="Times New Roman" w:hAnsi="Times New Roman"/>
                <w:sz w:val="20"/>
              </w:rPr>
              <w:t>Management of labour, incomplete, where the patient’s care has been transferred to another medical practitioner for completion of the delive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agement of labour and delivery by any means (including Caesarean section) including post-partum care for 5 day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20</w:t>
            </w:r>
          </w:p>
        </w:tc>
        <w:tc>
          <w:tcPr>
            <w:tcW w:w="7400" w:type="dxa"/>
            <w:tcBorders/>
          </w:tcPr>
          <w:p>
            <w:pPr>
              <w:pStyle w:val="Normal"/>
              <w:rPr/>
            </w:pPr>
            <w:r>
              <w:rPr>
                <w:rFonts w:cs="Times New Roman" w:ascii="Times New Roman" w:hAnsi="Times New Roman"/>
                <w:sz w:val="20"/>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 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conditions that pose a significant risk of maternal dea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agement of second trimester labour, with or without induction, for intrauterine fetal death, gross fetal abnormality or life threatening maternal disease, not being a service to which item 3564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27</w:t>
            </w:r>
          </w:p>
        </w:tc>
        <w:tc>
          <w:tcPr>
            <w:tcW w:w="7400" w:type="dxa"/>
            <w:tcBorders/>
          </w:tcPr>
          <w:p>
            <w:pPr>
              <w:pStyle w:val="Normal"/>
              <w:rPr/>
            </w:pPr>
            <w:r>
              <w:rPr>
                <w:rFonts w:cs="Times New Roman" w:ascii="Times New Roman" w:hAnsi="Times New Roman"/>
                <w:sz w:val="20"/>
              </w:rPr>
              <w:t>Management of vaginal delivery, if the patient’s care has been transferred by a participating midwife for management of the delivery, including all attendances related to the delivery. payable once only for a pregnanc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28</w:t>
            </w:r>
          </w:p>
        </w:tc>
        <w:tc>
          <w:tcPr>
            <w:tcW w:w="7400" w:type="dxa"/>
            <w:tcBorders/>
          </w:tcPr>
          <w:p>
            <w:pPr>
              <w:pStyle w:val="Normal"/>
              <w:rPr/>
            </w:pPr>
            <w:r>
              <w:rPr>
                <w:rFonts w:cs="Times New Roman" w:ascii="Times New Roman" w:hAnsi="Times New Roman"/>
                <w:sz w:val="20"/>
              </w:rPr>
              <w:t>Caesarean section and post-operative care for 7 days, if the patient’s care has been transferred by a participating midwife for management of the birth. payable once only for a pregnanc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vacuation of retained products of conception (placenta, membranes or mole) as a complication of confinement, with or without curettage of the uterus,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agement of postpartum haemorrhage by special measures such as packing of uterus,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ute inversion of the uterus, vaginal correction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repair of extensive laceration or lacerat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ird degree tear, involving anal sphincter muscles and rectal mucosa, repair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5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niocentesis, diagnostic</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rionic villus sampling, by any rou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tal blood sampling, using interventional techniques from umbilical cord or fetus, including fetal neuromuscular blockade and amniocentes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tal intravascular blood transfusion, using blood already collected, including neuromuscular blockade, amniocentesis and fetal blood sampl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tal intraperitoneal blood transfusion, using blood already collected, including neuromuscular blockade, amniocentesis and fetal blood sampling - not performed in conjunction with a service described in item 16609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tal intraperitoneal blood transfusion, using blood already collected, including neuromuscular blockade, amniocentesis and fetal blood sampling - performed in conjunction with a service described in item 16609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niocentesis, therapeutic, when indicated because of polyhydramnios with at least 500ml being aspirat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nioinfusion, for diagnostic or therapeutic purposes in the presence of severe oligohydramnio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tal fluid filled cavity, drainage of</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to-amniotic shunt, insertion of, into fetal fluid filled cavity, including neuromuscular blockade and amniocentesi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cedure on multiple pregnancies relating to items 16606, 16609, 16612, 16615 and 16627</w:t>
              <w:br/>
              <w:br/>
              <w:t xml:space="preserve">Derived Fee: 50% of the fee for the first foetus for any additional foetus tested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6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cedure on multiple pregnancies relating to items 16600, 16603, 16618, 16621 and 16624</w:t>
              <w:br/>
              <w:br/>
              <w:t xml:space="preserve">Derived Fee: 50% of the fee for the first foetus for any additional foetus tested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StyleHeading1CGTimesW185pt"/>
              <w:spacing w:before="120" w:after="0"/>
              <w:rPr>
                <w:kern w:val="2"/>
              </w:rPr>
            </w:pPr>
            <w:r>
              <w:rPr>
                <w:kern w:val="2"/>
              </w:rPr>
              <w:t>Group T6 - Anaesthetics</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 consult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76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0</w:t>
            </w:r>
          </w:p>
        </w:tc>
      </w:tr>
      <w:tr>
        <w:trPr>
          <w:cantSplit w:val="true"/>
        </w:trPr>
        <w:tc>
          <w:tcPr>
            <w:tcW w:w="9400" w:type="dxa"/>
            <w:gridSpan w:val="3"/>
            <w:tcBorders/>
            <w:vAlign w:val="center"/>
          </w:tcPr>
          <w:p>
            <w:pPr>
              <w:pStyle w:val="StyleHeading1CGTimesW185pt"/>
              <w:spacing w:before="120" w:after="0"/>
              <w:rPr>
                <w:kern w:val="2"/>
              </w:rPr>
            </w:pPr>
            <w:r>
              <w:rPr>
                <w:kern w:val="2"/>
              </w:rPr>
              <w:t>Group T7 - Regional or field nerve block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enous regional anaesthesia of limb by retrograde perfus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including up to 1 hour of continuous attendance by the medical practition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where continuous attendance by the medical practitioner extends beyond the first hour (Anaes.)</w:t>
              <w:br/>
              <w:br/>
              <w:t>Derived fee: The fee for item 18216 ($373.90) plus $36.50 for each additional 15 minutes or part thereof beyond the first hour of attendance by the medical practition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of a therapeutic substance to maintain regional anaesthesia or analgesia, subsequent injection or revision of, where the period of continuous medical practitioner attendance is 15 minutes or les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of a therapeutic substance to maintain regional anaesthesia or analgesia, subsequent injection or revision of, where the period of continuous medical practitioner attendance is more than 15 minut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3.30 for each additional 15 minutes or part thereof beyond the first hour of attendance by the medical practition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leural block, initial injection or commencement of infusion of a therapeutic subst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jection of neurolytic substan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jection of substance other than anaesthetic, contrast or neurolytic solutions,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dural injection of blood for blood patc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igeminal nerve, primary division of, injection of an anaesthe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igeminal nerve, peripheral branch of, injection of an anaesthe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nerve, injection of an anaesthetic agent, not being a service associated with a service to which item 1824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bulbar or peribulbar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reater occipital nerve, injection of an anaesthe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us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ossopharyngeal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renic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accessory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plexus,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chial plexus,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rascapular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costal nerve (singl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costal nerves (multipl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io-inguinal, iliohypogastric or genitofemoral nerves, 1 or more of, injection of an anaesthe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dendal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lnar, radial or median nerve, main trunk of, 1 or more of, injection of an anaesthetic agent, not being associated with a brachial plexus bloc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bturator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phenous, sural, popliteal or posterior tibial nerve, main trunk of, 1 or more of,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vertebral, cervical, thoracic, lumbar, sacral or coccygeal nerves, injection of an anaesthetic agent, (single vertebral leve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vertebral nerves, injection of an anaesthetic agent, (multiple level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iatic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henopalatine ganglion, injection of an anaesthe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otid sinus, injection of an anaesthetic agent, as an independent percutaneous procedu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llate ganglion, injection of an anaesthetic agent, (cervical sympathetic bloc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or thoracic nerves, injection of an anaesthetic agent, (paravertebral sympathetic bloc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eliac plexus or splanchnic nerves, injection of an anaesthe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al nerve other than trigeminal, destruction by a neurolytic agent, not being a service associated with the injection of botulinum toxi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branch, destruction by a neurolytic agent, not being a service to which any other item in this Group applies or a service associated with the injection of botulinum toxin except those services to which items 18354, 18356 and 1835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eliac plexus or splanchnic nerves, destruction by a neuroly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sympathetic chain, destruction by a neuroly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2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or thoracic sympathetic chain, destruction by a neurolytic ag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8.20</w:t>
            </w:r>
          </w:p>
        </w:tc>
      </w:tr>
      <w:tr>
        <w:trPr>
          <w:cantSplit w:val="true"/>
        </w:trPr>
        <w:tc>
          <w:tcPr>
            <w:tcW w:w="9400" w:type="dxa"/>
            <w:gridSpan w:val="3"/>
            <w:tcBorders/>
            <w:vAlign w:val="center"/>
          </w:tcPr>
          <w:p>
            <w:pPr>
              <w:pStyle w:val="StyleHeading1CGTimesW185pt"/>
              <w:spacing w:before="120" w:after="0"/>
              <w:rPr>
                <w:kern w:val="2"/>
              </w:rPr>
            </w:pPr>
            <w:r>
              <w:rPr>
                <w:kern w:val="2"/>
              </w:rPr>
              <w:t>Group T11 - Botulinum toxin injec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hemifacial spasm in a patient 12 years of age or older, including all injections on any on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he treatment of hemifacial spasm in a patient 18 years of age or older, including all such injections on any on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cervical dystonia (spasmodic torticollis), including all injections on any on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dynamic equin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dynamic equinovar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or dysport), injection of, for dynamic equinovalg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focal spasticity in adults, including all injections for all or any of the muscles subserving one functional activity, supplied by one motor nerve, with a maximum of 4 treatments per patient on any one day (2 per limb)</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severe primary hyperhidrosis of the axillae, including all such injections on any on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reatment of spasticity of the arm in adults following a stroke, including all injections for all or any of the muscles subserving one functional activity, supplied by one motor nerve, with a maximum of 4 treatments per patient on any one day (2 per limb)</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strabismus in children and adults, including all such injections on any one day and associated electromyograph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spasmodic dysphonia, including all such injections on any one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blepharospasm in a patient 12 years of age or older, including all such injections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he treatment of blepharospasm in a patient 18 years of age or older, including all such injections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Botox), injection of, for the treatment of essential (bilateral) blepharospasm in a patient 12 years of age or older, including all such injections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183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tulinum toxin (Dysport), injection of, for the treatment of bilateral blepharospasm in a patient 18 years of age or older, including all such injections on any on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30</w:t>
            </w:r>
          </w:p>
        </w:tc>
      </w:tr>
      <w:tr>
        <w:trPr>
          <w:cantSplit w:val="true"/>
        </w:trPr>
        <w:tc>
          <w:tcPr>
            <w:tcW w:w="9400" w:type="dxa"/>
            <w:gridSpan w:val="3"/>
            <w:tcBorders/>
            <w:vAlign w:val="center"/>
          </w:tcPr>
          <w:p>
            <w:pPr>
              <w:pStyle w:val="StyleHeading1CGTimesW185pt"/>
              <w:numPr>
                <w:ilvl w:val="0"/>
                <w:numId w:val="0"/>
              </w:numPr>
              <w:suppressAutoHyphens w:val="false"/>
              <w:spacing w:lineRule="exact" w:line="240" w:before="120" w:after="0"/>
              <w:jc w:val="left"/>
              <w:rPr/>
            </w:pPr>
            <w:r>
              <w:rPr>
                <w:kern w:val="2"/>
              </w:rPr>
              <w:t>Group</w:t>
            </w:r>
            <w:r>
              <w:rPr>
                <w:rStyle w:val="StyleHeading1CGTimesW185ptChar"/>
                <w:rFonts w:cs="Times New Roman" w:ascii="Times New Roman" w:hAnsi="Times New Roman"/>
                <w:b/>
                <w:kern w:val="2"/>
              </w:rPr>
              <w:t xml:space="preserve"> </w:t>
            </w:r>
            <w:r>
              <w:rPr>
                <w:kern w:val="2"/>
              </w:rPr>
              <w:t xml:space="preserve">T10 - Relative value guide for anaesthesia  </w:t>
            </w:r>
          </w:p>
          <w:p>
            <w:pPr>
              <w:pStyle w:val="Normal"/>
              <w:keepNext w:val="true"/>
              <w:numPr>
                <w:ilvl w:val="0"/>
                <w:numId w:val="0"/>
              </w:numPr>
              <w:spacing w:before="80" w:after="80"/>
              <w:jc w:val="center"/>
              <w:outlineLvl w:val="0"/>
              <w:rPr>
                <w:rFonts w:ascii="Times New Roman" w:hAnsi="Times New Roman" w:cs="Times New Roman"/>
                <w:b/>
                <w:b/>
                <w:bCs/>
                <w:kern w:val="2"/>
                <w:sz w:val="20"/>
              </w:rPr>
            </w:pPr>
            <w:r>
              <w:rPr>
                <w:rFonts w:cs="Times New Roman" w:ascii="Times New Roman" w:hAnsi="Times New Roman"/>
                <w:b/>
                <w:bCs/>
                <w:kern w:val="2"/>
                <w:sz w:val="20"/>
              </w:rPr>
              <w:t>WorkCover benefits are only payable for anaesthesia performed in association with an eligible service</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Head</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lastic repair of cleft lip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oconvulsive therap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external, middle or inner ear, including biopsy,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toscop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eye, not being a service to which another item in this 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ens surger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tinal surger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rneal transplant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itrectomy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opsy of conjunctiva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quint repair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hthalmoscop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ose or accessory sinuses,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surgery on the nose and accessory sinuse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opsy of soft tissue of the nose and accessory sinus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oral procedures, including biopsy,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cleft palate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f retropharyngeal tumour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intraoral surger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facial bones,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1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ensive surgery on facial bones (including prognathism and extensive facial bone reconstruct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cranial procedures, not being a service to which another item in this subgroup applies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ubdural tap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urr holes of the cranium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cranial vascular procedures including those for aneurysms or arterio-venous abnormalities (02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pinal fluid shunt procedure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blation of an intracranial nerve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cranial bone procedures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head or face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Neck</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neck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cision and drainage of large haematoma, large abscess, cellulitis or similar lesion or epiglottitis causing life threatening airway obstruction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oesophagus, thyroid, larynx, trachea, lymphatic system, muscles, nerves or other deep tissues of the neck,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ryngectomy, hemi laryngectomy, laryngopharyngectomy or pharyngectom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ser surgery to the airway (excluding nose and mouth)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jor vessels of neck, not being a service to which another item in this subgroup applie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imple ligation of major vessels of neck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3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neck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Thorax</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anterior part of the chest, not being a service to which another item in this subgroup appli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breast,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constructive procedures on breast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moval of breast lump or for breast segmentectomy where axillary node dissection is performed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astectom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constructive procedures on the breast using myocutaneous flap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or modified radical procedures on breast with internal mammary node dissection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ical conversion of arrhythmia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posterior part of the chest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biopsy of the sternum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clavicle, scapula or sternum,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surgery on clavicle, scapula or sternum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artial rib resection,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plast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cedures on chest wall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4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thorax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Intrathoraci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oesophagus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closed chest procedures (including rigid oesophagoscopy or bronchoscopy),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edle biopsy of pleur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neumocentesi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scop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ediastinoscopy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tomy procedures involving lungs, pleura, diaphragm, or mediastinum, not being a service to which another item in this subgroup applies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ulmonary decortication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ulmonary resection with thoracoplasty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rathoracic repair of trauma to trachea and bronchi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heart, pericardium or great vessels of chest (02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pine and spinal cord</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cervical spine and/or cord, not being a service to which another item in this subgroup applies (for myelography and discography see Items 21908 and 21914)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osterior cervical laminectomy with the patient in the sitting position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oracic spine and/or cord, not being a service to which another item in this subgroup applie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oracolumbar sympathectomy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in lumbar region,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umbar sympathectomy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hemonucleolysi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ensive spine and/or spinal cord procedures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anipulation of spine when performed in the operating theatre of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6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spinal procedures,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Upper abdome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upper anterior abdominal wall, not being a service to which another item in this subgroup appli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liver biops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procedures on the nerves, muscles, tendons and fascia of the upper abdominal wall,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upper abdome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diagnostic laparoscopy procedur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paroscopic procedures in the upper abdomen, not being a service to which another item in this subgroup applie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upper posterior abdominal wall,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upper gastrointestinal endoscopic procedur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upper gastrointestinal endoscopic procedures in association with acute gastrointestinal haemorrhage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ernia repairs in upper abdomen,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incisional hernia and/or wound dehiscence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n omphalocele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abdominal repair of diaphragmatic hernia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jor upper abdominal blood vessels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within the peritoneal cavity in upper abdomen including cholecystectomy, gastrectomy, laparoscopic nephrectomy or bowel shunt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gastric reduction or gastroplasty for the treatment of morbid obesit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artial hepatectomy (excluding liver biopsy)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ended or trisegmental hepatectomy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ancreatectomy, partial or total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uro endocrine tumour removal in the upper abdome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7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procedures on an intra-abdominal organ in the upper abdomen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Lower abdome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lower anterior abdominal walls, not being a service to which another item in this subgroup appli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ipectomy of the lower abdome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procedures on the nerves, muscles, tendons and fascia of the lower abdominal wall,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lower abdome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diagnostic laparoscopic procedur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aparoscopic procedures in the lower abdomen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ower intestinal endoscopic procedur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racorporeal shock wave lithotripsy to urinary tract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its derivatives or subcutaneous tissue of the lower posterior abdominal wall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ernia repairs in lower abdomen,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incisional herniae and/or wound dehiscence of the lower abdomen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procedures within the peritoneal cavity in lower abdomen including appendicectomy,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owel resection, including laparoscopic bowel resection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mniocentesi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bdominoperineal resection, including pull through procedures, ultra low anterior resection and formation of bowel reservoir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statectom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hysterectom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varian malignanc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lvic exenterat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esarean section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esarean hysterectomy or hysterectomy within 24 hours of delivery.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traperitoneal procedures in lower abdomen, including those on the urinary tract,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nal procedures, including upper 1/3 of ureter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phrectom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cystectom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drenalectomy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neuro endocrine tumour removal in the lower abdome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nal transplantation (donor or recipient)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jor lower abdominal vessels, not being a service to which another item in this Subgroup applies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ferior vena cava ligat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umbrella inserti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8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procedures on an intra-abdominal organ in the lower abdomen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erineum</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perineum (including biopsy of male genital system), not being a service to which another item in this subgroup appli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norectal procedures (including endoscopy and/or biops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erineal procedures including radical perineal prostatectomy or radical vulvectomy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perineum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ulvectom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urethral procedures (including urethrocystoscopy),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ndoscopic ureteroscopic surgery including laser procedur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urethral resection of bladder tumour(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urethral resection of prostate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leeding post- transurethral resection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male external genitalia,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undescended testis, unilateral or bilater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orchidectomy, inguinal approach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orchidectomy, abdominal approach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rchiopexy, unilateral or bilater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lete amputation of peni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lete amputation of penis with bilateral inguinal lymphadenectom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lete amputation of penis with bilateral inguinal and iliac lymphadenectomy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sertion of penile prosthesi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 vagina and vaginal procedures (including biopsy of labia, vagina, cervix or endometrium),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procedures including repair operations and urinary incontinence procedures (perineal)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ransvaginal assisted reproductive servic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hysterectom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delivery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urse string ligation of cervix, or removal of purse string ligature, or removal of purse string ligature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uldoscop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ysteroscop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ndometrial ablation or resection in association with hysteroscop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rrection of inverted uteru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vacuation of retained products of conception, as a complication of confinemen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anual removal of retained placenta or for repair of vaginal or perineal tear following deliver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09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aginal procedures in the management of post partum haemorrhage (blood loss &gt; 500ml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elvis (except hip)</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anterior pelvic region (anterior to iliac crest), except external genitalia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its derivatives or subcutaneous tissue of the pelvic region (posterior to iliac crest), except perineum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biopsy of the anterior iliac cres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biopsy of the posterior iliac crest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cutaneous bone marrow harvesting from the pelvi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bony pelvi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ody cast application or revision when performed in the operating theatre of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erpelviabdominal (hind-quarter) amputation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cedures for tumour of the pelvis, except hind-quarter amputat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anterior or posterior pelvi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involving symphysis pubis or sacroiliac joint when performed in the operating theatre of a hospit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involving symphysis pubis or sacroiliac joint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Upper leg (except kne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s or subcutaneous tissue of the upper leg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1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the upper leg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involving hip joint when performed in the operating theatre of a hospit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the hip join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involving hip joint,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ip disarticulat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hip replacement or revis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lateral total hip replacement (01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involving upper 2/3 of femur when performed in the operating theatre of a hospit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involving upper 2/3 of femur, not being a service to which another item in this subgroup applie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bove knee amputati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resection of the upper 2/3 of femur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involving veins of upper leg, including exploration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involving arteries of upper leg, including bypass graft,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emoral artery ligation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emoral artery embolectom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upper leg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2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upper leg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Knee and popliteal area</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knee and/or popliteal area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knee and/or popliteal are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lower 1/3 of femur when performed in the operating theatre of a hospit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lower 1/3 of femur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knee joint when performed in the operating theatre of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knee join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upper ends of tibia, fibula, and/or patella when performed in the operating theatre of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3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upper ends of tibia, fibula, and/or patell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knee joint,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knee replacement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ilateral knee replacement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disarticulation of knee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st application, removal, or repair involving knee joint, undertaken in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knee or popliteal area,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arteriovenous fistula of knee or popliteal area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knee or popliteal area,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knee and/or popliteal area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Lower leg (below kne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lower leg, ankle, or foot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or fascia of lower leg, ankle, or foot,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ll closed procedures on lower leg, ankle, or foot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 of ankle join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pair of achilles tend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gastrocnemius recessi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bones of lower leg, ankle, or foot, including amputation,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resection of bone involving lower leg, ankle or foot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steotomy or osteoplasty of tibia or fibula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ankle replacement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4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ower leg cast application, removal or repair, undertaken in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lower leg, including bypass graft,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mbolectomy of the lower leg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lower leg,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venous thrombectomy of the lower leg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lower leg, ankle or foot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toe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5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lower leg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houlder and axilla</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shoulder or axilla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shoulder or axilla including axillary dissecti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humeral head and neck, sternoclavicular joint, acromioclavicular joint, or shoulder joint when performed in the operating theatre of a hospit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shoulder joint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humeral head and neck, sternoclavicular joint, acromioclavicular joint or shoulder joint,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resection involving humeral head and neck, sternoclavicular joint, acromioclavicular joint or shoulder joint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houlder disarticulation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terthoracoscapular (forequarter) amputation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shoulder replacement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shoulder or axilla,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for axillary-brachial aneurysm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ypass graft of arteries of shoulder or axilla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xillary-femoral bypass graft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shoulder or axill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houlder cast application, removal or repair, not being a service to which another item in this subgroup applies, when undertaken in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shoulder spica application when undertaken in a hospital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6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shoulder or the axilla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Upper arm and elbow</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upper arm or elbow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nerves, muscles, tendons, fascia or bursae of upper arm or elbow,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tenotomy of the upper arm or elbow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enoplasty of the upper arm or elbow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enodesis for rupture of long tendon of bicep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the upper arm or elbow when performed in the operating theatre of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elbow join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upper arm or elbow, not being a service to which another item in this subgroup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cal procedures on the upper arm or elbow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elbow replacement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arteries of upper arm,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mbolectomy of arteries of the upper arm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veins of upper arm,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upper arm or elbow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7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upper arm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Forearm wrist and hand</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skin or subcutaneous tissue of the forearm, wrist or hand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nerves, muscles, tendons, fascia, or bursae of the forearm, wrist or hand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losed procedures on the radius, ulna, wrist, or hand bones when performed in the operating theatre of a hospital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open procedures on the radius, ulna, wrist, or hand bones,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otal wrist replacement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hroscopic procedures of the wrist joint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arteries of forearm, wrist or hand, not being a service to which another item in this subgroup applie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mbolectomy of artery of forearm, wrist or hand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rocedures on the veins of forearm, wrist or hand, not being a service to which another item in this subgroup appli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orearm, wrist, or hand cast application, removal, or repair when rendered to a patient as part of an episode of hospital treatment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vascular free tissue flap surgery involving the forearm, wrist or hand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forearm, wrist or hand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icrosurgical reimplantation of a finger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 for bur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not more than 3% of total body surface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more than 3% but less than 10% of total body surface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10% or more but less than 20% of total body surface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20% or more but less than 30% of total body surface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30% or more but less than 40% of total body surface (01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40% or more but less than 50% of total body surface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50% or more but less than 60% of total body surface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60% or more but less than 70% of total body surface (01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70% or more but less than 80% of total body surface (01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8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xcision or debridement of burns, with or without skin grafting, where the area of burn involves 80% or more of total body surface (02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0.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 for radiological or other diagnostic or therapeutic procedur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hysterosalpingography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myelography: lumbar or thoracic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myelography: cervical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myelography: posterior fossa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discography: lumbar or thoracic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injection procedure for discography cervical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ipheral arteriogram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arteriograms: cerebral, carotid or vertebral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trograde arteriogram: brachial or femoral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omputerised axial tomography scanning, magnetic resonance scanning, digital subtraction angiography scanning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trograde cystography, retrograde urethrography or retrograde cystourethrography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fluoroscop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for barium enema or other opaque study of the small bowel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ronchography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hlebograph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eart, 2 dimensional real time transoesophageal examination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peripheral venous cannulation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rdiac catheterisation including coronary arteriography, ventriculography, cardiac mapping, insertion of automatic defibrillator or transvenous pacemaker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ardiac electrophysiological procedures including radio frequency ablation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central vein catheterisation or insertion of right heart balloon catheter (via jugular, subclavian or femoral vein) by percutaneous or open exposure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lumbar puncture, cisternal puncture, or epidural injecti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harvesting of bone marrow for the purpose of transplantation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muscle biopsy for malignant hyperpyrexia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oencephalograph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rain stem evoked response audiometr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electrocochleography by extratympanic method or transtympanic membrane insertion method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as a therapeutic procedure where it can be demonstrated that there is a clinical need for anaesthesia, not for the treatment of headache of any etiolog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during hyperbaric therapy where the medical practitioner is not confined in the chamber (including the administration of oxygen)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during hyperbaric therapy where the medical practitioner is confined in the chamber (including the administration of oxygen)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brachytherapy using radioactive sealed sourc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therapeutic nuclear medicine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adiotherapy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tic agent allergy testing, using skin sensitivity methods in a patient with a history of prior anaphylactic or anaphylactoid reaction or cardiovascular collapse in association with the administration of anaesthesia agent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iscellaneou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when no procedure ensu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performed on a person under the age of 10 years in connection with a procedure covered by an item which has not been identified as attracting an anaesthetic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19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Therapeutic and diagnostic servic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lection of blood for autologous transfusion or when homologous blood is required for immediate transfusion in an emergency situation, when performed in association with the administration of anaesthesia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ministration of blood or bone marrow already collected when performed in association with the administration of anaesthesi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tracheal intubation with flexible fibreoptic scope associated with difficult airway when performed in association with the administration of anaesthesi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uble lumen endobronchial tube or bronchial blocker, insertion of when performed in association with the administration of anaesthesi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ight heart balloon catheter, insertion of, including pulmonary wedge pressure and cardiac output measurement, when performed in association with the administration of anaesthesia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terisation (via jugular, subclavian or femoral vein) by percutaneous or open exposure, not being a service to which item 13318 applies, when performed in association with the administration of anaesthesi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rterial cannulation when performed in association with the administration of anaesthesia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injection (subsequent) of a therapeutic substance or substances, using an in- situ catheter, in association with anaesthesia and surgery, for postoperative pain management, not being a service associated with a service to which 22031 appli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oduction of a regional or field nerve block peri-operatively performed in the induction room, theatre or recovery room for the control of post operative pain via the brachial plexus in conjunction with shoulder surgery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fusion of limb or organ using heart-lung machine or equivalent, not being a service associated with anaesthesia to which an item in subgroup 21 applies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perfusion, cardiac bypass, using heart-lung machine or equivalent, not being a service associated with anaesthesia to which an item in subgroup 21 applies (02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duced controlled hypothermia total body, being a service to which item 22060 applies, not being a service associated with anaesthesia to which an item in subgroup 21 applie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oplegia, blood or crystalloid, administration by any route, being a service to which item 22060 applies, not being a service associated with anaesthesia to which an item in subgroup 21 applie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ep hypothermic circulatory arrest, with core temperature less than 22c, including management of retrograde cerebral perfusion if performed, not being a service associated with anaesthesia to which an item in subgroup 21 applies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dministration of anaesthesia in connection with a dental servic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by a medical practitioner of anaesthesia for extraction of tooth or teeth with or without incision of soft tissue or removal of bone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29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management of anaesthesia for restorative dental work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perfusion time unit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 minutes to 20 minutes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 minutes to 25 minutes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6 minutes to 30 minutes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1 minutes to 35 minut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6 minutes to 40 minut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1 minutes to 45 minutes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6 minutes to 50 minut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1 minutes to 55 minutes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6 minutes to 1:00 hour (0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1 hours to 1:05 hour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6 hours to 1:10 hour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1 hours to 1:15 hours (0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6 hours to 1:20 hour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1 hours to 1:25 hour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6 hours to 1:30 hours (0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1 hours to 1:35 hour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6 hours to 1:40 hour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1 hours to 1:45 hours (0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6 hours to 1:50 hour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1 hours to 1:55 hour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6 hours to 2:00 hours (0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0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1 hours to 2:10 hours (0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1 hours to 2:20 hours (0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1 hours to 2:30 hours (01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1 hours to 2:40 hours (0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41 hours to 2:50 hours (0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51 hours to 3:00 hours (01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01 hours to 3:10 hours (0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11 hours to 3:20 hours (01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21 hours to 3:30 hours (01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31 hours to 3:40 hours (01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41 hours to 3:50 hours (01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51 hours to 4:00 hours (02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01 hours to 4:10 hours (02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11 hours to 4:20 hours (02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1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21 hours to 4:30 hours (02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31 hours to 4:40 hours (02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41 hours to 4:50 hours (02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51 hours to 5:00 hours (02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01 hours to 5:10 hours (02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11 hours to 5:20 hours (02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21 hours to 5:30 hours (02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31 hours to 5:40 hours (03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41 hours to 5:50 hours (03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51 hours to 6:00 hours (03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2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6:01 hours to 6:10 hours (03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6:11 hours to 6:20 hours (03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6:21 hours to 6:30 hours (03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6:31 hours to 6:40 hours (03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6:41 hours to 6:50 hours (03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6:51 hours to 7:00 hours (03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7:01 hours to 7:10 hours (03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7:11 hours to 7:20 hours (04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7:21 hours to 7:30 hours (04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7:31 hours to 7:40 hours (04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2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7:41 hours to 7:50 hours (04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7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7:51 hours to 8:00 hours (04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8:01 hours to 8:10 hours (04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8:11 hours to 8:20 hours (04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8:21 hours to 8:30 hours (04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8:31 hours to 8:40 hours (04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8:41 hours to 8:50 hours (04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9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8:51 hours to 9:00 hours (05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9:01 hours to 9:10 hours (05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9:11 hours to 9:20 hours (05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4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9:21 hours to 9:30 hours (05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9:31 hours to 9:40 hours (05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5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9:41 hours to 9:50 hours (05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9:51 hours to 10:00 hours (05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6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01 hours to 10:10 hours (05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11 hours to 10:20 hours (05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21 hours to 10:30 hours (05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31 hours to 10:40 hours (06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41 hours to 10:50 hours (06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0:51 hours to 11:00 hours (06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01 hours to 11:10 hours (06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11 hours to 11:20 hours (06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21 hours to 11:30 hours (06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3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31 hours to 11:40 hours (06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9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41 hours to 11:50 hours (06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4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1:51 hours to 12:00 hours (06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9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01 hours to 12:10 hours (06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5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11 hours to 12:20 hours (07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21 hours to 12:30 hours (07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5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31 hours to 12:40 hours (07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6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41 hours to 12:50 hours (07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2:51 hours to 13:00 hours (07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1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01 hours to 13:10 hours (07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11 hours to 13:20 hours (07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2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21 hours to 13:30 hours (07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31 hours to 13:40 hours (07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2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41 hours to 13:50 hours (07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3:51 hours to 14:00 hours (08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01 hours to 14:10 hours (08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8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11 hours to 14:20 hours (08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7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21 hours to 14:30 hours (08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9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31 hours to 14:40 hours (08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4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41 hours to 14:50 hours (08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9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4:51 hours to 15:00 hours (08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4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01 hours to 15:10 hours (08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0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11 hours to 15:20 hours (08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5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21 hours to 15:30 hours (08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31 hours to 15:40 hours (09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41 hours to 15:50 hours (09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1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5:51 hours to 16:00 hours (09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6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8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01 hours to 16:10 hours (09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11 hours to 16:20 hours (09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21 hours to 16:30 hours (09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2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31 hours to 16:40 hours (09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41 hours to 16:50 hours (09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6:51 hours to 17:00 hours (09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7:01 hours to 17:10 hours (09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3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7:11 hours to 17:20 hours (10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7:21 hours to 17:30 hours (10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4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7:31 hours to 17:40 hours (1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39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7:41 hours to 17:50 hours (1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4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7:51 hours to 18:00 hours (10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8:01 hours to 18:10 hours (10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5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8:11 hours to 18:20 hours (10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8:21 hours to 18:30 hours (10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6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8:31 hours to 18:40 hours (10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8:41 hours to 18:50 hours (10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6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8:51 hours to 19:00 hours (11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9:01 hours to 19:10 hours (11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7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9:11 hours to 19:20 hours (11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2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9:21 hours to 19:30 hours (11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7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9:31 hours to 19:40 hours (11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3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9:41 hours to 19:50 hours (11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8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9:51 hours to 20:00 hours (11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3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01 hours to 20:10 hours (11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11 hours to 20:20 hours (11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21 hours to 20:30 hours (11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9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31 hours to 20:40 hours (12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41 hours to 20:50 hours (12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0:51 hours to 21:00 hours (12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5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01 hours to 21:10 hours (12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11 hours to 21:20 hours (12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5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21 hours to 21:30 hours (12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31 hours to 21:40 hours (12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6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41 hours to 21:50 hours (12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1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1:51 hours to 22:00 hours (12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01 hours to 22:10 hours (12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11 hours to 22:20 hours (13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7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21 hours to 22:30 hours (13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2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31 hours to 22:40 hours (13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41 hours to 22:50 hours (13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3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2:51 hours to 23:00 hours (134)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8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01 hours to 23:10 hours (135)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11 hours to 23:20 hours (136)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9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21 hours to 23:30 hours (137)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4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31 hours to 23:40 hours (138)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41 hours to 23:50 hours (139)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5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41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3:51 hours to 24:00 hours (140)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06.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perfusion modifying units - physical statu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ere the patient has severe systemic disease which is a constant threat to life equivalent to asa physical status indicator 4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 a patient who is not expected to survive for 24 hours with or without the operation, equivalent to asa physical status indicator 5 (003)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perfusion modifying units - othe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 where the patient is less than 12 months of age or 70 years or greater (001)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aesthesia after hours emergency modifie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erfusion after hours emergency modifie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0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ssistance at anaesthesia</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252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StyleHeading1CGTimesW185pt"/>
              <w:spacing w:before="120" w:after="0"/>
              <w:rPr>
                <w:kern w:val="2"/>
              </w:rPr>
            </w:pPr>
            <w:r>
              <w:rPr>
                <w:kern w:val="2"/>
              </w:rPr>
              <w:t>Group T8 - Surgical operations</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ener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burns, dressing of, (not involving grafting) each attendance at which the procedure is performed, including any associated consul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ive burns, dressing of, without anaesthesia (not involving grafting) each attendance at which the procedure is performed, including any associated consul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burns, dressing of, under general anaesthesia (not involving graft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burns, dressing of, under general anaesthesia (not involving graft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ive burns, dressing of, under general anaesthesia (not involving graft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ive burns, dressing of, under general anaesthesia (not involving graft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ns, excision of, under general anaesthesia, involving not more than 10 per cent of body surface, where grafting is not carried out during the same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ns, excision of, under general anaesthesia, involving more than 10 per cent of body surface, where grafting is not carried out during the same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ound of soft tissue, traumatic, deep or extensively contaminated, debridement of, under general anaesthesia or regional or field nerve block, including suturing of that wound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24</w:t>
            </w:r>
          </w:p>
        </w:tc>
        <w:tc>
          <w:tcPr>
            <w:tcW w:w="7400" w:type="dxa"/>
            <w:tcBorders/>
          </w:tcPr>
          <w:p>
            <w:pPr>
              <w:pStyle w:val="Normal"/>
              <w:rPr/>
            </w:pPr>
            <w:r>
              <w:rPr>
                <w:rFonts w:cs="Times New Roman" w:ascii="Times New Roman" w:hAnsi="Times New Roman"/>
                <w:sz w:val="20"/>
              </w:rPr>
              <w:t>Wound of soft tissue, debridement of extensively infected post-surgical incision or Fournier’s Gangrene, under general anaesthesia or regional or field nerve block, including suturing of that wound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small (not more than 7cm long), superficial, not being a service to which another item in Group T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small (not more than 7cm long), superfici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small (not more than 7cm long), involving deeper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large (more than 7cm long), superficial, not being a service to which another item in Group T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large (more than 7cm long), superfici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large (more than 7cm long), involving deeper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wound of, other than wound closure at time of surgery, on face or neck, large (more than 7cm long), involving deeper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ull thickness laceration of ear, eyelid, nose or lip, repair of, with accurate apposition of each layer of tiss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ounds, dressing of, under general anaesthesia, with or without removal of sutures,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operative haemorrhage, control of, under general anaesthesia,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erficial foreign body, removal of, (including from cornea or sclera)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tonogestrel subcutaneous implant, removal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cutaneous foreign body, removal of, requiring incision and exploration, including closure of wound if performed,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ign body in muscle, tendon or other deep tissue, removal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ign body in muscle, tendon or other deep tissue, removal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skin or mucous membrane, as an independent procedure, where the biopsy specimen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lymph gland, muscle or other deep tissue or organ, as an independent procedure, where the biopsy specimen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lymph gland, muscle or other deep tissue or organ, as an independent procedure, where the biopsy specimen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drill biopsy of lymph gland, deep tissue or organ, as an independent procedure, where the biopsy specimen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bone marrow by trephine using open approach, where the biopsy specimen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bone marrow by trephine using percutaneous approach with a Jamshidi needle or similar device, where the biopsy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bone marrow by aspiration or punch biopsy of synovial membrane, where the biopsy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biopsy of pleura, percutaneous 1 or more biopsies on any 1 occasion, where the biopsy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needle biopsy of vertebra, where the biopsy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percutaneous aspiration biopsy of deep organ using interventional imaging techniques - but not including imaging, where the biopsy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gnostic scalene node biopsy, by open procedure, where the specimen excised is sent for path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sonal performance of a Synacthen Stimulation Test, including associated consultation; by a medical practitioner with resuscitation training and access to facilities where life support procedures can be implement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0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us, excision of, involving superficial tissue on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us, excision of, involving muscle and deep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us, excision of, involving muscle and deep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auricular sinus,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r small bursa, excision of,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r small bursa, excision of,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sa (large), including olecranon, calcaneum or patella,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sa (large), including olecranon, calcaneum or patella,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14</w:t>
            </w:r>
          </w:p>
        </w:tc>
        <w:tc>
          <w:tcPr>
            <w:tcW w:w="7400" w:type="dxa"/>
            <w:tcBorders/>
          </w:tcPr>
          <w:p>
            <w:pPr>
              <w:pStyle w:val="Normal"/>
              <w:rPr/>
            </w:pPr>
            <w:r>
              <w:rPr>
                <w:rFonts w:cs="Times New Roman" w:ascii="Times New Roman" w:hAnsi="Times New Roman"/>
                <w:sz w:val="20"/>
              </w:rPr>
              <w:t>Bursa, semimembranosus (Baker’s cyst),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transverse wedge excision of abdominal apron, not being a service performed within 12 months after the end of a pregnancy and not being a service associated with a service to which item 45564, 45565 or 455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wedge excision of skin and fat, not being a service associated with items 45564, 45565 or 45530 and not being a service to which item 30165 applies, 1 ex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wedge excision of skin and fat, not being a service associated with items 45564, 45565 or 45530 and not being a service to which item 30165 applies, 2 or more exci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subumbilical excision with undermining of skin edges and strengthening of musculoaponeurotic wall, not being a service associated with items 45564 or 45565 or 45530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xillary hyperhidrosis, partial excision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xillary hyperhidrosis, total excision of sweat gland bearing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lmar or plantar warts (10 or more), definitive removal of, excluding ablative methods alone, not being a service to which item 30186 or 3018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lmar or plantar warts (less than 10), definitive removal of, excluding ablative methods alone, not being a service to which item 30185 or 3018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lmar or plantar warts, removal of, by carbon dioxide laser or erbium laser, requiring admission to a hospital, or when performed by a specialist in the practice of his/her specialty, (5 or more wart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arts or molluscum contagiosum (one or more), removal of, by any method (other than by chemical means), where undertaken in the operating theatre of a hospital,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fibromas, trichoepitheliomas or other severely disfiguring tumours suitable for laser excision as confirmed by specialist opinion, of the face or neck, removal of, by carbon dioxide laser or erbium laser excision- ablation including associated resurfacing (10 or more tumour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malignant skin lesions (including solar keratoses), treatment of, by ablative technique (10 or more les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1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liquid nitrogen cryotherapy using repeat freeze-thaw cycles, not being a service to which item 3020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neoplasm of skin or mucous membrane proven by histopathology or confirmed by specialist opinion, removal of, by liquid nitrogen cryotherapy using repeat freeze-thaw cycles (10 or more les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neoplasm of skin proven by histopathology, removal of, by liquid nitrogen cryotherapy using repeat freeze-thaw cycles where the malignant neoplasm extends into cartil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lesions, multiple injections with hydrocortisone or similar preparat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eloid and other skin lesions, extensive, multiple injections of hydrocortisone or similar preparations where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atoma, aspir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atoma, furuncle, small abscess or similar lesion not requiring admission to a hospital - incision with drainage of (excluding after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haematoma, large abscess, carbuncle, cellulitis or similar lesion, requiring admission to a hospital, incision with drainage of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drainage of deep abscess using interventional imaging techniques - but not including imag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scess drainage tube, exchange of using interventional imaging techniques - but not including imag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excision of (limited) or fascio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excision of (extens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ruptured, repair of (limited), not associated with external woun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ruptured, repair of (extensive), not associated with external wou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scia, deep, repair of, for herniated muscl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tumour, innocent, excision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yloid process of temporal bone,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otid duct, repair of, using micro- 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otid gland, total extirp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otid gland, total extirpation of with preservation of facial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6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urrent parotid tumour, excision of, with preservation of facial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9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otid gland, superficial lobectomy of, with exposure of facial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mandibular ducts, relocation of, for surgical control of drool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mandibular gland, extirp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lingual gland, extirp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dilatation or diathermy of duc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removal of calculus from duct or meatotomy or marsupialisation, 1 or more such procedur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removal of calculus from duct or meatotomy or marsupialisation, 1 or more such procedur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repair of cutaneous fistula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gue, parti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excision of intraoral tumour involving resection of mandible and lymph glands of neck (commandotype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gue tie, repair of,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gue tie, mandibular frenulum or maxillary frenulum, repair of, in a person aged 2 years and over, under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nula or mucous cyst of mouth,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nula or mucous cyst of mouth,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nchial cyst,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nchial fistula,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oesophagostomy; or closure of cervical oesophagostomy with or without plastic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oesophagectomy with tracheostomy and oesophagostomy, with or without plastic reconstruction; or laryngopharyngectomy with tracheostomy and plastic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ectomy, to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ectomy following previous thyroid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2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 axilla, using lymphotropic dye injection, not being a service associated with a service to which item 30299, 30300 or 303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ntinel lymph node biopsy or biopsies for breast cancer, involving dissection in a level ii/iii axilla, using lymphotropic dye injection, not being a service associated with a service to which item 30299, 30300 or 3030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hemithyr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ubtotal thyr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ectomy, subtotal for thyrotoxic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 unilateral subtotal thyroidectomy or equivalent partial thyr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glossal cyst,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glossal cyst or fistula or both, radical removal of, including thyroglossal duct and portion of hyoid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thyroid operation for hyperparathyroidis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reexploration for recurrent or persistent hyperparathyroidis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diastinum, exploration of, via the cervical route, for hyperparathyroidism (including thym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diastinum, exploration of, via mediastinotomy, for hyperparathyroidism (including thym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peritoneal neuroendocrine tumour,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peritoneal neuroendocrine tumour, removal of, requiring complex and extensive dis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renal gland tumour,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8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glands of groin, limited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glands of groin, radic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axilla, limited excision of (sampl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axilla, complete excision of, to level I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axilla, complete excision of, to level II or level III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exploratory), including associated biopsies, where no other intra-abdominal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75</w:t>
            </w:r>
          </w:p>
        </w:tc>
        <w:tc>
          <w:tcPr>
            <w:tcW w:w="7400" w:type="dxa"/>
            <w:tcBorders/>
          </w:tcPr>
          <w:p>
            <w:pPr>
              <w:pStyle w:val="Normal"/>
              <w:rPr/>
            </w:pPr>
            <w:r>
              <w:rPr>
                <w:rFonts w:cs="Times New Roman" w:ascii="Times New Roman" w:hAnsi="Times New Roman"/>
                <w:sz w:val="20"/>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division of peritoneal adhesions (where no other intraabdominal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division of adhesions in association with another intraabdominal procedure where the time taken to divide the adhesions is between 45 minutes and 2 hour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with division of extensive adhesions (duration greater than 2 hours) with or without insertion of long intestinal tub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terocutaneous fistula, radical repair of, involving extensive dissection and resection of bow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for grading of lymphoma, including splenectomy, liver biopsies, lymph node biopsies and oophoropex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for control of postoperative haemorrhage, where no other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operation on abdominal viscera (including pelvic viscera),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for trauma involving 3 or more org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y, diagnostic, not being a service associated with any other laparoscopic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y, with bio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or debulking operation for advanced intra-abdominal malignancy, with or without omentectomy, as an independent procedur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division of adhesions in association with another intra- abdominal procedure where the time taken to divide the adhesions exceeds 45 minu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for drainage of subphrenic abscess, pelvic abscess, appendiceal abscess, ruptured appendix or for peritonitis from any cause, with or without appendic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tomy, via wound previously made and left open or closed with zipper, involving change of dressings or packs, and with or without drainage of loculated collect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3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tomy, final closure of wound made at previous operation, after removal of dressings or packs and removal of mesh or zipper if previously insert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with insertion of portacath for administration of cytotoxic therapy including placement of reservo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peritoneal abscess, drainage of, not involving lapar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al, incisional, or recurrent hernia or burst abdomen, repair of with or without mes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al or incisional hernia, (excluding recurrent inguinal or femoral hernia), repair of, requiring muscle transposition, mesh hernioplasty or resection of strangulated bow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centesis abdomin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toneovenous shunt,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biopsy, percutaneou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biopsy by wedge excision when performed in association with another intraabdominal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biopsy by core needle, when performed in conjunction with another intra-abdominal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subsegmental resection of, (local excision), other than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segmental resection of, other than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cyst, laparoscopic marsupialisation of, where the size of the cyst is greater than 5cm in diameter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cysts, laparoscopic marsupialisation of 5 or more, including any cyst greater than 5cm in diameter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lobectomy of, other than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tumours, destruction of, by hepatic cryotherapy, not being a service associated with a service to which item 50950 or 50952 apply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tri-segmental resection (extended lobectomy) of, other than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repair of superficial laceration of,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repair of deep multiple lacerations of, or debridement of,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segmental resection of,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lobectomy of,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extended lobectomy (tri- segmental resection) of, f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2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abscess, open abdominal drainag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abscess (multiple), open abdominal drainag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atid cyst of liver, peritoneum or viscus, complete removal of contents of, with or without suture of biliary radicl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atid cyst of liver, peritoneum or viscus, complete removal of contents of, with or without suture of biliary radicles, with omentoplasty or myel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atid cyst of liver, total excision of, by cysto-pericystectomy (membrane plus fibrous wal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atid cyst of liver, excision of, with drainage and excision of liver tissu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ve cholangiography or operative pancreatography or intra operative ultrasound of the biliary tract (including 1 or more examinations performed during the 1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angiogram, percutaneous transhepatic, and insertion of biliary drainage tube, using interventional imaging techniques - but not including imaging, not being a service associated with a service to which item 3045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 operative ultrasound for staging of intra abdominal tumou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oscopy in conjunction with another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cys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cholecys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cholecystectomy when procedure is completed by lapar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cholecystectomy, involving removal of common duct calculi via the cystic duc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cholecystectomy with removal of common duct calculi via laparoscopic choledoch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ulus of biliary or renal tract, extraction of, using interventional imaging techniques - not being a service associated with a service to which items 36627, 36630, 36645 or 36648 applies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iary drainage tube, exchange of, using interventional imaging techniques - but not including imaging, not being a service associated with a service to which item 3044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oscopy with balloon dilatation of a stricture or passage of stent or extraction of calculi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otomy (with or without cholecystectomy), with or without removal of calculi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otomy (with or without cholecystectomy), with removal of calculi including biliary intestinal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otomy, intrahepatic, involving removal of intrahepatic bile duct calculi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cystoduodenostomy, cholecystoenterostomy, choledochojejunostomy or Roux-en-Y as a bypass procedure when no prior biliary surgery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resection of porta hepatis with biliary-enteric anastomoses, not being a service associated with a service to which item 30443, 30454, 30455, 30458 or 3046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4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resection of common hepatic duct and right and left hepatic ducts, with 2 duct anastomos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4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resection of common hepatic duct and right and left hepatic ducts, involving more than 2 anastomoses or resection of segment or major portion of segment of li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hepatic biliary bypass of left hepatic ductal system by Roux-en-Y loop to peripheral ductal syste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heptic bypass of right hepatic ductal system by Roux-en-Y loop to peripheral ductal syste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iary stricture, repair of, after 1 or more operations on the biliary tr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patic or common bile duct, repair of, as the primary procedure subsequent to partial or total transection of bile duct or duc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y with balloon dilatation of gastric or gastroduodenal strict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gastrostomy (initial procedure), including any associated imaging servic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gastrostomy (repeat procedure), including any associated imaging servic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stomy button, non-endoscopic insertion of, or non-endoscopic replacement of</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retrograde cholangiopancreatograph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sphincterotomy with or without extraction of stones from common bile duc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bowel intubation with biopsy, as an independa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bowel intubation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prosthesis, insertion of, including endoscopy and dila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e duct, endoscopic stenting of (including endoscopy and dila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e duct, percutaneous stenting of (including dilatation when performed), using interventional imaging techniques - but not including imag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iary manomet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biliary dila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biliary dilatation for biliary stricture, using interventional imaging techniques - but not including imag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otomy, truncal or selective, with or without pyloroplasty or gastroente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otomy and ant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4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otomy, highly select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otomy, highly selective with duodenoplasty for peptic stri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otomy, highly selective, with dilatation of pyloru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otomy or antrectomy, or both, for peptic ulcer following previous operation for peptic ulc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suture of bleeding point or wedge ex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suture of bleeding point or wedge excision, and vagotomy and pyloroplasty or gastroente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suture of bleeding point or wedge excision, and highly selective vag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eeding peptic ulcer, control of, involving gastric resection (other than wedge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orbid obesity, gastric reduction or gastroplasty for, by any meth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orbid obesity, gastric bypass for, by any method including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orbid obesity, surgical reversal, by any method, of procedure to which item 30511 or 3051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9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enterostomy (including gastroduodenostomy) or enterocolostomy or enteroente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enterostomy, pyloroplasty or gastroduodenostomy, reconstr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al gast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ic tumour, removal of, by local excision, not being a service to which item 3051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ectomy, total, for benign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ectomy, subtotal radical, for carcinoma, (including splenectomy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0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ectomy, total radical, for carcinoma (including extended node dissection and distal pancreatectomy and splenectomy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8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ectomy, total, and including lower oesophagus, performed by left thoraco- abdominal incision or opening of diaphragmatic hiatus, (including splenectomy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reflux operation by fundoplasty, via abdominal or thoracic approach, with or without closure of the diaphragmatic hiatus not being a service to which item 3060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reflux operation by fundoplasty, with oesophagoplasty for stricture or short oesophagu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reflux operation by cardiopexy, with or without fund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2</w:t>
            </w:r>
          </w:p>
        </w:tc>
        <w:tc>
          <w:tcPr>
            <w:tcW w:w="7400" w:type="dxa"/>
            <w:tcBorders/>
          </w:tcPr>
          <w:p>
            <w:pPr>
              <w:pStyle w:val="Normal"/>
              <w:rPr/>
            </w:pPr>
            <w:r>
              <w:rPr>
                <w:rFonts w:cs="Times New Roman" w:ascii="Times New Roman" w:hAnsi="Times New Roman"/>
                <w:sz w:val="20"/>
              </w:rPr>
              <w:t>Oesophagogastric myotomy (Heller’s operation) via abdominal or thoracic approach, with or without closure of the diaphragmatic hiatus by laparoscopy or open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3</w:t>
            </w:r>
          </w:p>
        </w:tc>
        <w:tc>
          <w:tcPr>
            <w:tcW w:w="7400" w:type="dxa"/>
            <w:tcBorders/>
          </w:tcPr>
          <w:p>
            <w:pPr>
              <w:pStyle w:val="Normal"/>
              <w:rPr/>
            </w:pPr>
            <w:r>
              <w:rPr>
                <w:rFonts w:cs="Times New Roman" w:ascii="Times New Roman" w:hAnsi="Times New Roman"/>
                <w:sz w:val="20"/>
              </w:rPr>
              <w:t>Oesophagogastric myotomy (Heller’s operation) via abdominal or thoracic approach, with fundoplasty, with or without closure of the diaphragmatic hiatus by laparoscopy or open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gastric reconstruction by abdominal mobilisation and thorac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involving gastric reconstruction by abdominal mobilisation, thoracotomy and anastomosis in the neck or chest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involving gastric reconstruction by abdominal mobilisation, thoracotomy and anastomosis in the neck or chest- conjoint surgery, princip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involving gastric reconstruction by abdominal mobilisation, thoracotomy and anastomosis in the neck or chest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by trans-hiatal oesophagectomy (cervical and abdominal mobilisation, anastomosis) with posterior or anterior mediastinal placement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6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by trans-hiatal oesophagectomy (cervical and abdominal mobilisation, anastomosis) with posterior or anterior mediastinal placement - conjoint surgery, princip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by trans-hiatal oesophagectomy (cervical and abdominal mobilisation, anastomosis) with posterior or anterior mediastinal placement - conjoint surgery, co-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colon or jejunal anastomosis, (abdominal and thoracic mobilisation with thoracic anastomosis)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colon or jejunal anastomosis, (abdominal and thoracic mobilisation with thoracic anastomosis) - conjoint surgery, princip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colon or jejunal anastomosis, (abdominal and thoracic mobilisation with thoracic anastomosis)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colon or jejunal replacement (abdominal and thoracic mobilisation with anastomosis of pedicle in the neck)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colon or jejunal replacement (abdominal and thoracic mobilisation with anastomosis of pedicle in the neck) - conjoint surgery, princip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colon or jejunal replacement (abdominal and thoracic mobilisation with anastomosis of pedicle in the neck)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reconstruction by free jejunal graft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reconstruction by free jejunal graft - conjoint surgery, princip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ctomy with reconstruction by free jejunal graft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us, local excision for tumou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perforation, repair of, by thorac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terostomy or colostomy, closure of not involving resection of bow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ostomy or ileostomy, refashioning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bowel strictureplasty for chronic inflammatory bowel diseas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intestine, resection of, without anastomosis (including formation of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intestine, resection of, with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enterotomy for visualisation of the small intestine by end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examination of small bowel with flexible endoscope passed at laparotomy, with or without biops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ppendicectomy, not being a service to which item 3057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appendic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ppendicectomy, when performed in conjunction with any other intraabdominal procedure through the same incis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ic abscess, laparotomy and external drainage of, not requiring retro-pancreatic dis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ic necrosectomy for pancreatic necrosis or abscess formation requiring major pancreatic or retro-pancreatic dissection,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crine tumour, exploration of pancreas or duodenum, followed by local excision of pancreatic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crine tumour, exploration of pancreas or duodenum, followed by local excision of duodenal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crine tumour, exploration of pancreas or duodenum for, but no tumour fou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pancrea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4</w:t>
            </w:r>
          </w:p>
        </w:tc>
        <w:tc>
          <w:tcPr>
            <w:tcW w:w="7400" w:type="dxa"/>
            <w:tcBorders/>
          </w:tcPr>
          <w:p>
            <w:pPr>
              <w:pStyle w:val="Normal"/>
              <w:rPr/>
            </w:pPr>
            <w:r>
              <w:rPr>
                <w:rFonts w:cs="Times New Roman" w:ascii="Times New Roman" w:hAnsi="Times New Roman"/>
                <w:sz w:val="20"/>
              </w:rPr>
              <w:t>Pancreatico-duodenectomy, Whipple’s operation, with or without preservation of pyloru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ic cyst anastomosis to stomach or duodenum - by open or endoscopic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ic cyst, anastomosis to Roux loop of jejun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ico-jejunostomy for pancreatitis or trau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ico-jejunostomy following previous pancreatic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ectomy, near total or total (including duodenum), with or without splen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9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ncreatectomy for pancreatitis following previously attempted drainage procedure or partial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lenorrhaphy or partial splen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len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5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lenectomy, for massive spleen (weighing more than 1500gms) or involving thoraco-abdominal in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phragmatic hernia, traumatic,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phragmatic hernia, congenital, repair of, by thoracic or abdomin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tal hypertension, porto-caval shunt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tal hypertension, meso-caval shunt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tal hypertension, selective spleno- renal shunt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4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tal hypertension, oesophageal transection via stapler or oversew of gastric varices with or without devascularis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or inguinal hernia, laparoscopic repair of, not being a service associated with a service to which item 30612 or 3061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or inguinal hernia or infantile hydrocele, repair of, not being a service to which item 30403 or 3061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or inguinal hernia or infantile hydrocele, repair of, not being a service to which item 30403 or 3061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rangulated, incarcerated or obstructed hernia, repair of, without bowel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under 10 years of 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under 10 years of 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10 years of age or 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epigastric or linea alba hernia, repair of, in a person 10 years of age or 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rocele, tapping of</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rocele, removal of, not being a service associated with a service to which items 30638, 30641 and 30644 app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cele, surgical correction of, not being a service associated with a service to which items 30638, 30641 and 30644 apply, 1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cele, surgical correction of, not being a service associated with a service to which items 30638, 30641 and 30644 apply, 1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chidectomy, simple or subcapsular, unilateral with or without insertion of testicular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chidectomy, simple or subcapsular, unilateral with or without insertion of testicular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ploration of spermatic cord, inguinal approach, with or without testicular biopsy and with or without excision of spermatic cord and test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rcumcision of a male under 6 months of 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rcumcision of a male under 10 years of age but not less than 6 months of 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rcumcision of a male 10 years of age or ov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rcumcision of a male 10 years of age or ov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rrhage, arrest of, following circumcision requiring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phimosis, reduction of, under general anaesthesia, with or without dorsal incision,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ccyx,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ilonidal sinus or cyst, or sacral sinus or cyst,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ilonidal sinus or cyst, or sacral sinus or cyst,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ilonidal sinus, injection of sclerosant fluid under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have recurrent or persistent bleeding; andbe anaemic or have active bleeding; and have had an upper gastrointestinal endoscopy and a colonoscopy performed which did not identify the cause of the bleed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or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2 or 30686)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uble balloon enteroscopy, examination of the small bowel (an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6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0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small cell lung carcinomanot being a service associated with another item in this subgroup or to which items 30696, 41892, 41898, and 60500 to 6050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6 or fewer sect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0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7 to 12 sections (inclusiv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0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graphically controlled serial excision of skin tumour utilising horizontal frozen sections with mapping of all excised tissue, and histological examination of all excised tissue by the specialist performing the procedure - 13 or more sect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extensive excision of, in the treatment of suppurative hidradenitis (excision from axilla, groin or natal cleft) or sycosis barbae or nuchae (excision from face or nec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iant hairy or compound naevus, excision of an area at least 1 percent of body surface where the specimen excised is sent for histological confirmation of diagnos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2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00</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05</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10</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15</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20</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25</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30</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35</w:t>
            </w:r>
          </w:p>
        </w:tc>
        <w:tc>
          <w:tcPr>
            <w:tcW w:w="7400" w:type="dxa"/>
            <w:tcBorders/>
          </w:tcPr>
          <w:p>
            <w:pPr>
              <w:pStyle w:val="Normal"/>
              <w:rPr/>
            </w:pPr>
            <w:r>
              <w:rPr>
                <w:rFonts w:cs="Times New Roman" w:ascii="Times New Roman" w:hAnsi="Times New Roman"/>
                <w:sz w:val="20"/>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oma, removal of by surgical excision or liposuction, where lesion is subcutaneous and 50mm or more in diameter, or is sub-fascial, where the specimen is sent for histological confirmation of diagnos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osuction (suction assisted lipolysis) to 1 regional area for treatment of contour problems of abdominal or upper arm or thigh fat due to repeated insulin injections, where the lesion is subcutaneous and 50mm or more in diamet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3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upper aerodigestive tract tumour up to and including 20mm in diameter (excluding tumour of the lip), excision of, where histological confirmation of malignancy has been obtain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upper aerodigestive tract tumour more than and including 20mm and up to 40mm in diameter (excluding tumour of the lip), excision of, where histological confirmation of malignancy has been obtain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upper aerodigestive tract tumour more than 40mm in diameter (excluding tumour of the lip), excision of, where histological confirmation of malignancy has been obtain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pharyngeal tumour, excision of, by cervic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urrent or persistent parapharyngeal tumour, excision of, by cervic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 of neck, biops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neck, selective dissection of 1 or 2 lymph node levels involving removal of soft tissue and lymph nodes from one side of the neck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neck, selective dissection of 3 lymph node levels involving removal of soft tissue and lymph nodes from one side of the neck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neck, selective dissection of 4 lymph node levels on one side of the neck with preservation of one or more of: internal jugular vein, sternocleido-mastoid muscle, or spinal accessory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neck, bilateral selective dissection of levels I, II and III (bilateral supraomohyoid dissect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neck, comprehensive dissection of all 5 lymph node levels on one side of the neck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s of neck, comprehensive dissection of all 5 lymph node levels on one side of the neck with preservation of one or more of: internal jugular vein, sternocleido- mastoid muscle, or spinal accessory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ng-term implanted reservoir associated with the adjustable gastric band, repair, revision or replacement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division of adhesions, as an independent procedure, where the time taken is 1 hour or l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division of adhesions, as an independent procedure, where the time taken is more than 1 h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y with drainage of pus, bile or blood,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56</w:t>
            </w:r>
          </w:p>
        </w:tc>
        <w:tc>
          <w:tcPr>
            <w:tcW w:w="7400" w:type="dxa"/>
            <w:tcBorders/>
          </w:tcPr>
          <w:p>
            <w:pPr>
              <w:pStyle w:val="Normal"/>
              <w:rPr/>
            </w:pPr>
            <w:r>
              <w:rPr>
                <w:rFonts w:cs="Times New Roman" w:ascii="Times New Roman" w:hAnsi="Times New Roman"/>
                <w:sz w:val="20"/>
              </w:rPr>
              <w:t>Gastroscopy and insertion of nasogastric or nasoenteral feeding tube, where blind insertion of the feeding tube has failed or is inappropriate due to the patient’s medical condi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58</w:t>
            </w:r>
          </w:p>
        </w:tc>
        <w:tc>
          <w:tcPr>
            <w:tcW w:w="7400" w:type="dxa"/>
            <w:tcBorders/>
          </w:tcPr>
          <w:p>
            <w:pPr>
              <w:pStyle w:val="Normal"/>
              <w:rPr/>
            </w:pPr>
            <w:r>
              <w:rPr>
                <w:rFonts w:cs="Times New Roman" w:ascii="Times New Roman" w:hAnsi="Times New Roman"/>
                <w:sz w:val="20"/>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gastrostomy tube, jejunal extension to, including any associated imaging servic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ve feeding jejunostomy performed in conjunction with major upper gastro-intestinal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reflux operation by fundoplasty, via abdominal or thoracic approach, with or without closure of the diaphragmatic hiatus, by laparoscopic technique - not being a service to which item 3060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8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reflux operation by fundoplasty, via abdominal or thoracic approach, with or without closure of the diaphragmatic hiatus, revision procedure, by laparoscopy or open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oesophageal hiatus hernia, repair of, with complete reduction of hernia, resection of sac and repair of hiatus, with or without fundopli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splen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4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cystoduodenostomy, cholecystoenterostomy, choledochojejunostomy or Roux-en-y as a bypass procedure where prior biliary surgery has be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benign lesion up to and including 50mm in diameter, including simple cyst, fibroadenoma or fibrocystic disease, open surgical biopsy or excision of, with or without frozen section histolog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benign lesion more than 50mm in diameter,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abnormality detected by mammography or ultrasound where guidewire or other localisation procedure is performed, excision biops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malignant tumour, open surgical biopsy of, with or without frozen section histolog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malignant tumour, complete local excision of, with or without frozen section histolog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tumour site, re-excision of following open biopsy or incomplete excision of malignant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female), total mas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male), total mastectomy, not being a service associated with a service to which item 4558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female), subcutaneous mas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male), subcutaneous mastectomy, not being a service associated with a service to which item 4558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formed, not being a service to which items 31539, 31545 or 31548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ne needle aspiration of an impalpable breast lesion detected by mammography or ultrasound, imaging guided - but not including imag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reoperative localisation of lesion of, by hookwire or similar device, using interventional imaging techniques - but not including imaging, not being a service to which item 31539, 31542 or 3154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biopsy of solid tumour or tissue of, using advanced breast biopsy instrumentation (abbi),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initial guidewire localisation of lesion, by hookwire or similar device, when conducted by a radiologist as determined by the Royal Australian and New Zealand College of Radiologists, using interventional imaging techniques prior to advanced breast biopsy instrumentation (abbi), - including imaging not being a service associated with a service to which item 3153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biopsy of solid tumour or tissue of, using advanced breast biopsy instrumentation (abbi),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48</w:t>
            </w:r>
          </w:p>
        </w:tc>
        <w:tc>
          <w:tcPr>
            <w:tcW w:w="7400" w:type="dxa"/>
            <w:tcBorders/>
          </w:tcPr>
          <w:p>
            <w:pPr>
              <w:pStyle w:val="Normal"/>
              <w:rPr>
                <w:rFonts w:ascii="Times New Roman" w:hAnsi="Times New Roman" w:cs="Times New Roman"/>
                <w:spacing w:val="-3"/>
                <w:sz w:val="20"/>
              </w:rPr>
            </w:pPr>
            <w:r>
              <w:rPr>
                <w:rFonts w:cs="Times New Roman" w:ascii="Times New Roman" w:hAnsi="Times New Roman"/>
                <w:spacing w:val="-3"/>
                <w:sz w:val="20"/>
              </w:rPr>
              <w:t>Breast, biopsy of solid tumour or tissue of, using mechanical biopsy device, for histological examination, not being a service to which items 31530, 31539 or 31545 app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haematoma, seroma or inflammatory condition including abscess, granulomatous mastitis or similar, exploration and drainage of when undertaken in the operating theatre of a hospital,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microdochotomy of, for benign or malignant condi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central ducts, excision of, for benign condi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cessory breast tissue,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rted nipple, surgical ever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1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cessory nipple,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olorect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intestine, resection of, without anastomosis, including right hemicolectomy (including formation of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intestine, resection of, with anastomosis, including right hemicol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intestine, subtotal colectomy (resection of right colon, transverse colon and splenic flexure) without anastomosis, not being a service associated with a service to which item 32000, 32003, 32005 or 320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intestine, subtotal colectomy (resection of right colon, transverse colon and splenic flexure) with anastomosis, not being a service associated with a service to which item 32000, 32003, 32004 or 320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9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hemicolectomy, including the descending and sigmoid colon (including formation of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and ile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and ileorectal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6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stomy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stomy, combined synchronous operation; abdominal resecti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stomy, combined synchronous operation; perineal resecti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ultra low restorative resection, with or without covering stoma, where the anastomosis is sited in the anorectal region and is 6cm or less from the anal ver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low or ultra low restorative resection, with peranal sutured coloanal anastomosis, with or without covering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0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onic reservoir, construction of, being a service associated with a service to which any 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30</w:t>
            </w:r>
          </w:p>
        </w:tc>
        <w:tc>
          <w:tcPr>
            <w:tcW w:w="7400" w:type="dxa"/>
            <w:tcBorders/>
          </w:tcPr>
          <w:p>
            <w:pPr>
              <w:pStyle w:val="Normal"/>
              <w:rPr/>
            </w:pPr>
            <w:r>
              <w:rPr>
                <w:rFonts w:cs="Times New Roman" w:ascii="Times New Roman" w:hAnsi="Times New Roman"/>
                <w:sz w:val="20"/>
              </w:rPr>
              <w:t>Rectosigmoidectomy (Hartmann’s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33</w:t>
            </w:r>
          </w:p>
        </w:tc>
        <w:tc>
          <w:tcPr>
            <w:tcW w:w="7400" w:type="dxa"/>
            <w:tcBorders/>
          </w:tcPr>
          <w:p>
            <w:pPr>
              <w:pStyle w:val="Normal"/>
              <w:rPr/>
            </w:pPr>
            <w:r>
              <w:rPr>
                <w:rFonts w:cs="Times New Roman" w:ascii="Times New Roman" w:hAnsi="Times New Roman"/>
                <w:sz w:val="20"/>
              </w:rPr>
              <w:t>Restoration of bowel following Hartmann’s or similar operation, including dismantling of the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4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ococcygeal and presacral tumour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combined synchronous operation, abdominal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combined synchronous operation - perineal resecti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and anus, abdomino-perineal resection of, combined synchronous operation - perineal resection where the perineal surgeon also provides assistance to the abdominal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neal proc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anal anastomosis with formation of ileal reservoir, with or without creation of temporary ileostomy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9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anal anastomosis with formation of ileal reservoir, with or without creation of temporary ileostomy conjoint surgery, abdomin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6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colectomy with excision of rectum and ileoanal anastomosis with formation of ileal reservoir conjoint surgery, perineal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eostomy closure with rectal resection and mucosectomy and ileoanal anastomosis with formation of ileal reservoir, with or without temporary loop ileostomy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9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eostomy closure with rectal resection and mucosectomy and ileoanal anastomosis with formation of ileal reservoir, with or without temporary loop ileostomy conjoint surgery, abdomin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eostomy closure with rectal resection and mucosectomy and ileoanal anastomosis with formation of ileal reservoir, with or without temporary loop ileostomy conjoint surgery, perineal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eostomy reservoir, continent type, creation of, including conversion of existing ileostomy where appropriat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gmoidoscopic examination (with rigid sigmoidoscope), with or without biops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gmoidoscopic examination (with rigid sigmoidoscope), under general anaesthesia, with or without biopsy,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gmoidoscopic examination with diathermy or resection of 1 or more polyps where the time taken is less than or equal to 45 minut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gmoidoscopic examination with diathermy or resection of 1 or more polyps where the time taken is greater than 45 minut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ible fibreoptic sigmoidoscopy or fibreoptic colonoscopy up to the hepatic flexure, with or without biops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not being a service to which item 3207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breoptic colonoscopy examination of colon beyond the hepatic flexure with or without biops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dilatation of colorectal strictures including colonoscop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examination of small bowel with flexible endoscope passed by stoma, with or without biops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biopsy, full thickness, under general anaesthesia, or under epidural or spinal (intrathecal) nerve block where undertaken in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0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tumour of 5cm or less in diameter, per anal submucos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tumour of greater than 5cm in diameter, indicated by pathological examination, per anal submucos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tumour, of less than 4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tumour, of 4cm or greater in diameter, per anal excision of, using stereoscopic rectoscopy (incorporating stereoscopic and optic systems), where removal is unable to be performed during colonoscopy or by local excision not being a service to which item 32024, 32025, 32103, and 321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carcinoma per anal full thicknes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2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tumour, transsphincteric excision of (Kraske or similar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prolapse, Delorme procedure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prolapse, perineal recto- sigmoidec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stricture, per anal releas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stricture, dilat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prolapse, abdominal rectopex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prolapse, perineal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stricture, anoplast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26</w:t>
            </w:r>
          </w:p>
        </w:tc>
        <w:tc>
          <w:tcPr>
            <w:tcW w:w="7400" w:type="dxa"/>
            <w:tcBorders/>
          </w:tcPr>
          <w:p>
            <w:pPr>
              <w:pStyle w:val="Normal"/>
              <w:rPr/>
            </w:pPr>
            <w:r>
              <w:rPr>
                <w:rFonts w:cs="Times New Roman" w:ascii="Times New Roman" w:hAnsi="Times New Roman"/>
                <w:sz w:val="20"/>
              </w:rPr>
              <w:t>Anal incontinence, Parks’ intersphincteric procedure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sphincter, direct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ocele, transanal repair of rectoce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rrhoids or rectal prolapse sclerotherapy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rrhoids or rectal prolapse rubber band ligation of, with or without sclerotherapy, cryotherapy or infra red therapy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rrhoidectomy including excision of anal skin tags when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rrhoidectomy involving third or fourth degree haemorrhoids, including excision of anal skin tags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skin tags or anal polyps, excision of 1 or mo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skin tags or anal polyps, excision of 1 or more of,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anal thrombosis, in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for fissureinano, including excision or sphincterotomy but excluding dilatation on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us, dilatation of, under general anaesthesia, with or without disimpaction of faeces,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stula-in-ano, subcutaneous,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fistula, treatment of, by excision or by insertion of a seton, or by a combination of both procedures, involving the lower half of the anal sphincter mechanis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fistula, treatment of, by excision or by insertion of a seton, or by a combination of both procedures, involving the upper half of the anal sphincter mechanis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fistula, repair of by mucosal flap advan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fistula - readjustment of Set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stula wound, review of, under general or regional anaesthetic,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examination, with or without biopsy, under general anaesthetic,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nal, perianal or ischiorectal abscess, drainage of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nal, perianal or ischio-rectal abscess, draining of, undertaken in the operating theatre of a hospital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stinal sling procedure prior to radiothera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1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onic lavage, total, intraoperat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muscle, devascularis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or perineal gracil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imulator and electrodes, insertion of, following previous gracil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 or perineal graciloplasty with insertion of stimulator and electrod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racilis neosphincter pacemaker, replacement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application of formalin in the treatment of radiation proctitis, where performed in the operating theatre of a hospital,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 surgical treatment, using fluoroscopic guidan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electrode(s), management, adjustment, and electronic programming of neurostimulator by a medical practitioner, for the management of faecal incontinence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lead(s), inserted for the management of faecal incontinence in a patient who had an anatomically intact but functionally deficient anal sphincter with faecal incontinence refractory to at least 12 months of conservative non- surgical treatment, surgical repositioning of, percutaneous using fluoroscopic guidance, or open, to correct displacement or unsatisfactory positioning, and intraoperative test stimulation, not being a service to which item 3221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stimulator or receiver,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lead(s),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sertion of an artificial bowel sphincter for severe faecal incontinence in the treatment of a patient for whom conservative and other less invasive forms of treatment are contraindicated or have fail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moval or revision of an artificial bowel sphincter (with or without replacement) for severe faecal incontinence in the treatment of a patient for whom conservative and other less invasive forms of treatment are contraindicated or have fail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0.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Vascula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multiple excision of tributaries, with or without division of 1 or more perforating veins - 1 leg - not being a service associated with a service to which item 32507, 32508, 32511, 32514 or 32517 applies on the same le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sub-fascial surgical exploration of one or more incompetent perforating veins - 1 leg - not being a service associated with a service to which item 32508, 32511, 32514 or 32517 applies on the same le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complete dissection at the sapheno-femoral or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complete dissection at the sapheno-femoral and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5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of neck, bypass using vein or synthetic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nal carotid artery, transection and reanastomosis of, or resection of small length and reanastomosis of - with or without endar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bypass for occlusive disease using a straight non-bifurcated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bypass for occlusive disease using a bifurcated graft with 1 or both anastomoses to the iliac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bypass for occlusive disease using a bifurcated graft with 1 or both anastomoses to the common femoral or profunda femoris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4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io-femoral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2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xillary or subclavian to femoral bypass grafting to 1 or both femoral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o-femoral or ilio-femoral cross- over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artery, bypass grafting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arteries (both), bypass grafting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8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senteric vessel (single), bypass grafting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senteric vessels (multiple), bypass grafting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rior mesenteric artery, operation on, when performed in conjunction with another intra-abdominal vascular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above knee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distal anastomosis to below knee popliteal art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distal anastomosis to tibio peroneal trunk or tibial or peroneal art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9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bypass grafting using vein, including harvesting of vein (when it is the ipsilateral long saphenous vein) with distal anastomosis within 5cms of the ankle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3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bypass grafting using synthetic graft, with lower anastomosis above or below the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bypass grafting, using a composite graft (synthetic material and vein) with lower anastomosis above or below the knee, including use of a cuff or sleeve of vein at 1 or both anastomos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oral artery sequential bypass grafting (using a vein or synthetic material) where an additional anastomosis is made to separately revascularise more than 1 artery - each additional artery revascularised beyond a femoral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in, harvesting of, from leg or arm for bypass or replacement graft when not performed on the limb which is the subject of the bypass or graft - each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al bypass grafting, using vein or synthetic material,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al or venous anastomosis, not being a service to which another item in this Sub-group applies,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27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al or venous anastomosis not being a service to which another item in this Sub-group applies, when performed in combination with another vascular operation (including graft to graft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0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ypass grafting to replace a popliteal aneurysm using vein, including harvesting vein (when it is the ipsilateral long saphenous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0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ypass grafting to replace a popliteal aneurysm using a synthetic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in the extremities, ligation, suture closure or excision of, without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in the neck, ligation, suture closure or excision of, without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0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bdominal or pelvic aneurysm, ligation, suture closure or excision of, without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of common or internal carotid artery, or both, replacement by graft of vein or synthetic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ic aneurysm, replacement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abdominal aneurysm, replacement by graft including re-implantation of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1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rarenal abdominal aortic aneurysm, replacement by graft including re- implantation of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tube graft not being a service associated with a service to which item 3311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tube graft using endovascular repair procedure, excluding associated radiological servic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4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bifurcation graft to iliac arteries (with or without excision of common iliac aneurysms) not being a service associated with a service to which item 3311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9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bifurcation graft to one or both iliac arteries using endovascular repair procedure, excluding associated radiological servic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rarenal abdominal aortic aneurysm, replacement by bifurcation graft to 1 or both femoral arteries (with or without excision or bypass of common iliac aneurysm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2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of iliac artery (common, external or internal), replacement by graft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s of iliac arteries (common, external or internal), replacement by graft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of visceral artery, excision and repair by direct anastomosis or replacement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of visceral artery, dissection and ligation of arteries without restoration of continu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lse aneurysm, repair of, at aortic anastomosis following previous aortic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lse aneurysm, repair of, in iliac artery and restoration of arterial continu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lse aneurysm, repair of, in femoral artery and restoration of arterial continu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thoracic aortic aneurysm, replacement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thoraco-abdominal aortic aneurysm, replacement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4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suprarenal abdominal aortic aneurysm, replacement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infrarenal abdominal aortic aneurysm, replacement by tube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3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infrarenal abdominal aortic aneurysm, replacement by bifurcation graft to iliac arteries (with or without excision or bypass of common iliac aneurysm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infrarenal abdominal aortic aneurysm, replacement by bifurcation graft to 1 or both femoral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iliac artery aneurysm, replacement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2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aneurysm of visceral artery, replacement by anastomosis or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aneurysm of visceral artery, simple lig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of major artery, replacement by graft,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aneurysm in the extremities, ligation, suture closure or excision of, without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8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aneurysm in the neck, ligation, suture closure or excision of, without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1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intra-abdominal or pelvic aneurysm, ligation, suture closure or excision of, without bypass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4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or arteries of neck, endarterectomy of, including closure by suture (where endarterectomy of 1 or more arteries is undertaken through 1 arteriotomy in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nominate or subclavian artery, endarterectomy of, including closure by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endarterectomy, including closure by suture, not being a service associated with another procedure on the aort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o-iliac endarterectomy (1 or both iliac arteries), including closure by suture not being a service associated with a service to which item 3351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o-femoral endarterectomy (1 or both femoral arteries) or bilateral ilio- femoral endarterectomy, including closure by suture, not being a service associated with a service to which item 3351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9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iac endarterectomy, including closure by suture, not being a service associated with another procedure on the iliac art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io-femoral endarterectomy (1 side), including closure by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artery, endarter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arteries (both), endarter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eliac or superior mesenteric artery, endarter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eliac and superior mesenteric artery, endarter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7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rior mesenteric artery, endarterectomy of, not being a service associated with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of extremities, endarterectomy of, including closure by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ded deep femoral endarterectomy where the endarterectomy is at least 7cms lo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vein or bypass graft, patch grafting to by vein or synthetic material where patch is less than 3cm lo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vein or bypass graft, patch grafting to by vein or synthetic material where patch is 3cm long or grea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in, harvesting of from leg or arm for patch when not performed through same incision as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arterectomy, in conjunction with an arterial bypass operation to prepare the site for anastomosis - each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mbolus, removal of, from artery of neck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mbolectomy or thrombectomy, by abdominal approach, of an artery or bypass graft of trunk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mbolectomy or thrombectomy, including the infusion of thrombolytic or other agents, from an artery or bypass graft of extremities, or embolectomy of abdominal artery via the femoral art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rior vena cava or iliac vein, closed thrombectomy by catheter via the femoral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rior vena cava or iliac vein, open removal of thrombus or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rombus, removal of, from femoral or other similar large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extremity, repair of wound of, with restoration of continuity, by lateral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extremity, repair of wound of, with restoration of continuity, by direct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extremity, repair of wound of, with restoration of continuity, by interposition graft of synthetic material or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neck, repair of wound of, with restoration of continuity, by lateral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neck, repair of wound of, with restoration of continuity, by direct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neck, repair of wound of, with restoration of continuity, by interposition graft of synthetic material or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abdomen, repair of wound of, with restoration of continuity by lateral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abdomen, repair of wound of, with restoration of continuity by direct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r vein of abdomen, repair of wound of, with restoration of continuity by means of interposition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of neck, re-operation for bleeding or thrombosis after carotid or vertebral artery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for control of post operative bleeding or thrombosis after intra-abdominal vascular procedure, where no other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3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emity, re-operation on, for control of bleeding or thrombosis after vascular procedure, where no other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y of neck, elective ligation or exploration of, not being a service associated with any other vascular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al artery, biops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fistula of an extremity, dissection and lig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fistula of the neck, dissection and lig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fistula of the abdomen, dissection and lig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fistula of an extremity, dissection and repair of, with restoration of continu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fistula of the neck, dissection and repair of, with restoration of continu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fistula of the abdomen, dissection and repair of, with restoration of continu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rgically created arterio-venous fistula of an extremity,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len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rst rib, resection of po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rib, removal of, or other operation for removal of thoracic outlet compression,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eliac artery, decompression of, for coeliac artery compression syndrome,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pliteal artery, exploration of, for popliteal entrapment, with or without division of fibrous tissue and mus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otid associated tumour, resection of, with or without repair or reconstruction of internal or common carotid arteries, when tumour is 4cm or less in maximum diam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otid associated tumour, resection of, with or without repair or reconstruction of internal or common carotid arteries, when tumour is greater than 4cm in maximum diam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urrent carotid associated tumour, resection of, with or without repair or replacement of portion of internal or common carotid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ck, excision of infected bypass graft, including closure of vessel or vess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o-duodenal fistula, repair of, by suture of aorta and repair of duoden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o-duodenal fistula, repair of, by insertion of aortic graft and repair of duoden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o-duodenal fistula, repair of, by oversewing of abdominal aorta, repair of duodenum and axillo bifemoral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cted bypass graft from trunk, excision of, including closure of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cted axillo-femoral or femoro- femoral graft, excision of, including closure of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1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cted bypass graft from extremities, excision of including closure of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shunt, external,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anastomosis of upper or lower limb, in conjunction with another venous or arterial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shunt, external,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anastomosis of upper or lower limb, not in conjunction with another venous or arterial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access device,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access device, thromb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nosis of arteriovenous fistula or prosthetic arteriovenous access device, corr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bdominal artery or vein, cannulation of, for infusion chemotherapy, by open operation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al cannulation for infusion chemotherapy by open operation, not being a service to which item 34521 applies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terisation by percutaneous technique, using subcutaneous tunnel with pump or access port as with Hickman or Broviac catheter or other chemotherapy delivery devi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ckman or broviac catheter, or other chemotherapy device, removal of, by open surgical procedure in the operating theatre of a hospital or approved day-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vein catherterisation by percutaneous technique, using subcutaneous tunnelled cuffed catheter or similar device, for the administration of haemodialysis parenteral or nutri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nnelled cuffed catheter, or similar device, removal of, by open surgical procedure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rior vena cava, plication, ligation, or application of caval cli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erior vena cava, reconstruction of or bypass by vein or synthetic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6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oss leg bypass grafting, saphenous to iliac or femoral ve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phenous vein anastomosis to femoral or popliteal vein for femoral vein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ous stenosis or occlusion, vein bypass for, using vein or synthetic material, not being a service associated with a service to which item 34806 or 3480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9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in stenosis, patch angioplasty for, (excluding vein graft stenosis) - using vein or synthetic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ous valve, plication or repair to restore valve competenc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8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in transplant to restore valvular fun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stent, application of, to restore venous valve competency to superficial vein - 1 st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stents, application of, to restore venous valve competency to superficial vein or veins - more than 1 st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stent, application of, to restore venous valve competency to deep vein (1 st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4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stents, application of, to restore venous valve competency to deep vein or veins (more than 1 st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sympath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or upper thoracic sympathectomy by any surgic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or upper thoracic sympathectomy, where operation is a reoperation for previous incomplete sympathectomy by any surgic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sympathectomy, where operation is following chemical sympathectomy or for previous incomplete surgical sympath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or pre-sacral sympath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schaemic limb, debridement of necrotic material, gangrenous tissue, or slough in, in the operating theatre of a hospital, when debridement includes muscle, tendon or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schaemic limb, debridement of necrotic material, gangrenous tissue, or slough in, in the operating theatre of a hospital, superficial tissue on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ve arteriography or venography, 1 or more of, performed during the course of an operative procedure on an artery or vein, 1 sit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2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jor arteries or veins in the neck, abdomen or extremities, access to, as part of re-operation after prior surgery on these vess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balloon angioplasty of 1 peripheral artery or vein of 1 limb,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stent insertion including associated balloon dilatation for 1 peripheral artery or vein of 1 limb,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arterial atherectomy including associated balloon dilatation of 1 limb,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laser angioplasty including associated balloon dilatation of 1 limb,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scopy not combined with any other proced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scopy combined with any other proced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sertion of inferior vena caval filter,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ieval of inferior vena caval filter, percutaneous or by open exposure, not including associated radiological services or preparation, and not in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tebroplasty, for the treatment of a painful osteoporotic vertebral compression fracture, where: (a) the patient to whom the service is provided has not had the pain arising from the vertebral compression fracture controlled by conservative medical therapy; and (b) diagnostic imaging has confirmed that vertebroplasty will be of benefit; in association with item 61109, 57341 or 5734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tebroplasty, for the treatment of a painful metastatic deposit or multiple myeloma in a vertebral body, in association with item 61109, 57341 or 5734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04</w:t>
            </w:r>
          </w:p>
        </w:tc>
        <w:tc>
          <w:tcPr>
            <w:tcW w:w="7400" w:type="dxa"/>
            <w:tcBorders/>
          </w:tcPr>
          <w:p>
            <w:pPr>
              <w:pStyle w:val="Normal"/>
              <w:rPr/>
            </w:pPr>
            <w:r>
              <w:rPr>
                <w:rFonts w:cs="Times New Roman" w:ascii="Times New Roman" w:hAnsi="Times New Roman"/>
                <w:sz w:val="20"/>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femoral catheterisation of the hepatic artery to administer sir- 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aneurysm, ruptured or unruptured, endovascular occlusion with detachable coils, and assisted coiling if performed, with parent artery preservation, not for use with liquid embolics only, including intra-operative imaging, but in association with pre-operative diagnostic imaging items 60009 and either 60072, 60075 or 60078,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72.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ynaecolog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ynaecological examination under anaesthesia,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device, introduction of, for the control of idiopathic menorrhagia, and endometrial biopsy to exclude endometrial pathology,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contraceptive device, introduction of,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uterine contraceptive device, removal of under general anaesthesia,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menec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12</w:t>
            </w:r>
          </w:p>
        </w:tc>
        <w:tc>
          <w:tcPr>
            <w:tcW w:w="7400" w:type="dxa"/>
            <w:tcBorders/>
          </w:tcPr>
          <w:p>
            <w:pPr>
              <w:pStyle w:val="Normal"/>
              <w:rPr/>
            </w:pPr>
            <w:r>
              <w:rPr>
                <w:rFonts w:cs="Times New Roman" w:ascii="Times New Roman" w:hAnsi="Times New Roman"/>
                <w:sz w:val="20"/>
              </w:rPr>
              <w:t>Bartholin’s cyst,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13</w:t>
            </w:r>
          </w:p>
        </w:tc>
        <w:tc>
          <w:tcPr>
            <w:tcW w:w="7400" w:type="dxa"/>
            <w:tcBorders/>
          </w:tcPr>
          <w:p>
            <w:pPr>
              <w:pStyle w:val="Normal"/>
              <w:rPr/>
            </w:pPr>
            <w:r>
              <w:rPr>
                <w:rFonts w:cs="Times New Roman" w:ascii="Times New Roman" w:hAnsi="Times New Roman"/>
                <w:sz w:val="20"/>
              </w:rPr>
              <w:t>Bartholin’s cyst,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16</w:t>
            </w:r>
          </w:p>
        </w:tc>
        <w:tc>
          <w:tcPr>
            <w:tcW w:w="7400" w:type="dxa"/>
            <w:tcBorders/>
          </w:tcPr>
          <w:p>
            <w:pPr>
              <w:pStyle w:val="Normal"/>
              <w:rPr/>
            </w:pPr>
            <w:r>
              <w:rPr>
                <w:rFonts w:cs="Times New Roman" w:ascii="Times New Roman" w:hAnsi="Times New Roman"/>
                <w:sz w:val="20"/>
              </w:rPr>
              <w:t>Bartholin’s cyst or gland, marsupialis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17</w:t>
            </w:r>
          </w:p>
        </w:tc>
        <w:tc>
          <w:tcPr>
            <w:tcW w:w="7400" w:type="dxa"/>
            <w:tcBorders/>
          </w:tcPr>
          <w:p>
            <w:pPr>
              <w:pStyle w:val="Normal"/>
              <w:rPr/>
            </w:pPr>
            <w:r>
              <w:rPr>
                <w:rFonts w:cs="Times New Roman" w:ascii="Times New Roman" w:hAnsi="Times New Roman"/>
                <w:sz w:val="20"/>
              </w:rPr>
              <w:t>Bartholin’s cyst or gland, marsupialis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arian cyst aspiration, for cysts of at least 4cm in diameter in premenopausal women and at least 2cm in diameter in postmenopausal women, by abdominal or vaginal route, using interventional imaging techniques and not associated with services provided for assisted reproductive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20</w:t>
            </w:r>
          </w:p>
        </w:tc>
        <w:tc>
          <w:tcPr>
            <w:tcW w:w="7400" w:type="dxa"/>
            <w:tcBorders/>
          </w:tcPr>
          <w:p>
            <w:pPr>
              <w:pStyle w:val="Normal"/>
              <w:rPr/>
            </w:pPr>
            <w:r>
              <w:rPr>
                <w:rFonts w:cs="Times New Roman" w:ascii="Times New Roman" w:hAnsi="Times New Roman"/>
                <w:sz w:val="20"/>
              </w:rPr>
              <w:t>Bartholin’s abscess, in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 or urethral caruncle, cauteris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caruncle,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caruncle,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itoris, amputation of, where medically indicat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ulvoplasty or labioplasty, where medically indicated, not being a service associated with a service to which item 3553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ulva, wide local excision of suspected malignancy or hemivulvectomy, 1 or both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poscopically directed CO? laser therapy for previously confirmed intraepithelial neoplastic changes of the cervix, vagina, vulva, urethra or anal canal, including any associated biopsies 1 anatomical sit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poscopically directed CO? laser therapy for previously confirmed intraepithelial neoplastic changes of the cervix, vagina, vulva, urethra or anal canal, including any associated biopsies 2 or more anatomical si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poscopically directed CO? laser therapy for condylomata, unsuccessfully treated by other method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ulvectomy, radical, for malignanc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lymph glands, excision of (radic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a, dilatation of, as an independent procedure including any associated consul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a, removal of simple tumour (including Gartner duct cy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a, partial or complete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ectomy, radical, for proven invasive malignancy - 1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9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ectomy, radical, for proven invasive malignancy, conjoint surgery - abdominal surgeon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ectomy, radical, for proven invasive malignancy, conjoint surgery - perineal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al reconstruction for congenital absence, gynatresia or urogenital sinu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ginal septum, excision of, for correction of double vagin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ospinous colpopexy for management of upper vaginal prolap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stic repair to enlarge vaginal orifi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rior vaginal compartment repair by vaginal approach (involving repair of urethrocoele and cystocoele) with or without mesh, not being a service associated with a service to which item 35573, 35577 or 3557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lpotomy,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chester (donald fothergill) operation for genital prolapse, with or without mes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 fort operation for genital prolapse, not being a service associated with a service to which another item in this Sub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 or abdominal pelvic floor repair incorporating the fixation of the uterosacral and cardinal ligaments to rectovaginal and pubocervical fascia for symptomatic upper vaginal vault prolap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stula between genital and urinary or alimentary tracts, repair of, not being a service to which item 37029, 37333 or 3733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colpopexy, laparoscopic or open procedure where graft or mesh secured to vault, anterior and posterior compartment and to sacrum for correction of symptomatic upper vaginal vault prolap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5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ress incontinence, sling operation forwith or without mesh or tape, not being a service associated with a service to which item 3040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ress incontinence, combined synchronous abdominovaginal operation for; abdominal procedure, with or without mesh, (including aftercare), not being a service associated with a service to which item 3040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ress incontinence, combined synchronous abdominovaginal operation for; vaginal procedure, with or without mesh, (including aftercare), not being a service associated with a service to which item 30405 applies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cauterisation (other than by chemical means), ionisation, diathermy or biopsy of, with or without dilatation of cervix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removal of polyp or polypi, with or without dilatation of cervix, not being a service associated with a service to which item 3560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residual stump, removal of, by abdomin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residual stump, removal of, by vagin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ulva, biopsy of, when performed in conjunction with a service to which item 35614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cone biopsy, amputation or repair of, not being a service to which item 35577 or 3557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cone biopsy, amputation or repair of, not being a service to which item 3558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metrial biopsy where malignancy is suspected in patients with abnormal uterine bleeding or post menopausal bleed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ic resection of myoma, or myoma and uterine septum resection (where both are performed), followed by endometrial ablation by laser or diather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y with dilatation of the cervix performed in the operating theatre of a hospital - not being a service associated with a service to which item 35626 or 3563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y, with endometrial biopsy, performed in the operating theatre of a hospital - not being a service associated with a service to which item 35626 or 3562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y with uterine adhesiolysis or polypectomy or tubal catheterisation (including for insertion of device for sterilisation) or removal of iud which cannot be removed by other means, 1 or mo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ic resection of uterine septum followed by endometrial ablation by laser or diather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y involving resection of the uterine septu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copy, involving resection of myoma, or resection of myoma and uterine septum (where both are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vacuation of the contents of the gravid uterus by curettage or suction curettage not being a service to which item 35639 or 35640 applies, including procedures to which item 35626, 35627 or 35630 applies, where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colposcopy with radical diathermy of, with or without cervical biopsy, for previously confirmed intraepithelial neoplastic changes of the cervix, where performed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tomy or uterine myomectomy, abdomin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ectomy, abdominal, sub total or total, with or without removal of uterine adnexa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terus (at least equivalent in size to a 10 week gravid uterus), debulking of, prior to vaginal removal at hys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ectomy, abdominal, with radical excision of pelvic lymph glands, with or without removal of uterine adnexa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ectomy, vaginal, (with or without uterine curettage) with salpingectomy, oophorectomy or excision of ovarian cyst, 1 or more, 1 or both sid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ltrasound guided needling and injection of ectopic pregnan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ctopic pregnancy,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ctopic pregnancy,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ctopic pregnancy, laparoscopic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cornuate uterus, plastic reconstruc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terus, suspension or fixation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terus, suspension or fixation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87</w:t>
            </w:r>
          </w:p>
        </w:tc>
        <w:tc>
          <w:tcPr>
            <w:tcW w:w="7400" w:type="dxa"/>
            <w:tcBorders/>
          </w:tcPr>
          <w:p>
            <w:pPr>
              <w:pStyle w:val="Normal"/>
              <w:rPr/>
            </w:pPr>
            <w:r>
              <w:rPr>
                <w:rFonts w:cs="Times New Roman" w:ascii="Times New Roman" w:hAnsi="Times New Roman"/>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boplasty (salpingostomy, salpingolysis or tubal implantation into uterus), unilateral or bilateral, 1 or more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6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urgical tuboplasty (salpingostomy, salpingolysis or tubal implantation into uterus), unilateral or bilateral, 1 or more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llopian tubes, unilateral microsurgical anastomosis of, using operating microscop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rotubation of fallopian tubes as a nonrepetitive procedure, not being a service associated with a service to which another item in this Sub-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bin test for patency of fallopian tub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llopian tubes, hydrotubation of, as a repetitive postoperative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lloposcopy, unilateral or bilateral, including hysteroscopy and tubal catheteriz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 1 such procedure, not being a service associated with hys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1 such procedure, not being a service associated with hys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or debulking operation for advanced gynaecological malignancy, with or without omen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peritoneal lymph node biopsies from above the level of the aortic bifurcation, for staging or restaging of gynaecological malignanc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racolic omentectomy with multiple peritoneal biopsies for staging or restaging of gynaecological malignanc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arian transposition out of the pelvis, in conjunction with radical hysterectomy for invasive malignanc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ally assisted hysterectomy, including any associated lapar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1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paroscopically assisted hysterectomy, when procedure is completed by open hysterectomy, including any associated lapar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57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cedure for the control of post operative haemorrhage following gynaecological surgery, under general anaesthesia, utilising a vaginal or abdominal and vaginal approach where no other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0.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Urolog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renal gland, excision of partial or to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lymphadenectomy, open or laparoscopic, or both, unilateral or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transplant, not being a service to which item 36506 or 3650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transplant, performed by vascular surgeon and urologist operating together vascular anastomosis,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transplant, performed by vascular surgeon and urologist operating together ureterovesical anastomosis, including aftercar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comple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complete, complicated by previous surgery on the same kidne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part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partial, complicated by previous surgery on the same kidne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less than 10 cms in diam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ectomy, radical with en bloc dissection of lymph nodes, with or without adrenalectomy, for a tumour 10 cms or more in diameter, or complicated by previous open or laparoscopic surgery on the same kidne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ureterectomy, complete, including associated bladder repair and any associated endoscopic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ureterectomy, for tumour, with or without en bloc dissection of lymph nodes, including associated bladder repair and any associated endoscopic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4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5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idney or perinephric area, exploration of, with or without drainage of, by open exposure,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lithotomy or pyelolithotomy, or both, through the same skin incision, for 1 or 2 st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lithotomy or pyelolithotomy, or both, extended, for staghorn stone or 3 or more stones, including 1 or more of the following: nephrostomy, pyelostomy, pedicle control with or without freezing, calyorrhaphy or pyel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6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orporeal shock wave lithotripsy (ESWL) to urinary tract and posttreatment care for 3 days, including pretreatment consultations, un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olith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tomy or pyelostomy, open,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cyst or cysts, excision or unroofing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biopsy (clos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yeloplasty, (plastic reconstruction of the pelvi-ureteric junction) by open exposure, laparoscopy or laparoscopic assisted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yeloplasty in a kidney that is congenitally abnormal in addition to the presence of PUJ obstruction, or in a solitary kidney, by open expos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yeloplasty, complicated by previous surgery on the same kidney, by open expos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ded ureter,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idney, exposure and exploration of, including repair or nephrectomy, for trauma, not being a service associated with any other procedure performed on the kidney, renal pelvis or renal pedi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ectomy, complete or partial, with or without associated bladder repair, not being a service associated with a service to which item 3700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transplantation of, into sk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reimplantation into bladd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reimplantation into bladder with psoas hitch or Boari flap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transplantation of, into intesti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5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transplantation of, into another ur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transplantation of, into isolated intestinal segment,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s, transplantation of, into isolated intestinal segment,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ic stent, passage of through percutaneous nephrostomy tube, using interventional imag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ic stent, insertion of, with removal of calculus from: (a) the pelvicalyceal system; or (b) ureter; or (c) the pelvicalyceal system and ureter; through a nephrostomy tube using interventional imag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stinal urinary reservoir, continent, formation of, including formation of nonreturn valves and implantation of ureters (1 or both) into reservo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0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ic stent insertion of, with baloon dilatation of: (a) the pelvicalyceal system; or (b) ureter; or (c) the pelvicalyceal system and ureter; through a nephrostomy tube using interventional imag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ic stent, exchange of, percutaneously through either the ileal conduit or bladder, using interventional imaging techniques, not being a service associated with a service to which items 36811 to 36854 app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stinal urinary conduit or ureterostomy, rev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 exploration of, with or without drainage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olysis, with or without repositioning of the ureter, for obstruction of the ureter, evident either radiologically or by proximal ureteric dilatation at operation, secondary to retroperitoneal fibrosis, or similar condi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duction ureter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osure of cutaneous urete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tomy, percutaneous, using interventional imaging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percutaneous, with or without any 1 or more of; stone extraction, biopsy or diathermy, not being a service to which item 36639, 36642, 36645 or 3664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being a service to which item 36627 applies, where, after a substantial portion of the procedure has been performed, it is necessary to discontinue the operation due to bleed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percutaneous, with destruction and extraction of 1 or 2 stones using ultrasound or electrohydraulic shock waves or lasers (not being a service to which item 36645 or 3664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being a service to which item 36639 applies, where, after a substantial portion of the procedure has been performed, it is necessary to discontinue the operation due to bleed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percutaneous, with removal or destruction of a stone greater than 3cm in any dimension, or for 3 or more st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copy, being a service to which item 36645 applies, where, after a substantial portion of the procedure has been performed, it is necessary to discontinue the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tomy drainage tube, exchange of - but not including imag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stomy tube, removal of, if the ureter has been stented with a double j ureteric stent and that stent is left in place, using interventional imag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yeloscopy, retrograde, of one collecting system, with or without any one or more of, cystoscopy, ureteric meatotomy, ureteric dilatation, not being a service associated with a service to which item 36803, 36812 or 3682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stimulation for refractory urinary incontinence or urge retention, removal of pulse generator and lea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stimulation for refractory urinary incontinence or urge retention, removal and replacement of pulse generato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stimulation for refractory urinary incontinence or urge retention, removal and replacement of lea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lead(s), percutaneous placement using fluoroscopic guidance (or open placement) and intraoperative test stimulation, to manage: a) detrusor overactivity; or b) non obstructive urinary retentionthat has been refractory to at least 12 months medical and conservative treatment in a patient 18 years of age old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lder, not being a service to which item 3666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electrode or electrodes, management and adjustment of the pulse generator by a medical practitioner, to manage detrusor overactivity or non obstructive urinary retention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ld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al nerve lead(s), removal of, if the lead was inserted to manage: a) detrusor overactivity; or b) non obstructive urinary retentionthat has been refractory to at least 12 months medical and conservative treatment in a patient 18 years of age old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6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lse generator, removal of, if the pulse generator was inserted to manage: a) detrusor overactivity; or b) non obstructive urinary retentionthat has been refractory to at least 12 months medical and conservative treatment in a patient 18 years of age old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catheterisation of, where no other procedure is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insertion of urethral prosthes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urethroscopy, with or without urethral dilatation, not being a service associated with any other urological endoscopic procedure on the lower urinary tract except a service to which item 3732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or without urethroscopy, for the treatment of penile warts or urethral warts, not being a service associated with a service to which item 3018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ureteric catheterisation including fluoroscopic imaging of the upper urinary tract, unilateral or bilateral, not being a service associated with a service to which item 36824 or 368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1 or more of; ureteric dilatation, insertion of ureteric stent, or brush biopsy of ureter or of renal pelvis, unilateral, not being a service associated with a service to which item 36824 or 368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ureteric catheterisation, unilateral or bilateral, not being a service associated with a service to which item 36818 or 36821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controlled hydrodilatation of the bladd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ureteric meato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removal of ureteric stent or other foreign bod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biopsy of bladder, not being a service associated with a service to which item 36812, 36830, 36840, 36845, 36848, 36854, 37203, 37206 or 3721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resection, diathermy or visual laser destruction of bladder tumour or other lesion of the bladder, not being a service to which item 3684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lavage of blood clots from bladder including any associated diathermy of prostate or bladder and not being a service associated with a service to which item 36812, 36827 to 36863, 37203 or 3720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diathermy, resection or visual laser destruction of multiple tumours in more than 2 quadrants of the bladder or solitary tumour greater than 2cm in diamet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resection of ureterocel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injection into bladder wal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copy with endoscopic incision or resection of external sphincter, bladder neck or bo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manipulation or extraction of ureteric calculu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examination of intestinal conduit or reservoi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68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tholapaxy, with or without cyst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parti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repair of rup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stomy or cystotomy, suprapubic, not being a service to which item 37011 applies and not being a service associated with other open bladder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rapubic stab cystotomy, not being a service associated with a service to which items 37200 to 37221 app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tot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diverticulum, excision or obliter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sical fistula, cutaneous, operation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vesicostomy, establishment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sicovaginal fistula, closure of by abdomin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sicointestinal fistula, closure of, excluding bowel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aspiration, by needl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stress incontinence, sling procedure for, using autologous fascial sling, with or without mesh, including harvesting of sling, not being a service associated with a service to which item 30405 or 3559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stress incontinence, Stamey or similar type needle colposuspension, with or without mesh, not being a service associated with a service to which item 30405 or 3559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stress incontinence, suprapubic procedure for, eg Burch colposuspension, with or without mesh, not being a service associated with a service to which item 30405 or 3559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trofanoff continent valve, form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enlargement using intesti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exstrophy closure, not involving sphincter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0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adder transection and re-anastomosis to trig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ctomy, ope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303, 37321 or 3732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303, 37321 or 37324 applies, continuation of, within 10 days of the procedure described by item 37201, 37203 or 37207 which had to be discontinued for medical reas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ctomy (endoscopic, using diathermy or cold punch), with or without cystoscopy and with or without urethroscopy, and including services to which item 36854, 37201, 37202, 37207, 37208, 37303, 37321 or 3732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or which had to be discontinued for medical reas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endoscopic non-contact (side firing) visual laser ablation, with or without cystoscopy and with or without urethroscopy, and including services to which items 36854, 37201, 37202, 37203, 37206, 37321 or 3732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endoscopic non-contact (side firing) visual laser ablation, with or without cystoscopy and with or without urethroscopy, and including services to which item 36854, 37203, 37321 or 37324 applies, continuation of, within 10 days of the procedure described by items 37201, 37203 or 37207 or which had to be discontinued for medical reas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and/or seminal vesicle/ampulla of vas, unilateral or bilateral, total excision of, not being a service associated with a service to which item number 37210 or 3721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ctomy, radical, involving total excision of the prostate, sparing of nerves around the bladder and bladder neck reconstruction, not being a service associated with a service to which item 35551, 36502 or 373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open perineal biopsy or open drainage of absc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biopsy of, endoscopic, with or without cyst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needle biopsy of, or injection into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transrectal needle biopsy of, using transrectal prostatic ultrasound techniques and obtaining 1 or more prostatic specimens, being a service associated with a service to which item 55600 or 556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ic abscess, endoscopic drainag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ic coil, insertion of, under ultrasound contro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diathermy or visual laser destruction of lesion of, not being a service associated with a service to which item 37201, 37202, 37203, 37206, 37207, 37208 or 3721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high-energy transurethral microwave thermotherapy of, with or without cystoscopy and with or without urethroscopy and including services to which item 36854, 37203, 37206, 37207, 37208, 37303, 37321 or 3732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sounds, passage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stricture, dilat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 repair of rupture of distal 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 repair of rupture of prostatic or membranous seg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scopy,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scopy, with any 1 or more of - biopsy, diathermy, visual laser destruction of stone or removal of foreign body or st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meatotomy, extern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tomy or urethrostomy, internal or extern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tomy, optical, for urethral stri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ectomy, partial or complete, for removal of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vaginal fistula,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rectal fistula,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urethral or transurethral injection of materials for the treatment of urinary incontinence, including cystoscopy and urethroscop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sling, division or removal of, for urethral obstruction or erosion, following previous surgery for urinary incontinence, vaginal approach, not being a service associated with a service to which item number 3734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plasty single stage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plasty 2 stage operation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plasty 2 stage operation second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oplasty,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meatotomy and hemicircum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 excision of prolaps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diverticulum,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sphincter, reconstruction by bladder tubularisation technique or similar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urinary sphincter, insertion of cuff, perine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urinary sphincter, insertion of cuff, abdomin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urinary sphincter, insertion of pressure regulating balloon and pum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urinary sphincter, revision or removal of, with or without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iapism, decompression by glanular stab caverno-sospongiosum shunt or penile aspiration with or without lav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3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iapism, shunt operation for, not being a service to which item 3739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partial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complete or radical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repair of laceration of cavernous tissue, or fracture involving cavernous tiss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repair of avul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injection of, for the investigation and treatment of impotence - 2 services only in a period of 36 consecutive month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correction of chordee, with or without excision of fibrous plaque or plaques and with or without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correction of chordee, with or without excision of fibrous plaque or plaques and with or without grafting, involving mobilization of the urethr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20</w:t>
            </w:r>
          </w:p>
        </w:tc>
        <w:tc>
          <w:tcPr>
            <w:tcW w:w="7400" w:type="dxa"/>
            <w:tcBorders/>
          </w:tcPr>
          <w:p>
            <w:pPr>
              <w:pStyle w:val="Normal"/>
              <w:rPr/>
            </w:pPr>
            <w:r>
              <w:rPr>
                <w:rFonts w:cs="Times New Roman" w:ascii="Times New Roman" w:hAnsi="Times New Roman"/>
                <w:sz w:val="20"/>
              </w:rPr>
              <w:t>Penis, surgery to inhibit rapid penile drainage causing impotence, by ligation of veins deep to Buck’s fascia including 1 or more deep cavernosal veins, with or without pharmacological erection tes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lengthening by translocation of corpor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artificial erection device, insertion of, into 1 or both corpor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artificial erection device, insertion of pump and pressure regulating reservo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artificial erection device, complete or partial revision or removal of components, with or without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nis, frenuloplasty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rotum, parti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4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erolithotomy complicated by previous surgery at the same site of the same uret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ermatocele or epididymal cyst, excision of, 1 or more of, on 1 sid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ploration of scrotal contents, with or without fixation and with or without biopsy, unilateral, not being a service associated with sperm harvesting for iv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cutaneous sperm retrieval, unilateral, from either the testis or the epididymis, for the purposes of intracytoplasmic sperm injection, in a man with male factor infertility, excluding a service to which item 13218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n surgical sperm retrieval, unilateral, including the exploration of scrotal contents, with our without biopsy, for the purposes of intracytoplasmic sperm injection, in a man with male factor infertility, performed in a hospital, excluding a service to which item 13218 or 37604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peritoneal lymph node dissection, unilateral, not being a service associated with a service to which item 3652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peritoneal lymph node dissection, unilateral, not being a service associated with a service to which item 36528 applies, following previous similar retroperitoneal dissection, retroperitoneal irradiation or chemothera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didymec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sovasostomy or vasoepididymostomy, unilateral, using the operating microscope, not being a service associated with sperm harvesting for IV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sovasostomy or vasoepididymostomy, unilateral, not being a service associated with sperm harvesting for IV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6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nt urachu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ndescended testis, orchidopexy for, not being a service to which item 378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ndescended testis in inguinal canal close to deep inguinal ring or within abdominal cavity, orchidopex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ndescended testis, revision orchidopex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alpable testis, exploration of groin for, not being a service associated with a service to which items 37803 to 37809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examination under anaesthesia with erection te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glanuloplasty incorporating meatal advan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distal, 1 stag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proximal, 1 stag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staged repair,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staged repair, second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ospadias, repair of post operative urethral fistul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spadias, staged repair,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spadias, staged repair, second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strophy of bladder or epispadias, secondary repair with bladder neck tightening, with or without ureteric reimpla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biguous genitalia with urogenital sinus, reduction clitoroplasty, with or without end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biguous genitalia with urogenital sinus, reduction clitoroplasty, with endoscopy and vagin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genital adrenal hyperplasia, mixed gonadal dysgenesis or similar condition, vaginoplasty for, with or without end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78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ethral valve, destruction of, including cystoscopy and urethr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6.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ardio-thoraci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ight heart catheterisation,, with any one or more of the following: fluoroscopy, oximetry, dye dilution curves, cardiac output measurement by any method, shunt detection or exercise stress te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electrophysiological study, for follow-up testing of implanted defibrillator - not being a service associated with a service to which item 38209 or 38212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cement of catheter(s) and injection of opaque material into any coronary vessel(s) or graft(s) prior to any coronary interventional procedure, not being a service associated with a service to which item 38246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ary transvenous pacemaking electrode, inser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lloon valvuloplasty or isolated atrial septostomy, including cardiac catheterisations before and after balloon dila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trial septal defect closure, with septal occluder or other similar device, by transcatheter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ocardial biopsy, by cardiac catheteris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plantable ecg loop recorder, removal of, as an admitted patient in an approved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lation of arrhythmia circuit or focus or isolation procedure involving 1 atrial chamb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7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lation of arrhythmia circuits or foci, or isolation procedure involving both atrial chambers and including curative procedures for atrial fibrill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7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2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arrhythmia with mapping and ablation, including all associated electrophysiological studies performed on the same da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balloon angioplasty of 1 coronary artery,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balloon angioplasty of more than 1 coronary artery, percutaneous or by open exposur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 balloon angioplasty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balloon angioplasty intravascular ultrasound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balloon angioplasty percutaneous transluminal rotational artherectomy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heter based intravascular brachytherapy treatment of in-stent restenoses in 1 coronary artery, catheterisation for, including in the same artery; balloon angioplasty percutaneous transluminal rotational artherectomy- intravascular ultrasound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chamber permanent transvenous electrode, insertion, removal or replacement of, including cardiac electrophysiological services where used for pacemaker implan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cardiac pacemaker, insertion, removal or replacement of, not for cardiac resynchronisation therapy, including cardiac electrophysiological services where used for pacemaker implan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al chamber permanent transvenous electrodes, insertion, removal or replacement of, including cardiac electrophysiological services where used for pacemaker implan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7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cardium, paracentesis of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ortic balloon pump, percutaneous inser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cardiac syncronisation device, insertion, removal or replacement of,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transvenous left ventricular electrode, insertion, removal or replacement of through the coronary sinus,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Where the service includes right heart catheterisation and any associated venogram of left ventricular veins. Not being a service associated with a service to which items 38200 and 35200 app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cardiac synchronisation device capable of defibrillation, insertion, removal or replacement of, for patients who have moderate to severe chronic heart failure (nyha class iii or iv) despite optimised medical therapy who meet all of the following criteria: - sinus rhythm - a left ventricular ejection fraction of less than or equal to 35% - a qrs duration greater than or equal to 120m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mpyema, radical operation for, involving resection of rib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exploratory, with or without bio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with pulmonary decorti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with pleurectomy or pleurodesis, or enucleation of hydatid cys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plasty (complete) - 3 or more rib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plasty (in stages) each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scopy, with or without division of pleural adhesions, including insertion of intercostal catheter where necessary, with or without biops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neumonectomy or lobectomy or segmentectomy not being a service associated with a service to which Item 3841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ng, wedge res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1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lobectomy or pneumonectomy including resection of chest wall, diaphragm, pericardium, or formal mediastinal node dis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or sternotomy, for removal of thymus or mediastinal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cardiectomy via sternotomy or anterolateral thoracotomy without cardiopulmonary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4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diastinum, cervical exploration of, with or without bio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cardiectomy via sternotomy or anterolateral thoracotomy with cardiopulmonary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9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cardium, transthoracic open surgical drainag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cardium, sub-xyphoid drainag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al excision and repair without cardiopulmonary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al excision and repair of, with cardiopulmonary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oracic operation on heart, lungs, great vessels, bronchial tree, oesophagus or mediastinum, or on more than 1 of those organs,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ctus excavatum or pectus carinatum, repair or radical corr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ctus excavatum, repair of, with implantation of subcutaneous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al wires or wires,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otomy wound, debridement of, not involving reopening of the mediastinu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otomy wound, debridement of, involving curettage of infected bone with or without removal of wires but not involving reopening of the mediastinu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um, reoperation on, for dehiscence or infection involving reopening of the mediastinum, with or without rewir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um and mediastinum, reoperation for infection of, involving muscle advancement flaps or greater oment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um and mediastinum, reoperation for infection of, involving muscle advancement flaps and greater oment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myocardial electrode, insertion of, by thoracotomy or stern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pacemaker electrode, insertion by open surgic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annuloplasty without insertion of ring, not being a service associated with a service to which item 38480 or 3848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annuloplasty with insertion of ring not being a service to which item 3847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annuloplasty with insertion of ring performed in conjunction with item 38480 or 38481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repair, 1 leafle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0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repair, 2 or more leafle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3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valve leaflet or leaflets, decalcification of, not being a service to which item 38475, 38477, 38480, 38481, 38488 or 3848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tral annulus, reconstruction of, after decalcification, when performed in association with valve surgery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tral valve, open valvo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replacement with bioprosthesis or mechanical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ve replacement with allograft (subcoronary or cylindrical implant), or unstented xeno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9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valvular structures, reconstruction and re-implantation of, associated with mitral and tricuspid valve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ve management of acute infective endocarditis, in association with heart valve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8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y harvesting (other than internal mammary), for coronary artery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9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4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3, 38504 or 38600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3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7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1, 38503 or 38600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5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onary endarterectomy, by open operation, including repair with 1 or more patch grafts, each vess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ventricular aneurysm, plic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ventricular aneurysm resection with primary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ventricular aneurysm resection with patch reconstruction of the left ventri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schaemic ventricular septal rupture,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7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sion of accessory pathway, isolation procedure, procedure on atrioventricular node or perinodal tissues involving 1 atrial chamber on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sion of accessory pathway, isolation procedure, procedure on atrioventricular node or perinodal tissues involving both atrial chambers and including curative surgery for atrial fibrill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arrhythmia with mapping and muscle ablation, with or without aneurysme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3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cending thoracic aorta, repair or replacement of, not involving valve replacement or repair or coronary artery impla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cending thoracic aorta, repair or replacement of, with aortic valve replacement or repair, without implantation of coronary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5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cending thoracic aorta, repair or replacement of, with aortic valve replacement or repair, and implantation of coronary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9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arch and ascending thoracic aorta, repair or replacement of, not involving valve replacement or repair or coronary artery impla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arch and ascending thoracic aorta, repair or replacement of, with aortic valve replacement or repair, without implantation of coronary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8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arch and ascending thoracic aorta, repair or replacement of, with aortic valve replacement or repair, and implantation of coronary arter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scending thoracic aorta, repair or replacement of, without shunt or cardiopulmonary bypass, by open exposure, percutaneous or endvascular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9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scending thoracic aorta, repair or replacement of, using shunt or cardiopulmonary bypa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ve management of acute rupture or dissection, in conjunction with procedures on the thoracic aort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nnulation for, and supervision and monitoring of, the administration of retrograde cerebral perfusion during deep hypothermic arrest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5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nnulation of the coronary sinus for, and supervision of, the retrograde administration of blood or crystalloid for cardioplegia, including pressure monitoring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ntral cannulation for cardiopulmonary bypass excluding post-operative management, not being a service associated with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cannulation for cardiopulmonary bypass excluding post- operative manag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ortic balloon pump, insertion of, by arteri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ortic balloon pump, removal of, with closure of artery by direct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ortic balloon pump, removal of, with closure of artery by patch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or right ventricular assist device,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and right ventricular assist device,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1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or right ventricular assist device, removal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9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and right ventricular assist device, removal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orporeal membrane oxygenation, bypass or ventricular assist device cannulae, adjustment and re-positioning of, by open operation, in patients supported by these devic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nt diseased coronary artery bypass vein graft or grafts, dissection, disconnection and oversewing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operation via median sternotomy, for any procedure, including any divisions of adhesions where the time taken to divide the adhesions is 45 minutes or l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or sternotomy involving division of adhesions where the time taken to divide the adhesions exceeds 45 minu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or sternotomy involving division of extensive adhesions where the time taken to divide the adhesions exceeds 2 hour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omectomy or myotomy for hypertrophic obstructive cardiomyopath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9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n heart surgery,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manent left ventricular electrode, insertion, removal or replacement of via open thoracotomy,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or median sternotomy for post-operative bleed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tumour, excision of, involving the wall of the artrium or inter-atrial septum, without patch or conduit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tumour, excision of, involving the wall of the atrium or inter-atrial septum, requiring reconstruction with patch or condui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5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tumour arising from ventricular myocardium, partial thicknes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tumour arising from ventricular myocardium, full thickness excision of including repair or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nt ductus arteriosus, shunt, collateral or other single large vessel, division or ligation of, without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nt ductus arteriosus, shunt, collateral or other single large vessel, division or ligation of, with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a, anastomosis or repair of, without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a, anastomosis or repair of, with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ortic interruption, repair of,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0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in pulmonary artery, banding, debanding or repair of, without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in pulmonary artery, banding, debanding or repair of, with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a cava, anastomosis or repair of, without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a cava, anastomosis or repair of, with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oracic vessels, anastomosis or repair of, without cardiopulmonary bypass, not being a service to which item 38700, 38703, 38706, 38709, 38712, 38715, 38718, 38721 or 38724 applie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oracic vessels, anastomosis or repair of, with cardiopulmonary bypass, not being a service to which item 38700, 38703, 38706, 38709, 38712, 38715, 38718, 38721 or 38724 applie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ystemic pulmonary or cavo-pulmonary shunt, creation of, without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ystemic pulmonary or cavo-pulmonary shunt, creation of, with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trial septectomy, with or without cardiopulmonary bypass,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2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trial septal defect, closure by open exposure direct suture or patch,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atrial baffle, insertion of,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2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septectomy,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septal defect, closure by direct suture or patch,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entricular baffle or conduit, insertion of,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2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ardiac conduit, insertion of,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ardiac conduit, replacement of,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myectomy, for relief of ventricular obstruction, right or left,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7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augmentation, right or left, for congenital heart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2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ic cavity, aspiration of, for diagnostic purposes, not being a service associated with a service to which item 3880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ic cavity, aspiration of, with therapeutic drainage (paracentesis), with or without diagnostic sampl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costal drain, insertion of, not involving resection of rib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costal drain, insertion of, with pleurodesis and not involving resection of rib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8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needle biopsy of lu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8.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Neurosurg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punct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sternal punct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puncture (not including burr-hol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dural haemorrhage, tap for, each tap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r-hole, single, preparatory to ventricular puncture or for inspection purpose - not being a service to which another item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jection under image intensification with 1 or more of contrast media, local anaesthetic or corticosteroid into 1 or more zygo-apophyseal or costo- transverse joints or 1 or more primary posterior rami of spinal nerv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icular reservoir, external ventricular drain or intracranial pressure monitoring device, insertion of - including burr-hole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rospinal fluid reservoir,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jection of primary branch of trigeminal nerve with alcohol, cortisone, phenol, or similar substan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ectomy, intracranial, for trigeminal neuralgi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igeminal gangliotomy by radiofrequency, balloon or glycero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al nerve, intracranial decompression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neurotomy of posterior divisions (or rami) of spinal nerves by any method, including any associated spinal, epidural or regional nerve block (payable once only in a 30 day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neurotomy for facet joint denervation by radio-frequency probe or cryoprobe using radiological imaging contro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cord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dotomy or myelotomy, partial or total laminectomy for, or operation for dorsal root entry zone (Drez) le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thecal or epidural spinal catheter insertion or replacement of, and connection to a subcutaneous implanted infusion pump, for the management of chronic intractable pa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cutaneous reservoir and spinal catheter, insertion of, for the management of chronic intractable pai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dural lead, percutaneous placement of, including intraoperative test stimulation, for the management of chronic intractable neuropathic pain or pain from refractory angina pectoris, to a maximum of 4 lead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moval of subcutaneously implanted infusion pump or removal or repositioning of intrathecal or epidural spinal catheter, for the management of chronic intractable pai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stimulator or receiver, that was inserted for the management of chronic intractable neuropathic pain or pain from refractory angina pectoris, removal of, performed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ad, epidural or peripheral nerve that was inserted for the management of chronic intractable neuropathic pain or pain from refractory angina pectoris, removal of, performed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nerve lead, surgical placement of, including intraoperative test stimulation, for the management of chronic intractable neuropathic pain or pain from refractory angina pectoris, to a maximum of 4 lead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dural electrode for management of pain, insertion of 1 or more of by partial or total laminectomy, including implantation of pulse generator (1 or 2 stag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1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dural catheter, insertion of, under imaging control, with epidurogram and epidural therapeutic injection for lysis of adhes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nerve (including digital nerve), prim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nerve (including digital nerve), second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prim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second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internal (interfascicular), neurolysis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nerve graft to, (cable graft) including harvesting of nerve graft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nerve (including digital nerve), nerve graft to,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ansposi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neurotomy by cryotherapy or radiofrequency lesion generator, not being a service to which another item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ectomy, neurotomy or removal of tumour from superficial peripheral nerve, by open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ectomy, neurotomy or removal of tumour from deep peripheral or cranial nerve, by open operation, not being a service to which item 41575, 41576, 41578 or 4157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lysis by open operation without transposition, not being a service associated with a service to which item 3931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al tunnel release (division of transverse carpal ligament), by any meth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chial plexus, exploration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stibular nerve, section of, via posterior foss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o-hypoglossal nerve or facio- accessory nerve, anastomosis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haemorrhage, burr-hole craniotomy for - including burr-hol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haemorrhage, osteoplastic craniotomy or extensive craniectomy and removal of haema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actured skull, depressed or comminuted,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actured skull, compound, without dural penetration,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actured skull, compound, depressed or complicated, with dural penetration and brain laceration,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7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actured skull with rhinorrhoea or otorrhoea, cranioplasty and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anterior cranial fossa, removal of, involving craniotomy, radical excision of the skull base, and dural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4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anterior cranial fossa, removal of, involving frontal craniotomy with lateral rhinotomy for clearance of paranasal sinus extension, (intracranial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3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2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middle cranial fossa and infra-temporal fossa, removal of, craniotomy and radical or sub-total radical excision, with division and reconstruction of zygomatic arch, (intracranial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tro-clival and clival tumour, removal of, by supra and infratentorial approaches for radical or sub-total radical excision (intracranial procedure), not being a service to which item 39654 or 3965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9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tro-clival and clival tumour, removal of, by supra and infratentorial approaches for radical or sub-total radical excision, (intracranial procedure),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8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tro-clival and clival tumour, removal of, by supra and infratentorial approaches for radical or sub-total radical excision, (intracranial procedure), conjoint surgery, co-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the clivus, radical or sub-total radical excision of, involving transoral or transmaxillary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8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r vascular lesion of cavernous sinus, radical excision of, involving craniotomy with or without intracranial carotid artery expos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6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r vascular lesion of foramen magnum, radical excision of, via transcondylar or far lateral suboccipit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8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ull tumour, benign or malignant, excision of, excluding crani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tumour, cyst or other brain tissue, burr-hole and biopsy of, or drainage of,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tumour, biopsy or decompression of via osteoplastic flap or biopsy and decompression of via osteoplastic fla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tomy for removal of glioma, metastatic carcinoma or any other tumour in cerebrum, cerebellum or brain stem -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8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tomy for removal of meningioma, pinealoma, cranio-pharyngioma, intraventricular tumour or any other intracranial tumour,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ituitary tumour, removal of, by transcranial or transphenoid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achnoidal cyst, cranio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7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tomy, involving osteoplastic flap, for re-opening post-operatively for haemorrhage, swelling, etc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clipping or reinforcement of sac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6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arteriovenous malformation,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4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eurysm, or arteriovenous malformation, intracranial proximal artery clipping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9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aneurysm or arteriovenous fistula, ligation of cervical vessel or vess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otid-cavernous fistula, obliteration of - combined cervical and intracranial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ranial to intracranial bypass using superficial temporal art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cranial to intracranial bypass using saphenous vein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8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infection, drainage of, via burr-hole - including burr-ho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absces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8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39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teomyelitis of skull or removal of infected bone flap, craniec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00</w:t>
            </w:r>
          </w:p>
        </w:tc>
        <w:tc>
          <w:tcPr>
            <w:tcW w:w="7400" w:type="dxa"/>
            <w:tcBorders/>
          </w:tcPr>
          <w:p>
            <w:pPr>
              <w:pStyle w:val="Normal"/>
              <w:rPr/>
            </w:pPr>
            <w:r>
              <w:rPr>
                <w:rFonts w:cs="Times New Roman" w:ascii="Times New Roman" w:hAnsi="Times New Roman"/>
                <w:sz w:val="20"/>
              </w:rPr>
              <w:t>Ventriculo-cisternostomy (Torkildsen’s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al or cisternal shunt diversion,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shunt diversion,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al, cisternal or lumbar shunt, revision or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ird ventriculostomy (open or endoscopic) with or without endoscopic septum pellucid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temporal decompres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cerebrospinal fluid drain, inser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ningocele, excision and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elomeningocele, excision and closure of, including skin flaps or Z plasty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nold-Chiari malformation, decompres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cephalocoele, excision and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thered cord, release of, including lipomeningocele or diastematomyeli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stenosis, operation for - single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stenosis, operation for - more than 1 su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vertebral disc or discs, partial or total laminectomy for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vertebral disc or discs, microsurgical disc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urrent disc lesion or spinal stenosis, or both, partial or total laminectomy for - 1 lev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stenosis, partial or total laminectomy for, involving more than 1 vertebral interspace (disc lev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radural tumour or abscess, partial or total laminec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dural lesion, partial or total laminectomy for,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cervical junction lesion, transoral approach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dontoid screw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5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medullary tumour or arteriovenous malformation, partial or total laminectomy and radic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6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erior spinal fusion, not being a service to which items 40324 and 40327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al or total laminectomy followed by posterior fusion, performed by neurosurgeon and orthopaedic surgeon operating together - laminectomy,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al or total laminectomy followed by posterior fusion, performed by neurosurgeon and orthopaedic surgeon operating together - posterior fusion, including aftercar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rhizolysis involving exposure of spinal nerve roots - for lateral recess, exit foraminal stenosis, adhesive radiculopathy or extensive epidural fibrosis, at 1 or more levels - with or without partial or total lamin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without fusion, 1 level, by any approach, not being a service to which item 403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including anterior fusion, 1 level, not being a service to which item 403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partial or total discectomy (anterior), without fu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without fusion, more than 1 level, by any approach, not being a service to which item 403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vical decompression of spinal cord with or without involvement of nerve roots, including anterior fusion, more than 1 level, by any approach, not being a service to which item 4033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discal injection of chymopapain (discase) - 1 disc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romyelia, plugging of obex for, with or without dur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dromyelia, craniotomy and partial or total laminectomy for, with cavity packing and csf shu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ic decompression of spinal cord with or without involvement of nerve roots, via pedicle or costotransvers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0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ic decompression of spinal cord via thoracotomy with vertebrectomy, not including stabilisation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lumbar or high lumbar anterior decompression of spinal cord, not including stabilisation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plasty, reconstruct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pus callosum, anterior section of, for epile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5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ticectomy, topectomy or partial lobectomy for epile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mispherectomy for intractable epile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4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r-hole placement of intracranial depth or surface electrod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electrode placement via crani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eotactic anatomical localisation,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01</w:t>
            </w:r>
          </w:p>
        </w:tc>
        <w:tc>
          <w:tcPr>
            <w:tcW w:w="7400" w:type="dxa"/>
            <w:tcBorders/>
          </w:tcPr>
          <w:p>
            <w:pPr>
              <w:pStyle w:val="Normal"/>
              <w:rPr/>
            </w:pPr>
            <w:r>
              <w:rPr>
                <w:rFonts w:cs="Times New Roman" w:ascii="Times New Roman" w:hAnsi="Times New Roman"/>
                <w:sz w:val="20"/>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cranial stereotactic procedure by any method, not being a service to which item 40800 or 40801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50</w:t>
            </w:r>
          </w:p>
        </w:tc>
        <w:tc>
          <w:tcPr>
            <w:tcW w:w="7400" w:type="dxa"/>
            <w:tcBorders/>
          </w:tcPr>
          <w:p>
            <w:pPr>
              <w:pStyle w:val="Normal"/>
              <w:rPr/>
            </w:pPr>
            <w:r>
              <w:rPr>
                <w:rFonts w:cs="Times New Roman" w:ascii="Times New Roman" w:hAnsi="Times New Roman"/>
                <w:sz w:val="20"/>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9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51</w:t>
            </w:r>
          </w:p>
        </w:tc>
        <w:tc>
          <w:tcPr>
            <w:tcW w:w="7400" w:type="dxa"/>
            <w:tcBorders/>
          </w:tcPr>
          <w:p>
            <w:pPr>
              <w:pStyle w:val="Normal"/>
              <w:rPr/>
            </w:pPr>
            <w:r>
              <w:rPr>
                <w:rFonts w:cs="Times New Roman" w:ascii="Times New Roman" w:hAnsi="Times New Roman"/>
                <w:sz w:val="20"/>
              </w:rPr>
              <w:t>Deep brain stimulation (bilateral) functional stereotactic procedure including computer assisted anatomical localisation, physiological localisation including twist drill, burr hole craniotomy or craniectomy and insertion of electrodes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52</w:t>
            </w:r>
          </w:p>
        </w:tc>
        <w:tc>
          <w:tcPr>
            <w:tcW w:w="7400" w:type="dxa"/>
            <w:tcBorders/>
          </w:tcPr>
          <w:p>
            <w:pPr>
              <w:pStyle w:val="Normal"/>
              <w:rPr/>
            </w:pPr>
            <w:r>
              <w:rPr>
                <w:rFonts w:cs="Times New Roman" w:ascii="Times New Roman" w:hAnsi="Times New Roman"/>
                <w:sz w:val="20"/>
              </w:rPr>
              <w:t>Deep brain stimulation (unilateral) subcutaneous placement of neurostimulator receiver or pulse generator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54</w:t>
            </w:r>
          </w:p>
        </w:tc>
        <w:tc>
          <w:tcPr>
            <w:tcW w:w="7400" w:type="dxa"/>
            <w:tcBorders/>
          </w:tcPr>
          <w:p>
            <w:pPr>
              <w:pStyle w:val="Normal"/>
              <w:rPr/>
            </w:pPr>
            <w:r>
              <w:rPr>
                <w:rFonts w:cs="Times New Roman" w:ascii="Times New Roman" w:hAnsi="Times New Roman"/>
                <w:sz w:val="20"/>
              </w:rPr>
              <w:t>Deep brain stimulation (unilateral) revision or removal of brain electrode for the treatment of:parkinson’s disease where the patient’s response to medical therapy is not sustained and is accompanied by unacceptable motor fluctuations; oressential tremor or dystonia where the patient’s symptoms cause severe disabi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56</w:t>
            </w:r>
          </w:p>
        </w:tc>
        <w:tc>
          <w:tcPr>
            <w:tcW w:w="7400" w:type="dxa"/>
            <w:tcBorders/>
          </w:tcPr>
          <w:p>
            <w:pPr>
              <w:pStyle w:val="Normal"/>
              <w:rPr/>
            </w:pPr>
            <w:r>
              <w:rPr>
                <w:rFonts w:cs="Times New Roman" w:ascii="Times New Roman" w:hAnsi="Times New Roman"/>
                <w:sz w:val="20"/>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58</w:t>
            </w:r>
          </w:p>
        </w:tc>
        <w:tc>
          <w:tcPr>
            <w:tcW w:w="7400" w:type="dxa"/>
            <w:tcBorders/>
          </w:tcPr>
          <w:p>
            <w:pPr>
              <w:pStyle w:val="Normal"/>
              <w:rPr/>
            </w:pPr>
            <w:r>
              <w:rPr>
                <w:rFonts w:cs="Times New Roman" w:ascii="Times New Roman" w:hAnsi="Times New Roman"/>
                <w:sz w:val="20"/>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60</w:t>
            </w:r>
          </w:p>
        </w:tc>
        <w:tc>
          <w:tcPr>
            <w:tcW w:w="7400" w:type="dxa"/>
            <w:tcBorders/>
          </w:tcPr>
          <w:p>
            <w:pPr>
              <w:pStyle w:val="Normal"/>
              <w:rPr/>
            </w:pPr>
            <w:r>
              <w:rPr>
                <w:rFonts w:cs="Times New Roman" w:ascii="Times New Roman" w:hAnsi="Times New Roman"/>
                <w:sz w:val="20"/>
              </w:rPr>
              <w:t>Deep brain stimulation (unilateral) target localisation incorporating anatomical and physiological techniques, including intra-operative clinical evaluation, for the insertion of a single neurostimulation wire for the treatment of:parkinson’s disease where the patient’s response to medical therapy is not sustained and is accompanied by unacceptable motor fluctuations; oressential tremor or dystonia where the patient’s symptoms cause severe disabi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7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862</w:t>
            </w:r>
          </w:p>
        </w:tc>
        <w:tc>
          <w:tcPr>
            <w:tcW w:w="7400" w:type="dxa"/>
            <w:tcBorders/>
          </w:tcPr>
          <w:p>
            <w:pPr>
              <w:pStyle w:val="Normal"/>
              <w:rPr/>
            </w:pPr>
            <w:r>
              <w:rPr>
                <w:rFonts w:cs="Times New Roman" w:ascii="Times New Roman" w:hAnsi="Times New Roman"/>
                <w:sz w:val="20"/>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endoscopy, for inspection of an intraventricular lesion, with or without biopsy including burr ho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09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otomy, performed in association with items 45767, 45776, 45782 and 45785 for the correction of craniofacial abnormalit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3.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Ear, nose and throat</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ar, foreign body (other than ventilating tube) in, removal of, other than by simple syring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ar, removal of foreign body in, involving incision of external auditory can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ural polyp,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09</w:t>
            </w:r>
          </w:p>
        </w:tc>
        <w:tc>
          <w:tcPr>
            <w:tcW w:w="7400" w:type="dxa"/>
            <w:tcBorders/>
          </w:tcPr>
          <w:p>
            <w:pPr>
              <w:pStyle w:val="Normal"/>
              <w:rPr/>
            </w:pPr>
            <w:r>
              <w:rPr>
                <w:rFonts w:cs="Times New Roman" w:ascii="Times New Roman" w:hAnsi="Times New Roman"/>
                <w:sz w:val="20"/>
              </w:rPr>
              <w:t>External auditory meatus, surgical removal of keratosis obturans from,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atoplasty involving removal of cartilage or bone or both cartilage and bone, not being a service to which item 4151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atoplasty involving removal of cartilage or bone or both cartilage and bone, being a service associated with a service to which item 41530, 41548, 41560 or 4156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auditory meatus, removal of exostoses 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rection of auditory canal stenosis, including meatoplasty, with or without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onstruction of external auditory canal, being a service associated with a service to which items 41557, 41560 and 41563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ringoplasty, transcanal approach (Rosen in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ringoplasty, postaural or endaural approach with or without mastoid inspe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tticotomy without reconstruction of the bony defect, with or without myring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tticotomy with reconstruction of the bony defect with or without myring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icular chain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icular chain reconstruction and myring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cortic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bliteration of the mastoid cav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intact wall technique, with myring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intact wall technique, with myringoplasty and ossicular chain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and myringoplas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myringoplasty and ossicular chain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ectomy (radical or modified radical), obliteration of the mastoid cavity, blind sac closure of external auditory canal and obliteration of eustachian tub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vision of mastoidectomy (radical, modified radical or intact wall), including myring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compression of facial nerve in its mastoid por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byrinthotomy or destruction of labyrin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ellopontine angle tumour, removal of by 2 surgeons operating conjointly, by transmastoid, translabyrinthine or retromastoid approach transmastoid, translabyrinthine or retromastoid procedure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ello - pontine angle tumour, removal of, by transmastoid, translabyrinthine or retromastoid appoach - intracranial procedure (including aftercare) not being a service to which item 41578 or 4157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ello pontine angle tumour, removal of, by transmastoid, translabyrinthine or retromastoid approach, (intracranial procedur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ello-pontine angle tumour, removal of, by transmastoid, translabyrinthine or retromastoid approach, (intracranial procedure) - conjoint surgery, co-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infra-temporal fossa, removal of, involving craniotomy and radic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al temporal bone resection for removal of tumour involving mastoidectomy with or without decompression of facial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1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tal temporal bone resection for removal of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7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lymphatic sac, transmastoid decompression with or without drainag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labyrinthine vestibular nerve 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labyrinthine vestibular nerve section or cochlear nerve section,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5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nal auditory meatus, exploration by middle cranial fossa approach with cranial nerve decompres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ape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apes mobilis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ound window surgery including repair of cochle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val window surgery, including repair of fistula, not being a service associated with a service to which any 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chlear implant, insertion of, including mast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2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omus tumour, transtympanic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omus tumour, transmastoid removal of, including mast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scess or inflammation of middle ear, operation for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ear, explor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ear, insertion of tube for drainage of (including myringo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arance of middle ear for granuloma, cholesteatoma and polyp, 1 or more, with or without myring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arance of middle ear for granuloma, cholesteatoma and polyp, 1 or more, with or without myringoplasty with ossicular chain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foration of tympanum, cauterisation or diatherm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cision of rim of eardrum perforation, not being a service associated with myringoplas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ar toilet requiring use of operating microscope and microinspection of tympanic membrane with or without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ympanic membrane, microinspection of 1 or both ears under general anaesthesia,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nasal cavity or postnasal space or nasal cavity and postnasal space, under general anaesthesia,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haemorrhage, posterior, arrest of, with posterior nasal packing with or without cauterisation and with or without anterior pack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se, removal of foreign body in, other than by simple prob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polyp or polypi (simple), removal of</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polyp or polypi (requiring admission to hospital),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polyp or polypi (requiring admission to hospital),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septum, septoplasty, submucous resection or closure of septal perfor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septum, reconstr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haemorrhage, arrest of during an episode of epistaxis by cauterisation or nasal cavity packing or bo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yotherapy to nose in the treatment of nasal haemorrh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sion of nasal adhesions, with or without stenting not being a service associated with any other operation on the nose and not performed during the postoperative period of a nasal oper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location of turbinate or turbinates, 1 or both sides,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rbinectomy or turbinectomies, partial or total, un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rbinates, submucous resection of, un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turbinates, cryotherapy to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6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under general anaesthesia (requiring admission to hospital),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ntrum, lavage of each attendance at which the procedure is performed, including any associated consul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rtery, transantral lig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ostomy (radic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ostomy (radical) with transantral ethmoidectomy or transantral vidian neur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um, intranasal operation on or removal of foreign body fro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um, drainage of, through tooth socke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oantral fistula, plastic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thmoidal artery or arteries, transorbital ligation of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teral rhinotomy with removal of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rmoid of nose, excision of, with intranasal exten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ontonasal ethmoidectomy by external approach with or without sphen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cal frontoethmoidectomy with osteoplastic fla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ontal sinus, or ethmoidal sinuses on the one side, intranasal operation 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ontal sinus, catheteris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ontal sinus, trephin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ontal sinus, radical obliter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thmoidal sinuses, external operation 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henoidal sinus, intranasal operation 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ustachian tube, catheteris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sion of pharyngeal adhes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 nasal space, direct examination of, with or without biops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endoscopy or sinoscopy or fibreoptic examination of nasopharynx and larynx, one or more of these procedures, unilateral or bilateral examin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opharyngeal angiofibroma, transpalatal remov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ryngeal pouch, removal of, with or without cricopharyngeal my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73</w:t>
            </w:r>
          </w:p>
        </w:tc>
        <w:tc>
          <w:tcPr>
            <w:tcW w:w="7400" w:type="dxa"/>
            <w:tcBorders/>
          </w:tcPr>
          <w:p>
            <w:pPr>
              <w:pStyle w:val="Normal"/>
              <w:rPr/>
            </w:pPr>
            <w:r>
              <w:rPr>
                <w:rFonts w:cs="Times New Roman" w:ascii="Times New Roman" w:hAnsi="Times New Roman"/>
                <w:sz w:val="20"/>
              </w:rPr>
              <w:t>Pharyngeal pouch, endoscopic resection of (Dohlman’s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icopharyngeal myotomy with or without inversion of pharyngeal pou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ryngotomy (lateral), with or without total excision of tong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al pharyngectomy via pharyng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al pharyngectomy via pharyngotomy with partial or total gloss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vulopalatopharyngoplasty, with or without tonsillectomy, by any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vulectomy and partial palatectomy with laser incision of the palate, with or without tonsillectomy, 1 or more stages, including any revision procedures within 12 month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sils or tonsils and adenoids, removal of, in a person aged less than 12 yea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sils or tonsils and adenoids, removal of, in a person aged less than 12 yea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sils or tonsils and adenoids, removal of, in a person 12 years of age or ov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sils or tonsils and adenoids, removal of, in a person 12 years of age or ov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sils or tonsils and adenoids, arrest of haemorrhage requiring general anaesthesia, following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7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sils or tonsils and adenoids, arrest of haemorrhage requiring general anaesthesia, following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enoids,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enoids,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ngual tonsil or lateral pharyngeal bands,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tonsillar abscess (quinsy), in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vulotomy or uvulec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llecular or pharyngeal cysts,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oscopy (with rigid oesophagoscop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latation of stricture of upper gastro-intestinal tract using bougie or balloon over endoscopically inserted guidewire, including endoscopy with flexible or rigid endoscop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oscopy (with rigid oesophagoscope) with biops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oscopy (with rigid oesophagoscope) with removal of foreign bod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stricture, dilatation of, without oesophagoscop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us, endoscopic pneumatic dila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us, balloon dilatation of, using interventional imaging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gectomy (to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tical hemilaryngectomy including trache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raglottic laryngectomy including trache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gopharyngectomy or primary restoration of alimentary continuity after laryngopharyngectomy using stomach or bow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x, direct examination of the supraglottic, glottic and subglottic regions, not being a service associated with any other procedure on the larynx or with the administration of a general anaesthetic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x, direct examination of, with bio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x, direct examination of, with removal of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laryng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laryngoscopy with removal of juvenile papillomat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laryngoscopy with removal of papillomata by laser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laryngoscopy with removal of tumo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laryngoscopy with arytenoi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geal web, division of, using microlarygoscopic techniqu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jection of vocal cord by teflon, fat, collagen or gelfoa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x, fractured,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x, external operation on, or laryngofissure, with or without cord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goplasty or tracheoplasty, including trache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ostomy by a percutaneous technique using sequential dilatation or partial splitting method to allow insertion of a cuffed tracheostomy tub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ostomy by open exposure of the trachea, including separation of the strap muscles or division of the thyroid isthmus,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icothyrostomy by direct stab or Seldinger technique, using Minitrach or similar devi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oesophageal fistula, formation of, as a secondary procedure following laryngectomy, including associated endoscopic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a, removal of foreign body i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onchoscopy,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onchoscopy with 1 or more endobronchial biopsies or other diagnostic or therapeutic procedur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onchus, removal of foreign body 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8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breoptic bronchoscopy with 1 or more transbronchial lung biopsies, with or without bronchial or bronchoalveolar lavage, with or without the use of interventional imag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9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laser resection of endobronchial tumours for relief of obstruction including any associated endoscopic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9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onchoscopy with dilatation of tracheal strict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9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a or bronchus, dilatation of stricture and endoscopic insertion of st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9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septum button, inser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19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ct of major salivary gland, transposi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0.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phthalm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hthalmological examination under general anaesthesia,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 enucleation of, with or without sphere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 enucleation of, with insertion of integrated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 enucleation of, with insertion of hydroxy apatite implant or similar coralline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obe, eviscer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obe, evisceration of, and insertion of intrascleral ball or cartil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phthalmic orbit, insertion of cartilage or artificial implant as a delayed procedure, or removal of implant from socket; or placement of a motility intergrating peg by drilling into existing orbital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phthalmic socket, treatment of, by insertion of a wired-in conformer, integrated implant or dermofat graft, as a secondary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skin graft to, as a delayed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tracted socket, reconstruction including mucous membrane grafting and stent moul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exploration with or without biopsy, requiring removal of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exploration of, with drainage or biopsy not requiring removal of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exenteration of, with or without skin graft and with or without temporalis muscle trans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exploration of, with removal of tumour or foreign body, requiring removal of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7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exploration of anterior aspect with removal of tumour or foreign bod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exploration of retrobulbar aspect with removal of tumour or foreign bod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 decompression of, for dysthyroid eye disease, by fenestration of 2 or more walls, or by the removal of intraorbital peribulbar and retrobulbar fat from each quadrant of the orbit, 1 ey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tic nerve meninges, in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ball, perforating wound of, not involving intraocular structures repair involving suture of cornea or sclera, or both, not being a service to which item 4263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ball, perforating wound of, with incarceration or prolapse of uveal tissu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ball, perforating wound of, with incarceration of lens or vitreous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cular foreign body, magnetic removal from anterior seg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cular foreign body, nonmagnetic removal from anterior seg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cular foreign body, magnetic removal from posterior seg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cular foreign body, nonmagnetic removal from posterior seg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abscess or cyst, drainag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rmoid, periorbital,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rmoid, orbit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al cyst, extirp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ctropion or entropion, tarsal cauteris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orrhaph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ichiasis, treatment of by cryotherapy, laser or electrolysis - each eyeli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nthoplasty, medial or 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crimal gland, excision of palpebral lob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crimal sac, excision of, or operation 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5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crimal canalicular system, establishment of patency by closed operation using silicone tubes or similar, 1 ey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crimal canalicular system, establishment of patency by open operation, 1 ey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crimal canaliculus, immediate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crimal drainage by insertion of glass tube,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olacrimal tube (unilateral), removal or replacement of, or lacrimal passages, probing for obstruction, unilateral, with or without lavage - under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olacrimal tube (bilateral), removal or replacement of, or lacrimal passages, probing for obstruction, bilateral, with or without lavage - under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nctum snip oper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nctum, occlusion of, by use of a plu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nctum, temporary occlusion of, by use of electrical caute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nctum, permanent occlusion of, by use of electrical cauter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acryocystorhin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acryocystorhinostomy where a previous dacryocystorhinostomy has be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orhinostomy including dacryocystorhinostomy and fashioning of conjunctival flap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al peritomy or repair of corneal laceration by conjunctival flap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l perforations, sealing of, with tissue adhes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al graft over corne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utoconjunctival transplant, or mucous membrane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 or sclera, removal of imbedded foreign body from - not more than once on the same day by the same practitioner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l scars, removal of, by partial keratectomy, not being a service associated with a service to which item 4268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 epithelial debridement for corneal ulcer or corneal erosion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 epithelial debridement for eliminating band keratopath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 transplantation of, full thickn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1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 transplantation of, second and subsequent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 transplantation of, superficial or lamella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lera, transplantation of, full thickness, including collection of donor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lera, transplantation of, superficial or lamellar, including collection of donor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nning corneal suture, manipulation of, performed within 4 months of corneal grafting, to reduce astigmatism where a reduction of 2 dioptres of astigmatism is obtained, including any associated consul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l sutures, removal of, not earlier than 6 weeks after operation requiring use of slit lamp or operating microscop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rneal incisons, to correct corneal astigmatism of more than 11/2 dioptres following anterior segment surgery, including appropriate measurements and calculations, performed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ditional corneal incisions, to correct corneal astigmatism of more than 11/2 dioptres, including appropriate measurements and calculations, performed in conjunction with other anterior segment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a, biopsy of, as an independent procedu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a, cautery of, including treatment of pannus each attendance at which treatment is given including any associated consul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a, cryotherapy to, for melanotic lesions or similar using CO2 or N20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junctival cysts, removal of, requiring admission to hospital or approved day-hospital faci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terygium,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inguecula, removal of, not being a service associated with the fitting of contact lens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mbic tumour, removal of, excluding Pterygi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mbic tumour, excision of, requiring keratectomy or sclerectomy, excluding Pterygi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6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ns extraction, excluding surgery performed for the correction of refractive error except for anisometropia greater than 3 dioptres following the removal of cataract in the first ey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lens, insertion of, excluding surgery performed for the correction of refractive error except for anisometropia greater than 3 dioptres following the removal of cataract in the first ey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ns extraction and insertion of artificial lens, excluding surgery performed for the correction of refractive error except for anisometropia greater than 3 dioptres following the removal of cataract in the first ey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0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lens, insertion of, into the posterior chamber and suture to the iris and scler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lens, removal or repositioning of by open operation not being a service associated with a service to which item 42701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lens, removal of and replacement with a different lens, excluding surgery performed for the correction of refractive error except for anisometropia greater than 3 dioptres following the removal of cataract in the first ey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lens, removal of, and replacement with a lens inserted into the posterior chamber and sutured to the iris or scler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cular lenses, repositioning of, by the use of a McCannell suture or simila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taract, juvenile, removal of, including subsequent needling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psulectomy or removal of vitreous, or both, via the anterior chamber by any method, not being a service associated with a service to which item 42698, 42702 or 4271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psulectomy by posterior chamber sclerotomy or removal of vitreous or vitreous bands, or both, from the anterior chamber by posterior chamber sclerotomy, by cutting and suction and infusion, not being a service associated with a service to which item 42698, 42702 or 42716 applies - 1 or both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itrectomy by posterior chamber sclerotomy including the removal of vitreous, division of bands or removal of preretinal membranes where performed, by cutting and suction and infu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yotherapy of retina or other intraocular structures with an internal probe, being a service associated with a service to which item 4272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psulectomy or lensectomy, or both, by posterior chamber sclerotomy in conjunction with the removal of vitreous or division of vitreous bands or removal of preretinal membrane from the posterior chamber by cutting and suction and infusion, not being a service associated with any other intraocular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psulotomy, other than by las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edling of posterior capsu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centesis of anterior or posterior segment (including the vitreous) or both, for the injection of therapeutic substances, or the removal of aqueous or vitreous for diagnostic purposes, 1 or mo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erior juxtascleral depot injection of a therapeutic substance, for the treatment of subfoveal choroidal neovascularisation due to age-related macular degeneration, 1 or mo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rior chamber, irrigation of blood from,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edling for drainage of encysted bleb, following trabeculec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aucoma, filtering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aucoma, filtering operation for, where previous filtering operation has be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aucoma, insertion of Molteno valve for, 1 or more stag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aucoma, removal of Molteno valv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oni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sion of anterior or posterior synechiae, as an independent procedure, other than by las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ridectomy (including excision of tumour of iris) or iridotomy, as an independent procedure, other than by las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volving ciliary body or ciliary body and iri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clodestructive procedures for the treatment of intractable glaucoma, treatment to 1 eye, to a maximum of 2 treatments to that eye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clodestructive procedures for the treatment of intractable glaucoma, treatment to one eye - where it can be demonstrated that a 3rd or subsequent treatment to that eye (including any treatments to which 42770 applies) is indicated in a 2 year period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ached retina, diathermy or cryotherapy for, not being a service associated with a service to which item 4277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ached retina, buckling or resection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ached retina, revision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trabeculoplasty - each treatment to 1 eye, to a maximum of 4 treatments to that eye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trabeculoplasty - each treatment to 1 eye - where it can be demonstrated that a 5th or subsequent treatment to that eye (including any treatments to which item 42782 applies) is indicated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iridotomy - each treatment episode to 1 eye, to a maximum of 2 treatments to that eye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iridotomy - each treatment episode to 1 eye - where it can be demonstrated that a 3rd or subsequent treatment to that eye (including any treatments to which item 42785 applies) is indicated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capsulotomy - each treatment episode to 1 eye, to a maximum of 2 treatments to that eye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capsulotomy - each treatment episode to 1 eye - where it can be demonstrated that a 3rd or subsequent treatment to that eye (including any treatments to which item 42788 applies) is indicated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vitreolysis or corticolysis of lens material or fibrinolysis - each treatment to 1 eye, to a maximum of 2 treatments to that eye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vision of suture by laser following trabeculoplasty, each treatment to 1 eye, to a maximum of 2 treatments to that eye in a 2 year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7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ser coagulation of corneal or scleral blood vessels - each treatment to 1 eye, to a maximum of 4 treatments to that eye in a 2 year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scleral radioactive plaque (Ruthenium 106 or Iodine 125), for the treatment of choroidal melanomas,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scleral radioactive plaque (Ruthenium 106 or Iodine 125), for the treatment of choroidal melanomas,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ntalum markers, surgical insertion to the sclera to localise the tumour base to assist in planning of radiotherapy of choroidal melanomas, 1 or mo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ris tumour, laser photocoagul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otomydriasis, las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otoiridosyneresis, las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ina, photocoagulation of, not being a service associated with photodynamic therapy with verteporf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ototherapeutic keratectomy, by laser, for corneal scarring or disease, excluding surgery for refractive err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nspupillary thermotherapy, for treatment of choroidal and retinal tumours or vascular malformat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ached retina, removal of encircling silicone band fro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erior chamber, removal of silicone oil fro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ina, cryotherapy to, as an independent procedure, with external prob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cular Transillumination, for the diagnosis and measurement of intraocular tumou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bulbar injection of alcohol or other drug, as an independent procedu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1 or 2 muscles on a patient aged 15 years or 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3 or more muscles on a patient aged 15 years or 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adjustment of adjustable sutures, 1 or both eyes, as an independent procedure following an operation for correction of squi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quint, muscle transplant for (Hummelsheim type, or similar operation) on a patient aged 15 years or 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uptured medial palpebral ligament or ruptured extraocular muscle,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suturing of wound following intraocular procedures with or without excision of prolapsed ir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lid (upper or lower), scleral or Goretex or other non-autogenous graft to, with recession of the lid retractor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lid, reces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1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tropion or tarsal ectropion, repair of, by tightening, shortening or repair of inferior retractors by open operation across the entire width of the eyeli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lid closure in facial nerve paralysis, insertion of foreign implant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28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brow, elevation of, for paretic stat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otodynamic therapy, one eye, including the infusion of verteporfin continuously through a peripheral vein, using a non-thermal laser at a wavelength of 689nm, for the treatment of choroidal neovascularis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0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otodynamic therapy, both eyes, including the infusion of verteporfin continuously through a peripheral vein, using a non-thermal laser at a wavelength of 689nm, for the treatment of choroidal neovascularis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0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fusion of verteporfin for discontinued photodynamic therapy, where a session of therapy which would have been provided under item 43021 or 43022 has been discontinued on medical groun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perations for osteomyeliti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phalanx (for acute osteomyelit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ternum, clavicle, rib, ulna, radius, carpus, tibia, fibula, tarsus, skull, mandible or maxilla (other than alveolar margins) (for acute osteomyelitis) 1 bon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humerus or femur (for acute osteomyelitis) 1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pine or pelvic bones (for acute osteomyelitis) 1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humerus or femur (for chronic osteomyelitis) 1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pine or pelvic bones (for chronic osteomyelitis) 1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kull (for chronic osteomyelit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any combination of adjoining bones, being bones referred to in item 43515, 43518 or 43521 (for chronic osteomyelit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5.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aediatri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stinal malrotation with or without volvulus, laparotomy for, not involving bowel re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stinal malrotation with or without volvulus, laparotomy for, with bowel resection and anastomosis, with or without formation of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odenal atresia or stenosis, duodenoduodenostomy or duodenojejunos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ejunal atresia, bowel resection and anastomosis for, with or without taper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conium ileus, laparotomy for, complicated by 1 or more of associated volvulus, atresia, intestinal perforation with or without meconium peritonit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leal atresia, colonic atresia or meconium ileus not being a service associated with a service to which item 43813 applies, laparo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19</w:t>
            </w:r>
          </w:p>
        </w:tc>
        <w:tc>
          <w:tcPr>
            <w:tcW w:w="7400" w:type="dxa"/>
            <w:tcBorders/>
          </w:tcPr>
          <w:p>
            <w:pPr>
              <w:pStyle w:val="Normal"/>
              <w:rPr/>
            </w:pPr>
            <w:r>
              <w:rPr>
                <w:rFonts w:cs="Times New Roman" w:ascii="Times New Roman" w:hAnsi="Times New Roman"/>
                <w:sz w:val="20"/>
              </w:rPr>
              <w:t>Hirschsprung’s disease, laparotomy for, with or without frozen section biopsies and formation of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malformation, laparotomy and colos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onatal alimentary obstruction, laparotomy for, not being a service to which any 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ute neonatal necrotising enterocolitis, laparotomy for, with resection, including any anastomoses or stoma form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ute neonatal necrotising enterocolitis where no definitive procedure is possible, laparo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wel resection for necrotising enterocolitis stricture or strictures, including any anastomoses or stoma form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genital diaphragmatic hernia, repair by thoracic or abdominal approach, with diagnosis confirmed in the first 24 hours of lif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genital diaphragmatic hernia, repair by thoracic or abdominal approach, diagnosed after the first day of life and before 20 days of 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with or without repair of tracheo-oesophageal fistula), complete correction of, not being a service to which item 4384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with or without repair of tracheo-oesophageal fistula), complete correction of, in infant of birth weight less than 1500 gram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gastros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thoracotomy for, and division of tracheo-oesophageal fistula without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delayed primary anastomosis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cervical oesophagos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genital cystadenomatoid malformation or congenital lobar emphysema, thoracotomy and lung resec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schisis,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schisis, secondary operation for, with removal of silo and closure of abdominal wal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omphalos containing small bowel only,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omphalos containing small bowel and other viscera,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ococcygeal teratoma, excision of, by posterior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ococcygeal teratoma, excision of, by combined posterior and abdominal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8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oacal exstrophy,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o-oesophageal fistula without atresia, division and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atresia or corrosive oesophageal stricture, oesophageal replacement for, utilizing gastric tube, jejunum or col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us, resection of congenital, anastomic or corrosive stricture and anastomosis, not being a service to which item 439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omalacia, aortopex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otomy and excision of 1 or more of bronchogenic or enterogenous cyst or mediastinal tera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ventration, plication of diaphragm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trophic pyloric stenosis, pyloromyo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diopathic intussusception, laparotomy and manipulative red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ussusception, laparotomy and resection with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tral hernia following neonatal closure of exomphalos or gastroschisis,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dominal wall vitello intestinal remnant,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nt vitello intestinal duct,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mbilical granuloma, excision of, under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oesophageal reflux with or without hiatus hernia, laparotomy and fundoplication for, without gast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oesophageal reflux with or without hiatus hernia, laparotomy and fundoplication for, with gast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oesophageal reflux, laparotomy and fundoplication for, with or without hiatus hernia, in child with neurological disease, with gastros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malformation, perineal anoplast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malformation, posterior sagittal anorectoplast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orectal malformation, posterior sagittal anorectoplasty of, with lapar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sistent cloaca, total correction of, with genital repair using posterior sagittal approach, with or without lapar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al cyst, resection of, with 1 duct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4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dochal cyst, resection of, with 2 duct anastomos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iary atresia, portoenteros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blastoma, neuroblastoma or other malignant tumour, laparotomy (exploratory), including associated biopsies, where no other intra- abdominal procedure is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phroblastoma, radical nephrectomy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blastoma, radic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90</w:t>
            </w:r>
          </w:p>
        </w:tc>
        <w:tc>
          <w:tcPr>
            <w:tcW w:w="7400" w:type="dxa"/>
            <w:tcBorders/>
          </w:tcPr>
          <w:p>
            <w:pPr>
              <w:pStyle w:val="Normal"/>
              <w:rPr/>
            </w:pPr>
            <w:r>
              <w:rPr>
                <w:rFonts w:cs="Times New Roman" w:ascii="Times New Roman" w:hAnsi="Times New Roman"/>
                <w:sz w:val="20"/>
              </w:rPr>
              <w:t>Hirschsprung’s disease, definitive resection with pull-through anastomosis, with or without frozen section biopsies, when aganglionic segment extends to sigmoid col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93</w:t>
            </w:r>
          </w:p>
        </w:tc>
        <w:tc>
          <w:tcPr>
            <w:tcW w:w="7400" w:type="dxa"/>
            <w:tcBorders/>
          </w:tcPr>
          <w:p>
            <w:pPr>
              <w:pStyle w:val="Normal"/>
              <w:rPr/>
            </w:pPr>
            <w:r>
              <w:rPr>
                <w:rFonts w:cs="Times New Roman" w:ascii="Times New Roman" w:hAnsi="Times New Roman"/>
                <w:sz w:val="20"/>
              </w:rPr>
              <w:t>Hirschsprung’s disease, definitive resection with pull-through anastomosis, with or without frozen section biopsies, when aganglionic segment extends into descending or transverse colon with or without resiting of stom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7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96</w:t>
            </w:r>
          </w:p>
        </w:tc>
        <w:tc>
          <w:tcPr>
            <w:tcW w:w="7400" w:type="dxa"/>
            <w:tcBorders/>
          </w:tcPr>
          <w:p>
            <w:pPr>
              <w:pStyle w:val="Normal"/>
              <w:rPr/>
            </w:pPr>
            <w:r>
              <w:rPr>
                <w:rFonts w:cs="Times New Roman" w:ascii="Times New Roman" w:hAnsi="Times New Roman"/>
                <w:sz w:val="20"/>
              </w:rPr>
              <w:t>Hirschsprung’s disease, total colectomy for total colonic aganglionosis with ileoanal pull-through, with or without side to side ileocolonic anastomo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3999</w:t>
            </w:r>
          </w:p>
        </w:tc>
        <w:tc>
          <w:tcPr>
            <w:tcW w:w="7400" w:type="dxa"/>
            <w:tcBorders/>
          </w:tcPr>
          <w:p>
            <w:pPr>
              <w:pStyle w:val="Normal"/>
              <w:rPr/>
            </w:pPr>
            <w:r>
              <w:rPr>
                <w:rFonts w:cs="Times New Roman" w:ascii="Times New Roman" w:hAnsi="Times New Roman"/>
                <w:sz w:val="20"/>
              </w:rPr>
              <w:t>Hirschsprung’s disease, anal sphincterotomy as an independent procedure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um, examination of, under general anaesthesia with full thickness biopsy or removal of polyp or similar le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tal prolapse, submucosal or perirectal injection for, under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uinal hernia repair at age less than 3 month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bstructed or strangulated inguinal hernia, repair of, at age less than 3 months, including orchidopexy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uinal hernia repair at age less than 3 months when orchidopexy also requir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adenectomy, for atypical mycobacterial infection or other granulomatous diseas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rticollis, open division of sternomastoid muscle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1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rown toe nail, operation for, under general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mput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midcarpal or transmetacarpal,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forearm or through arm,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at should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scapulothoracic ampu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 digit of foot, amput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digits of 1 foot, amput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digits of 1 foot,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 digits of 1 foot,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 digits of 1 foot,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e, including metatarsal or part of metatarsal each toe, amput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ne or more toes of one foot, amputation of, including if performed, excision of 1 or more metatarsal bones of the foot, performed for diabetic or other microvascular disease,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t ankle (Syme, Pirogoff types),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midtarsal or transmetatarsal,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through thigh, at knee or below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at hi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ndquarter, amput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43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stump, reamputation of, to provide adequate skin and muscle cover (Assist.)</w:t>
              <w:br/>
              <w:br/>
              <w:t>Derived fee: 75% of the original amputation fe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lastic and reconstructive surger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ocal muscle flap repair, on eyelid, nose, lip, neck, hand, thumb, finger or genital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ocal myocutaneous flap repair to 1 defect, simple and smal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arge myocutaneous flap repair to 1 defect, (pectoralis major, latissimus dorsi, or similar large mus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ocal muscle flap repair to 1 defect, simple and smal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arge muscle flap repair to 1 defect, (pectoralis major, gastrocnemius, gracilis or similar large mus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or myocutaneous flap, dela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rmis, dermofat or fascia graft (excluding transfer of fat by inj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rasive therapy for severely disfiguring scarring resulting from trauma, burns or acne - limited to 1 aesthetic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rasive therapy for severely disfiguring scarring resulting from trauma, burns or acne - more than 1 aesthetic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bon dioxide laser or erbium laser (not including fractional laser therapy) resurfacing of the face or neck for severely disfiguring scarring resulting from trauma, burns or acne - limited to 1 aesthetic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bon dioxide laser or erbium laser (not including fractional laser therapy) resurfacing of the face or neck for severely disfiguring scarring resulting from trauma, burns or acne - more than 1 aesthetic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ma, cauterisation of or injection into, where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of skin and subcutaneous tissue (excluding facial muscle or breast) or mucous surface, small, excision and su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large or involving deeper tissue including facial muscle or breast, excision and su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large and deep, involving muscles or nerve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ma (haemangioma or lymphangioma or both) of neck, deep,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malformation (3 cms or less) of superficial tissue,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malformation, (greater than 3 cm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venous malformation on eyelid, nose, lip, ear, neck, hand, thumb, finger or genitals,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oedematous tissue or lymphangiectasis, of lower leg and foot, or thigh, or upper arm, or forearm and hand, major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tour reconstruction for pathological deformity, insertion of foreign implant (non biological but excluding injection of liquid or semisolid material) by open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mb or chest, decompression escharotomy of (including all incisions), for acute compartment syndrome secondary to bur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ocal flap, where indicated to repair 1 defect, simple and small, excluding flap for male pattern baldness and excluding h-flap or double advancement flap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ocal flap, where indicated to repair 1 defect, complicated or large, excluding flap for male pattern baldness and excluding h-flap or double advancement fla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age local flap where indicated to repair 1 defect, on eyelid, nose, lip, ear, neck, hand, thumb, finger or genitals, and excluding h-flap or double advancement flap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flap or double advancement flap where indicated to repair 1 defect, on eyelid, eyebrow or forehea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cross arm, abdominal or similar),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cross arm, abdominal or similar),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cross leg,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cross leg, second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small (cross finger or similar), first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small (cross finger or similar),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direct flap or tubed pedicle, form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or indirect flap or tubed pedicle, dela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direct flap or tubed pedicle, preparation of intermediate or final site and attachment to th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direct flap or tubed pedicle, spreading of pedicle, as a separate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indirect or local flap, revision of, by incision and suture, not being a service to which item 4524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indirect or local flap, revision of, by liposuction, not being a service to which item 45239, 45497, 45498 or 4549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of a granulating area, smal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of a granulating area, extens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not more than 3% of total body surf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3% or more but less than 6% of total body surf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6% or more but less than 9% of total body surf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9% or more but less than 12% of total body surf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2% or more but less than 15 per cent of total body surf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1 defect, including elective dissection, smal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1 defect, including elective dissection, extensi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as inlay graft to 1 defect including elective dissection using a mould (including insertion of and removal of moul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1 defect, including elective dissection on eyelid, nose, lip, ear, neck, hand, thumb, finger or genitals, not being a service to which item 45442 or 4544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full thickness) to 1 defect, excluding grafts for male pattern baldn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5 percent or more but less than 20 percent of total body surface - one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5 percent or more but less than 2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6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15 percent or more but less than 20 percent of total body surface - conjoint surgery, co-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20 percent or more but less than 30 percent of total body surface - one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20 percent or more but less than 3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20 percent or more but less than 30 percent of total body surface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30 percent or more but less than 4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30 percent or more but less than 40 percent of total body surface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40 percent or more but less than 5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40 percent or more but less than 50 percent of total body surface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50 percent or more but less than 6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50 percent or more but less than 60 percent of total body surface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60 percent or more but less than 7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5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60 percent or more but less than 70 percent of total body surface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9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70 percent or more but less than 80 percent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4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70 percent or more but less than 80 percent of total body surface - conjoint surgery, co-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1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80 percent or more of total body surface - conjoint surgery,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0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involving 80 percent or more of total body surface - conjoint surgery, co-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upper eyelid, nose, lip, ear or palm of the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forehead, cheek, anterior aspect of the neck, chin, plantar aspect of the foot, heel or genitali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whole of to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1 digit of the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2 digits of the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3 digits of the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4 digits of the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the whole of 5 digits of the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portion of digit of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split skin) to burns, including excision of burnt tissue - whole of face (excluding ear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 revision of, by open oper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or any autogenous breast reconstruction - complete revision of, by lipos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or any autogenous breast reconstruction - staged revision of, by liposuction - first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4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ap, free tissue transfer using microvascular techniques, or any autogenous breast reconstruction - staged revision of, by liposuction -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repair using microsurgical techniques, with restoration of continuity of artery or vein of distal extremity or digi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anastomosis of artery using microsurgical techniques, for re- implantation of limb or digi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anastomosis of vein using microsurgical techniques, for re- implantation of limb or digi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arterial or micro-venous graft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4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anastomosis of artery using microsurgical techniques, for free transfer of tissue including setting in of free fla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9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anastomosis of vein using microsurgical techniques, for free transfer of tissue including setting in of free fla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r, of face or neck, not more than 3 cm in length, revision of, where undertaken in the operating theatre of a hospital, or where performed by a specialist in the practice of his or her special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r, of face or neck, more than 3 cm in length, revision of, where undertaken in the operating theatre of a hospital, or where performed by a specialist in the practice of his or her special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r, other than on face or neck, not more than 7 cms in length, revision of, as an independent procedure, where undertaken in the operating theatre of a hospital, or where performed by a specialist in the practice of his or her special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r, other than on face or neck, more than 7 cms in length, revision of, as an independent procedure, where undertaken in the operating theatre of a hospital, or where performed by a specialist in the practice of his or her special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ive burn scars of skin (more than 1 percent of body surface area), excision of, for correction of scar cont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duction mammaplasty (unilateral) with surgical repositioning of nipp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duction mammaplasty (unilateral) without surgical repositioning of nipple, excluding the treatment of gynaecomasti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mmaplasty, augmentation, for significant breast asymmetry where the augmentation is limited to 1 breas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mmaplasty, augmentation, (unilateral), following mast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reconstruction using breast sharing technique (first stage) including breast reduction, transfer of complex skin and breast tissue flap, split skin graft to pedicle of flap or other similar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reconstruction using breast sharing technique (second stage) including division of pedicle, insetting of breast flap, with closure of donor site or other similar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reconstruction (unilateral), following mastectomy, using tissue expansion - insertion of tissue expansion unit and all attendances for subsequent expansion inject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reconstruction (unilateral), following mastectomy, using tissue expansion - removal of tissue expansion unit and insertion of permanent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ipple or areola or both, reconstruction of, by any surgical techniq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ipple or areola or both, intradermal colouration of, following breast reconstruction after mastectomy or for congenital absence of nippl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rosthesis, removal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rosthesis, removal of, with excision of fibrous capsu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rosthesis, removal of, with excision of fibrous capsule and replacement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rosthesis, removal and replacement with another prosthesis, following medical complications (such as rupture, migration of prosthetic material, or capsule form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licone breast prosthesis, removal of and replacement with prosthesis other than silicone gel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tosis, correction of (unilateral), to match the position of the contralateral breas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berous, tubular or constricted breast, where it can be demonstrated, correction of by simultaneous mastopexy and augmentation of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ir transplantation for the treatment of alopecia of congenital or traumatic origin or due to disease, excluding male pattern baldness,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anastomosis of artery or vein using microsurgical techniques, for supercharging of pedicled flap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transfer of tissue involving raising of tissue on vascular or neurovascular pedicle, including direct repair of secondary cutaneous defect if performed, excluding flap for male pattern baldn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vascular island flap, including direct repair of secondary cutaneous defect if performed, excluding flap for male pattern baldnes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ssue expansion not being a service to which item 45539 or 45542 applies - insertion of tissue expansion unit and all attendances for subsequent expansion inject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ssue expander, removal of, with complete excision of fibrous capsu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osure of abdomen with reconstruction of umbilicus, with or without lipectomy, being a service associated with items 45562, 45564, 45565 or 45530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osure of abdomen, repair of musculoaponeurotic layer, being a service associated with item 45569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tissue expansion performed during an operation when combined with a service to which another item in Group T8 applies including expansion injections and excluding treatment of male pattern baldnes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nerve paralysis, free fascia graft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nerve paralysis, muscle transfer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nerve palsy, excision of tissue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osuction (suction assisted lipolysis) to 1 regional area (thigh, buttock, or similar), for treatment of post-traumatic pseudolipom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85</w:t>
            </w:r>
          </w:p>
        </w:tc>
        <w:tc>
          <w:tcPr>
            <w:tcW w:w="7400" w:type="dxa"/>
            <w:tcBorders/>
          </w:tcPr>
          <w:p>
            <w:pPr>
              <w:pStyle w:val="Normal"/>
              <w:rPr/>
            </w:pPr>
            <w:r>
              <w:rPr>
                <w:rFonts w:cs="Times New Roman" w:ascii="Times New Roman" w:hAnsi="Times New Roman"/>
                <w:sz w:val="20"/>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Simon’s Syndrome), gynaecomastia, lymphoedema or macrodystrophia lipomatos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osuction (suction assisted lipolysis) for reduction of a buffalo hump, where it can be demonstrated that the buffalo hump is secondary to an endocrine disorder or pharmacological treatment of a medical condi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loplasty for correction of facial asymmetry due to soft tissue abnormality where the meloplasty is limited to 1 side of the f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cavity, reconstruction of a wall or floor, with or without foreign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cavity, bone or cartilage graft to orbital wall or floor including reduction of prolapsed or entrapped orbital conte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otal res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otal resection of both maxilla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5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otal resection of both sides, including condylectomies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including lower border, or maxilla, sub-total res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segmental resection of, for tumours or cys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hemimandibular reconstruction with bone graft, not being a service associated with a service to which item 4559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condyl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lid, whole thickness reconstruction of, other than by direct suture on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wer eyelid, reduction of, for herniation of orbital fat in exophthalmos, facial nerve palsy or posttraumatic scarring, or, in respect of 1 of these conditions, the restoration of symmetry of the contralateral lower eyeli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tosis of eyelid (unilateral), corr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tosis of eyelid, correction of, where previous ptosis surgery has been performed on that sid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tosis of eyelid, correction of eyelid height by revision of levator sutures within one week of primary repair by levator resection or advancement, performed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ctropion or entropion, correction of (un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ymblepharon, grafting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correction of lateral or alar cartilag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correction of bony vault on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total, including correction of all bony and cartilaginous elements of the external nose, for correction of nasal obstruction or post-traumatic deformity (but not as a result of previous elective cosmetic surgery), or bo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total, including correction of all bony and cartilaginous elements of the external nose, where it can be demonstrated that there is a need for correction of significant developmental deform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involving nasal or septal cartilage graft, or nasal bone graft, or nasal bone and nasal cartilage graf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involving autogenous bone or cartilage graft obtained from distant donor site,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anal atresia, repair of by puncture and dila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anal atresia, correction by open operation with bone remov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e, contour restoration of 1 region, using autogenous bone or cartilage graft (not being a service to which item 4564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5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lasty, secondary rev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hyma, carbon dioxide laser or erbium laser excision-abl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inophyma, shaving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osite graft (chondrocutaneous or chondromucosal) to nose, ear or eyeli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p ear, bat ear or similar deformity, correc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genital atresia, reconstruction of external auditory can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 eyelid or ear, full thickness wedge excision of, with repair by direct sutur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milionectomy, by surgical excis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milionectomy, using carbon dioxide laser or erbium laser excision- abl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 or eyelid reconstruction using full thickness flap (Abbe or similar),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 or eyelid reconstruction using full thickness flap (Abbe or similar),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crocheilia or macroglossia,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crostomia,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unilateral primary repair, 1 stage, without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unilateral - primary repair, 1 stage, with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out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lip adhesion procedure, unilateral or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partial revision, including minor flap revision alignment and adjustment, including revision of minor whistle deformity if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total revision, including major flap revision, muscle reconstruction and revision of major whistle deform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6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primary columella lengthening procedure, b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palate, primary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palate, secondary repair, closure of fistula using local flap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palate, secondary repair, lengthening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o-nasal fistula, plastic closure of, including services to which item 45200, 45203 or 4523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lo-pharyngeal incompetence, pharyngeal flap for, or pharyngoplasty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nd excluding services to which item 47933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1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1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5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9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5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partial or total menisc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enioplasty,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telorism, correction of, intracran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telorism, correction of, subcran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eacher Collins Syndrome, periorbital correction of, with rib and iliac bone graf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dystopia (unilateral), correction of, with total repositioning of 1 orbit, intracran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dystopia (unilateral), correction of, with total repositioning of 1 orbit, extracran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ontoorbital advancement,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anial vault reconstruction for oxycephaly, brachycephaly, turricephaly or similar condition (bilateral fronto-orbital advan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4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enoid fossa, zygomatic arch and temporal bone, reconstruction of, (Obwegeser techniq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sent condyle and ascending ramus in hemifacial microsomia, construction of, not including harvesting of graft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extra- oral, implantation of titanium fixture, not for implantable bone conduction hearing system devi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fixation of transcutaneous abutment, not for implantable bone conduction hearing system devi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7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piration biopsy of 1 or more jaw cysts as an independent procedure to obtain material for diagnostic purposes and not being a service associated with an operative procedure on the sam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 in the oral and maxillofacial region, more than 3 cm in diameter, removal from cutaneous or subcutaneous tissue or from mucous membran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 the oral and maxillofacial region, removal of, from soft tissue (including muscle, fascia and connective tissue), extensive excision of, without skin or mucosal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in the oral and maxillofacial region, removal of, from soft tissue (including muscle, fascia and connective tissue), extensive excision of, with skin or mucosal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mandible or maxilla (other than alveolar margins) for chronic osteomyelitis - 1 bone or in combination with adjoining b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kull for osteomyelit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any combination of adjoining bones in the oral and maxillofacial region, being bones referred to in item 45817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owth stimulator in the oral and maxillofacial region,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ch bars, 1 or more, which were inserted for dental fixation purposes to the maxilla or mandible, removal of, requiring general anaesthesia where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ular or palatal exostosi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lohyoid ridge, red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tuberosity, reduc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less than 5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5 to 20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more than 20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stibuloplasty, submucosal or open, including excision of muscle and skin or mucosal graft when performed - unilateral or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oor of mouth lowering (Obwegeser or similar procedure), including excision of muscle and skin or mucosal graft when performed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veolar ridge augmentation with bone or alloplast or both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veolar ridge augmentation - unilateral, insertion of tissue expanding device into maxillary or mandibular alveolar ridge reg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intra- oral implantation of titanium fixture to facilitate restoration of the dentition following resection of part of the maxilla or mandible for benign or malignant tumou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fixation of transmucosal abutment to fixtures placed following resection of part of the maxilla or mandible for benign or malignant tumou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sinus, bone graft to floor of maxillary sinus following elevation of mucosal lining (sinus lift procedure),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manipulation of, performed in the operating theatre of a hospital, not being a service associated with a service to which another item in this sub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sent condyle and ascending ramus in hemifacial microsomia, construction of, not including harvesting of graft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scopy of, with or without biopsy, not being a service associated with any other arthroscopic procedure of that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tomy of,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condylectomy or condylotomy,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hrocentesis, irrigation of temporomandibular joint after insertion of 2 cannuli into the appropriate joint spac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synovectomy of,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eniscus or capsular surgery, including partial or total meniscectomy when performed,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meniscus, capsular and condylar head surgery,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stabilisation of, involving 1 or more of: repair of capsule, repair of ligament or internal fixation,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desis of, with synovectomy if performed, not being a service to which another item in this sub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r joints, application of external fixator to, other than for treatment of fract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e treatment of a premalignant lesion of the oral mucosa by a treatment using cryotherapy, diathermy or carbon dioxide las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mandibular or lingual artery or vein or artery and vein, ligation of, not being a service to which item 4170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ign body, in the oral and maxillofacial region, deep, removal of using interventional imaging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using temporalis mus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in the oral and maxillofacial region, (mucosa or split skin) of a granulating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8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veolar cleft (congenital) unilateral, grafting of, including plastic closure of associated oro- nasal fistulae and ridge aug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fixation by intermaxillary wiring, excluding wiring for obes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branches of the trigeminal nerve, cryosurgery of, for pain relie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dislocation of, requiring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unilateral or bilateral, treatment of fracture of, not requiring splint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not requiring splint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not requiring surgical redu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not involving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not involving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involving the use of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involving the use of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59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closed fracture of, involving a joint surfa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0.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Hand surger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ometacarpal joint,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 interposition arthroplasty of and including tendon transfers or realignment on the 1 ra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 volar plate arthroplasty for traumatic deformity including tendon transfers or realignment on the 1 ra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1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2 joi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3 joi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4 joi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total replacement arthroplasty or hemiarthroplasty of, including associated synovectomy, tendon transfer or realignment - 5 or more joi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al bone replacement arthroplasty including associated tendon transfer or realignment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al bone replacement or resection arthroplasty using adjacent tendon or other soft tissue including associated tendon transfer or realignment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arthrotom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ligamentous or capsular repair with or without arthr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ligamentous repair of, using free tissue graft or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or metacarpophalangeal joint, synovectomy, capsulectomy or debridement of, not being a service associated with any other procedure related to that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or tendons or flexor tendons of hand or wrist, synov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radioulnar joint or carpometacarpal joint or joints, synov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radioulnar joint, reconstruction or stabilisation of, including fusion, or ligamentous arthroplasty and excision of distal ulna,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1 digi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2 digi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3 digi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4 digi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 synovectomy of flexor tendon or tendons - 5 digi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sheath of hand or wrist, open operation on, for stenosing tenovaginit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66</w:t>
            </w:r>
          </w:p>
        </w:tc>
        <w:tc>
          <w:tcPr>
            <w:tcW w:w="7400" w:type="dxa"/>
            <w:tcBorders/>
          </w:tcPr>
          <w:p>
            <w:pPr>
              <w:pStyle w:val="Normal"/>
              <w:rPr/>
            </w:pPr>
            <w:r>
              <w:rPr>
                <w:rFonts w:cs="Times New Roman" w:ascii="Times New Roman" w:hAnsi="Times New Roman"/>
                <w:sz w:val="20"/>
              </w:rPr>
              <w:t>Dupuytren’s contracture, subcutaneous fasciotomy for - each han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69</w:t>
            </w:r>
          </w:p>
        </w:tc>
        <w:tc>
          <w:tcPr>
            <w:tcW w:w="7400" w:type="dxa"/>
            <w:tcBorders/>
          </w:tcPr>
          <w:p>
            <w:pPr>
              <w:pStyle w:val="Normal"/>
              <w:rPr/>
            </w:pPr>
            <w:r>
              <w:rPr>
                <w:rFonts w:cs="Times New Roman" w:ascii="Times New Roman" w:hAnsi="Times New Roman"/>
                <w:sz w:val="20"/>
              </w:rPr>
              <w:t>Dupuytren’s contracture, palmar fasciectomy for - 1 han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72</w:t>
            </w:r>
          </w:p>
        </w:tc>
        <w:tc>
          <w:tcPr>
            <w:tcW w:w="7400" w:type="dxa"/>
            <w:tcBorders/>
          </w:tcPr>
          <w:p>
            <w:pPr>
              <w:pStyle w:val="Normal"/>
              <w:rPr/>
            </w:pPr>
            <w:r>
              <w:rPr>
                <w:rFonts w:cs="Times New Roman" w:ascii="Times New Roman" w:hAnsi="Times New Roman"/>
                <w:sz w:val="20"/>
              </w:rPr>
              <w:t>Dupuytren’s contracture, fasciectomy for, from 1 ray, including dissection of nerves - 1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75</w:t>
            </w:r>
          </w:p>
        </w:tc>
        <w:tc>
          <w:tcPr>
            <w:tcW w:w="7400" w:type="dxa"/>
            <w:tcBorders/>
          </w:tcPr>
          <w:p>
            <w:pPr>
              <w:pStyle w:val="Normal"/>
              <w:rPr/>
            </w:pPr>
            <w:r>
              <w:rPr>
                <w:rFonts w:cs="Times New Roman" w:ascii="Times New Roman" w:hAnsi="Times New Roman"/>
                <w:sz w:val="20"/>
              </w:rPr>
              <w:t>Dupuytren’s contracture, fasciectomy for, from 2 rays, including dissection of nerves - 1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78</w:t>
            </w:r>
          </w:p>
        </w:tc>
        <w:tc>
          <w:tcPr>
            <w:tcW w:w="7400" w:type="dxa"/>
            <w:tcBorders/>
          </w:tcPr>
          <w:p>
            <w:pPr>
              <w:pStyle w:val="Normal"/>
              <w:rPr/>
            </w:pPr>
            <w:r>
              <w:rPr>
                <w:rFonts w:cs="Times New Roman" w:ascii="Times New Roman" w:hAnsi="Times New Roman"/>
                <w:sz w:val="20"/>
              </w:rPr>
              <w:t>Dupuytren’s contracture, fasciectomy for, from 3 or more rays, including dissection of nerves - 1 ha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81</w:t>
            </w:r>
          </w:p>
        </w:tc>
        <w:tc>
          <w:tcPr>
            <w:tcW w:w="7400" w:type="dxa"/>
            <w:tcBorders/>
          </w:tcPr>
          <w:p>
            <w:pPr>
              <w:pStyle w:val="Normal"/>
              <w:rPr/>
            </w:pPr>
            <w:r>
              <w:rPr>
                <w:rFonts w:cs="Times New Roman" w:ascii="Times New Roman" w:hAnsi="Times New Roman"/>
                <w:sz w:val="20"/>
              </w:rPr>
              <w:t>Inter-phalangeal joint, joint capsule release when performed in conjunction with operation for Dupuytren’s contracture - each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84</w:t>
            </w:r>
          </w:p>
        </w:tc>
        <w:tc>
          <w:tcPr>
            <w:tcW w:w="7400" w:type="dxa"/>
            <w:tcBorders/>
          </w:tcPr>
          <w:p>
            <w:pPr>
              <w:pStyle w:val="Normal"/>
              <w:rPr/>
            </w:pPr>
            <w:r>
              <w:rPr>
                <w:rFonts w:cs="Times New Roman" w:ascii="Times New Roman" w:hAnsi="Times New Roman"/>
                <w:sz w:val="20"/>
              </w:rPr>
              <w:t>Z plasty (or similar local flap procedure) when performed in conjunction with operation for Dupuytren’s contracture - 1 such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87</w:t>
            </w:r>
          </w:p>
        </w:tc>
        <w:tc>
          <w:tcPr>
            <w:tcW w:w="7400" w:type="dxa"/>
            <w:tcBorders/>
          </w:tcPr>
          <w:p>
            <w:pPr>
              <w:pStyle w:val="Normal"/>
              <w:rPr/>
            </w:pPr>
            <w:r>
              <w:rPr>
                <w:rFonts w:cs="Times New Roman" w:ascii="Times New Roman" w:hAnsi="Times New Roman"/>
                <w:sz w:val="20"/>
              </w:rPr>
              <w:t>Dupuytren’s contracture, fasciectomy for, from 1 ray, including dissection of nerves - operation for recurrence in that ra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90</w:t>
            </w:r>
          </w:p>
        </w:tc>
        <w:tc>
          <w:tcPr>
            <w:tcW w:w="7400" w:type="dxa"/>
            <w:tcBorders/>
          </w:tcPr>
          <w:p>
            <w:pPr>
              <w:pStyle w:val="Normal"/>
              <w:rPr/>
            </w:pPr>
            <w:r>
              <w:rPr>
                <w:rFonts w:cs="Times New Roman" w:ascii="Times New Roman" w:hAnsi="Times New Roman"/>
                <w:sz w:val="20"/>
              </w:rPr>
              <w:t>Dupuytren’s contracture, fasciectomy for, from 2 rays, including dissection of nerves - operation for recurrence in those ray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93</w:t>
            </w:r>
          </w:p>
        </w:tc>
        <w:tc>
          <w:tcPr>
            <w:tcW w:w="7400" w:type="dxa"/>
            <w:tcBorders/>
          </w:tcPr>
          <w:p>
            <w:pPr>
              <w:pStyle w:val="Normal"/>
              <w:rPr/>
            </w:pPr>
            <w:r>
              <w:rPr>
                <w:rFonts w:cs="Times New Roman" w:ascii="Times New Roman" w:hAnsi="Times New Roman"/>
                <w:sz w:val="20"/>
              </w:rPr>
              <w:t>Dupuytren’s contracture, fasciectomy for, from 3 or more rays, including dissection of nerves - operation for recurrence in those ray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r metacarpal of the hand, osteotomy or osteectomy of,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3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r metacarpal of the hand, osteotomy of, with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r metacarpal, bone grafting of, for pseudarthrosis (non-union), including obtaining of graft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r metacarpal, bone grafting of, for pseudarthrosis (non-union), involving internal fixation and including obtaining of graft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reconstruction of, by tendon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pulley, reconstruction of, by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ificial tendon prosthesis, insertion of in preparation for tendon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transfer for restoration of hand function, each transf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or tendon of hand or wrist, primary repair of, each tend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or tendon of hand or wrist, secondary repair of, each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of hand or wrist, primary repair of, proximal to A1 pulley, each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of hand or wrist, secondary repair of, proximal to A1 pulley, each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of hand, primary repair of, distal to A1 pulley, each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of hand, secondary repair of, distal to A1 pulley, each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let finger, closed pin fix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let finger, open repair of, including pin fixation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let finger with intra-articular fracture involving more than one-third of base of terminal phalanx -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utonniere deformity without joint contracture, reconstr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utonniere deformity with joint contracture, reconstr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nsor tendon, tenolysis of, following tendon injury, repair or graf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tenolysis of, following tendon injury, repair or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nger, percutaneous tenotom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for osteomyelitis on distal phalanx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for osteomyelitis on middle or proximal phalanx, metacarpal or carpu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a supernumerary complete digi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single digit, proximal to nail bed, involving section of bone or joint and requiring soft tissue cove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2 digits, proximal to nail bed, involving section of bone or joint and requiring soft tissue c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3 digits, proximal to nail bed, involving section of bone or joint and requiring soft tissue c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4 digits, proximal to nail bed, involving section of bone or joint and requiring soft tissue c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5 digits, proximal to nail bed, involving section of bone or joint and requiring soft tissue c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putation of single digit, proximal to nail bed, involving section of bone or joint and requiring soft tissue cover, including metacarp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vision of amputation stump to provide adequate soft tissue cov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il bed, accurate reconstruction of nail bed laceration using magnifica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il bed, secondary exploration and accurate repair of nail bed deformity using magnification, undertaken in the operating theatre of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tracture of digits of hand, flexor or extensor, correction of, involving tissues deeper than skin and subcutaneous tiss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f hand, excision of,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r mucous cyst of distal digit, excision of, not being a service associated with a service to which item 30106 or 3010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4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f flexor tendon sheath, excision of, not being a service associated with a service to which item 30106 or 3010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f dorsal wrist joint, excision of, not being a service associated with a service to which item 30106 or 3010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nglion of volar wrist joint, excision of, not being a service associated with a service to which item 30106 or 3010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urrent ganglion of dorsal wrist joint, excision of, not being a service associated with a service to which item 30106 or 3010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urrent ganglion of volar wrist joint, excision of, not being a service associated with a service to which item 30106 or 30107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vascular island flap, for pulp innerv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 or ray, transposition or transfer of, on vascular pedicle, complete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crodactyly, surgical reduction of enlarged elements - each digi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nail of finger or thumb, removal of, not being a service to which item 4651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nail of finger or thumb, removal of,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palmar, thenar or hypothenar spaces of hand, drainage of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exor tendon sheath of finger or thumb - open operation and drainage for inf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lp space infection, paronychia of hand, incision for, when performed in an operating theatre of a hospital, not being a service to which another item in this Group applies (excluding after- 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rowing nail of finger or thumb, wedge resection for, including removal of segment of nail, ungual fold and portion of the nail b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rowing nail of finger or thumb, partial resection of nail, including phenolisation but not including excision of nail b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65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il plate injury or deformity, radical excision of nail germinal matrix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rthopaedi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avicle,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avicle, treatment of dislocation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treatment of dislocation of, requiring general anaesthesia, not being a service to which item 47012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treatment of dislocation of, requiring general anaesthesia,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treatment of dislocation of, not requiring general anaesthesi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treatment of dislocation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ulnar joint, distal or proximal, treatment of dislocation of, by closed reduction, not being a service associated with fracture or dislocation in the same reg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ulnar joint, distal or proximal, treatment of dislocation of, by open reduction, not being a service associated with fracture or dislocation in the sam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us, or carpus on radius and ulna, or carpometacarpal joint,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us, or carpus on radius and ulna, or carpometacarpal joint, treatment of dislocation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erphalangeal joint, treatment of dislocation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carpophalangeal joint,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carpophalangeal joint, treatment of dislocation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reatment of dislocation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reatment of dislocation of, by closed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lla,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lla, treatment of dislocation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or tarsus,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or tarsus, treatment of dislocation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e, treatment of dislocation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e, treatment of dislocation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phalanx of finger or thumb, treatment of fracture of, by closed reduction, including percutaneous fixation where us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phalanx of finger or thumb, treatment of intra-articular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phalanx of finger or thumb,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tal phalanx of finger or thumb, treatment of intra-articular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phalanx of finger,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phalanx of finger, treatment of intra-articular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phalanx of finger,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dle phalanx of finger, treatment of intra-articular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intra-articular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ximal phalanx of finger or thumb, treatment of intra-articular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carpal,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carpal, treatment of intra- articular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carpal,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carpal, treatment of intra- articular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us (excluding scaphoid), treatment of fracture of, not being a service to which item 47351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us (excluding scaphoid),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al scaphoid, treatment of fracture of, not being a service to which item 4735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pal scaphoid,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distal end of, treatment of fracture of, by cast immobilisation, not being a service to which item 47363 or 4736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distal end of,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distal end of,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69</w:t>
            </w:r>
          </w:p>
        </w:tc>
        <w:tc>
          <w:tcPr>
            <w:tcW w:w="7400" w:type="dxa"/>
            <w:tcBorders/>
          </w:tcPr>
          <w:p>
            <w:pPr>
              <w:pStyle w:val="Normal"/>
              <w:rPr/>
            </w:pPr>
            <w:r>
              <w:rPr>
                <w:rFonts w:cs="Times New Roman" w:ascii="Times New Roman" w:hAnsi="Times New Roman"/>
                <w:sz w:val="20"/>
              </w:rPr>
              <w:t>Radius, distal end of, treatment of Colles’, Smith’s or Barton’s fracture of, by cast immobilisation, not being a service to which item 47372 or 4737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72</w:t>
            </w:r>
          </w:p>
        </w:tc>
        <w:tc>
          <w:tcPr>
            <w:tcW w:w="7400" w:type="dxa"/>
            <w:tcBorders/>
          </w:tcPr>
          <w:p>
            <w:pPr>
              <w:pStyle w:val="Normal"/>
              <w:rPr/>
            </w:pPr>
            <w:r>
              <w:rPr>
                <w:rFonts w:cs="Times New Roman" w:ascii="Times New Roman" w:hAnsi="Times New Roman"/>
                <w:sz w:val="20"/>
              </w:rPr>
              <w:t>Radius, distal end of, treatment of Colles’, Smith’s or Barton’s fracture,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75</w:t>
            </w:r>
          </w:p>
        </w:tc>
        <w:tc>
          <w:tcPr>
            <w:tcW w:w="7400" w:type="dxa"/>
            <w:tcBorders/>
          </w:tcPr>
          <w:p>
            <w:pPr>
              <w:pStyle w:val="Normal"/>
              <w:rPr/>
            </w:pPr>
            <w:r>
              <w:rPr>
                <w:rFonts w:cs="Times New Roman" w:ascii="Times New Roman" w:hAnsi="Times New Roman"/>
                <w:sz w:val="20"/>
              </w:rPr>
              <w:t>Radius, distal end of, treatment of Colles’, Smith’s or Barton’s fracture,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treatment of fracture of, by cast immobilisation, not being a service to which item 47381, 47384, 47385 or 4738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treatment of fracture of, in conjunction with dislocation of distal radio-ulnar joint or proximal radio-humeral joint (Galeazzi or Monteggia injury), by closed reduction undertaken in the operating theatre of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treatment of fracture of, in conjunction with dislocation of distal radio-ulnar joint or proximal radio-humeral joint (Galeazzi or Monteggia injury), by open reduction or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and ulna, shafts of, treatment of fracture of, by cast immobilisation, not being a service to which item 47390 or 4739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and ulna, shafts of,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and ulna, shafts of,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lecranon, treatment of fracture of, not being a service to which item 4739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3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lecranon,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lecranon, treatment of fracture of, involving excision of olecranon fragment and reimplantation of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treatment of fracture of head or neck of, closed reduc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treatment of fracture of head or neck of, open reduction of, including internal fixation and excision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not being a service to which item 4741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and associated dislocation of shoulder, by closed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treatment of fracture of tuberosity of, and associated dislocation of shoulder,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not being a service to which item 47426, 47429 or 47432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intra- articular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and associated dislocation of shoulder, by closed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fracture of, and associated dislocation of shoulder,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treatment of intra- articular fracture of, and associated dislocation of shoulder,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not being a service to which item 47447 or 4745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by internal or extern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shaft of, treatment of fracture of, by intramedullary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distal, (supracondylar or condylar), treatment of fracture of, not being a service to which item 47456 or 4745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distal (supracondylar or condylar),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distal (supracondylar or condylar), treatment of fracture of, by open reduction, undertaken in the operating theatre of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avicle, treatment of fracture of, not being a service to which item 4746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avicle,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um, treatment of fracture of, not being a service to which item 4746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ternum,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pula, neck or glenoid region of,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ibs (1 or more), treatment of fracture of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ring, treatment of fracture of, not involving disruption of pelvic ring or acetabulu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ring, treatment of fracture of, with disruption of pelvic ring or acetabulu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ring, treatment of fracture of, requiring tra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ring, treatment of fracture of, requiring control by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ring, treatment of fracture of, by open reduction and involving internal fixation of anterior segment, including diastasis of pubic symphy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ring, treatment of fracture of, by open reduction and involving internal fixation of posterior segment (including sacro-iliac joint), with or without fixation of anterior seg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fracture of, and associated dislocation of hip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fracture of, and associated dislocation of hip, requiring tra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4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fracture of, and associated dislocation of hip, requiring internal fixation, with or without tra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single column fracture of, by open reduction and internal fixation, including any osteotomy, osteectomy or capsulotomy required for exposure and subsequent repair,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transverse fracture of, by open reduction and internal fixation, including any osteotomy, osteectomy or capsulotomy required for exposure and subsequent repair,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um, treatment of double column fracture of, by open reduction and internal fixation, including any osteotomy, osteectomy or capsulotomy required for exposure and subsequent repair, and excluding services to which item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o-iliac joint disruption, treatment of, requiring internal fixation, being a service associated with a service to which items 47501 to 47510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reatment of fracture of, by closed reduction or tra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reatment of trochanteric or subcapital fracture of, by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reatment of subcapital fracture of, by hemi-arthr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reatment of fracture of, for slipped capital femoral epiphy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reatment of fracture of, by internal fixation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reatment of fracture of shaft, by intramedullary fixation and cross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condylar region of, treatment of intra-articular (T-shaped condylar) fracture of, requiring internal fixation, with or without internal fixation of 1 or more osteochondral fragme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condylar region of, treatment of fracture of, requiring internal fixation of 1 or more osteochondral fragments, not being a service associated with a service to which item 4753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spica or shoulder spica, application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lateau of, treatment of medial or lateral fracture of, not being a service to which item 47546 or 4754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lateau of, treatment of medial or lateral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lateau of, treatment of medial or lateral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lateau of, treatment of both medial and lateral fractures of, not being a service to which item 47555 or 4755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lateau of, treatment of both medial and lateral fractures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lateau of, treatment of both medial and lateral fractures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cast immobilisation, not being a service to which item 47564, 47567, 47570 or 47573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closed reduction, with or without treatment of fibular fract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internal fixation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intramedullary fixation and cross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intra- articular fracture of, by closed reduction, with or without treatment of fibular f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fracture of, by open reduction, with or without treatment of fibular f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shaft of, treatment of intra- articular fracture of, by open reduction, with or without treatment of fibular f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bula, treatment of frac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lla, treatment of fracture of, not being a service to which item 47582 or 4758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lla, treatment of fracture of, by excision of patella or pole with reattachment of tend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lla, treatment of fracture of, by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joint, treatment of fracture of, by internal fixation of intra-articular fractures of femoral condylar or tibial articular surfaces and requiring repair or reconstruction of 1 or more ligame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joint, treatment of fracture of, by internal fixation of intra-articular fractures of femoral condylar and tibial articular surfaces and requiring repair or reconstruction of 1 or more ligame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3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joint, treatment of fracture of, not being a service to which item 4759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5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joint,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joint, treatment of fracture of, by internal fixation of 1 of malleolus, fibula or diasta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joint, treatment of fracture of, by internal fixation of more than 1 of malleolus, fibula or diasta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aneum or talus, treatment of fracture of, not being a service to which item 47609, 47612, 47615 or 47618 applies, with or without disloc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aneum or talus, treatment of fracture of, by closed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aneum or talus, treatment of intra- articular fracture of, by closed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aneum or talus, treatment of fracture of, by open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aneum or talus, treatment of intra- articular fracture of, by open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o-metatarsal, treatment of intra- articular fracture of, by closed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o-metatarsal, treatment of fracture of, by open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us (excluding calcaneum or talus), treatment of frac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us (excluding calcaneum or talus), treatment of fracture of, by open reduction, with or without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 1 of, treatment of frac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 1 of,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 1 of,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s, 2 of, treatment of frac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s, 2 of,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s, 2 of,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s, 3 or more of, treatment of fractur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s, 3 or more of, treatment of fracture of, by closed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etatarsals, 3 or more of,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f great toe,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f great toe,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f toe (other than great toe), 1 of,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f toe (other than great toe), more than 1 of, treatment of fracture of, by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excluding sacrum), treatment of fracture of transverse process, vertebral body, or posterior elements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out spinal cord involvement, with immobilisation by calipers or hal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 spinal cord involvement, with immobilisation by calipers or halo, and including up to 14 days post-operative car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out cord involvement, with immobilisation by calipers or halo, requiring reduction by closed manipul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 cord involvement, with immobilisation by calipers or halo, requiring reduction by closed manipulation, including up to 14 days post-operative care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reduction of fracture or dislocation of, without cord involvement, undertaken in the operating theatre of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6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out cord involvement requiring open reduction with or without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5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reatment of fracture, dislocation or fracture-dislocation with cord involvement requiring open reduction with or without internal fixation, including up to 14 days post- operative 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ull, treatment of fracture of,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ull calipers, insertion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ster jacket, application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lo, application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lo, application of, in addition to spinal fusion for scoliosis, or other conditi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lo-thoracic traction - application of both halo and thoracic jacke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lo-femoral traction,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lo-femoral traction in conjunction with a major spine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in conjunction with another service - autogenous - small quant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in conjunction with another service - autogenous - large quant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scularised pedicle bone graft, harvesting of, in conjunction with another servi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bones, treatment of fracture of, not being a service to which item 47738 or 47741 applies - each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bones, treatment of fracture of, by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bones, treatment of fracture of, by open reduction involving osteotom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splinting, wiring of teeth, circumosseous fixation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splinting, wiring of teeth, circumosseous fixation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by a temporal, intra-oral or other approac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at 1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or both at 2 si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or both at 3 si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ope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not involving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not involving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involving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7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involving pla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cyst, injection into or aspir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condylitis, open operation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nail of toe, removal of, not being a service to which item 47906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nail of toe, removal of,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ulp space infection, paronychia of foot, incision for, not being a service to which another item in this Group applies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rowing nail of toe, wedge resection for, including removal of segment of nail, ungual fold and portion of the nail b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rowing nail of toe, partial resection of nail, including phenolisation but not including excision of nail b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growing toenail, radical excision of nailb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owth stimulator,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thopaedic pin or wire, insertion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ied wire, pin or screw, 1 or more of, which were inserted for internal fixation purposes, removal of requiring incision and suture, not being a service to which item 47927 or 47930 applies - per bon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ied wire, pin or screw, 1 or more of, which were inserted for internal fixation purposes, removal of, in the operating theatre of a hospital - per bon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exostosis (not more than 20mm of growth above bone), excision of, or simple removal of bunion and any associated bursa, not being a service associated with a service for removal of burs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exostosis (greater than 20mm growth above bone),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fixation, removal of,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fixation, removal of, in conjunction with operations involving internal fixation or bone grafting or bo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repair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large, lengthening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otomy, subcutaneous,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otomy, open, with or without tenoplasty,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or ligament transfer,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osynovectomy,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ndon sheath, open operation for teno- vaginitis, not being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arm or calf, decompression fasciotomy of, for acute compartment syndrome, requiring excision of muscle and deep tiss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arm or calf, decompression fasciotomy of, for chronic compartment syndrome, requiring excision of muscle and deep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arm, calf or interosseous muscle space of hand, decompression fasciotomy of, not being a service to which another item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79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age (Drill decompression), of neck or head of femur,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bone graft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bone graft to, with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bone graft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bone graft to, with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bone graft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4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bone graft to, with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bone graft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and ulna, bone graft to, with internal fixation of 1 or both b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bone graft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bone graft to, with internal fixation of 1 or both b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phoid, bone graft to, for non-un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phoid, bone graft to, for non-union, with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aphoid, bone graft to, for mal-union, including osteotomy, bone graft and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2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with internal fixation,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metatarsal, accessory bone or sesamoid bone, osteotomy or osteectomy of, excluding services to which item 49848 or 49851 applies, any of items 49848, 49851,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lanx or metatarsal, osteotomy or osteectomy of, with internal fixation, and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bula, radius, ulna, clavicle, scapula (other than acromion), rib, tarsus or carpus, osteotomy or osteectomy of,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ibula, radius, ulna, clavicle, scapula (other than acromion), rib, tarsus or carpus, osteotomy or osteectomy, with internal fixation, and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osteotomy or osteectomy of,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osteotomy or osteectomy of, with internal fixation, and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osteotomy or osteectomy of,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osteotomy or osteectomy of, with internal fixation, and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or pelvis, osteotomy or osteectomy of,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4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or pelvis, osteotomy or osteectomy of, with internal fixation, and excluding services to which items 47933 or 47936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epiphysiodesis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and fibula, epiphysiodesis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tibia and fibula, epiphysiodesis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physiodesis, staple arrest of hemiepiphysi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piphysiolysis, operation to prevent closure of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manipulation of, performed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spinal fusion for (without instru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spinal fusion for, using segmental instrumentation (C D, Zielke, Luque, or simila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spinal fusion for, using segmental instrumentation, reconstruction using separate anterior and posterior approach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re-exploration for, involving adjustment or removal of instrumentation or simple bone grafting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revision of failed scoliosis surgery, involving more than 1 of multiple osteotomy, fusion or instru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6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anterior correction of, with fusion and segmental fixation (Dwyer, Zielke, or similar) - not more than 4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anterior correction of, with fusion and segmental fixation (Dwyer, Zielke or similar) - more than 4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2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spinal fusion for, combined with segmental instrumentation (C D, Zielke or similar) down to and including pelv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9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requiring anterior decompression of spinal cord with resection of vertebrae including bone graft and instrumentation in the presence of spinal cord involv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0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congenital, vertebral resection and fus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lumbar partial or total discectomy, 1 or more levels, not being a service associated with intradiscal electrothermal annulo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tebral body, total or subtotal excision of, including bone grafting or other form of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tebral body, disease of, excision and spinal fusion for, using segmental instrumentation, reconstruction utilising separate anterior and posterior approach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posterior, bone graft to, not being a service to which item 48648 or 48651 applies - 1 or 2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posterior, bone graft to, not being a service to which item 48648 or 48651 applies - more than 2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bone graft to, (postero-lateral fusion) - 1 or 2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4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bone graft to, (postero-lateral fusion) - more than 2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2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posterior interbody), with partial or total laminectomy, 1 lev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posterior interbody), with partial or total laminectomy, more than 1 leve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1 level, not being a service associated with artificial intervertebral total disc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1 level (where an assisting surgeon performs the approach) -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1 level (where an assisting surgeon performs the approach) - assisting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more than 1 level, not being a service associated with artificial intervertebral total disc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more than 1 level (where an assisting surgeon performs the approach) -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al fusion (anterior interbody) to cervical, thoracic or lumbar regions - more than 1 level (where an assisting surgeon performs the approach) - assisting surgeon (Assi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simple internal fixation of, involving 1 or more of facetal screw, wire loop or similar, being a service associated with a service to which items 48642 to 48675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non-segmental internal fixation of (Harrington or similar), other than for scoliosis, being a service associated with a service to which any one of items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segmental internal fixation of, other than for scoliosis, being a service associated with a service to which any one of items 48642 to 48675 applies - 1 or 2 levels, not being a service associated with artificial intervertebral total disc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segmental internal fixation of, other than for scoliosis, being a service associated with a service to which items 48642 to 48675 apply - 3 or 4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7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segmental internal fixation of, other than for scoliosis, being a service associated with a service to which items 48642 to 48675 apply - more than 4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8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where an assisting surgeon performs the approach) - principal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6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here an assisting surgeon performs the approach) - assisting surge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excision of coraco-acromial ligament or removal of calcium deposit from cuff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decompression of subacromial space by acromioplasty, excision of coraco-acromial ligament and distal clavicle,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repair of rotator cuff, including excision of coraco-acromial ligament or removal of calcium deposit from cuff, or both - not being a service associated with a service to which item 4890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hemi-arthroplast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total replacement arthroplasty of, including any associated rotator cuff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2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total replacement arthroplasty, rev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total replacement arthroplasty, revision of, requiring bone graft to scapula or humerus,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0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prosthesis, removal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stabilisation procedure for recurrent anterior or posterior disloc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stabilisation procedure for multi-directional instability, anterior or posterior (or both) repair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synovectomy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desis of, with synovectomy if performed, with removal of prosthesis, requiring bone grafting or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diagnostic arthroscopy of (including biopsy) - not being a service associated with any other arthroscopic procedure of the shoulder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scopic division of coraco-acromial ligament including acromioplasty - not being a service associated with any other arthroscopic procedure of the shoulder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scopic total synovectomy of, including release of contracture when performed - not being a service associated with any other arthroscopic procedure of the shoulder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arthroscopic stabilisation of, for recurrent instability including labral repair or reattachment when performed - not being a service associated with any other arthroscopic procedure of the shoulder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89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arthrotomy of, involving 1 or more of lavage, removal of loose body or division of cont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ligamentous stabilis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total synov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silastic or other replacement of radial hea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total joint replacement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total replacement arthroplasty of, revision procedure,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total replacement arthroplasty of, revision procedure, requiring bone grafting,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4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diagnostic arthroscopy of, including biopsy and lavage, not being a service associated with any other arthroscopic procedure of the elbow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arthrodesis of, with synovectomy if performed, with or without bone graft and internal fixation of the radiocarpal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limited arthrodesis of the intercarpal joint, with synovectomy if performed, with or without bone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proximal carpectomy of, including styloidectomy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total replacement arthroplast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1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total replacement arthroplasty of, revision procedure,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total replacement arthroplasty of, revision procedure, requiring bone grafting,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arthrotom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reconstruction of, including repair of single or multiple ligaments or capsules, including associated arthro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diagnostic arthroscopy of, including radiocarpal or midcarpal joints, or both (including biopsy) - not being a service associated with any other arthroscopic procedure of the wrist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arthroscopic debridement of 2 or more distinct areas; or osteoplasty including excision of the distal ulna; or total synovectomy, not being a service associated with any other arthroscopic procedure of the wris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rist, arthroscopic pinning of osteochondral fragment or stabilisation procedure for ligamentous disruption - not being a service associated with any other arthroscopic procedure of the wrist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croiliac joint arthrodesis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arthrotomy of, including lavage, drainage or biopsy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3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arthrectomy or excision arthroplasty of, including removal of prosthesis (Austin Moore or similar (non 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arthrectomy or excision arthroplasty of, including removal of prosthesis (cemented, porous coated or simila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arthroplasty of, unipolar or bipola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6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including minor bone graft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including associated minor grafting, if performed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3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including major bone grafting,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8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3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requiring bone grafting to acetabulum,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7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requiring bone grafting to femur,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9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otal replacement arthroplasty of, revision procedure requiring bone grafting to both acetabulum and femur,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5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revision total replacement of, requiring anatomic specific allograft of proximal femur greater than 5 cm in leng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2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revision total replacement of, requiring anatomic specific allograft of acetabul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revision total replacement of, requiring anatomic specific allograft of both femur and acetabul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revision arthroplasty with replacement of acetabular liner or ceramic head, not requiring removal of femoral component or acetabular shel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diagnostic arthroscopy of, not being a service associated with any other arthroscopic procedure of the hi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diagnostic arthroscopy of, with synovial biopsy, not being a service associated with any other arthroscopic procedure of the hi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3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arthroscopic surgery of, not being a service associated with any other arthroscopic procedure of the hi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tomy of, involving 1 or more of; capsular release, biopsy or lavage, or removal of loose body or foreign bod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synovectomy or arthrodesis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desis of, with synovectomy if performed, with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moval of prosthesis, cemented or uncemented, including associated cement, as the first stage of a 2 stage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hemiarthroplast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2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including associated minor grafting, if performed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4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quiring major bone grafting to femur or tibia,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5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quiring major bone grafting to femur and tibia, including obtaining of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vision procedure,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vision procedure, requiring bone grafting to femur or tibia, including obtaining of graft and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7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total replacement arthroplasty of, revision procedure, requiring bone grafting to both femur and tibia, including obtaining of graft and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4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patello-femoral joint of, total replacement arthroplasty as a primary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2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vision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vision of patello-femoral stabilis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vision of procedures to which item 49536, 49539 or 4954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revision of total replacement of, by anatomic specific allograft of tibia or fem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diagnostic arthroscopy of (including biopsy, simple trimming of meniscal margin or plica) - not being a service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debridement, osteoplasty or chrondroplasty - not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partial or total meniscectomy, removal of loose body or lateral release - not being a service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surgery of, involving 1 or more of: meniscus repair; osteochondral graft; or chondral graft - not associated with any other arthroscopic procedure of the knee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patello-femoral stabilisation of, combined arthroscopic and open procedure, including lateral release, medial capsulorrhaphy and tendon transfer, not being a service associated with any other arthroscopic procedure of the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arthroscopic total synovectomy of, not being a service associated with any other arthroscopic procedure of the kne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mobilisation for post-traumatic stiffness, by multiple muscle or tendon release (quadriceps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diagnostic arthroscopy of, including biop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arthroscopic surgery of, not being a service associated with any other arthroscopic procedure of the ank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arthrotomy of, involving 1 or more of: lavage, removal of loose body or division of cont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ligamentous stabilis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total joint replacement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total replacement arthroplasty of, revision procedure,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9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total replacement arthroplasty of, revision procedure, requiring bone grafting, including removal of prosthes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1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18</w:t>
            </w:r>
          </w:p>
        </w:tc>
        <w:tc>
          <w:tcPr>
            <w:tcW w:w="7400" w:type="dxa"/>
            <w:tcBorders/>
          </w:tcPr>
          <w:p>
            <w:pPr>
              <w:pStyle w:val="Normal"/>
              <w:rPr/>
            </w:pPr>
            <w:r>
              <w:rPr>
                <w:rFonts w:cs="Times New Roman" w:ascii="Times New Roman" w:hAnsi="Times New Roman"/>
                <w:sz w:val="20"/>
              </w:rPr>
              <w:t>Ankle, Achilles’ tendon or other major tendon, repair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21</w:t>
            </w:r>
          </w:p>
        </w:tc>
        <w:tc>
          <w:tcPr>
            <w:tcW w:w="7400" w:type="dxa"/>
            <w:tcBorders/>
          </w:tcPr>
          <w:p>
            <w:pPr>
              <w:pStyle w:val="Normal"/>
              <w:rPr/>
            </w:pPr>
            <w:r>
              <w:rPr>
                <w:rFonts w:cs="Times New Roman" w:ascii="Times New Roman" w:hAnsi="Times New Roman"/>
                <w:sz w:val="20"/>
              </w:rPr>
              <w:t>Ankle, Achilles’ tendon rupture managed by non-operative treat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24</w:t>
            </w:r>
          </w:p>
        </w:tc>
        <w:tc>
          <w:tcPr>
            <w:tcW w:w="7400" w:type="dxa"/>
            <w:tcBorders/>
          </w:tcPr>
          <w:p>
            <w:pPr>
              <w:pStyle w:val="Normal"/>
              <w:rPr/>
            </w:pPr>
            <w:r>
              <w:rPr>
                <w:rFonts w:cs="Times New Roman" w:ascii="Times New Roman" w:hAnsi="Times New Roman"/>
                <w:sz w:val="20"/>
              </w:rPr>
              <w:t>Ankle, Achilles’ tendon, secondary repair or reconstr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27</w:t>
            </w:r>
          </w:p>
        </w:tc>
        <w:tc>
          <w:tcPr>
            <w:tcW w:w="7400" w:type="dxa"/>
            <w:tcBorders/>
          </w:tcPr>
          <w:p>
            <w:pPr>
              <w:pStyle w:val="Normal"/>
              <w:rPr/>
            </w:pPr>
            <w:r>
              <w:rPr>
                <w:rFonts w:cs="Times New Roman" w:ascii="Times New Roman" w:hAnsi="Times New Roman"/>
                <w:sz w:val="20"/>
              </w:rPr>
              <w:t>Ankle, Achilles’ tendon, operation for lengthen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7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lengthening of the gastrocnemius aponeurosis and soleus fascia, for the correction of equinus deformity in children with cerebral pals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flexor or extensor tendon, primary repair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flexor or extensor tendon, secondary repair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subcutaneous tenotomy of, 1 or more tendon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open tenotomy of, with or without tenoplas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tendon or ligament transplantation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triple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excision of calcaneal sp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21</w:t>
            </w:r>
          </w:p>
        </w:tc>
        <w:tc>
          <w:tcPr>
            <w:tcW w:w="7400" w:type="dxa"/>
            <w:tcBorders/>
          </w:tcPr>
          <w:p>
            <w:pPr>
              <w:pStyle w:val="Normal"/>
              <w:rPr/>
            </w:pPr>
            <w:r>
              <w:rPr>
                <w:rFonts w:cs="Times New Roman" w:ascii="Times New Roman" w:hAnsi="Times New Roman"/>
                <w:sz w:val="20"/>
              </w:rPr>
              <w:t>Foot, correction of hallux valgus or hallux rigidus by excision arthroplasty (Keller’s or similar procedure)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24</w:t>
            </w:r>
          </w:p>
        </w:tc>
        <w:tc>
          <w:tcPr>
            <w:tcW w:w="7400" w:type="dxa"/>
            <w:tcBorders/>
          </w:tcPr>
          <w:p>
            <w:pPr>
              <w:pStyle w:val="Normal"/>
              <w:rPr/>
            </w:pPr>
            <w:r>
              <w:rPr>
                <w:rFonts w:cs="Times New Roman" w:ascii="Times New Roman" w:hAnsi="Times New Roman"/>
                <w:sz w:val="20"/>
              </w:rPr>
              <w:t>Foot, correction of hallux valgus or hallux rigidus by excision arthroplasty (Keller’s or similar procedure)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valgus by transfer of adductor hallucis tendon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valgus by transfer of adductor hallucis tendon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including internal fixation where performed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including internal fixation where performed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and transfer of adductor hallicus tendon, including internal fixation where performed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valgus by osteotomy of first metatarsal and transfer of adductor hallicus tendon, including internal fixation where performed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rigidus or hallux valgus by prosthetic arthroplasty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hallux rigidus or hallux valgus by prosthetic arthroplasty -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rthrodesis of, first metatarso- phalangeal joint,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claw or hammer to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correction of claw or hammer toe with internal fix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radical plantar fasciotomy or fasciectomy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metatarso-phalangeal joint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synovectomy of metatarso- phalangeal joint, single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synovectomy of metatarso- phalangeal joint, 2 or more joi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66</w:t>
            </w:r>
          </w:p>
        </w:tc>
        <w:tc>
          <w:tcPr>
            <w:tcW w:w="7400" w:type="dxa"/>
            <w:tcBorders/>
          </w:tcPr>
          <w:p>
            <w:pPr>
              <w:pStyle w:val="Normal"/>
              <w:rPr/>
            </w:pPr>
            <w:r>
              <w:rPr>
                <w:rFonts w:cs="Times New Roman" w:ascii="Times New Roman" w:hAnsi="Times New Roman"/>
                <w:sz w:val="20"/>
              </w:rPr>
              <w:t>Foot, neurectomy for plantar or digital neuritis (Morton’s or Bett’s syndrom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498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calcaneo valgus or metatarsus varus, treatment by cast, splint or manipulation - each attendan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diagnostic arthroscopy of (including biopsy), not being a service to which another item in this Group applies and not being a service associated with any other arthroscopic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arthroscopic surgery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arthrotomy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synovectomy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stabilisation of, involving 1 or more of: repair of capsule, repair of ligament or internal fixation,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arthrodesis of, not being a service to which another item in this Group applies,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icatricial flexion or extension contraction of joint, correction of, involving tissues deeper than skin and subcutaneous tissue,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or joints, manipulation of, performed in the operating theatre of a hospital,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talar joint, arthrodesis of,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reater Trochanter, transplantation of ileopsoas tendon to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or joints, arthroplasty of, by any technique not being a service to which another item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or joints, application of external fixator to, other than for treatment of fract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ggressive or potentially malignant bone or deep soft tissue tumour, biopsy of (not in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ggressive or potentially malignant bone or deep soft tissue tumour, involving neurovascular structures, open biopsy of (not in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or malignant deep soft tissue tumour, lesional or margin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tumour, lesional or marginal excision of, combined with any 1 of: liquid nitrogen freezing, autograft, allograft or ce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tumour, lesional or marginal excision of, combined with any 2 or more of: liquid nitrogen freezing, autograft, allograft or ce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affecting the long bones of leg or arm, enbloc resection of, with compartmental or wide excision of soft tissue, without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affecting the long bones of leg or arm, enbloc resection of, with compartmental or wide excision of soft tissue, with intercalary reconstruction (prosthesis, allograft or auto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tumour of long bone, enbloc resection of, with replacement or arthrodesis of adjacent joint, with synovectomy if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of pelvis, sacrum or spine; or scapula and shoulder, enbloc res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or aggressive soft tissue tumour of pelvis, sacrum or spine; or scapula and shoulder, enbloc resection of, with reconstruction by prosthesis, allograft or auto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bone tumour, enbloc resection of, with massive anatomic specific allograft or autograft, with or without prosthetic replaceme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2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enign tumour, resection of, requiring anatomic specific allograft, with or without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1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tumour, amputation for, hemipelvectomy or interscapulo-thoracic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7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tumour, amputation for, hip disarticulation, shoulder disarticulation or proximal third femu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lignant tumour, amputation for,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Joint deformity, slow correction of, using ring fixator or similar device, including all associated attendances - payable only once in any 12 month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mb lengthening, 5cm or less, by gradual distraction, with application of an external fixator or intra- medullary device, in the operating theatre of a hospital - payable only once per limb in any 12 month perio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mb lengthening, where the lengthening is bipolar, or bone transport is performed or where the fixator is extended to correct an adjacent joint deformity, or where the lengthening is greater than 5c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0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ing fixator or similar device, adjustment of, with or without insertion or removal of fixation pins, performed under general anaesthesia in the operating theatre of a hospital, not being a service to which item 50303 or 50306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synovectomy of, by arthroscopic or open means - not associated with any other arthroscopic procedure of the ank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posterior releas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medial releas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combined postero- medial releas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combined postero- medial release of, revision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bilateral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rsal coalition, excision of, with interposition of muscle, fat graft or similar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alus, vertical, congenital, combined anterior and posterior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nd ankle, tibialis anterior tendon (split or whole) transfer to lateral colum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nd ankle, tibialis or tibialis posterior tendon transfer, through the interosseous membrane to anterior or posterior aspect of foo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perextension deformity of toe, release incorporating V-Y plasty of skin, lengthening of extensor tendons and release of capsule contrac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deformity of, post-operative manipulation and change of plaster, performed under general anaesthesia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congenital dislocation of, treatment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developmental dislocation of, open red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4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congenital dislocation of, treatment of, involving supervision of splint, harness or cast - each attendan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spica, initial application of, for congenital dislocation of hip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pseudarthrosis of, congenital, resection and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leg or thigh, rectus femoris tendon transfer or medial or lateral hamstring tendon transf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leg or thigh, combined medial and lateral hamstring tendon transfe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or tenotomies,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or tenotomies,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with or without tenotomies and release of joint capsule with or without cruciate ligaments,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Knee, contracture of, posterior release involving multiple tendon lengthening with or without tenotomies and release of joint capsule with or without cruciate ligaments,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contracture of, medial release, involving lengthening of, or division of the adductors and psoas with or without division of the obturator nerve,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contracture of, medial release, involving lengthening of, or division of the adductors and psoas with or without division of the obturator nerve,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contracture of, anterior release, involving lengthening of, or division of the hip flexors and psoas with or without division of the joint capsule,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contracture of, anterior release, involving lengthening of, or division of the hip flexors and psoas with or without division of the joint capsule,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iliopsoas tendon transfer to greater trochanter, or transfer of abdominal musculature to greater trochanter, or transfer or adductors to ischiu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thes, cerebral palsy, or other neuromuscular conditions, affecting hips or knees, application of cast under general anaesthesia, performed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bone graft or shelf procedures for acetabular dysplasi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cetabular dysplasia, treatment of, by multiple peri-acetabular osteotomy, including internal fixation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congenital abnormalities or duplication of digits, amputation or splitting of phalanx or phalanges, with ligament or joint reconstr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3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arm, radial aplasia or dysplasia (radial club hand), centralisation or radialis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rticollis, bipolar release of sternocleidomastoid muscle and associated soft tiss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bow, flexorplasty, or tendon transfer to restore elbow fun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congenital or developmental dislocation, open red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wer limb deficiency, treatment of congenital deficiency of the femur by resection of the distal femur and proximal tibia followed by knee fu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wer limb deficiency, treatment of congenital deficiency of the femur by resection of the distal femur and proximal tibia followed by knee fusion and rotationplas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9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wer limb deficiency, treatment of congenital deficiency of the tibia by reconstruction of the knee, involving transfer of fibula or tibia, and repair of quadriceps mechanis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tella, congenital dislocation of, reconstruction of the quadricep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fibula or both, congenital deficiency of, transfer of the fibula to tibia, with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aphyseal aclasia, removal of lesion or lesions from bone - 1 approac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2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6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6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4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distal end of, with open growth plate, treatment of fracture of,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distal end of, with open growth plate,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08</w:t>
            </w:r>
          </w:p>
        </w:tc>
        <w:tc>
          <w:tcPr>
            <w:tcW w:w="7400" w:type="dxa"/>
            <w:tcBorders/>
          </w:tcPr>
          <w:p>
            <w:pPr>
              <w:pStyle w:val="Normal"/>
              <w:rPr/>
            </w:pPr>
            <w:r>
              <w:rPr>
                <w:rFonts w:cs="Times New Roman" w:ascii="Times New Roman" w:hAnsi="Times New Roman"/>
                <w:sz w:val="20"/>
              </w:rPr>
              <w:t>Radius, distal end of, with open growth plate, treatment of Colles’, Smith’s or Barton’s fracture, by closed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12</w:t>
            </w:r>
          </w:p>
        </w:tc>
        <w:tc>
          <w:tcPr>
            <w:tcW w:w="7400" w:type="dxa"/>
            <w:tcBorders/>
          </w:tcPr>
          <w:p>
            <w:pPr>
              <w:pStyle w:val="Normal"/>
              <w:rPr/>
            </w:pPr>
            <w:r>
              <w:rPr>
                <w:rFonts w:cs="Times New Roman" w:ascii="Times New Roman" w:hAnsi="Times New Roman"/>
                <w:sz w:val="20"/>
              </w:rPr>
              <w:t>Radius, distal end of, with open growth plate, treatment of Colles’, Smith’s or Barton’s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and ulna, shafts of, with open growth plates,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and ulna, shafts of, with open growth plates,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lecranon, with open growth plate,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with open growth plate, treatment of fracture of head or neck of, by closed reduc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us, with open growth plate, treatment of fracture of head or neck of, by reduction with or without internal fixation by open or percutaneous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with open growth plate, treatment of fracture of, by closed reduction, undertaken in the operating theatre, neonatal unit or nursery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proximal, with open growth plate, treatment of fracture of, by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2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shaft of, with open growth plate, treatment of fracture of, by closed reduction, undertaken in the operating theatre, neonatal unit or nursery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shaft of, with open growth plate, treatment of fracture of, by internal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humerus, with open growth plate, supracondylar or condylar, treatment of fracture of, by closed reduction,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erus, with open growth plate, supracondylar or condylar, treatment of fracture of, by reduction with or without internal fixation by open or percutaneous means, undertaken in the operating theatre of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with open growth plate, treatment of fracture of, by closed reduction or tra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with open growth plate, plateau or condyles, medial or lateral, treatment of fracture of, by reduction with or without internal fixation by open or percutaneous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distal, with open growth plate, treatment of fracture of, by reduction with or without internal fixation by open or percutaneous mea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5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bia and fibula, with open growth plates, treatment of fracture of, by in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in a growing child, manipulation of deformity and application of a localiser cast, under general anaesthesia, in a hospit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spinal fusion for (without instru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treatment by segmental instrumentation and fusion of the spine, not being a service to which item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with spinal deformity, treatment by segmental instrumentation, utilising separate anterior and posterior approaches, not being a service to which item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8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in a child or adolescent, re-exploration for adjustment or removal of segmental instrumentation used for correction of spine deform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in a child or adolescent, revision of failed scoliosis surgery, involving more than 1 of osteotomy, fusion, removal of instrumentation or instrumentation, not being a service to which item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7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in a child or adolescent, anterior correction of, with fusion and segmental fixation (Dwyer, Zielke or similar) - not more than 4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9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in a child or adolescent, anterior correction of, with fusion and segmental fixation (Dwyer, Zielke or similar) - more than 4 level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3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or kyphosis, in a child or adolescent, requiring segmental instrumentation and fusion of the spine down to and including the pelvis or sacrum, not being a service to which item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8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7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oliosis, in a child or adolescent, congenital, resection and fusion of abnormal vertebra via an anterior or posterior approach, not being a service to which item 48642 to 48675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9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bone graft to, for a child or adolescent, associated with surgery for correction of scoliosis or kyphosis or both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4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dysplasia or dislocation, in a child, examination, manipulation and arthrography of the hip under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dysplasia or dislocation, in a child, application or reapplication of a hip spica, including examination of the hip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6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dysplasia or dislocation, in a child, examination and manipulation of the hip under anaesthesi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4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frequency ablatio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9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nresectable hepatocellular carcinoma, destruction of, by percutaneous radiofrequency ablation, including any associated imaging services, not being a service associated with a service to which item 30419 or 50952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09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1.40</w:t>
            </w:r>
          </w:p>
        </w:tc>
      </w:tr>
      <w:tr>
        <w:trPr>
          <w:cantSplit w:val="true"/>
        </w:trPr>
        <w:tc>
          <w:tcPr>
            <w:tcW w:w="9400" w:type="dxa"/>
            <w:gridSpan w:val="3"/>
            <w:tcBorders/>
            <w:vAlign w:val="center"/>
          </w:tcPr>
          <w:p>
            <w:pPr>
              <w:pStyle w:val="StyleHeading1CGTimesW185pt"/>
              <w:spacing w:before="120" w:after="0"/>
              <w:rPr>
                <w:kern w:val="2"/>
              </w:rPr>
            </w:pPr>
            <w:r>
              <w:rPr>
                <w:kern w:val="2"/>
              </w:rPr>
              <w:t>Group T9 - Assistance at oper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00</w:t>
            </w:r>
          </w:p>
        </w:tc>
        <w:tc>
          <w:tcPr>
            <w:tcW w:w="7400" w:type="dxa"/>
            <w:tcBorders/>
          </w:tcPr>
          <w:p>
            <w:pPr>
              <w:pStyle w:val="Normal"/>
              <w:rPr/>
            </w:pPr>
            <w:r>
              <w:rPr>
                <w:rFonts w:cs="Times New Roman" w:ascii="Times New Roman" w:hAnsi="Times New Roman"/>
                <w:sz w:val="20"/>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846.00 or at a series or combination of operations identified by the word “Assist” where the fee for the series or combination of operations identified by the word “Assist” does not exceed $846.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03</w:t>
            </w:r>
          </w:p>
        </w:tc>
        <w:tc>
          <w:tcPr>
            <w:tcW w:w="7400" w:type="dxa"/>
            <w:tcBorders/>
          </w:tcPr>
          <w:p>
            <w:pPr>
              <w:pStyle w:val="Normal"/>
              <w:rPr/>
            </w:pPr>
            <w:r>
              <w:rPr>
                <w:rFonts w:cs="Times New Roman" w:ascii="Times New Roman" w:hAnsi="Times New Roman"/>
                <w:sz w:val="20"/>
              </w:rPr>
              <w:t>Assistance at any operation identified by the word “Assist” for which the fee exceeds $846.00 or at a series of operations identified by the word “Assist” for which the aggregate fee exceeds $846.00.</w:t>
              <w:br/>
              <w:br/>
              <w:t>Derived fee: One fifth of the established fee for the operation or combination of operat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ance at a delivery involving Caesarean se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09</w:t>
            </w:r>
          </w:p>
        </w:tc>
        <w:tc>
          <w:tcPr>
            <w:tcW w:w="7400" w:type="dxa"/>
            <w:tcBorders/>
          </w:tcPr>
          <w:p>
            <w:pPr>
              <w:pStyle w:val="Normal"/>
              <w:rPr/>
            </w:pPr>
            <w:r>
              <w:rPr>
                <w:rFonts w:cs="Times New Roman" w:ascii="Times New Roman" w:hAnsi="Times New Roman"/>
                <w:sz w:val="20"/>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ance at any interventional obstetric procedure covered by items 16606, 16609, 16612, 16615, 16627 and 16633</w:t>
              <w:br/>
              <w:br/>
              <w:t xml:space="preserve">Derived Fee: one fifth of the established fee for the procedure or combination of procedures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istance at cataract and intraocular lens surgery covered by item 42698,42701, 42702, 42704 or 42707, when performed in association with services covered by item 42551 to 42569, 42653, 42656, 42746, 42749, 42752, 42776 or 4277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318</w:t>
            </w:r>
          </w:p>
        </w:tc>
        <w:tc>
          <w:tcPr>
            <w:tcW w:w="7400" w:type="dxa"/>
            <w:tcBorders/>
          </w:tcPr>
          <w:p>
            <w:pPr>
              <w:pStyle w:val="Normal"/>
              <w:rPr/>
            </w:pPr>
            <w:r>
              <w:rPr>
                <w:rFonts w:cs="Times New Roman" w:ascii="Times New Roman" w:hAnsi="Times New Roman"/>
                <w:sz w:val="20"/>
              </w:rPr>
              <w:t>Assistance at cataract and intraocular lens surgery where patient has: - total loss of vision, including no potential for central vision, in the fellow eye; or - previous significant surgical complication in the fellow eye; or - pseudo exfoliation, subluxed lens, iridodonesis, phacodonesis, retinal detachment, corneal scarring, pre- existing uveitis, bound down miosed pupil, nanophthalmos, spherophakia, Marfan’s syndrome, homocysteinuria or previous blunt trauma causing intraocular damag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90</w:t>
            </w:r>
          </w:p>
        </w:tc>
      </w:tr>
      <w:tr>
        <w:trPr>
          <w:cantSplit w:val="true"/>
        </w:trPr>
        <w:tc>
          <w:tcPr>
            <w:tcW w:w="9400" w:type="dxa"/>
            <w:gridSpan w:val="3"/>
            <w:tcBorders/>
            <w:vAlign w:val="center"/>
          </w:tcPr>
          <w:p>
            <w:pPr>
              <w:pStyle w:val="StyleHeading1CGTimesW185pt"/>
              <w:spacing w:before="120" w:after="0"/>
              <w:rPr>
                <w:kern w:val="2"/>
              </w:rPr>
            </w:pPr>
            <w:r>
              <w:rPr>
                <w:kern w:val="2"/>
              </w:rPr>
              <w:t>Group O1 - Consult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30</w:t>
            </w:r>
          </w:p>
        </w:tc>
      </w:tr>
      <w:tr>
        <w:trPr>
          <w:cantSplit w:val="true"/>
        </w:trPr>
        <w:tc>
          <w:tcPr>
            <w:tcW w:w="9400" w:type="dxa"/>
            <w:gridSpan w:val="3"/>
            <w:tcBorders/>
            <w:vAlign w:val="center"/>
          </w:tcPr>
          <w:p>
            <w:pPr>
              <w:pStyle w:val="StyleHeading1CGTimesW185pt"/>
              <w:spacing w:before="120" w:after="0"/>
              <w:rPr>
                <w:kern w:val="2"/>
              </w:rPr>
            </w:pPr>
            <w:r>
              <w:rPr>
                <w:kern w:val="2"/>
              </w:rPr>
              <w:t>Group O2 - Assistance of oper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800</w:t>
            </w:r>
          </w:p>
        </w:tc>
        <w:tc>
          <w:tcPr>
            <w:tcW w:w="7400" w:type="dxa"/>
            <w:tcBorders/>
          </w:tcPr>
          <w:p>
            <w:pPr>
              <w:pStyle w:val="Normal"/>
              <w:rPr/>
            </w:pPr>
            <w:r>
              <w:rPr>
                <w:rFonts w:cs="Times New Roman" w:ascii="Times New Roman" w:hAnsi="Times New Roman"/>
                <w:sz w:val="20"/>
              </w:rPr>
              <w:t>Assistance by an approved dental practitioner in the practice of oral and maxillofacial surgery at any operation identified by the word “Assist.” for which the fee does not exceed $846.00 or at a series or combination of operations identified by the word “Assist” where the fee for the series or combination of operations identified by the word “Assist” does not exceed $846.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803</w:t>
            </w:r>
          </w:p>
        </w:tc>
        <w:tc>
          <w:tcPr>
            <w:tcW w:w="7400" w:type="dxa"/>
            <w:tcBorders/>
          </w:tcPr>
          <w:p>
            <w:pPr>
              <w:pStyle w:val="Normal"/>
              <w:rPr/>
            </w:pPr>
            <w:r>
              <w:rPr>
                <w:rFonts w:cs="Times New Roman" w:ascii="Times New Roman" w:hAnsi="Times New Roman"/>
                <w:sz w:val="20"/>
              </w:rPr>
              <w:t>Assistance by an approved dental practitioner in the practice of oral and maxillofacial surgery at any operation identified by the word “Assist” for which the fee exceeds $846.00 or at a series of combination of operations identified by the word “Assist” where the aggregate fee exceeds $846.00.</w:t>
              <w:br/>
              <w:br/>
              <w:t>Derived fee: One fifth of the established fee for the operation or combination of operatio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cantSplit w:val="true"/>
        </w:trPr>
        <w:tc>
          <w:tcPr>
            <w:tcW w:w="9400" w:type="dxa"/>
            <w:gridSpan w:val="3"/>
            <w:tcBorders/>
            <w:vAlign w:val="center"/>
          </w:tcPr>
          <w:p>
            <w:pPr>
              <w:pStyle w:val="StyleHeading1CGTimesW185pt"/>
              <w:spacing w:before="120" w:after="0"/>
              <w:rPr>
                <w:kern w:val="2"/>
              </w:rPr>
            </w:pPr>
            <w:r>
              <w:rPr>
                <w:kern w:val="2"/>
              </w:rPr>
              <w:t>Group O3 - General Surger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ound of soft tissue in the oral and maxillofacial region, deep or extensively contaminated, debridement of, under general anaesthesia or regional or field nerve block, including suturing of that wound when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9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ounds of the oral and maxillofacial region, dressing of, under general anaesthesia, with or without removal of sutures, not being a service associated with a service to which another item in groups O3 to O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9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 wedge excision of skin or fat -1 excis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1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ectomy - wedge excision of skin or fat - 2 or more exci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small (not more than 7 cm long), superfici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small (not more than 7 cm long), involving deeper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large (more than 7 cm long), superfici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and subcutaneous tissue or mucous membrane, repair of recent wound of, on face or neck, large (more than 7 cm long), involving deeper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ull thickness laceration of ear, eyelid, nose or lip, repair of, with accurate apposition of each layer of tiss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erficial foreign body, removal of,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cutaneous foreign body, removal of, requiring incision and suture,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ign body in muscle, tendon or other deep tissue, removal of, as an independent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piration biopsy of 1 or more jaw cysts as an independent procedure to obtain material for diagnostic purposes and not being a service associated with an operative procedure on the same da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opsy of skin or mucous membrane,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 node of neck, biopsy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iopsy of lymph gland, muscle or other deep tissue or organ, as an independent procedure and not being a service to which item 5202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us, excision of, involving superficial tissue onl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us, excision of, involving muscle and deep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malignant lesions of the oral mucous, treatment by cryotherapy, diathermy or carbon dioxide las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doscopic laser therapy for neoplasia and benign vascular lesions of the oral cav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cyst, ulcer or scar (other than a scar removed during the surgical approach at an operation), more than 3 cm in diameter, removal from cutaneous or subcutaneous tissue or from mucous membran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removal of, from soft tissue (including muscle, fascia and connective tissue), extensive excision of, without skin or mucosal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mour, removal of, from soft tissue (including muscle, fascia and connective tissue), extensive excision of, with skin or mucosal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atoma, small abscess or cellulitis in the oral and maxillofacial region, not requiring admission to a hospital, incision with drainage of (excluding after- ca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atoma in the oral and maxillofacial region, aspir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ge haematoma, large abscess, carbuncle, cellulitis orsimilar lesion in the oral and maxillofacial region, incision with drainage of (ex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cutaneous drainage of deep abscess in the oral and maxillofacial region, using interventional imaging techniques - but not including imag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scess in the oral and maxillofacial region drainage tube, exchange of using interventional imaging techniques - but not including imaging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in the oral and maxillofacial region, excis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in the oral and maxillofacial region, ruptured, repair of (limited), not associated with external woun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le, in the oral and maxillofacial region, ruptured, repair of (extensive), not associated with external woun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tumour in the oral and maxillofacial region, innocent, excision of, not being a service to which another item in groups O3 to O9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cyst in the oral and maxillofacial region, injection into or aspir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mandibular gland, extirp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lingual gland, extirpa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dilatation or diathermy of duc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repair of cutaneous fistula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gland, removal of calculus from duct or meatotomy or marsupialisation, 1 or more such procedur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gue, parti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gue tie, division or excision of frenulum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ngue tie, mandibular frenulum or maxillary frenulum, division or excision of frenulum, in a person aged not less than 2 yea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nula or mucous cyst of mouth, removal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mandible or maxilla (other than alveolar margins) for chronic osteomyelitis - 1 bone or in combination with adjoining bon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skull for osteomyeliti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eration on any combination of adjoining bones in the oral and maxillofacial region, being bones referred to in item 52092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owth stimulator in the oral and maxillofacial region, inser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thopaedic pin or wire, insertion of, into maxilla or mandible or zygoma, as an independent procedu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fixation in the oral and maxillofacial region, removal of,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ternal fixation in the oral and maxillofacial region, removal of, in conjunction with operations involving internal fixation or bone grafting or bo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0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ch bars, 1 or more, which were inserted for dental fixation purposes to the maxilla or mandible, removal of, requiring general anaesthesia if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p, full thickness wedge excision of, with repair by direct sut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rmilionectom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segmental resection of, for tumours or cys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including lower border, or maxilla, sub-total res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hemimandiblectomy of, including condylectomy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hemi-mandibular reconstruction of, or maxilla reconstruction of, with bone graft, plate, tray or alloplast, not being a service associated with a service to which item 5212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otal resection of both sides, including condylectomies where performe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7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otal rese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otal resection of both maxilla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in the oral and maxillofacial region, not being a service to which another item in groups O3 to O9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with internal fixation, not being a service to which an item in the range (a) 51900 to 52186; or(b) 52303 to 53460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3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acheostom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icothyrostomy by direct stab or Seldinger technique, using Minitrach or similar devi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operative or post-nasal haemorrhage, or both, control of, where undertaken in the operating theatre of a hospit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rtery, liga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mandibular or lingual artery or vein or artery and vein, ligation of, not being a service to which item 52138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ign body, deep, removal of using interventional imaging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ct of major salivary gland, transposi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otid duct, repair of, using micro- 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bmandibular ducts, relocation of, for surgical control of drooling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ggressive or potentially malignant bone or deep soft tissue tumour in the oral and maxillofacial region, biopsy of (not including after-car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or malignant deep soft tissue tumour in the oraland maxillofacial region, lesional or marginal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tumour in the oral and maxillofacial region, lesional or marginal excision of, combined with any 1 of liquid nitrogen freezing, autograft, allograft or ce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1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tumour in the oral and maxillofacial region, lesional or marginal excision of, combined with any 2 or more of liquid nitrogen freezing, autograft, allograft or ce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6.70</w:t>
            </w:r>
          </w:p>
        </w:tc>
      </w:tr>
      <w:tr>
        <w:trPr>
          <w:cantSplit w:val="true"/>
        </w:trPr>
        <w:tc>
          <w:tcPr>
            <w:tcW w:w="9400" w:type="dxa"/>
            <w:gridSpan w:val="3"/>
            <w:tcBorders/>
            <w:vAlign w:val="center"/>
          </w:tcPr>
          <w:p>
            <w:pPr>
              <w:pStyle w:val="StyleHeading1CGTimesW185pt"/>
              <w:spacing w:before="120" w:after="0"/>
              <w:rPr>
                <w:kern w:val="2"/>
              </w:rPr>
            </w:pPr>
            <w:r>
              <w:rPr>
                <w:kern w:val="2"/>
              </w:rPr>
              <w:t>Group O4 - Plastic and reconstructiv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with skin or mucosa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with buccal pad of fa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stage local flap, where indicated, repair to 1 defect, using temporalis muscl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mucosa or split skin) of a granulating area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mucosa, split skin or connective tissue) to 1 defect, including elective disse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ree grafting, full thickness, to 1 defect (mucosa or ski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being a service associated with a service to which another item in groups O3 to O9 applies - Autogenous, small quant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graft, harvesting of, via separate incision, being a service associated with a service to which another item in groups O3 to O9 applies - Autogenous, large quantit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ign implant (non-biological), insertion of, for contour reconstruction of pathological deformity, not being a service associated with a service to which item 5262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using tongue,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rect flap repair, using tongue,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latal defect (oro-nasal fistula), plastic closure of , including services to which item 52300, 52303, 52306 or 52324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palate, primary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palate, secondary repair, closure of fistula using local flap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veolar cleft (congenital) unilateral, grafting of, including plastic closure of associated oro-nasal fistulae and ridge augment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palate, secondary repair, lengthening proced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6.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unilateral osteotomy or osteectomy of, including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bilateral osteotomy or osteectomy of, including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0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2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9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6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9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enioplasty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4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e, contour reconstruction of 1 region, using autogenous bone or cartilage graf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9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5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3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2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fixation by intermaxillary wiring, excluding wiring for obes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rmis, dermofat or fascia graft (excluding transfer of fat by injection) in the oral and maxillofacial reg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6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vascular repair of the oral and maxillofacial region using microsurgical techniques, with restoration ofcontinuity of artery or vein of distal extremity or digi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unilateral - primary repair, 1 stage, without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unilateral - primary repair, 1 stage, with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out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bilateral - primary repair, 1 stage, with anterior palate repai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partial revision, including minor flap revision alignment and adjustment, including revision of minor whistle deformity if performed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total revision, including major flap revision, muscle reconstruction and revision of major whistle deformity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first stag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eft lip reconstruction using full thickness flap (Abbe or similar), second st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lo-pharyngeal incompetence, pharyngeal flap for, orpharyngoplasty fo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osite graft (Chondro-cutaneous or chondro-mucosal) to nose, ear or eyelid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crocheilia or macroglossia,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4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crostomia, operat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4.30</w:t>
            </w:r>
          </w:p>
        </w:tc>
      </w:tr>
      <w:tr>
        <w:trPr>
          <w:cantSplit w:val="true"/>
        </w:trPr>
        <w:tc>
          <w:tcPr>
            <w:tcW w:w="9400" w:type="dxa"/>
            <w:gridSpan w:val="3"/>
            <w:tcBorders/>
            <w:vAlign w:val="center"/>
          </w:tcPr>
          <w:p>
            <w:pPr>
              <w:pStyle w:val="StyleHeading1CGTimesW185pt"/>
              <w:spacing w:before="120" w:after="0"/>
              <w:rPr>
                <w:kern w:val="2"/>
              </w:rPr>
            </w:pPr>
            <w:r>
              <w:rPr>
                <w:kern w:val="2"/>
              </w:rPr>
              <w:t>Group O5 - Preprostheti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ular or palatal exostosis, excis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lohyoid ridge, red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tuberosity, reduction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less than 5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5 to 20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pillary hyperplasia of the palate, removal of - more than 20 lesion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stibuloplasty, submucosal or open, including excision of muscle and skin or mucosal graft when performed - unilateral or b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oor of mouth lowering (Obwegeser or similar procedure), including excision of muscle and skin or mucosal graft when performed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veolar ridge augmentation with bone or alloplast or both -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veolar ridge augmentation - unilateral, insertion of tissue expanding device into maxillary or mandibular alveolar ridge region for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extra oral implantationof titanium fixtur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fixation of transcutaneous abutmen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intra- oral implantation of titanium fixture to facilitate restoration of the dentition following resection of part of the maxilla or mandible for benign or malignant tumou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6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seo-integration procedure - fixation of transmucosal abutment to fixtures placed following resection of part of the maxilla or mandible for benign or malignant tumour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3.50</w:t>
            </w:r>
          </w:p>
        </w:tc>
      </w:tr>
      <w:tr>
        <w:trPr>
          <w:cantSplit w:val="true"/>
        </w:trPr>
        <w:tc>
          <w:tcPr>
            <w:tcW w:w="9400" w:type="dxa"/>
            <w:gridSpan w:val="3"/>
            <w:tcBorders/>
            <w:vAlign w:val="center"/>
          </w:tcPr>
          <w:p>
            <w:pPr>
              <w:pStyle w:val="StyleHeading1CGTimesW185pt"/>
              <w:spacing w:before="120" w:after="0"/>
              <w:rPr>
                <w:kern w:val="2"/>
              </w:rPr>
            </w:pPr>
            <w:r>
              <w:rPr>
                <w:kern w:val="2"/>
              </w:rPr>
              <w:t>Group O6 - Neurosurg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olysis by open operation, without transposition, not being a service associated with a service to which item 52803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internal (interfascicular), neurolysis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ectomy, neurotomy or removal of tumour from superficial peripheral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urectomy, neurotomy or removal of tumour from deep peripheral nerv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prim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unk, second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transposi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graft to nerve trunk (cable graft) including harvesting of nerve graft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pheral branches of the trigeminal nerve, cryosurgery of, for pain relie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jection of primary branch of trigeminal nerve with alcohol, cortisone, phenol, or similar substan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nerve, prim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nerve, secondary repair of,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28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taneous nerve, nerve graft to, using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8.20</w:t>
            </w:r>
          </w:p>
        </w:tc>
      </w:tr>
      <w:tr>
        <w:trPr>
          <w:cantSplit w:val="true"/>
        </w:trPr>
        <w:tc>
          <w:tcPr>
            <w:tcW w:w="9400" w:type="dxa"/>
            <w:gridSpan w:val="3"/>
            <w:tcBorders/>
            <w:vAlign w:val="center"/>
          </w:tcPr>
          <w:p>
            <w:pPr>
              <w:pStyle w:val="StyleHeading1CGTimesW185pt"/>
              <w:spacing w:before="120" w:after="0"/>
              <w:rPr>
                <w:kern w:val="2"/>
              </w:rPr>
            </w:pPr>
            <w:r>
              <w:rPr>
                <w:kern w:val="2"/>
              </w:rPr>
              <w:t>Group O7 - Ear, nose and throat</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ntrum, proof puncture and lavage of, under general anaesthesia, not being a service associated with a service to which another item in groups O3 to O9 applies (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antrum, lavage of - each attendance at which the procedure is performed, including any associated consulta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ostomy (radic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um, intranasal operation on or removal of foreign body from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rum, drainage of, through tooth socke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o-antral fistula, plastic closure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septum, septoplasty, submucous resection or closure of septal perfor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septum, reconstruction of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ry sinus, bone graft to floor of maxillary sinus following elevation of mucosal lining (sinus lift procedure), unilater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nasal space, direct examination of, with or without biopsy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endoscopy or sinoscopy or fibreoptic examination of nasopharynx - 1 or more of these procedur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nasal cavity or post- nasal space, or nasal cavity and post-nasal space, under general anaesthesia, not being a service associated with a service to which another item in this group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haemorrhage, posterior, arrest of, with posterior nasal packing with or without cauterisation and with or without anterior pac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st-surgical nasal haemorrhage, arrest of during an episode of epistaxis by cauterisation or nasal cavity packing or bot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ryotherapy to nose in the treatment of nasal haemorrhag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rbinectomy or turbinectomies, partial or total, un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urbinates, submucous resection of, unilateral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6.70</w:t>
            </w:r>
          </w:p>
        </w:tc>
      </w:tr>
      <w:tr>
        <w:trPr>
          <w:cantSplit w:val="true"/>
        </w:trPr>
        <w:tc>
          <w:tcPr>
            <w:tcW w:w="9400" w:type="dxa"/>
            <w:gridSpan w:val="3"/>
            <w:tcBorders/>
            <w:vAlign w:val="center"/>
          </w:tcPr>
          <w:p>
            <w:pPr>
              <w:pStyle w:val="StyleHeading1CGTimesW185pt"/>
              <w:spacing w:before="120" w:after="0"/>
              <w:rPr>
                <w:kern w:val="2"/>
              </w:rPr>
            </w:pPr>
            <w:r>
              <w:rPr>
                <w:kern w:val="2"/>
              </w:rPr>
              <w:t>Group O8 - Temporomandibular Joint</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dislocation of, not requiring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dislocation of, requiring open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manipulation of, performed in the operating theatre of a hospital, not being a service associated with a service to which another item in groups O3 to O9 applies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lenoid fossa, zygomatic arch and temporal bone, reconstruction of (Obwegeser techniqu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sent condyle and ascending ramus in hemifacial microsomia, construction of, not including harvesting of graft material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0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scopy of, with or without biopsy, not being a service associated with any other arthroscopic procedure of that joi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scopy of, removal of loose bodies, debridement, or treatment of adhesions -1 or more of such proced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tomy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condylectomy or condylotomy,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hrocentesis, irrigation of temporomandibular joint after insertion of 2 cannuli into the appropriate joint spac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synovectomy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or without meniscus or capsular surgery, including meniscectomy when performed,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pen surgical exploration of, with meniscus, capsular and condylar head surgery,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2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8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stabilisation of, involving 1 or more of: repair of capsule, repair of ligament or internal fixation,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arthrodesis of, not being a service to which another item in this group appl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2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 or joints, application of external fixator to, other than for treatment of fractur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8.90</w:t>
            </w:r>
          </w:p>
        </w:tc>
      </w:tr>
      <w:tr>
        <w:trPr>
          <w:cantSplit w:val="true"/>
        </w:trPr>
        <w:tc>
          <w:tcPr>
            <w:tcW w:w="9400" w:type="dxa"/>
            <w:gridSpan w:val="3"/>
            <w:tcBorders/>
            <w:vAlign w:val="center"/>
          </w:tcPr>
          <w:p>
            <w:pPr>
              <w:pStyle w:val="StyleHeading1CGTimesW185pt"/>
              <w:spacing w:before="120" w:after="0"/>
              <w:rPr>
                <w:kern w:val="2"/>
              </w:rPr>
            </w:pPr>
            <w:r>
              <w:rPr>
                <w:kern w:val="2"/>
              </w:rPr>
              <w:t>Group O9 - Treatment of fractur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unilateral or bilateral, treatment of fracture of, not requiring splint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not requiring splint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splinting, wiring of teeth, circumosseous fixation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splinting, wiring of teeth, circumosseous fixation or external fixa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not requiring surgical redu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by temporal, intra-oral or other approach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at 1 si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fracture of, requiring surgical reduction and involving internal or external fixation or both at 2 si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Zygomatic bone, treatment of, requiring surgical reduction and involving internal or external fixation or both at 3 sit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not involving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not involving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5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fracture of, requiring open reduction and internal fixation involving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fracture of, requiring open reduction and internal fixation involving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not involving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not involving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xilla, treatment of a complicated fracture of, involving viscera, blood vessels or nerves, requiring open reduction involving the use of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complicated fracture of, involving viscera, blood vessels or nerves, requiring open reduction involving the use of a plate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treatment of a closed fracture of, involving a joint surface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cavity, reconstruction of a wall or floor with or without foreign implant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cavity, bone or cartilage graft to orbital wall or floor including reduction of prolapsed or entrapped orbital content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bones, treatment of fracture of, not being a service to which item 53459 or 53460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bones, treatment of fracture of, by reduction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4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asal bones, treatment of fractures of, by open reduction involving osteotomies (Assi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2.50</w:t>
            </w:r>
          </w:p>
        </w:tc>
      </w:tr>
      <w:tr>
        <w:trPr>
          <w:cantSplit w:val="true"/>
        </w:trPr>
        <w:tc>
          <w:tcPr>
            <w:tcW w:w="9400" w:type="dxa"/>
            <w:gridSpan w:val="3"/>
            <w:tcBorders/>
            <w:vAlign w:val="center"/>
          </w:tcPr>
          <w:p>
            <w:pPr>
              <w:pStyle w:val="StyleHeading1CGTimesW185pt"/>
              <w:spacing w:before="120" w:after="0"/>
              <w:rPr>
                <w:kern w:val="2"/>
              </w:rPr>
            </w:pPr>
            <w:r>
              <w:rPr>
                <w:kern w:val="2"/>
              </w:rPr>
              <w:t>Group O10 - Diagnostic procedures and investiga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6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in sensitivity testing for allergens to anaesthetics and materials used in oral and maxillofacial surgery, using1 to 20 allerg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10</w:t>
            </w:r>
          </w:p>
        </w:tc>
      </w:tr>
      <w:tr>
        <w:trPr>
          <w:cantSplit w:val="true"/>
        </w:trPr>
        <w:tc>
          <w:tcPr>
            <w:tcW w:w="9400" w:type="dxa"/>
            <w:gridSpan w:val="3"/>
            <w:tcBorders/>
            <w:vAlign w:val="center"/>
          </w:tcPr>
          <w:p>
            <w:pPr>
              <w:pStyle w:val="StyleHeading1CGTimesW185pt"/>
              <w:spacing w:before="120" w:after="0"/>
              <w:rPr>
                <w:kern w:val="2"/>
              </w:rPr>
            </w:pPr>
            <w:r>
              <w:rPr>
                <w:kern w:val="2"/>
              </w:rPr>
              <w:t>Group O11 - Regional or field nerve block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igeminal nerve, primary division of, injection of an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7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rigeminal nerve, peripheral branch of, injection of an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nerve, injection of an anaesthetic ag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3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rve branch in the oral and maxillofacial region, destruction by a neurolytic agent, not being a service to which any other item in this group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0.80</w:t>
            </w:r>
          </w:p>
        </w:tc>
      </w:tr>
      <w:tr>
        <w:trPr>
          <w:cantSplit w:val="true"/>
        </w:trPr>
        <w:tc>
          <w:tcPr>
            <w:tcW w:w="9400" w:type="dxa"/>
            <w:gridSpan w:val="3"/>
            <w:tcBorders/>
            <w:vAlign w:val="center"/>
          </w:tcPr>
          <w:p>
            <w:pPr>
              <w:pStyle w:val="StyleHeading1CGTimesW185pt"/>
              <w:spacing w:before="120" w:after="0"/>
              <w:rPr>
                <w:kern w:val="2"/>
              </w:rPr>
            </w:pPr>
            <w:r>
              <w:rPr>
                <w:kern w:val="2"/>
              </w:rPr>
              <w:t>Group I1 - Ultrasound</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Gener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ad, ultrasound scan of, if the patient is not referred by a medical practitioner, not being a service associated with a service to which an item in subgroup 2 or 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bital contents, ultrasound scan of, if the patient is no treferred by a medical practitioner, not being a service associated with a service to which an item in Subgroup 2 or 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eck, 1 or more structures of, ultrasound scan of, if the patient is not referred by a medical practitioner, not being a service associated with a service to which an item in Subgroup 2 or 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domen, ultrasound scan of (including scan of urinary tract when performed), if: (a) the patient is referred by a medical practitioner for ultrasonic examination; and (b) the referring medical practitioner is not a member of a group of practitioners of which the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8, 55044 or 55731 is not performed on the same patient by the providing practition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inary tract, ultrasound scan of, 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55044 or 55731 is not performed on the same patient by the providing practition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male, ultrasound scan of, by any or all approaches,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or 55038 is not performed on the same patient by the providing practition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male, ultrasound scan of, by any or all approaches,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crotum, ultrasound scan of, if the patient is not referred by a medical practitioner, not being a service associated with a service to which an item in Subgroup 2 or 3 applies(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ltrasonic cross-sectional echography, in conjunction with a surgical procedure using interventional techniques, not being a service associated with a service to which any other item in this group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one, ultrasound scan of, if: (a) the patient is referred by a medical practitioner; and (b) the service is not associated with a service to which an item in Subgroup 2 or 3 applies; and (c) the referring medical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 one, ultrasound scan of, if: (a) the patient is not referred by a medical practitioner; and (b) the service is not associated with a service to which an item in Subgroup 2 or 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s, both, ultrasound scan of, if: (a) the patient is referred by a medical practitioner; and (b) the service is not associated with a service to which an item in Subgroup 2 or 3 applies; and (c) the referring medical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easts, both, ultrasound scan of, if: (a) the patient is not referred by a medical practitioner; and (b) the service is not associated with a service to which an item in Subgroup 2 or 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84</w:t>
            </w:r>
          </w:p>
        </w:tc>
        <w:tc>
          <w:tcPr>
            <w:tcW w:w="7400" w:type="dxa"/>
            <w:tcBorders/>
          </w:tcPr>
          <w:p>
            <w:pPr>
              <w:pStyle w:val="Normal"/>
              <w:rPr/>
            </w:pPr>
            <w:r>
              <w:rPr>
                <w:rFonts w:cs="Times New Roman" w:ascii="Times New Roman" w:hAnsi="Times New Roman"/>
                <w:sz w:val="20"/>
              </w:rPr>
              <w:t>Urinary bladder, ultrasound scan of, by any or all approaches, if: (a) the patient is referred by a medical practitioner for ultrasonic examination; and (b) the referring medical practitioner is not a member of a group of practitioners of which the providing practitioner is a member; and (c) the service is not associated with a service to which an item in Subgroup 2 or 3 applies; and (d) within 24 hours of the service, a service described in item 11917, 55036, 55038, 55044, 55600, 55603 or 55731 is not performed on the same patient by the providing practition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085</w:t>
            </w:r>
          </w:p>
        </w:tc>
        <w:tc>
          <w:tcPr>
            <w:tcW w:w="7400" w:type="dxa"/>
            <w:tcBorders/>
          </w:tcPr>
          <w:p>
            <w:pPr>
              <w:pStyle w:val="Normal"/>
              <w:rPr/>
            </w:pPr>
            <w:r>
              <w:rPr>
                <w:rFonts w:cs="Times New Roman" w:ascii="Times New Roman" w:hAnsi="Times New Roman"/>
                <w:sz w:val="20"/>
              </w:rPr>
              <w:t>Urinary bladder, ultrasound scan of, by any or all approaches, if: (a) the patient is not referred by a medical practitioner;and (b) the service is not associated with a service to which an item in Subgroup 2 or 3 applies; and (c) within 24 hours of the service, a service described in item 11917, 55037, 55039, 55045, 55600, 55603 or 55733 is not performed on the same patient by the providing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Cardiac</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armacological stress echocardiography performed in conjunction with item 1171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1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2.4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Vascular</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or (iv) arteriovenous malformations; and (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2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Urolog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600</w:t>
            </w:r>
          </w:p>
        </w:tc>
        <w:tc>
          <w:tcPr>
            <w:tcW w:w="7400" w:type="dxa"/>
            <w:tcBorders/>
          </w:tcPr>
          <w:p>
            <w:pPr>
              <w:pStyle w:val="Normal"/>
              <w:rPr/>
            </w:pPr>
            <w:r>
              <w:rPr>
                <w:rFonts w:cs="Times New Roman" w:ascii="Times New Roman" w:hAnsi="Times New Roman"/>
                <w:sz w:val="20"/>
              </w:rPr>
              <w:t>Prostate, bladder base and urethra, transrectal ultrasound scan of, where performed: (a) personally by a medical practitioner (not being the medical practitioner who assessed the patient as specifi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 the patient’s current prostatic diseas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603</w:t>
            </w:r>
          </w:p>
        </w:tc>
        <w:tc>
          <w:tcPr>
            <w:tcW w:w="7400" w:type="dxa"/>
            <w:tcBorders/>
          </w:tcPr>
          <w:p>
            <w:pPr>
              <w:pStyle w:val="Normal"/>
              <w:rPr/>
            </w:pPr>
            <w:r>
              <w:rPr>
                <w:rFonts w:cs="Times New Roman" w:ascii="Times New Roman" w:hAnsi="Times New Roman"/>
                <w:sz w:val="20"/>
              </w:rPr>
              <w:t>Prostate, bladder base and urethra, transrectal ultrasound scan of, where performed: (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Obstetric and gynaecolog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ultrasound scan of, by any or all approaches, where: (a) the patient is referred by a medical practitioner; and (b) the dating of the pregnancy (as confirmed by ultrasound) is less than 12 weeks of gestation; and (c) the service is not associated with a service to which an item in Subgroup 2 or 3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ultrasound scan of, by any or all approaches,where: (a) the patient is not referred by a medical practitioner;and (b) the dating of the pregnancy (as confirmed by ultrasound)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and (b) the dating of the pregnancy (as confirmed by ultrasound) is 12 to 16 weeks of gestation; and (c) the service is not associated with a service to which an item in Subgroup 2 or 3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and (b) the dating for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the service is not performed in the same pregnancy as item 55709 (r) (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and (b) the pregnancy (as confirmed by ultrasound) is dated by a fetal crown rump length of 45 to 84 mm; and (c) the service is not associated with a service to which an item in subgroup 2 or 3 applies; and (d) the referring practitioner is not a member of a group of practitioners of which the providing practition is a member; and (e) at least 1 condition mentioned in paragraph (e) of item 55704 is present; and (f) nuchal translucency measurement is performed to assess the risk of fetal abnormality; and (g) the service is not performed with item 55700, 55703, 55704 or 55705 on the same patient within 24 hours(r)(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the service is not performed in the same pregnancy as item 55723; and (f)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r)(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referred by a medical practitioner who: (i) is a member or a fellow of the royal australian and new zealand college of obstetricians and gynaecologists; or (ii) has a diploma of obstetrics; or (iii) has a qualification recognised by the roya laustralian and new zealand college of obstetricians and gynaecologists as being equivalent to a diploma of obstetrics; or (iv) has obstetric privileges at a non- metropolitan hospital;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in the same pregnancy to which item 55718 or 55723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 examination and report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female,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performed with item 55036 or 55038 on the same patient within 24 hour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female, ultrasound scan of, by any or all approaches, where: (a) the patient is not referred by a medical practitioner; and (b) the service is not associated with a service to which an item in subgroup 2 or 3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female,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female,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if: (a) the patient is referred by a medical practitioner who: (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further examination is clinically indicated in the ame pregnancy in which item 55759 or 55762 has been performed; and (g) the service described in item 55706, 55709, 55712 or 55715 is not performed in conjunction with the scan during the same pregnanc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complication, fetal development and anatomy, ultrasoundscan of, by any or all approaches, if:(a) dating of the pregnancy as confirmed by ultrasoundis after 22 weeks of gestation; and(b) the patient is referred by a medical practitioner who:(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7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usculoskelet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or wrist, 1 or both sides, ultrasound scan of, where: (a) the service is not associated with a service to which an item in subgroup 2 or 3 applies; and (b) the patient is not referred by a medical practitioner(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rearm or elbow, 1 or both sides, ultrasound scan of,where: (a) the service is not associated with a service to which an item in subgroup 2 or 3 applies; and (b) the patient is not referred by a medical practitioner(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shoulder pain alone.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shoulder pain alone.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est or abdominal wall, 1 or more area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or groin, 1 or both sid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uttock or thigh, 1 or both sid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wer leg, 1 or both sid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or hind foot, 1 or both sides, ultrasound scan of, where: (a) the services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kle or hind foot, 1 or both sid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d foot or fore foot, 1 or both sid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ediatric spine, spinal cord and overlying subcutaneous tissues, ultrasound scan of, where: a) the patient is referred by a medical practitioner b) the service is not associated with a service to which an item in Subgroups 2 or 3 of this Group applies; and c) the referring practitioner is not a member of a group of practitioners of which the providing practitioner is a memb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58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70</w:t>
            </w:r>
          </w:p>
        </w:tc>
      </w:tr>
      <w:tr>
        <w:trPr>
          <w:cantSplit w:val="true"/>
        </w:trPr>
        <w:tc>
          <w:tcPr>
            <w:tcW w:w="9400" w:type="dxa"/>
            <w:gridSpan w:val="3"/>
            <w:tcBorders/>
            <w:vAlign w:val="center"/>
          </w:tcPr>
          <w:p>
            <w:pPr>
              <w:pStyle w:val="StyleHeading1CGTimesW185pt"/>
              <w:spacing w:before="120" w:after="0"/>
              <w:rPr>
                <w:kern w:val="2"/>
              </w:rPr>
            </w:pPr>
            <w:r>
              <w:rPr>
                <w:kern w:val="2"/>
              </w:rPr>
              <w:t xml:space="preserve">Group I2 - Computed tomography </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brain without intravenous contrast medium, not being a service to which item 57001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brain with intravenous contrast medium and with any scans of the brain prior to intravenous contrast injection, when undertaken, not being a service to which item 57007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ituitary fossa with or without intravenous contrast medium and with or without brain scan when undertaken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orbits with or without intravenous contrast medium and with or without brain scan when undertaken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etrous bones in axial and coronal planes in 1 mm or 2 mm sections, with or without intravenous contrast medium, with or without scan of brain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6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out intravenous contrast medium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 intravenous contrast medium and with any scans of the facial bones, para nasal sinuses or both prior to intravenous contrast injection, when undertaken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out intravenous contrast medium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brain wihtout intravenous contrast medium, not being a service to which item 57041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brain with intravenous contrast medium and with any scans of the brain prior to intravenous contrast injection, when undertaken, not being a service to which item 57047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ituitary fossa with or without intravenous contrast medium and with or without brain scan when undertaken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orbits with or without intravenous contrast medium and with or without brain scan when undertaken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etrous bones in axial and coronal planes in 1 mm or 2 mm sections, with or without intravenous contrast medium, with or without scan of brain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out intravenous contrast medium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 nasal sinuses or both with intravenous contrast medium and with any scans of the facial bones, para nasal sinuses or both prior to intravenous contrast injection, when undertaken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out intravenous contrast medium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0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1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without intravenous contrast medium, not being a service to which item 56801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1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1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without intravenous contrast medium, not being a service to which item 56841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1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1 or more regions with intrathecal contrast medium, including the preparation for intrathecal injection of contrast medium and any associated plain X-rays, not being a service to which item 59724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out intravenous contrast medium, payable once only,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out intravenous contrast medium payable once only,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out intravenous contrast medium, payable once only,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out intravenous contrast medium, payable once only,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out intravenous contrast medium, payable once only,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out intravenous contrast medium, payable once only,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out intravenous contrast medium, payable once only,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out intravenous contrast medium, payable once only,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2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spine, 1 or more regions with intrathecal contrast medium, including the preparation for intrathecal injection of contrast medium and any associated plain X-rays, not being a service to which item 59724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3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3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3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3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out intravenous contrast medium, not being a service to which item 56301, 56501, 56801 or 57001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out intravenous contrast medium not being a service associated with a service to which item 56401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out intravenous contrast medium, not being a service to which item 56341, 56541, 56841 or 57041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out intravenous contrast medium, not being a service to which item 56441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4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5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out intravenous contrast medium, not for the purposes of virtual colonoscopy, not being a service to which item 56801 or 57001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5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5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out intravenous contrast medium, not for the purposes of virtual colonoscopy, not being a service to which item 56841 or 57041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5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5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of colon for exclusion of colorectal neoplasia in symptomatic or high risk patients if:(a) the patient has had an incomplete colonoscopy in the 3 months before the scan; and(b) the date of incomplete colonoscopy is set out on the request for scan; and(c) the service is not a service to which items 56301, 56307, 56401, 56407, 56409, 56412, 56501, 56507, 56801, 56807 or 57001 applies (r) (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of colon for exclusion of colorectal neoplasia in symptomatic or high risk patients if:(a) the request for scan states that one of the following contraindications to colonoscopy is present:(i) suspected perforation of the colon;(ii) complete or high-grade obstruction that will not allow passage of the scope; and(b) the service must not be a service to which item 56301, 56307, 56401, 56407, 56409, 56412, 56501, 56507, 56801, 56807 or 57001 applies (r) (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6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out intravenous contrast medium, payable once only,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6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6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out intravenous contrast medium, payable once only whether 1 or more attendances are required to complet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6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8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out intravenous contrast medium, not including a study performed to exclude coronary artery calcification or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8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8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out intravenous contrast medium not including a study performed to exclude coronary artery calcification or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68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0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can of brain and chest with or without scans of upper abdomen without intravenous contrast medium, not including a study performed to exclude coronary artery calcification or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0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0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scan of brain and chest with or without scans of upper abdomen without intravenous contrast medium, not including a study performed to exclude coronary artery calcification or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0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2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pelvimetry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2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pelvimetry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3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in conjunction with a surgical procedure using interventional techniques, not being a service associated with a service to which another item in this table appl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in conjunction with a surgical procedure using interventional techniques, not being a service associated with a service to which another item in this table appl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3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3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3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3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0.20</w:t>
            </w:r>
          </w:p>
        </w:tc>
      </w:tr>
      <w:tr>
        <w:trPr>
          <w:cantSplit w:val="true"/>
        </w:trPr>
        <w:tc>
          <w:tcPr>
            <w:tcW w:w="9400" w:type="dxa"/>
            <w:gridSpan w:val="3"/>
            <w:tcBorders/>
            <w:vAlign w:val="center"/>
          </w:tcPr>
          <w:p>
            <w:pPr>
              <w:pStyle w:val="StyleHeading1CGTimesW185pt"/>
              <w:spacing w:before="120" w:after="0"/>
              <w:rPr>
                <w:kern w:val="2"/>
              </w:rPr>
            </w:pPr>
            <w:r>
              <w:rPr>
                <w:kern w:val="2"/>
              </w:rPr>
              <w:t>Group I3 - Diagnostic radiology</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extremit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wrist, forearm, elbow or humeru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wrist, forearm, elbow or humeru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and wrist or hand, wrist and forearm or forearm and elbow or elbow and humeru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nd and wrist or hand, wrist and forearm or forearm and elbow or elbow and humeru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nkle, leg, knee or femu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nkle, leg, knee or femu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nd ankle, or ankle and leg, or leg and knee, or knee or femur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oot and ankle, or ankle and leg, or leg and knee, or knee and femu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1.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shoulder or pelvi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or scapula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houlder or scapula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avicle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lavicl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ip joint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c girdl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7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mur, internal fixation of neck or intertrochanteric (pertrochanteric) fractur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6.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head</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ull, not in association with item 57902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phalometry, not in association with item 57901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us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stoid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trous temporal bon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acial bones orbit, maxilla or malar, any or all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dible, not by orthopantomography techniqu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calculu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s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y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mporomandibular joint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eth single area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eth full mouth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latopharyngeal studies with fluoroscopic screening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latopharyngeal studies without fluoroscopic screening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arynx, lateral airways and soft tissues of the neck, not being a service associated with a service to which item 57939 or 57942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trauma, infection, tumours, congenital conditions or surgical conditions of the teeth or maxillofacial reg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impacted teeth, caries, periodontal or peripical pathology where signs or symptoms of those conditions are evident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missing or crowded teeth, or developmental anomalies of the teeth or jaw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79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thopantomography, for diagnosis and/or management of temporomandibular joint arthroses or dysfunct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7.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spin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cervical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horacic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lumbosacral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four regions, cervical, thoracic, lumbosacral and sacrococcygeal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sacrococcygeal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 Spine, two examinations of the kind referred to in items 58100, 58103, 58106 and 58109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three examinations of the kind mentioned in items 58100, 58103, 58106 and 58109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ine, four regions, cervical, thoracic, lumbosacral and sacrococcygeal (r), if the service to which item 58120 or 58121 applies has not been performed on the same patient within the same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0.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Bone age study and skeletal survey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age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keletal surve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thoracic regio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est (lung fields) by direct radiography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est (lung fields) by direct radi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est (lung fields) by direct radiography with fluoroscopic screening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oracic inlet or trachea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ribs, right ribs or stern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and right ribs, left ribs and sternum, or right ribs and stern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ft ribs, right ribs and stern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urinary tract</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in renal onl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7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venous pyelography, with or without preliminary plain films and with or without tomography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egrade or retrograde pyelography, with or without preliminary plain films and with preparation and contrast injection - 1 side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7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grade cystography or retrograde urethrography with or without preliminary plain films and with preparation and contrast injection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7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trograde micturating cysto- urethrography, with preparation and contrast injection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8.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alimentary tract and biliary system</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in abdominal only, not being a service associated with a service to which item 58909, 58912, 58915 or 58924 applie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in abdominal only, not being a service associated with a service to which item 58909, 58912, 58915 or 58924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rium or other opaque meal of oesophagus, stomach, duodenum and follow through to colon, with or without screening of chest and with or without preliminary plain fil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arium or other opaque meal, small bowel series only, with or without preliminary plain fil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mall bowel enema, barium or other opaque study of the small bowel, including duodenal intubation, with or without preliminary plain films, not being a service associated with a service to which item 30488 applies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paque enema, with or without air contrast study and with or without preliminary plain films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24</w:t>
            </w:r>
          </w:p>
        </w:tc>
        <w:tc>
          <w:tcPr>
            <w:tcW w:w="7400" w:type="dxa"/>
            <w:tcBorders/>
          </w:tcPr>
          <w:p>
            <w:pPr>
              <w:pStyle w:val="Normal"/>
              <w:rPr/>
            </w:pPr>
            <w:r>
              <w:rPr>
                <w:rFonts w:cs="Times New Roman" w:ascii="Times New Roman" w:hAnsi="Times New Roman"/>
                <w:sz w:val="20"/>
              </w:rPr>
              <w:t>Graham’s test (cholecystography), with preliminary plain films and with or without tomography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graphy direct, with or without preliminary plain films and with preparation and contrast injection, not being a service associated with a service to which item 30439 applies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graphy, percutaneous transhepatic, with or without preliminary plain films and with preparation and contrast injection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olegraphy, drip infusion, with or without preliminary plain films, with preparation and contrast injection and with or without tomography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8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faecogra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for localisation of foreign bodi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ation of foreign body, if provided in conjunction with a service described in subgroups 1 to 12 of group i3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of breast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00</w:t>
            </w:r>
          </w:p>
        </w:tc>
        <w:tc>
          <w:tcPr>
            <w:tcW w:w="7400" w:type="dxa"/>
            <w:tcBorders/>
          </w:tcPr>
          <w:p>
            <w:pPr>
              <w:pStyle w:val="Normal"/>
              <w:rPr/>
            </w:pPr>
            <w:r>
              <w:rPr>
                <w:rFonts w:cs="Times New Roman" w:ascii="Times New Roman" w:hAnsi="Times New Roman"/>
                <w:sz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03</w:t>
            </w:r>
          </w:p>
        </w:tc>
        <w:tc>
          <w:tcPr>
            <w:tcW w:w="7400" w:type="dxa"/>
            <w:tcBorders/>
          </w:tcPr>
          <w:p>
            <w:pPr>
              <w:pStyle w:val="Normal"/>
              <w:rPr/>
            </w:pPr>
            <w:r>
              <w:rPr>
                <w:rFonts w:cs="Times New Roman" w:ascii="Times New Roman" w:hAnsi="Times New Roman"/>
                <w:sz w:val="20"/>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mmary ductogram (galactography) - 1 breast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mmary ductogram (galactography) - 2 breast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graphic examination of both breasts, in conjunction with a surgical procedure on each breast, using interventional techniques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graphic examination of 1 breast, in conjunction with a surgical procedure using interventional techniques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graphic examination of excised breast tissue to confirm satisfactory excision of 1 or more lesions in 1 breast or both following pre-operative localisation in conjunction with a service under item 31536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in connection with pregnanc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lvimetry, not being a service associated with a service to which item 57201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8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Radiographic examination with opaque or contrast media</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scography, each disc, with or without preliminary plain films and with preparation and contrast injection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acryocystography, 1 side, with or without preliminary plain film and with preparation and contrast injection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ysterosalpingography, with without preliminary plain films and with preparation and contrast injection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onchography, 1 side, with or without preliminary plain films and with preparation and contrast injection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hlebography, 1 side, with or without preliminary plain films and with preparation and contrast injection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elography, 1 or more regions, with or without preliminary plain films and with preparation and contrast injection, not being a service associated with a service to which item 56219 applies -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alography, 1 side, with preparation and contrast injection, not being a service associated with a service to which item 57918 applies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asoepididymography, 1 side,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ogram or fistulogram, 1 or more regions, with or without preliminary plain films and with preparation and contrast injection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hrography, each joint, excluding the facet (zygapophyseal) joints of the spine, single or double contrast study, with or without preliminary plain films and with preparation and contrast injection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angiography, one or both sides, with preliminary plain films and follow-up radiography and with preparation and contrast injection -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itoneogram (herniography) with or without contrast medium including preparation - performed on a person over 14 years of ag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7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ir insufflation during video - fluoroscopic imaging including associated consultat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1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Angiograph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cardiography including the service described in item 59970, 59974 or 61109, not being a service to which item 59912 or 59925 applies (r) (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rteriography (r) (k), including the services described in item 59970, 59974 or 61109, not being a service to which item 59903 or 5992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rteriography and angiocardiography, including the services described in items 59903, 59912, 59970, 59974 or 61109 (r) (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graphy and/or digital subtraction angiography with fluoroscopy and image acquisition using a mobile image intensifier, one or more regions including any preliminary plain films, preparation and contrast injection (R) (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cardiography including the service described in item 59970, 59974 or 61109, not being a service to which item 59972 or 59973 applies (r) (n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rteriography (r) (nk), including the service described in item 59970, 59974 or 61109, not being a service to which item 59971 or 5997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coronary arteriography and angiocardiography, including the services described in items 59970, 59971, 59972, 59974 or 61109 (r) (nk)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599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giography and/or digital subtraction angiography with fluoroscopy and image acquisition using a mobile image intensifier, 1 or more regions including any preliminary plain films, preparation and contrast injection (r) (n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1 to 3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4 to 6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7 to 9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head and neck with or without arch aortography - 10 or more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1 to 3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4 to 6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7 to 9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thorax - 10 or more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7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1 to 3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4 to 6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7 to 9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bdomen - 10 or more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1 to 3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4 to 6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7 to 9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2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upper limb or limbs - 10 or more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1 to 3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4 to 6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3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7 to 9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lower limb or limbs - 10 or more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1 to 3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4 to 6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7 to 9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igital subtraction angiography, examination of aorta and lower limb or limbs - 10 or more data acquisition ru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3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arteriography or selective venography by digital subtraction angiography technique - 1 vessel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arteriography or selective venography by digital subtraction angiography technique - 2 vessel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0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arteriography or selective venography by digital subtraction angiography technique - 3 or more vessels (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9.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Tomograph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1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omography of any reg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5.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Fluoroscopic examinatio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uoroscopy, with general anaesthesia (not being a service associated with a radiographic examination)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uoroscopy, without general anaesthesia (not being a service associated with a radiographic examination)(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uoroscopy using a mobile image intensifier, in conjunction with a surgical procedure lasting less than 1 hour, not being a service associated with a service to which another item in this table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uoroscopy using a mobile image intensifier, in conjunction with a surgical procedure lasting 1 hour or more, not being a service associated with a service to which another item in this table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Preparation for radiological procedure</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9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rteriography (peripheral) or phlebography 1 vessel, when used in association with a service to which items 59903, 59912, 59925, 59970, 59971 59972, 59973 or 59974 applies, not being a service associated with a service to which items 60000 to 60078 inclusive apply (n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0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lective arteriogram or phlebogram, when used in association with a service to which items 59903, 59912, 59925, 59970, 59971 59972, 59973 or 59974 applies, not being a service associated with a service to which items 60000 to 60078 inclusive apply (n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2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Interventional technique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luoroscopy in an angiography suite with image intensification, in conjunction with a surgical procedure using interventional techniques, not being a service associated with a service to which another item in this table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4.90</w:t>
            </w:r>
          </w:p>
        </w:tc>
      </w:tr>
      <w:tr>
        <w:trPr>
          <w:cantSplit w:val="true"/>
        </w:trPr>
        <w:tc>
          <w:tcPr>
            <w:tcW w:w="9400" w:type="dxa"/>
            <w:gridSpan w:val="3"/>
            <w:tcBorders/>
            <w:vAlign w:val="center"/>
          </w:tcPr>
          <w:p>
            <w:pPr>
              <w:pStyle w:val="StyleHeading1CGTimesW185pt"/>
              <w:spacing w:before="120" w:after="0"/>
              <w:rPr>
                <w:kern w:val="2"/>
              </w:rPr>
            </w:pPr>
            <w:r>
              <w:rPr>
                <w:kern w:val="2"/>
              </w:rPr>
              <w:t>Group I4 - Nuclear medicine imaging</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ress or rest myocardial perfusion study - planar imaging(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stress or rest myocardial perfusion study - with single photon emission tomography and with planar imaging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stress and rest, stress and re-injection or rest and redistribution myocardial perfusion study, including delayed imaging or re-injection protocol on a subsequent occasion - planar imaging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5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ocardial infarct-avid-study,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ted cardiac blood pool study, (equilibrium),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ted cardiac blood pool study, and first pass blood flow or cardiac shunt study,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ted cardiac blood pool study, with intervention,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ted cardiac blood pool study, with intervention and first pass blood flow study or cardiac shunt study,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diac first pass blood flow study or cardiac shunt study, not being a service to which another item in this Group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ng perfusion study,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ng ventilation study using aerosol, technegas or xenon gas,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4.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ung perfusion study and lung ventilation study using aerosol, technegas or xenon gas,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and spleen study (colloid) - planar imaging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iver and spleen study (colloid), with single photon emission tomography and with planar imaging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d blood cell spleen or liver study, including single photon emission tomography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patobiliary study, including morphine administration or pre-treatment with cholecystokinin (CCK)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epatobiliary study with formal quantification following baseline imaging, using an infusion of cholecystokinin (CCK)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wel haemorrhage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68</w:t>
            </w:r>
          </w:p>
        </w:tc>
        <w:tc>
          <w:tcPr>
            <w:tcW w:w="7400" w:type="dxa"/>
            <w:tcBorders/>
          </w:tcPr>
          <w:p>
            <w:pPr>
              <w:pStyle w:val="Normal"/>
              <w:rPr/>
            </w:pPr>
            <w:r>
              <w:rPr>
                <w:rFonts w:cs="Times New Roman" w:ascii="Times New Roman" w:hAnsi="Times New Roman"/>
                <w:sz w:val="20"/>
              </w:rPr>
              <w:t>Meckel’s diverticulum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dium-labelled octreotide study - including single photon emission tomography when undertaken, where: (a) there is a suspected gastro-entero- pancreatic endocrine tumour, based on biochemical evidence, with negative or equivocal conventional imaging; or (b) a surgically amenable gastro-entero- pancreatic endocrine tumour has been identified based on conventional techniques, in order to exclude additional disease sites.(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alivary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o-oesophageal reflux study, including delayed imaging on a separate occasion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esophageal clearance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Gastric emptying study, using single trac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solid and liquid gastric emptying study using dual isotope technique or the same isotope on separate day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adionuclide colonic transit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6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study, including perfusion and renogram images and computer analysis or cortical study with planar imaging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cortical study, with single photon emission tomography and planar quantificat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ingle renal study with pre-procedural administration of a diuretic or angiotensin converting enzyme (ACE) inhibito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nal study with diuretic administration following a baseline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bined examination involving a renal study following angiotensin converting enzyme (ACE) inhibitor provocation and a baseline study, in either order and related to a single referral episod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3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stoureterogra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icular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ral perfusion study, with single photon emission tomography and with planar imaging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rain study with blood brain barrier agent, with planar imaging and single photon emission tomography, or planar imaging, or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ro-spinal fluid transport study, with imaging on 2 or more separate occasion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erebro-spinal fluid shunt patency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ynamic blood flow study or regional blood volume quantitative study, not being a service associated with a service to which another item in this Group appli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study - whole body, with, when undertaken, blood flow, blood pool and delayed imaging on a separate occas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study - whole body and single photon emission tomography, with, when undertaken, blood flow, blood pool and delayed imaging on a separate occas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iodine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galli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gallium,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8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cells labelled with techneti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cells labelled with technetium,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thalli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thallium,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marrow study - whole body using technetium labelled bone marrow agent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study, using gallium -- with single photon emission tomography of 2 or more body regions acquired separatel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marrow study - localised using technetium labelled agent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bone or joint study, including when undertaken, blood flow, blood pool and repeat imaging on a separate occas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bone or joint study and single photon emission tomography, including when undertaken, blood flow, blood pool and imaging on a separate occasio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study using galli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study using gallium,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study using cells labelled with techneti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study using cells labelled with technetium,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study using thallium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ocalised study using thallium,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en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ymphoscinti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 study including uptake measurement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athyroid study, planar imaging and single photon emission tomography when undertaken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4.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renal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renal study, with single photon emission tomograph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6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ar duct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4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article perfusion study (infra- arterial) or Le Veen shunt stud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evaluation of a solitary pulmonary nodule where the lesion is considered unsuitable for transthoracic fine needle aspiration biopsy, or for which an attempt at pathological characterisation has failed.(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proven non-small cell lung cancer, where curative surgery or radiotherapy is planned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DG PET study of the brain performed for the evaluation of a suspected primary brain tumour to guide surgical biopsy of the lesion and to assist in treatment plann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DG PET study of the brain performed for the evaluation of a residual structural brain lesion based on anatomical imaging findings, after definitive therapy for gliom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colorectal carcinoma in patients considered suitable for active therap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colorectal carcinoma in patients considered suitable for active therapy,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metastatic or recurrent malignant melanoma in patients considered suitable for active therap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metastatic or recurrent malignant melanoma in patients considered suitable for active therapy,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DG PET study of the brain, performed for the evaluation of refractory epilepsy which is being evaluated for surger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DG PET study of the heart, performed for the evaluation of ischaemic heart disease and impaired left ventricular function, where revascularisation surgery is being considered and standard myocardial viability tests are negative or equivocal for ischaemi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ovarian carcinoma in patients considered suitable for active therap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llowing initial therapy, performed for the evaluation of suspected residual, metastatic or recurrent ovarian carcinoma in patients considered suitable for active therapy with curative intent,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primary staging of proven carcinoma of the uterine cervix, prior to planned radical radiation therapy or combined modality therap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primary staging of proven carcinoma of the uterine cervix, prior to planned radical radiation therapy or combined modality therapy,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proven oesophageal or gej carcinoma, in patients considered suitable for active therap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proven oesophageal or gej carcinoma, in patients considered suitable for active therapy, with catheterisation of the bladd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DG PET study for follow-up of a cancer shown to be positive by an earlier FDG PET service (the earlier service), if (a) the earlier service was eligible for Medicare benefit because of Health Insurance Determination HS/3/1997, (b) the service is not eligible for Medicare benefit otherwise than because of Health Insurance Determination HS/02/2001, and (c) the service is required to assess response to treatment or possible tumour recurre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DG PET study, with catheterisation of the bladder, for follow-up of a cancer shown to be positive by an earlier FDG PET service (the earlier service), if (a) the earlier service was eligible for Medicare benefit because of Health Insurance Determination HS/3/1997, (b) the service is not eligible for Medicare benefit otherwise than because of Health Insurance Determination HS/02/2001, and (c) the service is required to assess response to treatment or possible tumour recurre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5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staging of biopsy-proven newly diagnosed or recurrent head and neck canc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evaluation of patients with suspected residual head and neck cancer after definitive treatment, and who are suitable for active therapy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evaluation of metastatic squamous cell carcinoma of unknown primary site involving cervical nodes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performed for the evaluation of metastatic squamous cell carcinoma from an unknown primary site involving cervical nodes, with catherterisation of the bladder (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16</w:t>
            </w:r>
          </w:p>
        </w:tc>
        <w:tc>
          <w:tcPr>
            <w:tcW w:w="7400" w:type="dxa"/>
            <w:tcBorders/>
          </w:tcPr>
          <w:p>
            <w:pPr>
              <w:pStyle w:val="Normal"/>
              <w:rPr/>
            </w:pPr>
            <w:r>
              <w:rPr>
                <w:rFonts w:cs="Times New Roman" w:ascii="Times New Roman" w:hAnsi="Times New Roman"/>
                <w:sz w:val="20"/>
              </w:rPr>
              <w:t>Whole body fdg pet study for staging of newly diagnosed or previously untreated Hodgkin’s or non-Hodgkin’s lymphom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19</w:t>
            </w:r>
          </w:p>
        </w:tc>
        <w:tc>
          <w:tcPr>
            <w:tcW w:w="7400" w:type="dxa"/>
            <w:tcBorders/>
          </w:tcPr>
          <w:p>
            <w:pPr>
              <w:pStyle w:val="Normal"/>
              <w:rPr/>
            </w:pPr>
            <w:r>
              <w:rPr>
                <w:rFonts w:cs="Times New Roman" w:ascii="Times New Roman" w:hAnsi="Times New Roman"/>
                <w:sz w:val="20"/>
              </w:rPr>
              <w:t>Whole body fdg pet study for staging of newly diagnosed or previously untreated Hodgkin’s or non-Hodgkin’s lymphoma, with cather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22</w:t>
            </w:r>
          </w:p>
        </w:tc>
        <w:tc>
          <w:tcPr>
            <w:tcW w:w="7400" w:type="dxa"/>
            <w:tcBorders/>
          </w:tcPr>
          <w:p>
            <w:pPr>
              <w:pStyle w:val="Normal"/>
              <w:rPr/>
            </w:pPr>
            <w:r>
              <w:rPr>
                <w:rFonts w:cs="Times New Roman" w:ascii="Times New Roman" w:hAnsi="Times New Roman"/>
                <w:sz w:val="20"/>
              </w:rPr>
              <w:t>Whole body fdg pet study for evaluation of a residual mass after treatment of Hodgkin’s or non- Hodgkin’s lymphom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25</w:t>
            </w:r>
          </w:p>
        </w:tc>
        <w:tc>
          <w:tcPr>
            <w:tcW w:w="7400" w:type="dxa"/>
            <w:tcBorders/>
          </w:tcPr>
          <w:p>
            <w:pPr>
              <w:pStyle w:val="Normal"/>
              <w:rPr/>
            </w:pPr>
            <w:r>
              <w:rPr>
                <w:rFonts w:cs="Times New Roman" w:ascii="Times New Roman" w:hAnsi="Times New Roman"/>
                <w:sz w:val="20"/>
              </w:rPr>
              <w:t>Whole body fdg pet study for evaluation of a residual mass after treatment of Hodgkin’s or non- Hodgkin’s lymphoma, with cather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28</w:t>
            </w:r>
          </w:p>
        </w:tc>
        <w:tc>
          <w:tcPr>
            <w:tcW w:w="7400" w:type="dxa"/>
            <w:tcBorders/>
          </w:tcPr>
          <w:p>
            <w:pPr>
              <w:pStyle w:val="Normal"/>
              <w:rPr/>
            </w:pPr>
            <w:r>
              <w:rPr>
                <w:rFonts w:cs="Times New Roman" w:ascii="Times New Roman" w:hAnsi="Times New Roman"/>
                <w:sz w:val="20"/>
              </w:rPr>
              <w:t>Whole body fdg pet study for restaging of suspected recurrent or residual Hodgkin’s or non-Hodgkin’s lymphom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31</w:t>
            </w:r>
          </w:p>
        </w:tc>
        <w:tc>
          <w:tcPr>
            <w:tcW w:w="7400" w:type="dxa"/>
            <w:tcBorders/>
          </w:tcPr>
          <w:p>
            <w:pPr>
              <w:pStyle w:val="Normal"/>
              <w:rPr/>
            </w:pPr>
            <w:r>
              <w:rPr>
                <w:rFonts w:cs="Times New Roman" w:ascii="Times New Roman" w:hAnsi="Times New Roman"/>
                <w:sz w:val="20"/>
              </w:rPr>
              <w:t>Whole body fdg pet study for restaging of suspected recurrent or residual Hodgkin’s or non-Hodgkin’s lymphoma, with cather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to guide biopsy of a suspected bone or soft tissue sarcoma, where structural imaging suggests lesional heterogene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to guide biopsy of a suspected bone or soft tissue sarcoma, where structural imaging suggests lesional heterogeneity,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r staging of biopsy-proven bone or soft tissue sarcoma being considered for resection of the primary or limited metastatic diseas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r staging of biopsy-proven bone or soft tissue sarcoma being considered for resection of the primary or limited metastatic disease,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r the evaluation of suspected residual or recurrent sarcoma on structural imaging after definitive therap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Whole body fdg pet study for the evaluation of suspected residual or recurrent sarcoma on structural imaging after definitive therapy, with catheterisation of the bladder</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1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80.10</w:t>
            </w:r>
          </w:p>
        </w:tc>
      </w:tr>
      <w:tr>
        <w:trPr>
          <w:cantSplit w:val="true"/>
        </w:trPr>
        <w:tc>
          <w:tcPr>
            <w:tcW w:w="9400" w:type="dxa"/>
            <w:gridSpan w:val="3"/>
            <w:tcBorders/>
            <w:vAlign w:val="center"/>
          </w:tcPr>
          <w:p>
            <w:pPr>
              <w:pStyle w:val="StyleHeading1CGTimesW185pt"/>
              <w:spacing w:before="120" w:after="0"/>
              <w:rPr>
                <w:kern w:val="2"/>
              </w:rPr>
            </w:pPr>
            <w:r>
              <w:rPr>
                <w:kern w:val="2"/>
              </w:rPr>
              <w:t>Group I5 - Magnetic Resonance Imaging</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head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inflammation of the brain or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kull base or orbital tumou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tereotactic scan of brain, with Fiducials in place, for the sole purpose to allow planning for stereotactic neurosurger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pituitary tumou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oxic or metabolic or ischaemic encephalopath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myelinating disease of the brain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ongenital malformation of the brain or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venous sinus thrombosi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head trauma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epileps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troke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arotid or vertebral artery desection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intracranial aneurysm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0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intracranial arteriovenous malformation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5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head and neck vessels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head and cervical spine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Inflammation of the central nervous system or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ongenital malformation of the central nervous system or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yrinx (congenital or aquired)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spine - one region or two contiguous regions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umou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ongenital malformation of the spinal cord or the cauda equina or the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yelopath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yrinx (congenital or aquired)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ervical radiculopath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ciatica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pinal canal stenosi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previous spinal surger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1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rauma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spine - three contiguous regions or two non-contiguous regions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umou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ongenital malformation of the spinal cord or the cauda equina or the mening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myelopath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yrinx (congenital or aquired )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ervical radiculopath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ciatica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spinal canal stenosi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previous spinal surger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rauma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cervical spine and brachial plexus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rauma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ervical radiculopath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2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previous surger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9.9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musculoskeletal system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infection arising in bone or musculoskeletal system, this excludes infection arising in breast, prostate or rectum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osteonecrosi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rangment of shoulder or its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rangment of knee or its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rangment of ankle and/or foot or its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rangment of one or both temporomandibular joints or their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rangment of wrist and/or hand or its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derangment of elbow or its supporting structure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cardiovascular system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tumour of the heart or a great vessel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3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abnormality of thoracic aorta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agnetic resonance angiography - scan of cardiovascular system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obstruction of the superior vena cava, inferior vena cava or a major pelvic vein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agnetic resonance angiography - for specified conditions - person under the age of 16 year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agnetic resonance imaging - for specified conditions - person under the age of 16 year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 post- inflammatory or post-traumatic physeal fusion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Gaucher disease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mediastinal mass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congenital uterine or anorectal abnormalit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body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a) 3 or more first or second degree relatives on the same side of the family diagnosed with breast or ovarian cancer;(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note: benefits are payable on one occasion only in any 12 month period(r)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8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6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1.6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pelvis and upper abdomen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Pelvis and upper abdomen, in a single examination, for the staging of histologically diagnosed cervical cancer at figo stages 1b or greate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4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6.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Scan of body - for specified condition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gnetic resonance imaging performed under the professional supervision of an eligible provider at an eligible location where the patient is referred by a specialist or by a consultant physician - scan of pancreas and biliary tree for: - suspected biliary or pancreatic pathology (r) (contrast) (Ana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6.00</w:t>
            </w:r>
          </w:p>
        </w:tc>
      </w:tr>
      <w:tr>
        <w:trPr>
          <w:cantSplit w:val="true"/>
        </w:trPr>
        <w:tc>
          <w:tcPr>
            <w:tcW w:w="9400" w:type="dxa"/>
            <w:gridSpan w:val="3"/>
            <w:tcBorders/>
            <w:vAlign w:val="center"/>
          </w:tcPr>
          <w:p>
            <w:pPr>
              <w:pStyle w:val="Normal"/>
              <w:keepNext w:val="true"/>
              <w:numPr>
                <w:ilvl w:val="0"/>
                <w:numId w:val="0"/>
              </w:numPr>
              <w:spacing w:before="80" w:after="80"/>
              <w:jc w:val="center"/>
              <w:outlineLvl w:val="1"/>
              <w:rPr>
                <w:rFonts w:ascii="Times New Roman" w:hAnsi="Times New Roman" w:cs="Times New Roman"/>
                <w:b/>
                <w:b/>
                <w:bCs/>
                <w:sz w:val="20"/>
              </w:rPr>
            </w:pPr>
            <w:r>
              <w:rPr>
                <w:rFonts w:cs="Times New Roman" w:ascii="Times New Roman" w:hAnsi="Times New Roman"/>
                <w:b/>
                <w:bCs/>
                <w:sz w:val="20"/>
              </w:rPr>
              <w:t>Modifying item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odifying items for use with magnetic resonance imaging or magnetic resonance angiography performed under the professional supervision of an eligible provider at an eligible location where the patient is referred by a specialist or by a consultant physician. Scan performed: - involves the use of contrast agent for eligible Magnetic Resonance Imaging items (Note: (Contrast) denotes an item eligible for use with this ite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involves use of intravenous or intramuscular sedation on a pati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34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 on a patient under anaesthetic in the presence of a medical practitioner qualified to perform an anaesthetic</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3.50</w:t>
            </w:r>
          </w:p>
        </w:tc>
      </w:tr>
      <w:tr>
        <w:trPr>
          <w:cantSplit w:val="true"/>
        </w:trPr>
        <w:tc>
          <w:tcPr>
            <w:tcW w:w="9400" w:type="dxa"/>
            <w:gridSpan w:val="3"/>
            <w:tcBorders/>
            <w:vAlign w:val="center"/>
          </w:tcPr>
          <w:p>
            <w:pPr>
              <w:pStyle w:val="StyleHeading1CGTimesW185pt"/>
              <w:spacing w:before="120" w:after="0"/>
              <w:rPr>
                <w:kern w:val="2"/>
              </w:rPr>
            </w:pPr>
            <w:r>
              <w:rPr>
                <w:kern w:val="2"/>
              </w:rPr>
              <w:t>Group P1 - Haemat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globin, erythrocyte sedimentation rate, blood viscosity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for reticulocytes including a reticulocyte count by any method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5078 if rendered by a receiving APP -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5081 if rendered by a receiving APP -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marrow trephine biopsy - histopathological examination of sections of bone marrow and examination of aspirated material (including clot sections where necessary), including (if performed): any test described in item 65060, 65066 or 6507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one marrow - examination of aspirated material (including clot sections where necessary), including (if performed): any test described in item 65060, 65066 or 6507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grouping (including back-grouping if performed) - ABO and Rh (D antige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grouping - Rh phenotypes, Kell system, Duffy system, M and N factors or any other blood group system - 1 or more systems, including item 65090 (if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0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lease of fresh frozen plasma or cryoprecipitate for the use in a patient for the correction of a coagulopathy 1 releas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lease of compatible fresh platelets for the use in a patient for platelet support as prophylaxis to minimize bleeding or during active bleeding 1 releas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serum for blood group antibodies (including identification and, if necessary, quantitation of any antibodies detect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 or more of the following tests: (a) direct Coombs (antiglobulin) test; (b) qualitative or quantitative test for cold agglutinins or heterophil antibod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17</w:t>
            </w:r>
          </w:p>
        </w:tc>
        <w:tc>
          <w:tcPr>
            <w:tcW w:w="7400" w:type="dxa"/>
            <w:tcBorders/>
          </w:tcPr>
          <w:p>
            <w:pPr>
              <w:pStyle w:val="Normal"/>
              <w:rPr/>
            </w:pPr>
            <w:r>
              <w:rPr>
                <w:rFonts w:cs="Times New Roman" w:ascii="Times New Roman" w:hAnsi="Times New Roman"/>
                <w:sz w:val="20"/>
              </w:rPr>
              <w:t>1 or more of the following tests: (a) spectroscopic examination of blood for chemically altered haemoglobins; (b) detection of methaemalbumin (Schumm’s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51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tests described in item 651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 or more tests described in item 651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for the presence of lupus anticoagulant not being a service associated with any service to which items 65175, 65176, 65177, 65178 and 65179 appl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nfirmation or clarification of an abnormal or indeterminate result from a test described in item 65175, by testing a specimen collected on a different day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latelet aggregation in response to ADP, collagen, 5HT, ristocetin or other substances; or heparin, low molecular weight heparins, heparinoid or other drug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8.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nti-Xa activity when monitoring is required for a patient receiving a low molecular weight heparin or heparinoid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5150 (Item is subject to rule 6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item 65150 (Item is subject to rule 6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5150, if rendered by a receiving APP, where no tests in the item have been rendered by the referring APP - 1 test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5150, other than that described in 65157, if rendered by a receiving APP - each test to a maximum of 2 tests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irculating coagulation factor inhibitors by Bethesda assay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a maternal blood film for the presence of fetal red blood cells (Kleihauer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and quantitation of fetal red blood cells in the maternal circulation by detection of red cell antigens using flow cytometric methods including (if performed) any test described in item 65070 or 6516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5165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for the presence of antithrombin III deficiency, protein C deficiency, protein S deficiency or activated protein C resistance in a first degree relative of a person who has a proven defect of any of the above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517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tests described in item 6517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 tests described in item 6517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 tests described in item 6517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5175, if rendered by a receiving APA, where no tests in the item have been rendered by the referring APA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51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5175, other than that described in 65180, if rendered by a receiving APA - each test to a maximum of 4 tests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40</w:t>
            </w:r>
          </w:p>
        </w:tc>
      </w:tr>
      <w:tr>
        <w:trPr>
          <w:cantSplit w:val="true"/>
        </w:trPr>
        <w:tc>
          <w:tcPr>
            <w:tcW w:w="9400" w:type="dxa"/>
            <w:gridSpan w:val="3"/>
            <w:tcBorders/>
            <w:vAlign w:val="center"/>
          </w:tcPr>
          <w:p>
            <w:pPr>
              <w:pStyle w:val="StyleHeading1CGTimesW185pt"/>
              <w:spacing w:before="120" w:after="0"/>
              <w:rPr>
                <w:kern w:val="2"/>
              </w:rPr>
            </w:pPr>
            <w:r>
              <w:rPr>
                <w:kern w:val="2"/>
              </w:rPr>
              <w:t>Group P2 - Chemical</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65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tests described in item 665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 tests described in item 665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 or more tests described in item 665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ile acids in blood in pregnancy. to a maximum of 3 tests in a pregnan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stigation of cardiac or skeletal muscle damage by quantitative measurement of creatine kinase isoenzymes, troponin or myoglobin in blood - testing on 1 specimen in a 24 hour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stigation of cardiac or skeletal muscle damage by quantitative measurement of creatine kinase isoenzymes, troponin or myoglobin in blood - testing on 2 or more specimens in a 24 hour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dl cholestero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phoresis of serum for demonstration of lipoprotein subclasses, if the cholesterol is &gt;6.5 mmol/l and triglyceride &gt;4.0 mmol/l or in the diagnosis of types iii and iv hyperlipidaemia -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al glucose tolerance test for the diagnosis of diabetes mellitus that includes: (a) administration of glucose; (b) at least 2 measurements of blood glucose; and if performed (c) any test described in item 6669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al glucose challenge test in pregnancy for the detection of gestational diabetes that includes:(a) administration of glucose; and (b) 1 or 2 measurements of blood glucose; and (c) (if performed) any test in item 6669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ral glucose tolerance test in pregnancy for the diagnosis of gestational diabetes that includes: (a) administration of glucose; and (b) at least 3 measurements of blood glucose; and (c) any test in item 66695 (if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glycosylated haemoglobin performed in the management of established diabetes -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glycosylated haemoglobin performed in the management of pre-existing diabetes where the patient is pregnant - including a service in item 66551 (if performed)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fructosamine performed in the management of established diabetes - each test to a maximum of 4 tests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albumin - quantitation in urin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smolality, estimation by osmometer, in serum or in urine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2 specimens performed within any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3 specimens performed within any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4 specimens performed within any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5 specimens performed within any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lood gases, bicarbonate and pH as described in item 66566 on 6 or more specimens performed within any 1 d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ionised calcium (except if performed as part of item 66566)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ine acidification test for the diagnosis of renal tubular acidosis including the administration of an acid load, and pH measurements on 4 or more urine specimens and at least 1 blood specime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lculus, analysis of 1 or mo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erritin - quantitation, except if requested as part of iron stud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ron studies, consisting of quantitation of: (a) serum iron; and (b)transferrin or iron binding capacity; and (c) ferrit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5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rum B12 or red cell folate and, if required, serum folate (Item is subject to rule 2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rum B12 and red cell folate and, if required, serum folate, (Item is subject to rule 2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itamins - quantitation of vitamins B1, B2, B3, B6 and C in blood, urine or other body fluid 1 or more tests within a 6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05 if rendered by a receiving APP - 1 or more tests(Item is subject to rule 18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itamins - quantitation of vitamins a and e in blood, urine or other body fluid - 1 or more tests within a 6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Vitamin D or D fraction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08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eta-2-microglobulin - quantitation in serum, urine or other body fluid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eruloplasmin, haptoglobins, or prealbumin - quantitation in serum, urine or other body fluid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pha-1-antitrypsin - quantitation in serum, urine or other body fluid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soelectric focussing or similar methods for determination of alpha-1- antitrypsin phenotype in serum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38 if rendered by a receiving APP -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phoresis of serum or other body fluid to demonstrate: (a) the isoenzymes of lactate dehydrogenase; or (b) the isoenzymes of alkaline phosphatase; including the preliminary quantitation of total relevant enzyme activity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4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41 if rendered by a receiving APP -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1 esterase inhibitor - quanti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1 esterase inhibitor - functional assa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lpha-fetoprotein, ca-15.3 antigen (ca15.3), ca-125 antigen (ca125), ca- 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50 if rendered by a receiving APP, where no tests in the item have been rendered by the referring APP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50 if rendered by a receiving APP - other than that described in 66651, if rendered by a receiving APP,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or more tests described in item 66650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specific antigen - quantitation - 1 of this item in a 12 month period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specific antigen - quantitation in the monitoring of previously diagnosed prostatic disease (including a test described in item 6665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ormone receptors on proven primary breast or ovarian carcinoma or a metastasis from a breast or ovarian carcinoma or a subsequent lesion in the breast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62 if rendered by a receiving APP -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ad quantitation in blood or urine (other than for occupational health screening purposes) to a maximum of 3 tests in a 6 month period - each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65 if rendered by a receiving APP -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serum zinc in a patient receiving intravenous alimentation - each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serum aluminium in a patient in a renal dialysis program - each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 faecal fat; or (b) breath hydrogen in response to loading with disaccharides; 1 or more tests within a 28 day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for tryptic activity in faeces in the investigation of diarrhoea of longer than 4 weeks duration in children under 6 years ol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disaccharidases and other enzymes in intestinal tissue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zymes - quantitation in solid tissue or tissues other than blood elements or intestinal tissue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695, if rendered by a receiving APP - where no tests in the item have been rendered by the referring APP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described in item 66695, other than that described in 66696, if rendered by a receiving APP - each test to a maximum of 4 tests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6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669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tests described in item 6669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 or more tests described in item 6669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11</w:t>
            </w:r>
          </w:p>
        </w:tc>
        <w:tc>
          <w:tcPr>
            <w:tcW w:w="7400" w:type="dxa"/>
            <w:tcBorders/>
          </w:tcPr>
          <w:p>
            <w:pPr>
              <w:pStyle w:val="Normal"/>
              <w:rPr/>
            </w:pPr>
            <w:r>
              <w:rPr>
                <w:rFonts w:cs="Times New Roman" w:ascii="Times New Roman" w:hAnsi="Times New Roman"/>
                <w:sz w:val="20"/>
              </w:rPr>
              <w:t>Quantitation in saliva of cortisol in: (a) the investigation of Cushing’s syndrome; or (b) the management of children with congenital adrenal hyperplasi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wo tests described in item 66711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711, if rendered by a receiving APP, where no tests in the item have been rendered by the referring APP(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6711, other than that described in 66714, if rendered by a receiving APP, each test to a maximum of 1 test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SH quantita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6722, that is, TSH quantitation and 1 test described in 66695, if rendered by a receiving APP, where no tests in the item have been rendered by the referring APP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66722, if rendered by a receiving APP, other than that described in 66723. It is to include a quantitation of TSH - each test to a maximum of 4 tests described in item 66695(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lpha-fetoprotein in serum or other body fluids during pregnancy except if requested as part of items 66750 or 6675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mniotic fluid, spectrophotometric examination of, and quantitation of: (a) lecithin/sphingomyelin ratio; or (b) palmitic acid, phosphatidylglycerol or lamellar body phospholipid; or (c) bilirubin, including correction for haemoglobin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 fetoprotein (afp) - to detect foetal abnormality, including a service described in 1 or more of items 73527 and 73529 (if performed) -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in pregnancy, of any three or more tests described in 66750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cetoacetate, beta- hydroxybutyrate, citrate, oxalate, total free fatty acids, cysteine, homocysteine, cystine, lactate, pyruvate or other amino acids and hydroxyproline (except if performed as part of item 66773 or 66776)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or more tests described in item 6675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0.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10 or more amino acids for the diagnosis of inborn errors of metabolism - up to 4 tests in a 12 month period on specimens of plasma, CSF and urin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10 or more amino acids for monitoring of previously diagnosed inborn errors of metabolism in 1 tissue typ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ngiotensin converting enzyme, or cholinesterase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for reducing substances in faeces by any method (except reagent strip or dipstick)</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for faecal occult blood (including tests for haemoglobin and its derivatives in the faeces except by reagent strip or dip stick methods)with a maximum of 3 examinations on specimens collected on separate days in a 28 day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examinations described in item 66764 performed on separately collected and identified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examinations described in item 66764 performed on separately collected and identified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76</w:t>
            </w:r>
          </w:p>
        </w:tc>
        <w:tc>
          <w:tcPr>
            <w:tcW w:w="7400" w:type="dxa"/>
            <w:tcBorders/>
          </w:tcPr>
          <w:p>
            <w:pPr>
              <w:pStyle w:val="Normal"/>
              <w:rPr/>
            </w:pPr>
            <w:r>
              <w:rPr>
                <w:rFonts w:cs="Times New Roman" w:ascii="Times New Roman" w:hAnsi="Times New Roman"/>
                <w:sz w:val="20"/>
              </w:rPr>
              <w:t>Quantitation of products of collagen breakdown or formation for the monitoring of patients with metabolic bone disease or Paget’s disease of bone, and if performed, a service described in item 66752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779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phyrins or porphyrins precursors - detection in plasma, red cells, urine or faece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782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phyrins or porphyrins precursors - quantitation in plasma, red cells, urine or faeces - 1 test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phyrins or porphyrins precursors - quantitation in plasma, red cells, urine or faeces - 2 or more tests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785 if rendered by a receiving APP, where no tests in the item have been rendered by the referring APP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785 other than that described in 66789, if rendered by a receiving APP - to a maximum of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orphyrin biosynthetic enzymes - measurement of activity in blood cells or other tissue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7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791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6.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6800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00 if rendered by a receiving APP, where no tests in the item have been rendered by the referring APP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00 other than that described in 66804, if rendered by a receiving APP - each test to a maximum of 2 tests(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tests described in item 66800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12 if rendered by a receiving APP, where no tests in the item have been rendered by the referring APP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12, other than that described in 66816, if rendered by a receiving APP - to a maximum of 1 test (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opper, manganese, selenium, or zinc (except if item 66667 applies), in blood, urine or other body fluid - 1 test (Item is subject to rule 6,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19 if rendered by a receiving APP, where no tests in the item have been rendered by the referring APP - 1 test (Item is subject to rule 6, 18,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19 other than that described in 66820 if rendered by a receiving APP to a maximum of 1 test (Item is subject to rule 6, 18,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opper, manganese, selenium, or zinc (except if item 66667 applies), in blood, urine or other body fluid - 2 or more tests. (Item is subject to rule 6,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25 if rendered by a receiving APP where no tests have been rendered by the referring APP - 1 test(Item is subject to rules 6, 18, 22 and 25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7.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25, other than that described in 66826, if rendered by a receiving APP to a maximum of 1 test(Item is subject to rules 6, 18,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bnp or nt-probnp for the diagnosis of heart failure in patients presenting with dyspnoea to a hospital emergency department(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opper or iron in liver tissue biops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8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6831 if rendered by a receiving app (item is subject to rule 18a and 2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69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30</w:t>
            </w:r>
          </w:p>
        </w:tc>
      </w:tr>
      <w:tr>
        <w:trPr>
          <w:cantSplit w:val="true"/>
        </w:trPr>
        <w:tc>
          <w:tcPr>
            <w:tcW w:w="9400" w:type="dxa"/>
            <w:gridSpan w:val="3"/>
            <w:tcBorders/>
            <w:vAlign w:val="center"/>
          </w:tcPr>
          <w:p>
            <w:pPr>
              <w:pStyle w:val="StyleHeading1CGTimesW185pt"/>
              <w:spacing w:before="120" w:after="0"/>
              <w:rPr>
                <w:kern w:val="2"/>
              </w:rPr>
            </w:pPr>
            <w:r>
              <w:rPr>
                <w:kern w:val="2"/>
              </w:rPr>
              <w:t>Group P3 - Microbi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Chlamydia trachomatis by any method - 1 test (Item is subject to rule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1 test described in item 69494 and a test described in 69316. (Item is subject to rule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9494 and a test described in 69316. (Item is subject to rule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and culture of post- operative wounds, aspirates of body cavities, synovial fluid, csf or operative or biopsy specimens, for the presence of pathogenic micro- 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9.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24 if rendered by a receiving APP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27 if rendered by a receiving APP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30 if rendered by a receiving APP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Urine examination (including serial examination) by any means other than simple culture by dip slide, including:(a) cell count; and (b) culture; and (c) colony count; and (d) (if performed) stained preparations; and (e) (if performed) identification of cultured pathogens; and (f) (if performed) antibiotic susceptibility testing; and (g) (if performed) examination for pH, specific gravity, blood, albumin, urobilinogen, sugar, acetone or bile sal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2.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1.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Blood culture for pathogenic micro- organisms (other than viruses), including sub-cultures and (if performed): (a)identification of any cultured pathogen; and (b) necessary antibiotic susceptibility testing; to a maximum of 3 sets of cultures - 1 set of cultur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sets of cultures described in item 69354</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0.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sets of cultures described in item 69354</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Clostridium difficile or Clostridium difficile toxin (except if a service described in items 69345, 69369, 69370, 69373 or 69375 has been performed)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IV viral RNA load in plasma or serum in the monitoring of a HIV sero-positive patient not on antiretroviral therapy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78 if rendered by a receiving APP -1 or more tests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IV viral RNA load in plasma or serum in the monitoring of antiretroviral therapy in a HIV sero- positive patient - 1 or more tests on 1 or mor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IV viral RNA load in cerebrospinal fluid in a HIV sero- positive patient - 1 or more tests on 1 or mor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81 if rendered by a receiving APP - 1 or more tests on 1 or more specimen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3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84, if rendered by a receiving APP, where no tests in the item have been rendered by the referring APP - 1 test(Item is subject to rules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384, other than that described in 69400, if rendered by a receiving APP - each test to a maximum of 4 tests(Item is subject to rule 6, 18 and 18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6.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18 if rendered by a receiving APP - 1 test (Item is subject to rule 18 and 25 )</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Hepatitis c viral rna in a patient undertaking antiviral therapy for chronic hcv hepatitis (including a service described in item 69499) - 1 test. To a maximum of 4 of this item in a 12 month period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45 if rendered by a receiving APP - 1 test. (Item is subject to rule 18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 of cell-mediated immunity in blood for the detection of latent tuberculosis in an immunosuppressed or immunocompromised patient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antibodies to Epstein Barr Virus using specific serology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antibodies to Epstein Barr Virus using specific serology - 2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One test for hepatitis antigen or antibodies to determine immune status or viral carriage following exposure or vaccination to hepatitis a, hepatitis b, hepatitis c or hepatitis d (item subject to rule 1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7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69475 (item subject to rule 1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stigation of infectious causes of acute or chronic hepatitis - 3 tests for hepatitis antibodies or antigens, (item subject to rule 11)</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8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epatitis b viral dna in patients who are hepatitis b surface antigen positive and have chronic hepatitis b, but are not receiving antiviral therapy - 1 test(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epatitis b viral dna in patients who are hepatitis b surface antigen positive and who have chronic hepatitis b and are receiving antiviral therapy - 1 test(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8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upplementary testing for hepatitis b surface antigen or hepatitis c antibody using a different assay on the specimen which yielded a reactive result on initial testing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8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88 if rendered by a receiving APP (Item is subject to rule 18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1.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91 if rendered by a receiving APP - 1 test (Item is subject to rule 18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a virus or microbial antigen or microbial nucleic acid (not elsewhere specified) 1 test (Item is subject to rule 6 and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69494 (Item is subject to rule 6 and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69494 (Item is subject to rule 6 and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94, if rendered by a receiving APP, where no tests in the item have been rendered by the referring APP - 1 test (Item is subject to rule 6, 18 and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94, other than that described in 69497, if rendered by a receiving APP - each test to a maximum of 2 tests (Item is subject to rule 6, 18 and 2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499</w:t>
            </w:r>
          </w:p>
        </w:tc>
        <w:tc>
          <w:tcPr>
            <w:tcW w:w="7400" w:type="dxa"/>
            <w:tcBorders/>
          </w:tcPr>
          <w:p>
            <w:pPr>
              <w:pStyle w:val="Normal"/>
              <w:rPr/>
            </w:pPr>
            <w:r>
              <w:rPr>
                <w:rFonts w:cs="Times New Roman" w:ascii="Times New Roman" w:hAnsi="Times New Roman"/>
                <w:sz w:val="20"/>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695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69499 if rendered by a receiving APP 1 test (Item is subject to rule 18,19 and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4.10</w:t>
            </w:r>
          </w:p>
        </w:tc>
      </w:tr>
      <w:tr>
        <w:trPr>
          <w:cantSplit w:val="true"/>
        </w:trPr>
        <w:tc>
          <w:tcPr>
            <w:tcW w:w="9400" w:type="dxa"/>
            <w:gridSpan w:val="3"/>
            <w:tcBorders/>
            <w:vAlign w:val="center"/>
          </w:tcPr>
          <w:p>
            <w:pPr>
              <w:pStyle w:val="StyleHeading1CGTimesW185pt"/>
              <w:spacing w:before="120" w:after="0"/>
              <w:rPr>
                <w:kern w:val="2"/>
              </w:rPr>
            </w:pPr>
            <w:r>
              <w:rPr>
                <w:kern w:val="2"/>
              </w:rPr>
              <w:t>Group P4 - Immun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5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as described in item 71057 of 2 or more specimen typ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phoresis and immunofixation or immunoelectrophoresis or isoelectric focussing of: (a) urine for detection of Bence Jones proteins; or (b) serum, plasma or other body fluid; and characterisation, if detected, of a paraprotein or cryoglobulin not previously characterised - examination of 1 specimen type (eg. serum, urine or CSF)</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as described in item 71059 of 2 or more specimen typ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62</w:t>
            </w:r>
          </w:p>
        </w:tc>
        <w:tc>
          <w:tcPr>
            <w:tcW w:w="7400" w:type="dxa"/>
            <w:tcBorders/>
          </w:tcPr>
          <w:p>
            <w:pPr>
              <w:pStyle w:val="Normal"/>
              <w:rPr/>
            </w:pPr>
            <w:r>
              <w:rPr>
                <w:rFonts w:cs="Times New Roman" w:ascii="Times New Roman" w:hAnsi="Times New Roman"/>
                <w:sz w:val="20"/>
              </w:rPr>
              <w:t>Electrophoresis and immunofixation or immunoelectrophoresis or isoelectric focussing of CSF for the detection of oligoclonal bands and including if required electrophoresis of the patient’s serum for comparison purposes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and quantitation of cryoglobulins or cryofibrinogen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total immunoglobulin a by any method in serum, urine or other body fluid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total immunoglobulin g by any method in serum, urine or other body fluid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s 71066, 71068, 71072 or 71074</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items 71066, 71068, 71072 or 71074</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total immunoglobulin m by any method in serum, urine or other body fluid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all 4 immunoglobulin G subclass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0.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total immunoglobulin d by any method in serum, urine or other body fluid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immunoglobulin e (total), 1 test.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1073 if rendered by a receiving APP - 1 test(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5.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immunoglobulin e (total) in the follow up of a patient with proven immunoglobulin-e- secreting myeloma, proven congenital immunodeficiency or proven allergic bronchopulmonary aspergillosis, 1 test.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2.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7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specific immunoglobulin e antibodies to single or multiple potential allergens, 1 test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8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total haemolytic complemen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omplement components C3 and C4 or properdin factor B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8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7108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item 7108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omplement components or breakdown products of complement proteins not elsewhere described in an item in this Schedule - 1 test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1089, if rendered by a receiving APP, where no tests in the item have been rendered by the referring APP -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5.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71089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71089, other than that described in 71090, if rendered by a receiving APP - each test to a maximum of 2 tests(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item 71089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serum or plasma eosinophil cationic protein, or both, to a maximum of 3 assays in 1 year, for monitoring the response to therapy in corticosteroid treated asthma, in a child aged less than 12 year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1095 if rendered by a receiving APP, (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nuclear antibodies - detection in serum or other body fluids, including quantitation if requir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09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ouble-stranded DNA antibodies - quantitation by 1 or more methods other than the Crithidia meth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bodies to 1 or more extractable nuclear antigens - detection in serum or other body flui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an antibody detected in a service described in item 71101 (including that servi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8.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heumatoid factor - detection by any technique in serum or other body fluids, including quantitation if requir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1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bodies to tissue antigens not elsewhere specified in this Table - detection, including quantitation if required, of 1 antibod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2 antibodies specified in item 7111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3 antibodies specified in item 7111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4 or more antibodies specified in item 7111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9.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7112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6.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item 7112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stigation of recurrent infection by qualitative assessment for the presence of defects in oxidative pathways in neutrophils by the nitroblue tetrazolium (nbt) reduction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stigation of recurrent infection by quantitative assessment of oxidative pathways by flow cytometric techniques, including a test described in 71133 (if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5.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Quantitation of cell-mediated immunity by multiple antigen delayed type hypersensitivity intradermal skin testing using a minimum of 7 antigens, 1 of this item to a maximum of 2 in a 12 month peri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7.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3 or more leucocyte surface antigens by immunofluorescence or immunoenzyme techniques to assess lymphoid or myeloid cell populations on 1 or more disaggregated tissue specim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2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0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umeration of cd34+ cells, only for the purposes of autologous or directed allogeneic haemopoietic stem cell transplantation, including a total white cell count on the pherisis collec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2.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LA-B27 typing (Item is subject to rule 2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1147 if rendered by a receiving APP. (Item is subject to rule 18 and 2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omplete tissue typing for 4 HLA-A and HLA-B Class I antigens (including any separation of leucocytes), including (if performed) a service described in item 7114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issue typing for HLA-DR, HLA-DP and HLA-DQ Class II antigens (including any separation of leucocytes) - phenotyping or genotyping of 2 or more antigen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1153, if rendered by a receiving APP, where no tests in the item have been rendered by the referring APP - 1 test.(Item is subject to rule 6, 18 and 2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2 antibodies described in item 71153 (item is subject to rule 6 and 2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71153, other than that described in 71154, if rendered by a receiving APP each test to a maximum of 3 tests(Item is subject to rule 6, 18 and 2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3 antibodies described in item 71153 (item is subject to rule 6 and 2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4 or more antibodies described in item 71153 (Item is subject to rule 6 and 2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wo or more tests described in 71163 and including a service described in 71066 (if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2 antibodies described in item 7116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3 antibodies described in item 7116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4 or more antibodies described in item 71165 (Item is subject to rule 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6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1165, if rendered by a receiving APP, where no tests in the item have been rendered by the referring APP 1 test(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7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ests described in item 71165, other than that described in 71169, if rendered by a receiving APP - each test to a maximum of 3 tests(Item is subject to rule 6 and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8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tibody to cardiolipin or beta-2 glycoprotein i detection, including quantitation if required; one antibody specificity (igg or igm)</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8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two antibodies described in item 7118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8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three or more antibodies described in item 7118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specific igg antibodies to 1 or more respiratory disease allergens not elsewhere specifi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4.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items described in item 7118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9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items described in item 71189.</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2.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19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stimation of serum tryptase for the evaluation of unexplained acute hypotension or suspected anaphylactic event, assessment of risk in stinging insect anaphylaxis, exclusion of mastocytosis, monitoring of known mastocytosi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2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and quantitation, if present, of free kappa and lambda light chains in serum for the diagnosis or monitoring of amyloidosis, myeloma or plasma cell dyscrasia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12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rmination of hlab5701 status by flow cytometry or cytotoxity assay prior to the initiation of abacavir therapy including item 73323 if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400" w:type="dxa"/>
            <w:gridSpan w:val="3"/>
            <w:tcBorders/>
            <w:vAlign w:val="center"/>
          </w:tcPr>
          <w:p>
            <w:pPr>
              <w:pStyle w:val="StyleHeading1CGTimesW185pt"/>
              <w:spacing w:before="120" w:after="0"/>
              <w:rPr>
                <w:kern w:val="2"/>
              </w:rPr>
            </w:pPr>
            <w:r>
              <w:rPr>
                <w:kern w:val="2"/>
              </w:rPr>
              <w:t>Group P5 - Tissue path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1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6.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1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1.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9.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8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90.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0.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1.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4 biopsy material with 1 or more tissue blocks, including specimen dissection, all tissue processing, staining, light microscopy and professional opinion or opinions - 18 or more separately identified specimens(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08.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5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4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nzyme histochemistry of skeletal muscle for investigation of primary degenerative or metabolic muscle diseases or of muscle abnormalities secondary to disease of the central or peripheral nervous system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4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4.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4-6 antibodie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4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1.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7-10 antibodie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5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histochemical examination of biopsy material by immunofluorescence, immunoperoxidase or other labelled antibody techniques with multiple antigenic specificities per specimen - 11 or more antibodie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n microscopic examination of biopsy material - 1 separately identified specimen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5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5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Electron microscopic examination of biopsy material - 2 or more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48.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consultation and examination of biopsy material by frozen section or tissue imprint or smear - 1 separately identified specimen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5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consultation and examination of biopsy material by frozen section or tissue imprint or smear - 2 to 4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3.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28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traoperative consultation and examination of biopsy material by frozen section or tissue imprint or smear - 5 or more separately identified specimen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16.60</w:t>
            </w:r>
          </w:p>
        </w:tc>
      </w:tr>
      <w:tr>
        <w:trPr>
          <w:cantSplit w:val="true"/>
        </w:trPr>
        <w:tc>
          <w:tcPr>
            <w:tcW w:w="9400" w:type="dxa"/>
            <w:gridSpan w:val="3"/>
            <w:tcBorders/>
            <w:vAlign w:val="center"/>
          </w:tcPr>
          <w:p>
            <w:pPr>
              <w:pStyle w:val="StyleHeading1CGTimesW185pt"/>
              <w:spacing w:before="120" w:after="0"/>
              <w:rPr>
                <w:kern w:val="2"/>
              </w:rPr>
            </w:pPr>
            <w:r>
              <w:rPr>
                <w:kern w:val="2"/>
              </w:rPr>
              <w:t>Group P6 - Cytology</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4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including serial examinations) of nipple discharge or smears from skin, lip, mouth, nose or anus for detection of precancerous or cancerous changes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3.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4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4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a series of 3 sputum or urine specimens for malignant cell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4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4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 1 identified sit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6.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5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if: (a) the aspiration is performed by a recognised pathologist; or (b) a recognised pathologist attends the aspiration and performs cytological examination during the attendanc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8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5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5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5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0.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5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antibodies except those listed in 73061(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7.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6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4 to 6 antibodies(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8.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6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6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 2 or more separately identified sit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9.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6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ytology of material obtained directly from a patient by fine needle aspiration of solid tissue or tissues, where an employee of the apa also attends the aspiration for confirmation of sample adequac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5.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6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7 to 10 antibodie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12.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06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1 or more antibodies (item is subject to rule 13)</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4.40</w:t>
            </w:r>
          </w:p>
        </w:tc>
      </w:tr>
      <w:tr>
        <w:trPr>
          <w:cantSplit w:val="true"/>
        </w:trPr>
        <w:tc>
          <w:tcPr>
            <w:tcW w:w="9400" w:type="dxa"/>
            <w:gridSpan w:val="3"/>
            <w:tcBorders/>
            <w:vAlign w:val="center"/>
          </w:tcPr>
          <w:p>
            <w:pPr>
              <w:pStyle w:val="StyleHeading1CGTimesW185pt"/>
              <w:spacing w:before="120" w:after="0"/>
              <w:rPr>
                <w:kern w:val="2"/>
              </w:rPr>
            </w:pPr>
            <w:r>
              <w:rPr>
                <w:kern w:val="2"/>
              </w:rPr>
              <w:t>Group P7 - Genetic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8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e study of the whole of every chromosome by cytogenetic or other techniques, performed on 1 or more of any tissue or fluid except blood (including a service mentioned in item 73293, if performed)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95.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8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e study of the whole of every chromosome by cytogenetic or other techniques, performed on blood (including a service mentioned in item 73293, if performed)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61.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9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16.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9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9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ysis of chromosomes by genome- 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22.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9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ysis of one or more regions on all chromosomes for specific constitutional genetic abnormalities of fresh tissue in diagnostic studies of the products of conception, including exclusion of maternal cell contamination.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29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nalysis of the pmp22 gene for constitutional genetic abnormalities causing peripheral neuropathy, either as:a) diagnostic studies of an affected person; orb) studies of a relative for an abnormality previously identified in an affected person-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0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mutation of the fmr1 gene by Southern Blot analysis where the results in item 73300 are inconclusiv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16.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the genotype of a patient for Factor v Leiden gene mutation, or detection of the other relevant mutations in the investigation of proven venous thrombosis or pulmonary embolism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3308,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the genotype of a person who is a first degree relative of a person who has proven to have 1 or more abnormal genotypes under item 73308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1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3311,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1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1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3314, if rendered by a receiving APP - 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61.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1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1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3317, if rendered by a receiving APP - 1 or more tests(Item is subject to rule 18 and 20)</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ction of hla-b27 by nucleic acid amplification includes a service described in 71147 unless the service in item 73320 is rendered as a pathologist determinable service. (Item is subject to rule 2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2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3320, if rendered by a receiving APP - 1 or more tests.(Item is subject to rule 18 and 2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Determination of hlab5701 status by molecular techniques prior to the initiation of abacavir therapy including item 71203 if performe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3.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3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A test described in item 73323 if rendered by a receiving app1 or more tests(item is subject to rule 18)</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64.10</w:t>
            </w:r>
          </w:p>
        </w:tc>
      </w:tr>
      <w:tr>
        <w:trPr>
          <w:cantSplit w:val="true"/>
        </w:trPr>
        <w:tc>
          <w:tcPr>
            <w:tcW w:w="9400" w:type="dxa"/>
            <w:gridSpan w:val="3"/>
            <w:tcBorders/>
            <w:vAlign w:val="center"/>
          </w:tcPr>
          <w:p>
            <w:pPr>
              <w:pStyle w:val="StyleHeading1CGTimesW185pt"/>
              <w:spacing w:before="120" w:after="0"/>
              <w:rPr>
                <w:kern w:val="2"/>
              </w:rPr>
            </w:pPr>
            <w:r>
              <w:rPr>
                <w:kern w:val="2"/>
              </w:rPr>
              <w:t>Group P8 - Infertility and pregnancy test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521</w:t>
            </w:r>
          </w:p>
        </w:tc>
        <w:tc>
          <w:tcPr>
            <w:tcW w:w="7400" w:type="dxa"/>
            <w:tcBorders/>
          </w:tcPr>
          <w:p>
            <w:pPr>
              <w:pStyle w:val="Normal"/>
              <w:rPr/>
            </w:pPr>
            <w:r>
              <w:rPr>
                <w:rFonts w:cs="Times New Roman" w:ascii="Times New Roman" w:hAnsi="Times New Roman"/>
                <w:sz w:val="20"/>
              </w:rPr>
              <w:t>Semen examination for presence of spermatozoa or examination of cervical mucus for spermatozoa (Huhner’s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7.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5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men examination (other than post- vasectomy semen examination), including: (a) measurement of volume, sperm count and motility; and (b) examination of stained preparations; and (c) morphology; and (if performed) (d) differential count and 1 or more chemical tests; (Item is subject to rule 25)</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87.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5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perm antibodies - sperm-penetrating ability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5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5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an chorionic gonadotrophin (hcg) - detection in serum or urine by 1 or more methods for diagnosis of pregnancy - 1 or more test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5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44.80</w:t>
            </w:r>
          </w:p>
        </w:tc>
      </w:tr>
      <w:tr>
        <w:trPr>
          <w:cantSplit w:val="true"/>
        </w:trPr>
        <w:tc>
          <w:tcPr>
            <w:tcW w:w="9400" w:type="dxa"/>
            <w:gridSpan w:val="3"/>
            <w:tcBorders/>
            <w:vAlign w:val="center"/>
          </w:tcPr>
          <w:p>
            <w:pPr>
              <w:pStyle w:val="StyleHeading1CGTimesW185pt"/>
              <w:spacing w:before="120" w:after="0"/>
              <w:rPr>
                <w:kern w:val="2"/>
              </w:rPr>
            </w:pPr>
            <w:r>
              <w:rPr>
                <w:kern w:val="2"/>
              </w:rPr>
              <w:t>Group P9 - Simple basic pathology tests</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Semen examination for presence of spermatozoa</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Leucocyte count, erythrocyte sedimentation rate, examination of blood film (including differential leucocyte count), haemoglobin, haematocrit or erythrocyte count - 1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1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2 tests described in item 7380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3 or more tests described in item 73802</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of urine, whether stained or not, or catalase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7.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Pregnancy test by 1 or more immunochemical method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for wet film other than urine, including any relevant stai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0.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of Gram-stained film, including (if performed) a service described in item 73805 or 73807</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9.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0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Chemical tests for occult blood in faeces by reagent stick, strip, tablet or similar method</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7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1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icroscopy for fungi in skin, hair or nails - 1 or more sit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81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Mantoux test</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0.90</w:t>
            </w:r>
          </w:p>
        </w:tc>
      </w:tr>
      <w:tr>
        <w:trPr>
          <w:cantSplit w:val="true"/>
        </w:trPr>
        <w:tc>
          <w:tcPr>
            <w:tcW w:w="9400" w:type="dxa"/>
            <w:gridSpan w:val="3"/>
            <w:tcBorders/>
            <w:vAlign w:val="center"/>
          </w:tcPr>
          <w:p>
            <w:pPr>
              <w:pStyle w:val="StyleHeading1CGTimesW185pt"/>
              <w:spacing w:before="120" w:after="0"/>
              <w:rPr>
                <w:kern w:val="2"/>
              </w:rPr>
            </w:pPr>
            <w:r>
              <w:rPr>
                <w:kern w:val="2"/>
              </w:rPr>
              <w:t>Group P10 - Patient episode initiation</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a service described in item 73053, 73055 or 73057. Unless item 7392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3.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a service described in items 73053, 73055 or 73057 from a person who is a private patient in a recognised hospital or the service is rendered by a prescribed laborato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1 or more services described in items 72813, 72816, 72817, 72818, 72823, 72824, 72825, 72826, 72830 and 72836 from a person who is an in-patient of a hospital. Unless item 7392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1 or more services described in items 72813, 72816, 72817, 72818, 72823, 72824, 72825, 72826, 72830 and 72836 from a person who is a private patient in a recognised hospital or the service is rendered to a private patient in a hospital by a prescribed laborator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that consists only of 1 or more services described in items 72813, 72816, 72817, 72818, 72823, 72824, 72825, 72826, 72830 and 72836 from a person who is not an in-patient of a private hospital. Unless item 73927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by a prescribed laboratory of a patient episode that consists only of 1 or more services described in items 72813, 72816, 72817, 72818, 72823, 72824, 72825, 72826, 72830 and 72836 from a person who is not a private patient in a recognised hospital nor a patient in a private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3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2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5.2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1</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9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2</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3</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4</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27.6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5</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6</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from the person by the person.</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9.4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7</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8</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2.50</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39</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3.80</w:t>
            </w:r>
          </w:p>
        </w:tc>
      </w:tr>
      <w:tr>
        <w:trPr>
          <w:cantSplit w:val="true"/>
        </w:trPr>
        <w:tc>
          <w:tcPr>
            <w:tcW w:w="9400" w:type="dxa"/>
            <w:gridSpan w:val="3"/>
            <w:tcBorders/>
            <w:vAlign w:val="center"/>
          </w:tcPr>
          <w:p>
            <w:pPr>
              <w:pStyle w:val="StyleHeading1CGTimesW185pt"/>
              <w:spacing w:before="120" w:after="0"/>
              <w:rPr>
                <w:kern w:val="2"/>
              </w:rPr>
            </w:pPr>
            <w:r>
              <w:rPr>
                <w:kern w:val="2"/>
              </w:rPr>
              <w:t>Group P11 - Specimen referred</w:t>
            </w:r>
          </w:p>
        </w:tc>
      </w:tr>
      <w:tr>
        <w:trPr>
          <w:cantSplit w:val="true"/>
        </w:trPr>
        <w:tc>
          <w:tcPr>
            <w:tcW w:w="960" w:type="dxa"/>
            <w:tcBorders/>
          </w:tcPr>
          <w:p>
            <w:pPr>
              <w:pStyle w:val="Normal"/>
              <w:rPr>
                <w:rFonts w:ascii="Times New Roman" w:hAnsi="Times New Roman" w:cs="Times New Roman"/>
                <w:sz w:val="20"/>
              </w:rPr>
            </w:pPr>
            <w:r>
              <w:rPr>
                <w:rFonts w:cs="Times New Roman" w:ascii="Times New Roman" w:hAnsi="Times New Roman"/>
                <w:sz w:val="20"/>
              </w:rPr>
              <w:t>73940</w:t>
            </w:r>
          </w:p>
        </w:tc>
        <w:tc>
          <w:tcPr>
            <w:tcW w:w="7400" w:type="dxa"/>
            <w:tcBorders/>
          </w:tcPr>
          <w:p>
            <w:pPr>
              <w:pStyle w:val="Normal"/>
              <w:rPr>
                <w:rFonts w:ascii="Times New Roman" w:hAnsi="Times New Roman" w:cs="Times New Roman"/>
                <w:sz w:val="20"/>
              </w:rPr>
            </w:pPr>
            <w:r>
              <w:rPr>
                <w:rFonts w:cs="Times New Roman" w:ascii="Times New Roman" w:hAnsi="Times New Roman"/>
                <w:sz w:val="20"/>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040" w:type="dxa"/>
            <w:tcBorders/>
          </w:tcPr>
          <w:p>
            <w:pPr>
              <w:pStyle w:val="Normal"/>
              <w:jc w:val="right"/>
              <w:rPr>
                <w:rFonts w:ascii="Times New Roman" w:hAnsi="Times New Roman" w:cs="Times New Roman"/>
                <w:sz w:val="20"/>
              </w:rPr>
            </w:pPr>
            <w:r>
              <w:rPr>
                <w:rFonts w:cs="Times New Roman" w:ascii="Times New Roman" w:hAnsi="Times New Roman"/>
                <w:sz w:val="20"/>
              </w:rPr>
              <w:t>$16.00</w:t>
            </w:r>
          </w:p>
        </w:tc>
      </w:tr>
    </w:tbl>
    <w:p>
      <w:pPr>
        <w:pStyle w:val="Normal"/>
        <w:rPr>
          <w:rFonts w:ascii="Times New Roman" w:hAnsi="Times New Roman" w:cs="Times New Roman"/>
          <w:szCs w:val="24"/>
          <w:lang w:eastAsia="en-AU"/>
        </w:rPr>
      </w:pPr>
      <w:r>
        <w:rPr>
          <w:rFonts w:cs="Times New Roman" w:ascii="Times New Roman" w:hAnsi="Times New Roman"/>
          <w:szCs w:val="24"/>
          <w:lang w:eastAsia="en-AU"/>
        </w:rPr>
      </w:r>
      <w:r>
        <w:br w:type="page"/>
      </w:r>
    </w:p>
    <w:p>
      <w:pPr>
        <w:pStyle w:val="StyleHeading1CGTimesW185pt"/>
        <w:rPr/>
      </w:pPr>
      <w:r>
        <w:rPr/>
        <w:t>SCHEDULE 1B</w:t>
      </w:r>
      <w:r>
        <w:rPr>
          <w:rFonts w:eastAsia="Symbol" w:cs="Symbol" w:ascii="Symbol" w:hAnsi="Symbol"/>
        </w:rPr>
        <w:t></w:t>
      </w:r>
      <w:r>
        <w:rPr/>
        <w:t>SCALES OF CHARGES</w:t>
      </w:r>
      <w:r>
        <w:rPr>
          <w:rFonts w:eastAsia="Symbol" w:cs="Symbol" w:ascii="Symbol" w:hAnsi="Symbol"/>
        </w:rPr>
        <w:t></w:t>
      </w:r>
      <w:r>
        <w:rPr/>
        <w:t>WORKERS COMPENSATION CHARGES</w:t>
      </w:r>
    </w:p>
    <w:p>
      <w:pPr>
        <w:pStyle w:val="CharCharCharCharCharCharCharCharCharCharCharChar"/>
        <w:spacing w:lineRule="auto" w:line="240" w:before="0" w:after="120"/>
        <w:rPr>
          <w:rFonts w:ascii="Times New Roman" w:hAnsi="Times New Roman" w:cs="Times New Roman"/>
        </w:rPr>
      </w:pPr>
      <w:r>
        <w:rPr>
          <w:rFonts w:cs="Times New Roman" w:ascii="Times New Roman" w:hAnsi="Times New Roman"/>
        </w:rPr>
        <w:t>The following guidelines apply to all medical reports described in this schedule:</w:t>
      </w:r>
    </w:p>
    <w:p>
      <w:pPr>
        <w:pStyle w:val="CharCharCharCharCharCharCharCharCharCharCharChar"/>
        <w:numPr>
          <w:ilvl w:val="0"/>
          <w:numId w:val="57"/>
        </w:numPr>
        <w:spacing w:lineRule="auto" w:line="240" w:before="0" w:after="120"/>
        <w:rPr>
          <w:rFonts w:ascii="Times New Roman" w:hAnsi="Times New Roman" w:cs="Times New Roman"/>
        </w:rPr>
      </w:pPr>
      <w:r>
        <w:rPr>
          <w:rFonts w:cs="Times New Roman" w:ascii="Times New Roman" w:hAnsi="Times New Roman"/>
        </w:rPr>
        <w:t>Printed on A4 size paper</w:t>
      </w:r>
    </w:p>
    <w:p>
      <w:pPr>
        <w:pStyle w:val="CharCharCharCharCharCharCharCharCharCharCharChar"/>
        <w:numPr>
          <w:ilvl w:val="0"/>
          <w:numId w:val="57"/>
        </w:numPr>
        <w:spacing w:lineRule="auto" w:line="240" w:before="0" w:after="120"/>
        <w:rPr>
          <w:rFonts w:ascii="Times New Roman" w:hAnsi="Times New Roman" w:cs="Times New Roman"/>
        </w:rPr>
      </w:pPr>
      <w:r>
        <w:rPr>
          <w:rFonts w:cs="Times New Roman" w:ascii="Times New Roman" w:hAnsi="Times New Roman"/>
        </w:rPr>
        <w:t>Addressed specifically to the report requestor</w:t>
      </w:r>
    </w:p>
    <w:p>
      <w:pPr>
        <w:pStyle w:val="CharCharCharCharCharCharCharCharCharCharCharChar"/>
        <w:numPr>
          <w:ilvl w:val="0"/>
          <w:numId w:val="57"/>
        </w:numPr>
        <w:spacing w:lineRule="auto" w:line="240" w:before="0" w:after="120"/>
        <w:rPr>
          <w:rFonts w:ascii="Times New Roman" w:hAnsi="Times New Roman" w:cs="Times New Roman"/>
        </w:rPr>
      </w:pPr>
      <w:r>
        <w:rPr>
          <w:rFonts w:cs="Times New Roman" w:ascii="Times New Roman" w:hAnsi="Times New Roman"/>
        </w:rPr>
        <w:t>All margins to be no more than 2.5cms</w:t>
      </w:r>
    </w:p>
    <w:p>
      <w:pPr>
        <w:pStyle w:val="CharCharCharCharCharCharCharCharCharCharCharChar"/>
        <w:numPr>
          <w:ilvl w:val="0"/>
          <w:numId w:val="57"/>
        </w:numPr>
        <w:spacing w:lineRule="auto" w:line="240" w:before="0" w:after="120"/>
        <w:rPr>
          <w:rFonts w:ascii="Times New Roman" w:hAnsi="Times New Roman" w:cs="Times New Roman"/>
        </w:rPr>
      </w:pPr>
      <w:r>
        <w:rPr>
          <w:rFonts w:cs="Times New Roman" w:ascii="Times New Roman" w:hAnsi="Times New Roman"/>
        </w:rPr>
        <w:t>Line spacing of no more than 1.5 lines</w:t>
      </w:r>
    </w:p>
    <w:p>
      <w:pPr>
        <w:pStyle w:val="CharCharCharCharCharCharCharCharCharCharCharChar"/>
        <w:numPr>
          <w:ilvl w:val="0"/>
          <w:numId w:val="57"/>
        </w:numPr>
        <w:spacing w:lineRule="auto" w:line="240" w:before="0" w:after="120"/>
        <w:rPr>
          <w:rFonts w:ascii="Times New Roman" w:hAnsi="Times New Roman" w:cs="Times New Roman"/>
        </w:rPr>
      </w:pPr>
      <w:r>
        <w:rPr>
          <w:rFonts w:cs="Times New Roman" w:ascii="Times New Roman" w:hAnsi="Times New Roman"/>
        </w:rPr>
        <w:t>Font size no more than 12pt</w:t>
      </w:r>
    </w:p>
    <w:p>
      <w:pPr>
        <w:pStyle w:val="CharCharCharCharCharCharCharCharCharCharCharChar"/>
        <w:numPr>
          <w:ilvl w:val="0"/>
          <w:numId w:val="57"/>
        </w:numPr>
        <w:spacing w:lineRule="auto" w:line="240" w:before="0" w:after="120"/>
        <w:rPr>
          <w:rFonts w:ascii="Times New Roman" w:hAnsi="Times New Roman" w:cs="Times New Roman"/>
        </w:rPr>
      </w:pPr>
      <w:r>
        <w:rPr>
          <w:rFonts w:cs="Times New Roman" w:ascii="Times New Roman" w:hAnsi="Times New Roman"/>
        </w:rPr>
        <w:t>Signed by the provider of the report.</w:t>
      </w:r>
    </w:p>
    <w:p>
      <w:pPr>
        <w:pStyle w:val="CharCharCharCharCharCharCharCharCharCharCharChar"/>
        <w:spacing w:lineRule="auto" w:line="240" w:before="0" w:after="120"/>
        <w:ind w:left="60" w:hanging="0"/>
        <w:rPr>
          <w:rFonts w:ascii="Times New Roman" w:hAnsi="Times New Roman" w:cs="Times New Roman"/>
        </w:rPr>
      </w:pPr>
      <w:r>
        <w:rPr>
          <w:rFonts w:cs="Times New Roman" w:ascii="Times New Roman" w:hAnsi="Times New Roman"/>
        </w:rPr>
      </w:r>
    </w:p>
    <w:tbl>
      <w:tblPr>
        <w:tblW w:w="9468" w:type="dxa"/>
        <w:jc w:val="left"/>
        <w:tblInd w:w="-60" w:type="dxa"/>
        <w:tblLayout w:type="fixed"/>
        <w:tblCellMar>
          <w:top w:w="60" w:type="dxa"/>
          <w:left w:w="60" w:type="dxa"/>
          <w:bottom w:w="60" w:type="dxa"/>
          <w:right w:w="60" w:type="dxa"/>
        </w:tblCellMar>
      </w:tblPr>
      <w:tblGrid>
        <w:gridCol w:w="936"/>
        <w:gridCol w:w="12"/>
        <w:gridCol w:w="24"/>
        <w:gridCol w:w="48"/>
        <w:gridCol w:w="660"/>
        <w:gridCol w:w="12"/>
        <w:gridCol w:w="24"/>
        <w:gridCol w:w="12"/>
        <w:gridCol w:w="12"/>
        <w:gridCol w:w="36"/>
        <w:gridCol w:w="6552"/>
        <w:gridCol w:w="72"/>
        <w:gridCol w:w="1043"/>
        <w:gridCol w:w="25"/>
      </w:tblGrid>
      <w:tr>
        <w:trPr/>
        <w:tc>
          <w:tcPr>
            <w:tcW w:w="972" w:type="dxa"/>
            <w:gridSpan w:val="3"/>
            <w:tcBorders>
              <w:top w:val="single" w:sz="2" w:space="0" w:color="000000"/>
            </w:tcBorders>
          </w:tcPr>
          <w:p>
            <w:pPr>
              <w:pStyle w:val="Normal"/>
              <w:rPr>
                <w:rFonts w:ascii="Times New Roman" w:hAnsi="Times New Roman" w:cs="Times New Roman"/>
                <w:b/>
                <w:b/>
                <w:bCs/>
                <w:sz w:val="20"/>
              </w:rPr>
            </w:pPr>
            <w:r>
              <w:rPr>
                <w:rFonts w:cs="Times New Roman" w:ascii="Times New Roman" w:hAnsi="Times New Roman"/>
                <w:b/>
                <w:bCs/>
                <w:sz w:val="20"/>
              </w:rPr>
              <w:t>Item</w:t>
            </w:r>
          </w:p>
        </w:tc>
        <w:tc>
          <w:tcPr>
            <w:tcW w:w="7428" w:type="dxa"/>
            <w:gridSpan w:val="9"/>
            <w:tcBorders>
              <w:top w:val="single" w:sz="2" w:space="0" w:color="000000"/>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043" w:type="dxa"/>
            <w:tcBorders>
              <w:top w:val="single" w:sz="2"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c>
          <w:tcPr>
            <w:tcW w:w="25" w:type="dxa"/>
            <w:tcBorders/>
            <w:tcMar>
              <w:top w:w="0" w:type="dxa"/>
              <w:left w:w="0" w:type="dxa"/>
              <w:bottom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c>
          <w:tcPr>
            <w:tcW w:w="9443" w:type="dxa"/>
            <w:gridSpan w:val="13"/>
            <w:tcBorders/>
            <w:vAlign w:val="center"/>
          </w:tcPr>
          <w:p>
            <w:pPr>
              <w:pStyle w:val="StyleHeading1CGTimesW185pt"/>
              <w:numPr>
                <w:ilvl w:val="0"/>
                <w:numId w:val="0"/>
              </w:numPr>
              <w:suppressAutoHyphens w:val="false"/>
              <w:spacing w:lineRule="exact" w:line="240" w:before="120" w:after="0"/>
              <w:jc w:val="left"/>
              <w:rPr/>
            </w:pPr>
            <w:r>
              <w:rPr/>
              <w:t>Rehabilitation and return to work plans</w:t>
            </w:r>
          </w:p>
        </w:tc>
        <w:tc>
          <w:tcPr>
            <w:tcW w:w="2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 w:type="dxa"/>
            <w:gridSpan w:val="3"/>
            <w:tcBorders/>
          </w:tcPr>
          <w:p>
            <w:pPr>
              <w:pStyle w:val="Normal"/>
              <w:rPr>
                <w:rFonts w:ascii="Times New Roman" w:hAnsi="Times New Roman" w:cs="Times New Roman"/>
                <w:sz w:val="20"/>
              </w:rPr>
            </w:pPr>
            <w:r>
              <w:rPr>
                <w:rFonts w:cs="Times New Roman" w:ascii="Times New Roman" w:hAnsi="Times New Roman"/>
                <w:sz w:val="20"/>
              </w:rPr>
              <w:t>RRTWG</w:t>
            </w:r>
          </w:p>
        </w:tc>
        <w:tc>
          <w:tcPr>
            <w:tcW w:w="7428" w:type="dxa"/>
            <w:gridSpan w:val="9"/>
            <w:tcBorders/>
          </w:tcPr>
          <w:p>
            <w:pPr>
              <w:pStyle w:val="Normal"/>
              <w:rPr>
                <w:rFonts w:ascii="Times New Roman" w:hAnsi="Times New Roman" w:cs="Times New Roman"/>
                <w:sz w:val="20"/>
              </w:rPr>
            </w:pPr>
            <w:r>
              <w:rPr>
                <w:rFonts w:cs="Times New Roman" w:ascii="Times New Roman" w:hAnsi="Times New Roman"/>
                <w:sz w:val="20"/>
              </w:rPr>
              <w:t>General practitioners: reviewing and signing of a rehabilitation and return to work plan, expected to be provided within 10 business days of receipt of the initial request.</w:t>
            </w:r>
          </w:p>
        </w:tc>
        <w:tc>
          <w:tcPr>
            <w:tcW w:w="1043" w:type="dxa"/>
            <w:tcBorders/>
          </w:tcPr>
          <w:p>
            <w:pPr>
              <w:pStyle w:val="Normal"/>
              <w:jc w:val="right"/>
              <w:rPr>
                <w:rFonts w:ascii="Times New Roman" w:hAnsi="Times New Roman" w:cs="Times New Roman"/>
                <w:sz w:val="20"/>
              </w:rPr>
            </w:pPr>
            <w:r>
              <w:rPr>
                <w:rFonts w:cs="Times New Roman" w:ascii="Times New Roman" w:hAnsi="Times New Roman"/>
                <w:sz w:val="20"/>
              </w:rPr>
              <w:t>$60.3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2" w:type="dxa"/>
            <w:gridSpan w:val="3"/>
            <w:tcBorders/>
          </w:tcPr>
          <w:p>
            <w:pPr>
              <w:pStyle w:val="Normal"/>
              <w:rPr>
                <w:rFonts w:ascii="Times New Roman" w:hAnsi="Times New Roman" w:cs="Times New Roman"/>
                <w:sz w:val="20"/>
              </w:rPr>
            </w:pPr>
            <w:r>
              <w:rPr>
                <w:rFonts w:cs="Times New Roman" w:ascii="Times New Roman" w:hAnsi="Times New Roman"/>
                <w:sz w:val="20"/>
              </w:rPr>
              <w:t>RRTWR</w:t>
            </w:r>
          </w:p>
        </w:tc>
        <w:tc>
          <w:tcPr>
            <w:tcW w:w="7428" w:type="dxa"/>
            <w:gridSpan w:val="9"/>
            <w:tcBorders/>
          </w:tcPr>
          <w:p>
            <w:pPr>
              <w:pStyle w:val="Normal"/>
              <w:rPr>
                <w:rFonts w:ascii="Times New Roman" w:hAnsi="Times New Roman" w:cs="Times New Roman"/>
                <w:sz w:val="20"/>
              </w:rPr>
            </w:pPr>
            <w:r>
              <w:rPr>
                <w:rFonts w:cs="Times New Roman" w:ascii="Times New Roman" w:hAnsi="Times New Roman"/>
                <w:sz w:val="20"/>
              </w:rPr>
              <w:t>Consultant physicians, specialists in a surgical discipline: reviewing and signing of a rehabilitation and return to work plan, expected to be provided within 10 business days of receipt of the initial request.</w:t>
            </w:r>
          </w:p>
        </w:tc>
        <w:tc>
          <w:tcPr>
            <w:tcW w:w="1043" w:type="dxa"/>
            <w:tcBorders/>
          </w:tcPr>
          <w:p>
            <w:pPr>
              <w:pStyle w:val="Normal"/>
              <w:jc w:val="right"/>
              <w:rPr>
                <w:rFonts w:ascii="Times New Roman" w:hAnsi="Times New Roman" w:cs="Times New Roman"/>
                <w:sz w:val="20"/>
              </w:rPr>
            </w:pPr>
            <w:r>
              <w:rPr>
                <w:rFonts w:cs="Times New Roman" w:ascii="Times New Roman" w:hAnsi="Times New Roman"/>
                <w:sz w:val="20"/>
              </w:rPr>
              <w:t>$118.4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2"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44" w:type="dxa"/>
            <w:gridSpan w:val="4"/>
            <w:tcBorders/>
          </w:tcPr>
          <w:p>
            <w:pPr>
              <w:pStyle w:val="Normal"/>
              <w:rPr>
                <w:rFonts w:ascii="Times New Roman" w:hAnsi="Times New Roman" w:cs="Times New Roman"/>
                <w:sz w:val="20"/>
              </w:rPr>
            </w:pPr>
            <w:r>
              <w:rPr>
                <w:rFonts w:cs="Times New Roman" w:ascii="Times New Roman" w:hAnsi="Times New Roman"/>
                <w:sz w:val="20"/>
              </w:rPr>
              <w:t>Note 1:</w:t>
            </w:r>
          </w:p>
        </w:tc>
        <w:tc>
          <w:tcPr>
            <w:tcW w:w="6684" w:type="dxa"/>
            <w:gridSpan w:val="5"/>
            <w:tcBorders/>
          </w:tcPr>
          <w:p>
            <w:pPr>
              <w:pStyle w:val="Normal"/>
              <w:rPr>
                <w:rFonts w:ascii="Times New Roman" w:hAnsi="Times New Roman" w:cs="Times New Roman"/>
                <w:sz w:val="20"/>
              </w:rPr>
            </w:pPr>
            <w:r>
              <w:rPr>
                <w:rFonts w:cs="Times New Roman" w:ascii="Times New Roman" w:hAnsi="Times New Roman"/>
                <w:sz w:val="20"/>
              </w:rPr>
              <w:t>A rehabilitation and return to work plan must be requested by a:</w:t>
              <w:br/>
              <w:t>- claims agent or self-insured employer</w:t>
              <w:br/>
              <w:t>- workplace rehabilitation provider contracted by WorkCover.</w:t>
            </w:r>
          </w:p>
        </w:tc>
        <w:tc>
          <w:tcPr>
            <w:tcW w:w="1043"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2"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44" w:type="dxa"/>
            <w:gridSpan w:val="4"/>
            <w:tcBorders/>
          </w:tcPr>
          <w:p>
            <w:pPr>
              <w:pStyle w:val="Normal"/>
              <w:rPr>
                <w:rFonts w:ascii="Times New Roman" w:hAnsi="Times New Roman" w:cs="Times New Roman"/>
                <w:sz w:val="20"/>
              </w:rPr>
            </w:pPr>
            <w:r>
              <w:rPr>
                <w:rFonts w:cs="Times New Roman" w:ascii="Times New Roman" w:hAnsi="Times New Roman"/>
                <w:sz w:val="20"/>
              </w:rPr>
              <w:t>Note 2:</w:t>
            </w:r>
          </w:p>
        </w:tc>
        <w:tc>
          <w:tcPr>
            <w:tcW w:w="6684" w:type="dxa"/>
            <w:gridSpan w:val="5"/>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letter of request is posted, or one business day after the request is faxed. A business day is any day, excluding Saturday, Sunday and public holidays in South Australia.</w:t>
            </w:r>
          </w:p>
        </w:tc>
        <w:tc>
          <w:tcPr>
            <w:tcW w:w="1043"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72" w:type="dxa"/>
            <w:gridSpan w:val="3"/>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44" w:type="dxa"/>
            <w:gridSpan w:val="4"/>
            <w:tcBorders/>
          </w:tcPr>
          <w:p>
            <w:pPr>
              <w:pStyle w:val="Normal"/>
              <w:rPr>
                <w:rFonts w:ascii="Times New Roman" w:hAnsi="Times New Roman" w:cs="Times New Roman"/>
                <w:sz w:val="20"/>
              </w:rPr>
            </w:pPr>
            <w:r>
              <w:rPr>
                <w:rFonts w:cs="Times New Roman" w:ascii="Times New Roman" w:hAnsi="Times New Roman"/>
                <w:sz w:val="20"/>
              </w:rPr>
              <w:t>Note 3:</w:t>
            </w:r>
          </w:p>
        </w:tc>
        <w:tc>
          <w:tcPr>
            <w:tcW w:w="6684" w:type="dxa"/>
            <w:gridSpan w:val="5"/>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signed plan.</w:t>
            </w:r>
          </w:p>
        </w:tc>
        <w:tc>
          <w:tcPr>
            <w:tcW w:w="1043"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43" w:type="dxa"/>
            <w:gridSpan w:val="13"/>
            <w:tcBorders/>
            <w:vAlign w:val="center"/>
          </w:tcPr>
          <w:p>
            <w:pPr>
              <w:pStyle w:val="StyleHeading1CGTimesW185pt"/>
              <w:numPr>
                <w:ilvl w:val="0"/>
                <w:numId w:val="0"/>
              </w:numPr>
              <w:suppressAutoHyphens w:val="false"/>
              <w:spacing w:lineRule="exact" w:line="240" w:before="120" w:after="0"/>
              <w:jc w:val="left"/>
              <w:rPr/>
            </w:pPr>
            <w:r>
              <w:rPr/>
              <w:t>Electronic WorkCover medical certificate (eWMC)</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72"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MCON</w:t>
            </w:r>
          </w:p>
        </w:tc>
        <w:tc>
          <w:tcPr>
            <w:tcW w:w="7428" w:type="dxa"/>
            <w:gridSpan w:val="9"/>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n electronic WorkCover Medical Certificate (eWMC), completed by a legally qualified medical practitioner, and emailed to WorkCover within 24 hours of the consultation. </w:t>
              <w:br/>
              <w:t>The eWMCs must comply with the following conditions set out by WorkCover:</w:t>
            </w:r>
          </w:p>
          <w:p>
            <w:pPr>
              <w:pStyle w:val="Normal"/>
              <w:numPr>
                <w:ilvl w:val="0"/>
                <w:numId w:val="31"/>
              </w:numPr>
              <w:rPr>
                <w:rFonts w:ascii="Times New Roman" w:hAnsi="Times New Roman" w:cs="Times New Roman"/>
                <w:sz w:val="20"/>
                <w:lang w:eastAsia="en-AU"/>
              </w:rPr>
            </w:pPr>
            <w:r>
              <w:rPr>
                <w:rFonts w:cs="Times New Roman" w:ascii="Times New Roman" w:hAnsi="Times New Roman"/>
                <w:sz w:val="20"/>
                <w:lang w:eastAsia="en-AU"/>
              </w:rPr>
              <w:t xml:space="preserve">All fields must be completed accurately and in full (abbreviations and acronyms are not acceptable). </w:t>
            </w:r>
          </w:p>
          <w:p>
            <w:pPr>
              <w:pStyle w:val="Normal"/>
              <w:numPr>
                <w:ilvl w:val="0"/>
                <w:numId w:val="31"/>
              </w:numPr>
              <w:rPr/>
            </w:pPr>
            <w:r>
              <w:rPr>
                <w:rFonts w:cs="Times New Roman" w:ascii="Times New Roman" w:hAnsi="Times New Roman"/>
                <w:sz w:val="20"/>
                <w:lang w:eastAsia="en-AU"/>
              </w:rPr>
              <w:t xml:space="preserve">Where possible, a definitive diagnosis of the worker’s medical condition must be included. </w:t>
            </w:r>
          </w:p>
          <w:p>
            <w:pPr>
              <w:pStyle w:val="Normal"/>
              <w:numPr>
                <w:ilvl w:val="0"/>
                <w:numId w:val="31"/>
              </w:numPr>
              <w:rPr>
                <w:rFonts w:ascii="Times New Roman" w:hAnsi="Times New Roman" w:cs="Times New Roman"/>
                <w:sz w:val="20"/>
                <w:lang w:eastAsia="en-AU"/>
              </w:rPr>
            </w:pPr>
            <w:r>
              <w:rPr>
                <w:rFonts w:cs="Times New Roman" w:ascii="Times New Roman" w:hAnsi="Times New Roman"/>
                <w:sz w:val="20"/>
                <w:lang w:eastAsia="en-AU"/>
              </w:rPr>
              <w:t>All eWMCs must be numbered as specified by WorkCover.</w:t>
            </w:r>
          </w:p>
          <w:p>
            <w:pPr>
              <w:pStyle w:val="Normal"/>
              <w:numPr>
                <w:ilvl w:val="0"/>
                <w:numId w:val="31"/>
              </w:numPr>
              <w:rPr>
                <w:rFonts w:ascii="Times New Roman" w:hAnsi="Times New Roman" w:cs="Times New Roman"/>
                <w:sz w:val="20"/>
                <w:lang w:eastAsia="en-AU"/>
              </w:rPr>
            </w:pPr>
            <w:r>
              <w:rPr>
                <w:rFonts w:cs="Times New Roman" w:ascii="Times New Roman" w:hAnsi="Times New Roman"/>
                <w:sz w:val="20"/>
                <w:lang w:eastAsia="en-AU"/>
              </w:rPr>
              <w:t>All eWMCs must be emailed to a secured email address specified by WorkCover.</w:t>
            </w:r>
          </w:p>
          <w:p>
            <w:pPr>
              <w:pStyle w:val="Normal"/>
              <w:numPr>
                <w:ilvl w:val="0"/>
                <w:numId w:val="31"/>
              </w:numPr>
              <w:rPr>
                <w:rFonts w:ascii="Times New Roman" w:hAnsi="Times New Roman" w:cs="Times New Roman"/>
                <w:sz w:val="20"/>
                <w:lang w:eastAsia="en-AU"/>
              </w:rPr>
            </w:pPr>
            <w:r>
              <w:rPr>
                <w:rFonts w:cs="Times New Roman" w:ascii="Times New Roman" w:hAnsi="Times New Roman"/>
                <w:sz w:val="20"/>
                <w:lang w:eastAsia="en-AU"/>
              </w:rPr>
              <w:t>All eWMCs must be encrypted in a manner specified by WorkCover.</w:t>
            </w:r>
          </w:p>
          <w:p>
            <w:pPr>
              <w:pStyle w:val="Normal"/>
              <w:numPr>
                <w:ilvl w:val="0"/>
                <w:numId w:val="31"/>
              </w:numPr>
              <w:rPr>
                <w:rFonts w:ascii="Times New Roman" w:hAnsi="Times New Roman" w:cs="Times New Roman"/>
                <w:sz w:val="20"/>
                <w:lang w:eastAsia="en-AU"/>
              </w:rPr>
            </w:pPr>
            <w:r>
              <w:rPr>
                <w:rFonts w:cs="Times New Roman" w:ascii="Times New Roman" w:hAnsi="Times New Roman"/>
                <w:sz w:val="20"/>
                <w:lang w:eastAsia="en-AU"/>
              </w:rPr>
              <w:t>The worker must give consent to the treating medical practitioner to submit the eWMC to WorkCover and the eWMC must confirm that consent has been given.</w:t>
            </w:r>
          </w:p>
        </w:tc>
        <w:tc>
          <w:tcPr>
            <w:tcW w:w="104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72" w:type="dxa"/>
            <w:gridSpan w:val="3"/>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will not be payable in respect of eWMCs that do not meet the conditions set out above.</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72" w:type="dxa"/>
            <w:gridSpan w:val="3"/>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ractitioner must make it clear to the worker that a claim is not being lodged when the eWMC is submitted. The worker maintains the right to decide to lodge a claim.</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72" w:type="dxa"/>
            <w:gridSpan w:val="3"/>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ormation on how to submit an eWMC in a form approved by WorkCover is available on www.workcover.com or telephone WorkCover on 13 18 55.</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43" w:type="dxa"/>
            <w:gridSpan w:val="13"/>
            <w:tcBorders/>
            <w:vAlign w:val="center"/>
          </w:tcPr>
          <w:p>
            <w:pPr>
              <w:pStyle w:val="StyleHeading1CGTimesW185pt"/>
              <w:numPr>
                <w:ilvl w:val="0"/>
                <w:numId w:val="0"/>
              </w:numPr>
              <w:suppressAutoHyphens w:val="false"/>
              <w:spacing w:lineRule="exact" w:line="240" w:before="120" w:after="0"/>
              <w:jc w:val="left"/>
              <w:rPr/>
            </w:pPr>
            <w:r>
              <w:rPr/>
              <w:t>Short medical report - treating doctor</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7</w:t>
            </w:r>
          </w:p>
        </w:tc>
        <w:tc>
          <w:tcPr>
            <w:tcW w:w="745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Short medical report, expected to be provided within 72 hours of receipt of the initial request or examination, (where applicable) whichever is the later.</w:t>
            </w:r>
          </w:p>
        </w:tc>
        <w:tc>
          <w:tcPr>
            <w:tcW w:w="104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7</w:t>
            </w:r>
          </w:p>
        </w:tc>
        <w:tc>
          <w:tcPr>
            <w:tcW w:w="745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Short medical report, expected to be provided within 72 hours of receipt of the initial request or examination, (where applicable) whichever is the later.</w:t>
            </w:r>
          </w:p>
        </w:tc>
        <w:tc>
          <w:tcPr>
            <w:tcW w:w="104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7</w:t>
            </w:r>
          </w:p>
        </w:tc>
        <w:tc>
          <w:tcPr>
            <w:tcW w:w="745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Short medical report expected to be provided within 72 hours of receipt of the initial request or examination, (where applicable) whichever is the later.</w:t>
            </w:r>
          </w:p>
        </w:tc>
        <w:tc>
          <w:tcPr>
            <w:tcW w:w="104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72" w:type="dxa"/>
            <w:gridSpan w:val="4"/>
            <w:tcBorders/>
          </w:tcPr>
          <w:p>
            <w:pPr>
              <w:pStyle w:val="Normal"/>
              <w:rPr/>
            </w:pPr>
            <w:r>
              <w:rPr>
                <w:rFonts w:cs="Times New Roman" w:ascii="Times New Roman" w:hAnsi="Times New Roman"/>
                <w:sz w:val="20"/>
                <w:lang w:eastAsia="en-AU"/>
              </w:rPr>
              <w:t>A short medical report must be requested in writing and may be requested by a:</w:t>
              <w:br/>
              <w:t>- claims agent or self-insured employer</w:t>
              <w:br/>
              <w:t>- worker, worker’s representative or advocate.</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7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7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72" w:type="dxa"/>
            <w:gridSpan w:val="4"/>
            <w:tcBorders/>
          </w:tcPr>
          <w:p>
            <w:pPr>
              <w:pStyle w:val="Normal"/>
              <w:rPr/>
            </w:pPr>
            <w:r>
              <w:rPr>
                <w:rFonts w:cs="Times New Roman" w:ascii="Times New Roman" w:hAnsi="Times New Roman"/>
                <w:sz w:val="20"/>
                <w:lang w:eastAsia="en-AU"/>
              </w:rPr>
              <w:t>A short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s WMG70; WMP70; WMS70; WMY73. Consultation items in Schedule 1A must not be used for this purpose.</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7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hort report should be concise and focused. The expected length of a short report is approximately half an A4 page.</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7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hort report may be faxed to the requestor with the relevant account for services.</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7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4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43" w:type="dxa"/>
            <w:gridSpan w:val="13"/>
            <w:tcBorders/>
            <w:vAlign w:val="center"/>
          </w:tcPr>
          <w:p>
            <w:pPr>
              <w:pStyle w:val="StyleHeading1CGTimesW185pt"/>
              <w:numPr>
                <w:ilvl w:val="0"/>
                <w:numId w:val="0"/>
              </w:numPr>
              <w:suppressAutoHyphens w:val="false"/>
              <w:spacing w:lineRule="exact" w:line="240" w:before="120" w:after="0"/>
              <w:jc w:val="left"/>
              <w:rPr/>
            </w:pPr>
            <w:r>
              <w:rPr/>
              <w:t>Standard medical report - treating doctor (excluding psychiatrists)</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16</w:t>
            </w:r>
          </w:p>
        </w:tc>
        <w:tc>
          <w:tcPr>
            <w:tcW w:w="7380" w:type="dxa"/>
            <w:gridSpan w:val="9"/>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eating doctor standard medical report, expected to be provided within 10 business days of receipt of the initial request or examination, (where applicable) whichever is the later.</w:t>
            </w:r>
          </w:p>
        </w:tc>
        <w:tc>
          <w:tcPr>
            <w:tcW w:w="1115"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16</w:t>
            </w:r>
          </w:p>
        </w:tc>
        <w:tc>
          <w:tcPr>
            <w:tcW w:w="7380" w:type="dxa"/>
            <w:gridSpan w:val="9"/>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eating doctor standard medical report, expected to be provided within 10 business days of receipt of the initial request or examination, (where applicable) whichever is the later.</w:t>
            </w:r>
          </w:p>
        </w:tc>
        <w:tc>
          <w:tcPr>
            <w:tcW w:w="1115"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2.8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16</w:t>
            </w:r>
          </w:p>
        </w:tc>
        <w:tc>
          <w:tcPr>
            <w:tcW w:w="7380" w:type="dxa"/>
            <w:gridSpan w:val="9"/>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eating doctor standard medical report, expected to be provided within 10 business days of receipt of the initial request or examination, (where applicable) whichever is the later.</w:t>
            </w:r>
          </w:p>
        </w:tc>
        <w:tc>
          <w:tcPr>
            <w:tcW w:w="1115"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2.80</w:t>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88" w:type="dxa"/>
            <w:gridSpan w:val="2"/>
            <w:tcBorders/>
          </w:tcPr>
          <w:p>
            <w:pPr>
              <w:pStyle w:val="Normal"/>
              <w:rPr/>
            </w:pPr>
            <w:r>
              <w:rPr>
                <w:rFonts w:cs="Times New Roman" w:ascii="Times New Roman" w:hAnsi="Times New Roman"/>
                <w:sz w:val="20"/>
                <w:lang w:eastAsia="en-AU"/>
              </w:rPr>
              <w:t>A standard medical report must be requested in writing and may be requested by a:</w:t>
              <w:br/>
              <w:t>- claims agent or self-insured employer</w:t>
              <w:br/>
              <w:t>- worker, worker’s representative or advocate.</w:t>
            </w:r>
          </w:p>
        </w:tc>
        <w:tc>
          <w:tcPr>
            <w:tcW w:w="1115"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15"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115"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88" w:type="dxa"/>
            <w:gridSpan w:val="2"/>
            <w:tcBorders/>
          </w:tcPr>
          <w:p>
            <w:pPr>
              <w:pStyle w:val="Normal"/>
              <w:rPr/>
            </w:pPr>
            <w:r>
              <w:rPr>
                <w:rFonts w:cs="Times New Roman" w:ascii="Times New Roman" w:hAnsi="Times New Roman"/>
                <w:sz w:val="20"/>
                <w:lang w:eastAsia="en-AU"/>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s WMG70; WMP70 or WMS70. Consultation items in Schedule 1A must not be used for this purpose.</w:t>
            </w:r>
          </w:p>
        </w:tc>
        <w:tc>
          <w:tcPr>
            <w:tcW w:w="1115"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115"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c>
          <w:tcPr>
            <w:tcW w:w="25" w:type="dxa"/>
            <w:tcBorders/>
            <w:tcMar>
              <w:top w:w="0" w:type="dxa"/>
              <w:left w:w="0" w:type="dxa"/>
              <w:bottom w:w="0" w:type="dxa"/>
              <w:right w:w="0" w:type="dxa"/>
            </w:tcMa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14"/>
            <w:tcBorders/>
            <w:vAlign w:val="center"/>
          </w:tcPr>
          <w:p>
            <w:pPr>
              <w:pStyle w:val="StyleHeading1CGTimesW185pt"/>
              <w:numPr>
                <w:ilvl w:val="0"/>
                <w:numId w:val="0"/>
              </w:numPr>
              <w:suppressAutoHyphens w:val="false"/>
              <w:spacing w:lineRule="exact" w:line="240" w:before="120" w:after="0"/>
              <w:jc w:val="left"/>
              <w:rPr/>
            </w:pPr>
            <w:r>
              <w:rPr/>
              <w:t>Complex medical report - treating doctor (excluding psychiatrists)</w:t>
            </w:r>
          </w:p>
        </w:tc>
      </w:tr>
      <w:tr>
        <w:trPr/>
        <w:tc>
          <w:tcPr>
            <w:tcW w:w="936"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40</w:t>
            </w:r>
          </w:p>
        </w:tc>
        <w:tc>
          <w:tcPr>
            <w:tcW w:w="739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eating doctor complex medical report, expected to be provided within 10 business days of receipt of the initial request or examination, (where applicable) whichever is the later.</w:t>
            </w:r>
          </w:p>
        </w:tc>
        <w:tc>
          <w:tcPr>
            <w:tcW w:w="1140" w:type="dxa"/>
            <w:gridSpan w:val="3"/>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2.00</w:t>
            </w:r>
          </w:p>
        </w:tc>
      </w:tr>
      <w:tr>
        <w:trPr/>
        <w:tc>
          <w:tcPr>
            <w:tcW w:w="936"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40</w:t>
            </w:r>
          </w:p>
        </w:tc>
        <w:tc>
          <w:tcPr>
            <w:tcW w:w="739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eating doctor complex medical report, expected to be provided within 10 business days of receipt of the initial request or examination, (where applicable) whichever is the later.</w:t>
            </w:r>
          </w:p>
        </w:tc>
        <w:tc>
          <w:tcPr>
            <w:tcW w:w="1140" w:type="dxa"/>
            <w:gridSpan w:val="3"/>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70</w:t>
            </w:r>
          </w:p>
        </w:tc>
      </w:tr>
      <w:tr>
        <w:trPr/>
        <w:tc>
          <w:tcPr>
            <w:tcW w:w="936"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40</w:t>
            </w:r>
          </w:p>
        </w:tc>
        <w:tc>
          <w:tcPr>
            <w:tcW w:w="739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eating doctor complex medical report, expected to be provided within 10 business days of receipt of the initial request or examination, (where applicable) whichever is the later.</w:t>
            </w:r>
          </w:p>
        </w:tc>
        <w:tc>
          <w:tcPr>
            <w:tcW w:w="1140" w:type="dxa"/>
            <w:gridSpan w:val="3"/>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70</w:t>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4"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48" w:type="dxa"/>
            <w:gridSpan w:val="6"/>
            <w:tcBorders/>
          </w:tcPr>
          <w:p>
            <w:pPr>
              <w:pStyle w:val="Normal"/>
              <w:rPr/>
            </w:pPr>
            <w:r>
              <w:rPr>
                <w:rFonts w:cs="Times New Roman" w:ascii="Times New Roman" w:hAnsi="Times New Roman"/>
                <w:sz w:val="20"/>
                <w:lang w:eastAsia="en-AU"/>
              </w:rPr>
              <w:t>A complex medical report must be requested in writing and may be requested by a:</w:t>
              <w:br/>
              <w:t xml:space="preserve">- claims agent or self-insured employer </w:t>
              <w:br/>
              <w:t>- worker, worker’s representative or advocate.</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4"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4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4"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4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4"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48" w:type="dxa"/>
            <w:gridSpan w:val="6"/>
            <w:tcBorders/>
          </w:tcPr>
          <w:p>
            <w:pPr>
              <w:pStyle w:val="Normal"/>
              <w:rPr/>
            </w:pPr>
            <w:r>
              <w:rPr>
                <w:rFonts w:cs="Times New Roman" w:ascii="Times New Roman" w:hAnsi="Times New Roman"/>
                <w:sz w:val="20"/>
                <w:lang w:eastAsia="en-AU"/>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s WMG70; WMP70 or WMS70. Consultation items in Schedule 1A must not be used for this purpose.</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4"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4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lex medical report requires additional information above that required in a standard report, and may be deemed complex compared to a standard report when the worker has:</w:t>
              <w:br/>
              <w:t>- three or more ongoing compensable injuries arising from the same claim</w:t>
              <w:br/>
              <w:t>- pre-existing conditions that have a significant impact on the compensable disability</w:t>
              <w:br/>
              <w:t>- co-morbidities that have a significant impact on the compensable disability.</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4"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48"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14"/>
            <w:tcBorders/>
            <w:vAlign w:val="center"/>
          </w:tcPr>
          <w:p>
            <w:pPr>
              <w:pStyle w:val="StyleHeading1CGTimesW185pt"/>
              <w:numPr>
                <w:ilvl w:val="0"/>
                <w:numId w:val="0"/>
              </w:numPr>
              <w:suppressAutoHyphens w:val="false"/>
              <w:spacing w:lineRule="exact" w:line="240" w:before="120" w:after="0"/>
              <w:jc w:val="left"/>
              <w:rPr/>
            </w:pPr>
            <w:r>
              <w:rPr/>
              <w:t>Standard medical report - treating psychiatrist</w:t>
            </w:r>
          </w:p>
        </w:tc>
      </w:tr>
      <w:tr>
        <w:trPr/>
        <w:tc>
          <w:tcPr>
            <w:tcW w:w="936"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43</w:t>
            </w:r>
          </w:p>
        </w:tc>
        <w:tc>
          <w:tcPr>
            <w:tcW w:w="739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Treating doctor standard medical report, expected to be provided within 10 business days of receipt of the initial request or examination, (where applicable) whichever is the later.</w:t>
            </w:r>
          </w:p>
        </w:tc>
        <w:tc>
          <w:tcPr>
            <w:tcW w:w="1140" w:type="dxa"/>
            <w:gridSpan w:val="3"/>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70</w:t>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36" w:type="dxa"/>
            <w:gridSpan w:val="5"/>
            <w:tcBorders/>
          </w:tcPr>
          <w:p>
            <w:pPr>
              <w:pStyle w:val="Normal"/>
              <w:rPr/>
            </w:pPr>
            <w:r>
              <w:rPr>
                <w:rFonts w:cs="Times New Roman" w:ascii="Times New Roman" w:hAnsi="Times New Roman"/>
                <w:sz w:val="20"/>
                <w:lang w:eastAsia="en-AU"/>
              </w:rPr>
              <w:t>A standard medical report must be requested in writing and may be requested by a:</w:t>
              <w:br/>
              <w:t>- claims agent or self-insured employer</w:t>
              <w:br/>
              <w:t>- worker, worker’s representative or advocate.</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3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3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36" w:type="dxa"/>
            <w:gridSpan w:val="5"/>
            <w:tcBorders/>
          </w:tcPr>
          <w:p>
            <w:pPr>
              <w:pStyle w:val="Normal"/>
              <w:rPr/>
            </w:pPr>
            <w:r>
              <w:rPr>
                <w:rFonts w:cs="Times New Roman" w:ascii="Times New Roman" w:hAnsi="Times New Roman"/>
                <w:sz w:val="20"/>
                <w:lang w:eastAsia="en-AU"/>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 WMY73. Consultation items in Schedule 1A must not be used for this purpose.</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36"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3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140" w:type="dxa"/>
            <w:gridSpan w:val="3"/>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14"/>
            <w:tcBorders/>
            <w:vAlign w:val="center"/>
          </w:tcPr>
          <w:p>
            <w:pPr>
              <w:pStyle w:val="StyleHeading1CGTimesW185pt"/>
              <w:numPr>
                <w:ilvl w:val="0"/>
                <w:numId w:val="0"/>
              </w:numPr>
              <w:suppressAutoHyphens w:val="false"/>
              <w:spacing w:lineRule="exact" w:line="240" w:before="120" w:after="0"/>
              <w:jc w:val="left"/>
              <w:rPr/>
            </w:pPr>
            <w:r>
              <w:rPr/>
              <w:t>Complex medical report - treating psychiatrist</w:t>
            </w:r>
          </w:p>
        </w:tc>
      </w:tr>
      <w:tr>
        <w:trPr/>
        <w:tc>
          <w:tcPr>
            <w:tcW w:w="94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46</w:t>
            </w:r>
          </w:p>
        </w:tc>
        <w:tc>
          <w:tcPr>
            <w:tcW w:w="7452" w:type="dxa"/>
            <w:gridSpan w:val="10"/>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Treating doctor complex medical report, expected to be provided within 10 business days of receipt of the initial request or examination, (where applicable) whichever is the later.</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60</w:t>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3"/>
            <w:tcBorders/>
          </w:tcPr>
          <w:p>
            <w:pPr>
              <w:pStyle w:val="Normal"/>
              <w:rPr/>
            </w:pPr>
            <w:r>
              <w:rPr>
                <w:rFonts w:cs="Times New Roman" w:ascii="Times New Roman" w:hAnsi="Times New Roman"/>
                <w:sz w:val="20"/>
                <w:lang w:eastAsia="en-AU"/>
              </w:rPr>
              <w:t>A complex medical report must be requested in writing and may be requested by a:</w:t>
              <w:br/>
              <w:t>- claims agent or self-insured employer</w:t>
              <w:br/>
              <w:t>- worker, worker’s representative or advocate.</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3"/>
            <w:tcBorders/>
          </w:tcPr>
          <w:p>
            <w:pPr>
              <w:pStyle w:val="Normal"/>
              <w:rPr/>
            </w:pPr>
            <w:r>
              <w:rPr>
                <w:rFonts w:cs="Times New Roman" w:ascii="Times New Roman" w:hAnsi="Times New Roman"/>
                <w:sz w:val="20"/>
                <w:lang w:eastAsia="en-AU"/>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charged in accordance with item number WMY73. Consultation items in Schedule 1A must not be used for this purpose.</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 w:type="dxa"/>
            <w:gridSpan w:val="2"/>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7"/>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14"/>
            <w:tcBorders/>
            <w:vAlign w:val="center"/>
          </w:tcPr>
          <w:p>
            <w:pPr>
              <w:pStyle w:val="StyleHeading1CGTimesW185pt"/>
              <w:numPr>
                <w:ilvl w:val="0"/>
                <w:numId w:val="0"/>
              </w:numPr>
              <w:suppressAutoHyphens w:val="false"/>
              <w:spacing w:lineRule="exact" w:line="240" w:before="120" w:after="0"/>
              <w:jc w:val="left"/>
              <w:rPr/>
            </w:pPr>
            <w:r>
              <w:rPr/>
              <w:t>Consultation: medical review for preparation of a report - treating doctor</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70</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onsultation: medical review for the preparation of a treating doctor report.</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0</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70</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onsultation: medical review for the preparation of a treating doctor report.</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70</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70</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onsultation: medical review for the preparation of a treating doctor report.</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70</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73</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Consultation: medical review for the preparation of a treating doctor report.</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7.40</w:t>
            </w:r>
          </w:p>
        </w:tc>
      </w:tr>
      <w:tr>
        <w:trPr/>
        <w:tc>
          <w:tcPr>
            <w:tcW w:w="9468" w:type="dxa"/>
            <w:gridSpan w:val="14"/>
            <w:tcBorders/>
            <w:vAlign w:val="center"/>
          </w:tcPr>
          <w:p>
            <w:pPr>
              <w:pStyle w:val="StyleHeading1CGTimesW185pt"/>
              <w:numPr>
                <w:ilvl w:val="0"/>
                <w:numId w:val="0"/>
              </w:numPr>
              <w:suppressAutoHyphens w:val="false"/>
              <w:spacing w:lineRule="exact" w:line="240" w:before="120" w:after="0"/>
              <w:jc w:val="left"/>
              <w:rPr/>
            </w:pPr>
            <w:r>
              <w:rPr>
                <w:szCs w:val="22"/>
              </w:rPr>
              <w:t>Reading</w:t>
            </w:r>
            <w:r>
              <w:rPr/>
              <w:t xml:space="preserve"> time to prepare a report - treating doctor</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5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Reading time payable to a treating doctor for reading prior reports or other information forwarded or approved by the requestor in order to prepare a report.</w:t>
              <w:br/>
              <w:t>Derived fee: The fee for item WMG55 is $55.30 for reading time up to and including 12 pages, plus $4.70 per page thereafter.</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cantSplit w:val="true"/>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5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Reading time payable to a treating doctor for reading prior reports or other information forwarded or approved by the requestor in order to prepare a report.</w:t>
              <w:br/>
              <w:t>Derived fee: The fee for item WMP55 is $110.70 for reading time up to and including 12 pages, plus $8.80 per page thereafter.</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Reading time payable to a treating doctor for reading prior reports or other information forwarded or approved by the requestor in order to prepare a report.</w:t>
              <w:br/>
              <w:t>Derived fee: The fee for item WMS55 is $110.70 for reading time up to and including 12 pages, plus $8.80 per page thereafter.</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5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Reading time payable to a treating doctor for reading prior reports or other information forwarded or approved by the requestor in order to prepare a report.</w:t>
              <w:br/>
              <w:t>Derived fee: The fee for item WMY55 is $143.90 for reading time up to and including 12 pages, plus $8.80 per page thereafter.</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24" w:type="dxa"/>
            <w:gridSpan w:val="2"/>
            <w:tcBorders/>
          </w:tcPr>
          <w:p>
            <w:pPr>
              <w:pStyle w:val="Normal"/>
              <w:rPr/>
            </w:pPr>
            <w:r>
              <w:rPr>
                <w:rFonts w:cs="Times New Roman" w:ascii="Times New Roman" w:hAnsi="Times New Roman"/>
                <w:sz w:val="20"/>
                <w:lang w:eastAsia="en-AU"/>
              </w:rPr>
              <w:t>Payment for reading of written material will only be made where the reading is required in order for the doctor to prepare a report, and where the reading is at the request or approval of a:</w:t>
              <w:br/>
              <w:t>- claims agent or self-insured employer</w:t>
              <w:br/>
              <w:t>- worker, worker’s representative or advocate.</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24"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is not payable for the reading of case notes, clinical material or any other material that is not directly supplied or approved by the parties listed in note 1.</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24"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24"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reading of material supplied by the requestor can only be charged once. No additional charge can be submitted for re-reading of material.</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14"/>
            <w:tcBorders/>
            <w:vAlign w:val="center"/>
          </w:tcPr>
          <w:p>
            <w:pPr>
              <w:pStyle w:val="StyleHeading1CGTimesW185pt"/>
              <w:numPr>
                <w:ilvl w:val="0"/>
                <w:numId w:val="0"/>
              </w:numPr>
              <w:suppressAutoHyphens w:val="false"/>
              <w:spacing w:lineRule="exact" w:line="240" w:before="120" w:after="0"/>
              <w:jc w:val="left"/>
              <w:rPr/>
            </w:pPr>
            <w:r>
              <w:rPr/>
              <w:t>Medical report clarification - treating doctor</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larification of a medical report, re-examination not required.</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0</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larification of a medical report, re-examination not required.</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0</w:t>
            </w:r>
          </w:p>
        </w:tc>
      </w:tr>
      <w:tr>
        <w:trPr/>
        <w:tc>
          <w:tcPr>
            <w:tcW w:w="1020"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5</w:t>
            </w:r>
          </w:p>
        </w:tc>
        <w:tc>
          <w:tcPr>
            <w:tcW w:w="7380" w:type="dxa"/>
            <w:gridSpan w:val="8"/>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larification of a medical report, re-examination not required.</w:t>
            </w:r>
          </w:p>
        </w:tc>
        <w:tc>
          <w:tcPr>
            <w:tcW w:w="1068" w:type="dxa"/>
            <w:gridSpan w:val="2"/>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0</w:t>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24" w:type="dxa"/>
            <w:gridSpan w:val="2"/>
            <w:tcBorders/>
          </w:tcPr>
          <w:p>
            <w:pPr>
              <w:pStyle w:val="Normal"/>
              <w:rPr/>
            </w:pPr>
            <w:r>
              <w:rPr>
                <w:rFonts w:cs="Times New Roman" w:ascii="Times New Roman" w:hAnsi="Times New Roman"/>
                <w:sz w:val="20"/>
                <w:lang w:eastAsia="en-AU"/>
              </w:rPr>
              <w:t>Clarification of a medical report must be requested in writing and may be requested by a:</w:t>
              <w:br/>
              <w:t>- claims agent or self-insured employer</w:t>
              <w:br/>
              <w:t>- worker, worker’s representative or advocate.</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24"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requestor must specify that he or she is seeking a clarification of a previous medical report.</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24"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medical report clarification fee is not payable if the clarification is sought as a result of failure by the doctor to address the original questions in the letter of request.</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gridSpan w:val="4"/>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56"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24"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68" w:type="dxa"/>
            <w:gridSpan w:val="2"/>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exact" w:line="14"/>
        <w:rPr>
          <w:b/>
          <w:b/>
          <w:bCs/>
          <w:caps/>
        </w:rPr>
      </w:pPr>
      <w:r>
        <w:br w:type="page"/>
      </w:r>
      <w:r>
        <w:rPr>
          <w:b/>
          <w:bCs/>
          <w:caps/>
        </w:rPr>
      </w:r>
    </w:p>
    <w:tbl>
      <w:tblPr>
        <w:tblW w:w="9468" w:type="dxa"/>
        <w:jc w:val="left"/>
        <w:tblInd w:w="-60" w:type="dxa"/>
        <w:tblLayout w:type="fixed"/>
        <w:tblCellMar>
          <w:top w:w="60" w:type="dxa"/>
          <w:left w:w="60" w:type="dxa"/>
          <w:bottom w:w="60" w:type="dxa"/>
          <w:right w:w="60" w:type="dxa"/>
        </w:tblCellMar>
      </w:tblPr>
      <w:tblGrid>
        <w:gridCol w:w="1020"/>
        <w:gridCol w:w="720"/>
        <w:gridCol w:w="48"/>
        <w:gridCol w:w="12"/>
        <w:gridCol w:w="12"/>
        <w:gridCol w:w="24"/>
        <w:gridCol w:w="6564"/>
        <w:gridCol w:w="1068"/>
      </w:tblGrid>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Telephone call (excluding calls made to or received from injured worker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elephone call up to and including 60 minutes dur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elephone call up to and including 60 minutes dur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elephone call up to and including 60 minutes dur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ontact between treating/referring medical providers which forms part of the clinical management of the case is not chargeabl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12" w:type="dxa"/>
            <w:gridSpan w:val="4"/>
            <w:tcBorders/>
          </w:tcPr>
          <w:p>
            <w:pPr>
              <w:pStyle w:val="Normal"/>
              <w:rPr/>
            </w:pPr>
            <w:r>
              <w:rPr>
                <w:rFonts w:cs="Times New Roman" w:ascii="Times New Roman" w:hAnsi="Times New Roman"/>
                <w:sz w:val="20"/>
                <w:lang w:eastAsia="en-AU"/>
              </w:rPr>
              <w:t>Telephone calls are chargeable if of a case specific nature, made to or received from a:</w:t>
              <w:br/>
              <w:t>- claims agent or self-insured employer</w:t>
              <w:br/>
              <w:t>- worker’s employer (including the employer’s rehabilitation and return to work co-ordinator)</w:t>
              <w:br/>
              <w:t>- worker’s representative or advocate</w:t>
              <w:br/>
              <w:t>- WorkCover medical consultant</w:t>
              <w:br/>
              <w:t>- workplace rehabilitation provide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a telephone call to or from a worke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 and the duration of the phone call in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09</w:t>
            </w:r>
          </w:p>
        </w:tc>
        <w:tc>
          <w:tcPr>
            <w:tcW w:w="7380" w:type="dxa"/>
            <w:gridSpan w:val="6"/>
            <w:tcBorders/>
          </w:tcPr>
          <w:p>
            <w:pPr>
              <w:pStyle w:val="Normal"/>
              <w:rPr/>
            </w:pPr>
            <w:r>
              <w:rPr>
                <w:rFonts w:cs="Times New Roman" w:ascii="Times New Roman" w:hAnsi="Times New Roman"/>
                <w:sz w:val="20"/>
                <w:lang w:eastAsia="en-AU"/>
              </w:rPr>
              <w:t>General practitioners: Case conference to determine details of limitations to work, recommendations facilitating a return to work and options for management of the injured worker’s recovery, including medical treatment strategi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09</w:t>
            </w:r>
          </w:p>
        </w:tc>
        <w:tc>
          <w:tcPr>
            <w:tcW w:w="7380" w:type="dxa"/>
            <w:gridSpan w:val="6"/>
            <w:tcBorders/>
          </w:tcPr>
          <w:p>
            <w:pPr>
              <w:pStyle w:val="Normal"/>
              <w:rPr/>
            </w:pPr>
            <w:r>
              <w:rPr>
                <w:rFonts w:cs="Times New Roman" w:ascii="Times New Roman" w:hAnsi="Times New Roman"/>
                <w:sz w:val="20"/>
                <w:lang w:eastAsia="en-AU"/>
              </w:rPr>
              <w:t>Consultant physicians: Case conference to determine details of limitations to work, recommendations facilitating a return to work and options for management of the injured worker’s recovery, including medical treatment strategi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09</w:t>
            </w:r>
          </w:p>
        </w:tc>
        <w:tc>
          <w:tcPr>
            <w:tcW w:w="7380" w:type="dxa"/>
            <w:gridSpan w:val="6"/>
            <w:tcBorders/>
          </w:tcPr>
          <w:p>
            <w:pPr>
              <w:pStyle w:val="Normal"/>
              <w:rPr/>
            </w:pPr>
            <w:r>
              <w:rPr>
                <w:rFonts w:cs="Times New Roman" w:ascii="Times New Roman" w:hAnsi="Times New Roman"/>
                <w:sz w:val="20"/>
                <w:lang w:eastAsia="en-AU"/>
              </w:rPr>
              <w:t>Specialists in a surgical discipline: Case conference to determine details of limitations to work, recommendations facilitating a return to work and options for management of the injured worker’s recovery, including medical treatment strategi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12" w:type="dxa"/>
            <w:gridSpan w:val="4"/>
            <w:tcBorders/>
          </w:tcPr>
          <w:p>
            <w:pPr>
              <w:pStyle w:val="Normal"/>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12" w:type="dxa"/>
            <w:gridSpan w:val="4"/>
            <w:tcBorders/>
          </w:tcPr>
          <w:p>
            <w:pPr>
              <w:pStyle w:val="Normal"/>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ny medical practitioner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Worksite assessmen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0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Worksite assessment, for the purpose of assessing and reporting the duties that are or can be made available, and the capacity of the worker to undertake these duti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0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Worksite assessment, for the purpose of assessing and reporting the duties that are or can be made available, and the capacity of the worker to undertake these duti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0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Worksite assessment, for the purpose of assessing and reporting the duties that are or can be made available, and the capacity of the worker to undertake these duti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A worksite assessment may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pPr>
            <w:r>
              <w:rPr>
                <w:rFonts w:cs="Times New Roman" w:ascii="Times New Roman" w:hAnsi="Times New Roman"/>
                <w:sz w:val="20"/>
                <w:lang w:eastAsia="en-AU"/>
              </w:rPr>
              <w:t>At worksite visits it is expected that the employer, worker or worker’s representative, claims agent or self-insured employer representative should be pres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contact the employer to ensure appropriate access to the worksite and to arrange for an employer representative to be available to help maximise the value of time spent in the workplac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worksite assessment must include an assessment of the physical environment, mental work demands, human behaviour, working conditions, educational requirements and other condition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report of a worksite assessment is to be completed and distributed by the medical practitioner undertaking the assessment to relevant parties in attendance during the worksite assessment. A copy must also be provided to the claims manager, treating doctor and worker (if not present) within one week of the assessment. No additional fee is payable for completion of the form.</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Third party consultation</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14</w:t>
            </w:r>
          </w:p>
        </w:tc>
        <w:tc>
          <w:tcPr>
            <w:tcW w:w="7380" w:type="dxa"/>
            <w:gridSpan w:val="6"/>
            <w:tcBorders/>
          </w:tcPr>
          <w:p>
            <w:pPr>
              <w:pStyle w:val="Normal"/>
              <w:rPr/>
            </w:pPr>
            <w:r>
              <w:rPr>
                <w:rFonts w:cs="Times New Roman" w:ascii="Times New Roman" w:hAnsi="Times New Roman"/>
                <w:sz w:val="20"/>
                <w:lang w:eastAsia="en-AU"/>
              </w:rPr>
              <w:t>General practitioners: Third party consultation at the doctor’s rooms where the worker is usually not pres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14</w:t>
            </w:r>
          </w:p>
        </w:tc>
        <w:tc>
          <w:tcPr>
            <w:tcW w:w="7380" w:type="dxa"/>
            <w:gridSpan w:val="6"/>
            <w:tcBorders/>
          </w:tcPr>
          <w:p>
            <w:pPr>
              <w:pStyle w:val="Normal"/>
              <w:rPr/>
            </w:pPr>
            <w:r>
              <w:rPr>
                <w:rFonts w:cs="Times New Roman" w:ascii="Times New Roman" w:hAnsi="Times New Roman"/>
                <w:sz w:val="20"/>
                <w:lang w:eastAsia="en-AU"/>
              </w:rPr>
              <w:t>Consultant physicians: Third party consultation at the doctor’s rooms where the worker is usually not pres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cantSplit w:val="true"/>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14</w:t>
            </w:r>
          </w:p>
        </w:tc>
        <w:tc>
          <w:tcPr>
            <w:tcW w:w="7380" w:type="dxa"/>
            <w:gridSpan w:val="6"/>
            <w:tcBorders/>
          </w:tcPr>
          <w:p>
            <w:pPr>
              <w:pStyle w:val="Normal"/>
              <w:rPr/>
            </w:pPr>
            <w:r>
              <w:rPr>
                <w:rFonts w:cs="Times New Roman" w:ascii="Times New Roman" w:hAnsi="Times New Roman"/>
                <w:sz w:val="20"/>
                <w:lang w:eastAsia="en-AU"/>
              </w:rPr>
              <w:t>Specialists in a surgical discipline: Third party consultation at the doctor’s rooms where the worker is usually not pres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A third party consultation must involve at least one of the following:</w:t>
              <w:br/>
              <w:t xml:space="preserve">- claims agent or self-insured employer </w:t>
              <w:br/>
              <w:t>- worker, worker’s representative or advocate</w:t>
              <w:br/>
              <w:t>- worker’s employer (including the employer’s rehabilitation and return to work co-ordinator)</w:t>
              <w:br/>
              <w:t>- investigator</w:t>
              <w:br/>
              <w:t>- workplace rehabilitation provide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pPr>
            <w:r>
              <w:rPr>
                <w:rFonts w:cs="Times New Roman" w:ascii="Times New Roman" w:hAnsi="Times New Roman"/>
                <w:sz w:val="20"/>
                <w:lang w:eastAsia="en-AU"/>
              </w:rPr>
              <w:t>A third party consultation may include a video viewing of a worker’s normal duties, alternative duties or other activiti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t is the responsibility of the claims agent or self-insured employer to ensure a written and signed record is made of the third party consultation that is to be distributed to all attendees. No fee is payable for records made by any medical practitioner during the third party consultatio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pPr>
            <w:r>
              <w:rPr>
                <w:rFonts w:cs="Times New Roman" w:ascii="Times New Roman" w:hAnsi="Times New Roman"/>
                <w:sz w:val="20"/>
                <w:lang w:eastAsia="en-AU"/>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Attendance at a dispute resolution</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1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Attendance at a dispute resolu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1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Attendance at a dispute resolu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1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Attendance at a dispute resolu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Attendance at a dispute resolution must be at the request of a:</w:t>
              <w:br/>
              <w:t xml:space="preserve">- claims agent or self-insured employer </w:t>
              <w:br/>
              <w:t>- worker, worker’s representative or advocate</w:t>
              <w:br/>
              <w:t>- worker’s employer or employer’s representati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urt attendances can be charged under this item.</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Travel time: worksite assessment, case conference, dispute resolution or third party consultation</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1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avel time for the purpose of a worksite assessment, case conference,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1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time for the purpose of a worksite assessment, case conference,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cantSplit w:val="true"/>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1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time for the purpose of a worksite assessment, case conference,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more than one worksite assessment, case conference or dispute resolution is conducted, the travel fee is to be apportioned accordingl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Cancellation: case conference, worksite assessment, dispute resolution or third party consultation</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ancellation of case conference, worksite assessment,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ancellation of case conference, worksite assessment,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ancellation of case conference, worksite assessment,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12" w:type="dxa"/>
            <w:gridSpan w:val="4"/>
            <w:tcBorders/>
          </w:tcPr>
          <w:p>
            <w:pPr>
              <w:pStyle w:val="Normal"/>
              <w:rPr/>
            </w:pPr>
            <w:r>
              <w:rPr>
                <w:rFonts w:cs="Times New Roman" w:ascii="Times New Roman" w:hAnsi="Times New Roman"/>
                <w:sz w:val="20"/>
                <w:lang w:eastAsia="en-AU"/>
              </w:rPr>
              <w:t>Payment for cancellation will only be made when the attendance was at the request of a:</w:t>
              <w:br/>
              <w:t xml:space="preserve">- claims agent or self-insured employer </w:t>
              <w:br/>
              <w:t>- worker, worker’s representative or advocate</w:t>
              <w:br/>
              <w:t>- employer or employer’s representati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ncellation fee is payable only if the cancellation occurs less than 24 hours (excluding weekends and public holidays in South Australia) before the time of the proposed attendanc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ncellation fee is not payable if the doctor is responsible for the cancellatio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he cancelled appointment is subsequently filled with any other earning activity, no cancellation fee will be payabl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Job analysis and/or recommended job description statemen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5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5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00" w:type="dxa"/>
            <w:gridSpan w:val="3"/>
            <w:tcBorders/>
          </w:tcPr>
          <w:p>
            <w:pPr>
              <w:pStyle w:val="Normal"/>
              <w:rPr/>
            </w:pPr>
            <w:r>
              <w:rPr>
                <w:rFonts w:cs="Times New Roman" w:ascii="Times New Roman" w:hAnsi="Times New Roman"/>
                <w:sz w:val="20"/>
                <w:lang w:eastAsia="en-AU"/>
              </w:rPr>
              <w:t>A job analysis and/or job description statement must be requested in writing and may be requested by a:</w:t>
              <w:br/>
              <w:t xml:space="preserve">- claims agent or self-insured employer </w:t>
              <w:br/>
              <w:t>- worker, worker’s representative or advocate</w:t>
              <w:br/>
              <w:t>- workplace rehabilitation provider contracted by WorkCove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letter of request is posted, or one business day after the request is faxed. A business day is any day, excluding Saturday, Sunday and public holidays in South Australia.</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Specified duties form</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ompletion of a specified duties form.</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ompletion of a specified duties form.</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ompletion of a specified duties form.</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00" w:type="dxa"/>
            <w:gridSpan w:val="3"/>
            <w:tcBorders/>
          </w:tcPr>
          <w:p>
            <w:pPr>
              <w:pStyle w:val="Normal"/>
              <w:rPr/>
            </w:pPr>
            <w:r>
              <w:rPr>
                <w:rFonts w:cs="Times New Roman" w:ascii="Times New Roman" w:hAnsi="Times New Roman"/>
                <w:sz w:val="20"/>
                <w:lang w:eastAsia="en-AU"/>
              </w:rPr>
              <w:t>This form is to be completed at the request of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is not payable if the form is completed during a consultation with the worke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fied duties forms can be obtained by contacting WorkCover on 13 18 55.</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hotocopying</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SP</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consultant physicians, specialists in a surgical discipline: Photocopying of document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0.20</w:t>
              <w:br/>
              <w:t>per page</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88" w:type="dxa"/>
            <w:gridSpan w:val="2"/>
            <w:tcBorders/>
          </w:tcPr>
          <w:p>
            <w:pPr>
              <w:pStyle w:val="Normal"/>
              <w:rPr/>
            </w:pPr>
            <w:r>
              <w:rPr>
                <w:rFonts w:cs="Times New Roman" w:ascii="Times New Roman" w:hAnsi="Times New Roman"/>
                <w:sz w:val="20"/>
                <w:lang w:eastAsia="en-AU"/>
              </w:rPr>
              <w:t>A fee is only payable if the photocopying is at the request of a:</w:t>
              <w:br/>
              <w:t xml:space="preserve">- claims agent or self-insured employer </w:t>
              <w:br/>
              <w:t>- worker, worker’s representative or advocate</w:t>
              <w:br/>
              <w:t>- investigato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number of pages should be stated on the account. Any accounts without the number of pages stated will be returned for amend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counts must state the name of the doctor providing the photocopied information. Accounts with the practice name only will be returned for amend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counts for administration time are not chargeable as this cost has been factored into the fee per pag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Travel time - Emergency attendanc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5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59</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more than one worker is treated at the site of the emergency, the travel fee is to be apportioned accordingl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invoices must include the distance travelled, the travel commencement location, place of emergency attendance and a brief reason for the attendanc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Travel time - Emergency retrieval team</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1</w:t>
            </w:r>
          </w:p>
        </w:tc>
        <w:tc>
          <w:tcPr>
            <w:tcW w:w="7380" w:type="dxa"/>
            <w:gridSpan w:val="6"/>
            <w:tcBorders/>
          </w:tcPr>
          <w:p>
            <w:pPr>
              <w:pStyle w:val="Normal"/>
              <w:rPr/>
            </w:pPr>
            <w:r>
              <w:rPr>
                <w:rFonts w:cs="Times New Roman" w:ascii="Times New Roman" w:hAnsi="Times New Roman"/>
                <w:sz w:val="20"/>
                <w:lang w:eastAsia="en-AU"/>
              </w:rPr>
              <w:t>Specialists: Travel time by a retrieval team doctor in association with a professional attendance relating to item numbers 00160, 00161, 00162, 00163 and 00164, other than ‘out of hours’ travel (refer to item number WMS52).</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cantSplit w:val="true"/>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5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1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more than one worker is treated at the site of the emergency, the travel fee is to be apportioned accordingl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Extra-corporeal shock wave therapy</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I1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itial treatment of Extra-Corporeal Shock Wave Therapy provided by a specialist radiology practice.</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I1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Subsequent treatments of Extra-Corporeal Shock Wave Therapy provided by a specialist radiology practice.</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7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I1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Double treatments (bilateral or multiple) of Extra-Corporeal Shock Wave Therapy provided by a specialist radiology practice.</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5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1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4" w:type="dxa"/>
            <w:tcBorders/>
          </w:tcPr>
          <w:p>
            <w:pPr>
              <w:pStyle w:val="Normal"/>
              <w:rPr/>
            </w:pPr>
            <w:r>
              <w:rPr>
                <w:rFonts w:cs="Times New Roman" w:ascii="Times New Roman" w:hAnsi="Times New Roman"/>
                <w:sz w:val="20"/>
                <w:lang w:eastAsia="en-AU"/>
              </w:rPr>
              <w:t>The I in prefix WMI item number represents the letter ‘I’ not a numeral one (1).</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1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4"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treatment has been approved by WorkCover for use in the following conditions:</w:t>
              <w:br/>
              <w:t>- heel pain/plantar fasciitis</w:t>
              <w:br/>
              <w:t>- calcific tendonitis of shoulder</w:t>
              <w:br/>
              <w:t>- lateral epicondylitis (tennis elbow)</w:t>
              <w:br/>
              <w:t>- medial epicondylitis</w:t>
              <w:br/>
              <w:t>- non-united fractures</w:t>
              <w:br/>
              <w:t>- patellar tendinopath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1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4"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Extra-Corporeal Shock Wave Therapy is delivered outside of the approved conditions it is recommended to seek claims agent authorisation prior to the provision of the servic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16"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64"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condylitis treatment is NOT payable by WorkCover for treatment provided within 3 months or after 5 years from date of injur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Services delivered by ear, nose and throat surgeon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E2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rhinolaryngologists: Cortical evoked response audiometry - verific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E2A</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rhinolaryngologists: Cortical evoked response audiometry - quantific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E2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rhinolaryngologists: Sensonics smell identification tes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00</w:t>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 xml:space="preserve">Services delivered by medical practitioners </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s: Fluids, intravenous drip infusion of - percutaneou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7</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s: Fluids, intravenous drip infusion of - open exposure.</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8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tem WMG26 is only payable where the service is not in association with a surgical procedur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Services delivered by medical practitioners in the practice of hypnotherapy</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not more than 15 minut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16 to 30 minut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7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29</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31 to 45 minut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G3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notherapy at consulting rooms, more than 46 minut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20</w:t>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short medical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A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Independent medical examiner short medical report, expected to be provided within 72 hours of receipt of the initial request or examination, (where applicable) whichever is the la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A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Independent medical examiner short medical report, expected to be provided within 72 hours of receipt of the initial request or examination, (where applicable) whichever is the la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A short medical report must be requested in writing and may be request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hort report should be concise and focused. The expected length of a short report is approximately half an A4 pag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hort report may be faxed to the requestor with the relevant account for servic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medical report (excluding psychiatrist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29</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Independent medical examiner report, expected to be provided within 10 business days of receipt of the initial request or examination, (where applicable) whichever is the la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7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29</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Independent medical examiner report, expected to be provided within 10 business days of receipt of the initial request or examination, (where applicable) whichever is the la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7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A medical report must be requested in writing and may be request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 medical practitioner believes the incorrect report type has been requested, this should be referred back to the claims agent and clarifi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an expectation that a consultation will be required for the preparation of a report and this should be charged in accordance with item number WMP80 or WMS80.</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psychiatrists medical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6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Independent medical examiner standard medical report, expected to be provided within 10 business days of receipt of the initial request or examination, (where applicable) whichever is the la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60</w:t>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A psychiatrists medical report must be requested in writing and may be request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ate of request is taken to be two business days after the date the letter of request is posted, or one business day after the request is faxed. A business day is any day, excluding Saturday, Sunday and public holidays in South Australia.</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an expectation that a consultation will be required for the preparation of a report and this should be charged in accordance with item number WMY83.</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ccasionally a psychiatrist will require more than one consultation with a patient to write a report. We recommend that the psychiatrist contacts the claims agent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consultation: medical review for preparation of a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8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onsultation: medical review for the preparation of an independent medical examiner repor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8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onsultation: medical review for the preparation of an independent medical examiner repor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8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Consultation: medical review for the preparation of an independent medical examiner repor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7.40</w:t>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reading tim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Reading time payable to an independent medical examiner for reading prior reports or other information forwarded or approved by the requestor in order to prepare a report.</w:t>
              <w:br/>
              <w:t>Derived fee: The fee for item WMP32 is $110.70 for reading time up to and including 12 pages, plus $8.80 per page thereaf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Reading time payable to an independent medical examiner for reading prior reports or other information forwarded or approved by the requestor in order to prepare a report.</w:t>
              <w:br/>
              <w:t>Derived fee: The fee for item WMS32 is $110.70 for reading time up to and including 12 pages, plus $8.80 per page thereaf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3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Reading time payable to an independent medical examiner for reading prior reports or other information forwarded or approved by the requestor in order to prepare a report.</w:t>
              <w:br/>
              <w:t>Derived fee: The fee for item WMY32 is $143.90 for reading time up to and including 12 pages, plus $8.80 per page thereafte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12" w:type="dxa"/>
            <w:gridSpan w:val="4"/>
            <w:tcBorders/>
          </w:tcPr>
          <w:p>
            <w:pPr>
              <w:pStyle w:val="Normal"/>
              <w:rPr/>
            </w:pPr>
            <w:r>
              <w:rPr>
                <w:rFonts w:cs="Times New Roman" w:ascii="Times New Roman" w:hAnsi="Times New Roman"/>
                <w:sz w:val="20"/>
                <w:lang w:eastAsia="en-AU"/>
              </w:rPr>
              <w:t>Payment for the reading of written material will only be made where the reading is required in order for the doctor to prepare a report, and where the reading is at the request or approval of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is not payable for the reading of case notes, clinical material or any other material that is not directly supplied or approved by the parties listed in note 1.</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reading of material supplied by the requestor can only be charged once. No additional charge can be submitted for re-reading of material.</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medical report clarification</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larification of a medical report, re-examination not required.</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larification of a medical report, re-examination not required.</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00" w:type="dxa"/>
            <w:gridSpan w:val="3"/>
            <w:tcBorders/>
          </w:tcPr>
          <w:p>
            <w:pPr>
              <w:pStyle w:val="Normal"/>
              <w:rPr/>
            </w:pPr>
            <w:r>
              <w:rPr>
                <w:rFonts w:cs="Times New Roman" w:ascii="Times New Roman" w:hAnsi="Times New Roman"/>
                <w:sz w:val="20"/>
                <w:lang w:eastAsia="en-AU"/>
              </w:rPr>
              <w:t>A clarification of a medical report must be requested in writing and may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requestor must specify that he or she is seeking a clarification of a previous medical repor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medical report clarification fee is not payable if the clarification is sought as a result of failure by the doctor to address the original questions in the letter of reques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5: </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travel time: worksite assessment, case conference, dispute resolution or third party consultation</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P94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time for the purpose of a worksite assessment, case conference,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S94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time for the purpose of a worksite assessment, case conference, dispute resolution or third party consultation.</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50</w:t>
              <w:br/>
              <w:t>per hour</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88" w:type="dxa"/>
            <w:gridSpan w:val="2"/>
            <w:tcBorders/>
          </w:tcPr>
          <w:p>
            <w:pPr>
              <w:pStyle w:val="Normal"/>
              <w:rPr/>
            </w:pPr>
            <w:r>
              <w:rPr>
                <w:rFonts w:cs="Times New Roman" w:ascii="Times New Roman" w:hAnsi="Times New Roman"/>
                <w:sz w:val="20"/>
                <w:lang w:eastAsia="en-AU"/>
              </w:rPr>
              <w:t>Travel will be approved for independent medical examiner services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as well as the distance travell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more than one service is conducted, the travel fee is to be apportioned accordingl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cancellation of an appointment or non-attendanc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3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non-attendance at, or cancellation less than 48 hours (excluding weekends and public hospitals in South Australia) before, an appoint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3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non-attendance at, or cancellation less than 48 hours (excluding weekends and public holidays in South Australia) before, an appoint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3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Y8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iatrists: non-attendance at, or cancellation less than 48 hours (excluding weekends and public holidays in South Australia) before, an appoint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7.4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88" w:type="dxa"/>
            <w:gridSpan w:val="2"/>
            <w:tcBorders/>
          </w:tcPr>
          <w:p>
            <w:pPr>
              <w:pStyle w:val="Normal"/>
              <w:rPr/>
            </w:pPr>
            <w:r>
              <w:rPr>
                <w:rFonts w:cs="Times New Roman" w:ascii="Times New Roman" w:hAnsi="Times New Roman"/>
                <w:sz w:val="20"/>
                <w:lang w:eastAsia="en-AU"/>
              </w:rPr>
              <w:t>Fees apply only to the cancellation of medical appointments arrang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8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he cancelled appointment or non-attendance is subsequently filled with any other earning activity, no cancellation fee will be payabl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Independent medical examiner - travel for examination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A full day attendance at the venue more than 100 kilometres from the Adelaide GPO for the purpose of providing an independent medical examiner repor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A full day attendance at a venue more than 100 kilometres from the Adelaide GPO for the purpose of providing an independent medical examiner repor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Cancellation of an attendance at a venue more than 100 kilometres from the Adelaide GPO.</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5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Cancellation of an attendance at a venue more than 100 kilometres from the Adelaide GPO.</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5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Overnight accommodation including meals and incidental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Overnight accommodation including meals and incidental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7</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by motor vehicle, to and from a venue for the purposes of an appointment made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ATO Rate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7</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by motor vehicle, to and from a venue for the purposes of an appointment made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ATO Rate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P6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hysicians: Travel by aircraft, to and from a venue for the purposes of an appointment made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Economy Airfar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MS68</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in a surgical discipline: Travel by aircraft, to and from a venue for the purposes of an appointment made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Economy Airfare</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first 50 kilometres of any travel is not chargeabl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more than one organisation has requested services from the provider at the travel destination then items WMP/S64, WMP/S66, WMP/S67 and/or WMP/S68 must be apportioned accordingl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ll day pursuant to item WMP/S64 refers to a stay of more than 6 hours at the venue including travel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onomy airfare means the amount determined by WorkCover to be the reasonable cost of undertaking the travel using a standard economy airfar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ments</w:t>
            </w:r>
          </w:p>
          <w:p>
            <w:pPr>
              <w:pStyle w:val="Normal"/>
              <w:rPr/>
            </w:pPr>
            <w:r>
              <w:rPr>
                <w:rFonts w:cs="Times New Roman" w:ascii="Times New Roman" w:hAnsi="Times New Roman"/>
                <w:sz w:val="20"/>
              </w:rPr>
              <w:t xml:space="preserve">In accordance with Section 43A of the </w:t>
            </w:r>
            <w:r>
              <w:rPr>
                <w:rFonts w:cs="Times New Roman" w:ascii="Times New Roman" w:hAnsi="Times New Roman"/>
                <w:i/>
                <w:sz w:val="20"/>
              </w:rPr>
              <w:t>Workers Rehabilitation and Compensation Act 1986</w:t>
            </w:r>
            <w:r>
              <w:rPr>
                <w:rFonts w:cs="Times New Roman" w:ascii="Times New Roman" w:hAnsi="Times New Roman"/>
                <w:sz w:val="20"/>
              </w:rPr>
              <w:t xml:space="preserve"> only legally qualified medical practitioners who hold a current accreditation issued by WorkCover can provide these services. </w:t>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standard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standard report, simple assessment of one body system - reading, examination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2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standard report, simple assessment of one body system - reading, examination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7.0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Reports will be request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7: </w:t>
            </w:r>
          </w:p>
        </w:tc>
        <w:tc>
          <w:tcPr>
            <w:tcW w:w="6660" w:type="dxa"/>
            <w:gridSpan w:val="5"/>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moderately complex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0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3.9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Reports will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60" w:type="dxa"/>
            <w:gridSpan w:val="5"/>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complex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1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2</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9.6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Reports will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60" w:type="dxa"/>
            <w:gridSpan w:val="5"/>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ENT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50</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 specialists: permanent impairment assessor ENT report - reading, examination of ear, nose and/or throat only, including audiometric testing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7.0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Reports will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60" w:type="dxa"/>
            <w:gridSpan w:val="5"/>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standard report where an examination is conducted with the assistance of an interprete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0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3</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3.9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Reports will be request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n interpreter is present at the examination, the medical fee payable is in accordance with the fees set out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8:</w:t>
            </w:r>
          </w:p>
        </w:tc>
        <w:tc>
          <w:tcPr>
            <w:tcW w:w="6660" w:type="dxa"/>
            <w:gridSpan w:val="5"/>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moderately complex report where an examination is conducted with the assistance of an interprete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4.60</w:t>
            </w:r>
          </w:p>
        </w:tc>
      </w:tr>
      <w:tr>
        <w:trPr>
          <w:cantSplit w:val="true"/>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4</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0.6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5"/>
            <w:tcBorders/>
          </w:tcPr>
          <w:p>
            <w:pPr>
              <w:pStyle w:val="Normal"/>
              <w:rPr/>
            </w:pPr>
            <w:r>
              <w:rPr>
                <w:rFonts w:cs="Times New Roman" w:ascii="Times New Roman" w:hAnsi="Times New Roman"/>
                <w:sz w:val="20"/>
                <w:lang w:eastAsia="en-AU"/>
              </w:rPr>
              <w:t>Reports will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5"/>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n interpreter is present at the examination, the medical fee payable is in accordance with the fees set out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60" w:type="dxa"/>
            <w:gridSpan w:val="5"/>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8:</w:t>
            </w:r>
          </w:p>
        </w:tc>
        <w:tc>
          <w:tcPr>
            <w:tcW w:w="6660" w:type="dxa"/>
            <w:gridSpan w:val="5"/>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complex report where an examination is conducted with the assistance of an interprete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6.0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5</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6.3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12" w:type="dxa"/>
            <w:gridSpan w:val="4"/>
            <w:tcBorders/>
          </w:tcPr>
          <w:p>
            <w:pPr>
              <w:pStyle w:val="Normal"/>
              <w:rPr/>
            </w:pPr>
            <w:r>
              <w:rPr>
                <w:rFonts w:cs="Times New Roman" w:ascii="Times New Roman" w:hAnsi="Times New Roman"/>
                <w:sz w:val="20"/>
                <w:lang w:eastAsia="en-AU"/>
              </w:rPr>
              <w:t>Reports will be requested by a:</w:t>
              <w:br/>
              <w:t>- claims agent or self-insured employer</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12" w:type="dxa"/>
            <w:gridSpan w:val="4"/>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n interpreter is present at the examination, the medical fee payable is in accordance with the fees set out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8:</w:t>
            </w:r>
          </w:p>
        </w:tc>
        <w:tc>
          <w:tcPr>
            <w:tcW w:w="6612" w:type="dxa"/>
            <w:gridSpan w:val="4"/>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ENT report where an examination is conducted with the assistance of an interpreter</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51</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 specialists: permanent impairment assessor ENT report with interpreter, reading, examination of ear, nose and/or throat only, conducted with the assistance of an interpreter, including audiometric testing and report in accordance with the WorkCover Guidelines for the Evaluation of Permanent Impair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3.9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00" w:type="dxa"/>
            <w:gridSpan w:val="3"/>
            <w:tcBorders/>
          </w:tcPr>
          <w:p>
            <w:pPr>
              <w:pStyle w:val="Normal"/>
              <w:rPr/>
            </w:pPr>
            <w:r>
              <w:rPr>
                <w:rFonts w:cs="Times New Roman" w:ascii="Times New Roman" w:hAnsi="Times New Roman"/>
                <w:sz w:val="20"/>
                <w:lang w:eastAsia="en-AU"/>
              </w:rPr>
              <w:t>Reports will be requested by a:</w:t>
              <w:br/>
              <w:t xml:space="preserve">- claims agent or self-insured employer </w:t>
              <w:br/>
              <w:t>- worker, worker’s representative or advocat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impairment assessment reports must be requested in writing, specifying whether a standard, moderately complex, complex or supplementary report is required.</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ly permanent impairment assessors accredited by WorkCover are entitled to payment for the items listed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examination and the preparation of a report must be in accordance with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00" w:type="dxa"/>
            <w:gridSpan w:val="3"/>
            <w:tcBorders/>
          </w:tcPr>
          <w:p>
            <w:pPr>
              <w:pStyle w:val="Normal"/>
              <w:rPr/>
            </w:pPr>
            <w:r>
              <w:rPr>
                <w:rFonts w:cs="Times New Roman" w:ascii="Times New Roman" w:hAnsi="Times New Roman"/>
                <w:sz w:val="20"/>
                <w:lang w:eastAsia="en-AU"/>
              </w:rPr>
              <w:t>Reports are to be provided to the requestor within 10 business days of the examination unless the assessor believes there are reasonable grounds for an extension of time and has sought the requestor’s prior consent for an extension of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n interpreter is present at the examination, the medical fee payable is in accordance with the fee set out abov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7:</w:t>
            </w:r>
          </w:p>
        </w:tc>
        <w:tc>
          <w:tcPr>
            <w:tcW w:w="660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 which is prepared in accordance with, and conforms with the requirements of, the WorkCover Guidelines for the evaluation of permanent impairment.</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8:</w:t>
            </w:r>
          </w:p>
        </w:tc>
        <w:tc>
          <w:tcPr>
            <w:tcW w:w="6600" w:type="dxa"/>
            <w:gridSpan w:val="3"/>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Specialist’ means a specialist in a surgical discipline or a consultant physician.</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8"/>
            <w:tcBorders/>
            <w:vAlign w:val="center"/>
          </w:tcPr>
          <w:p>
            <w:pPr>
              <w:pStyle w:val="StyleHeading1CGTimesW185pt"/>
              <w:numPr>
                <w:ilvl w:val="0"/>
                <w:numId w:val="0"/>
              </w:numPr>
              <w:suppressAutoHyphens w:val="false"/>
              <w:spacing w:lineRule="exact" w:line="240" w:before="120" w:after="0"/>
              <w:jc w:val="left"/>
              <w:rPr/>
            </w:pPr>
            <w:r>
              <w:rPr/>
              <w:t>Permanent impairment assessor - cancellation of an appointment or non-attendanc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non-attendance at, or cancellation with less than 48 hours notice (excluding weekends or public holidays in South Australia) before an appoint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9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6</w:t>
            </w:r>
          </w:p>
        </w:tc>
        <w:tc>
          <w:tcPr>
            <w:tcW w:w="7380" w:type="dxa"/>
            <w:gridSpan w:val="6"/>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non-attendance at, or cancellation with less than 48 hours notice (excluding weekends or public holidays in South Australia) before an appointmen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1.1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for a cancellation with more than 48 hours notice (excluding weekends and public holidays in South Australia) is not payabl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12" w:type="dxa"/>
            <w:gridSpan w:val="4"/>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ee for a cancellation or non-attendance does not apply if the appointment is subsequently filled with any other earning activit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exact" w:line="14"/>
        <w:rPr>
          <w:b/>
          <w:b/>
          <w:bCs/>
          <w:caps/>
        </w:rPr>
      </w:pPr>
      <w:r>
        <w:br w:type="page"/>
      </w:r>
      <w:r>
        <w:rPr>
          <w:b/>
          <w:bCs/>
          <w:caps/>
        </w:rPr>
      </w:r>
    </w:p>
    <w:tbl>
      <w:tblPr>
        <w:tblW w:w="9468" w:type="dxa"/>
        <w:jc w:val="left"/>
        <w:tblInd w:w="-60" w:type="dxa"/>
        <w:tblLayout w:type="fixed"/>
        <w:tblCellMar>
          <w:top w:w="60" w:type="dxa"/>
          <w:left w:w="60" w:type="dxa"/>
          <w:bottom w:w="60" w:type="dxa"/>
          <w:right w:w="60" w:type="dxa"/>
        </w:tblCellMar>
      </w:tblPr>
      <w:tblGrid>
        <w:gridCol w:w="1020"/>
        <w:gridCol w:w="768"/>
        <w:gridCol w:w="12"/>
        <w:gridCol w:w="6600"/>
        <w:gridCol w:w="1068"/>
      </w:tblGrid>
      <w:tr>
        <w:trPr/>
        <w:tc>
          <w:tcPr>
            <w:tcW w:w="9468" w:type="dxa"/>
            <w:gridSpan w:val="5"/>
            <w:tcBorders/>
            <w:vAlign w:val="center"/>
          </w:tcPr>
          <w:p>
            <w:pPr>
              <w:pStyle w:val="StyleHeading1CGTimesW185pt"/>
              <w:numPr>
                <w:ilvl w:val="0"/>
                <w:numId w:val="0"/>
              </w:numPr>
              <w:suppressAutoHyphens w:val="false"/>
              <w:spacing w:lineRule="exact" w:line="240" w:before="120" w:after="0"/>
              <w:jc w:val="left"/>
              <w:rPr/>
            </w:pPr>
            <w:r>
              <w:rPr/>
              <w:t>Permanent impairment assessor - supplementary report</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7</w:t>
            </w:r>
          </w:p>
        </w:tc>
        <w:tc>
          <w:tcPr>
            <w:tcW w:w="73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supplementary report, where additional information is requested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8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7</w:t>
            </w:r>
          </w:p>
        </w:tc>
        <w:tc>
          <w:tcPr>
            <w:tcW w:w="73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supplementary report, where additional information is requested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80</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6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1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plementary report fees are not payable if additional work is required as a result of an obvious error or omission on the part of the assesso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8" w:type="dxa"/>
            <w:gridSpan w:val="5"/>
            <w:tcBorders/>
            <w:vAlign w:val="center"/>
          </w:tcPr>
          <w:p>
            <w:pPr>
              <w:pStyle w:val="StyleHeading1CGTimesW185pt"/>
              <w:numPr>
                <w:ilvl w:val="0"/>
                <w:numId w:val="0"/>
              </w:numPr>
              <w:suppressAutoHyphens w:val="false"/>
              <w:spacing w:lineRule="exact" w:line="240" w:before="120" w:after="0"/>
              <w:jc w:val="left"/>
              <w:rPr/>
            </w:pPr>
            <w:r>
              <w:rPr/>
              <w:t>Permanent impairment assessor - additional reading time</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8</w:t>
            </w:r>
          </w:p>
        </w:tc>
        <w:tc>
          <w:tcPr>
            <w:tcW w:w="73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br/>
              <w:t>Derived fee: $4.70 per page over 25 pag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8</w:t>
            </w:r>
          </w:p>
        </w:tc>
        <w:tc>
          <w:tcPr>
            <w:tcW w:w="73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br/>
              <w:t>Derived fee: $8.80 per page over 25 pag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19</w:t>
            </w:r>
          </w:p>
        </w:tc>
        <w:tc>
          <w:tcPr>
            <w:tcW w:w="73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4.70 per page over 51 pag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39</w:t>
            </w:r>
          </w:p>
        </w:tc>
        <w:tc>
          <w:tcPr>
            <w:tcW w:w="738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8.80 per page over 51 page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reading of material supplied by the requestor can only be charged once. No additional charge can be submitted for re-reading of material.</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auto" w:line="12"/>
        <w:rPr>
          <w:b/>
          <w:b/>
          <w:bCs/>
          <w:caps/>
        </w:rPr>
      </w:pPr>
      <w:r>
        <w:br w:type="page"/>
      </w:r>
      <w:r>
        <w:rPr>
          <w:b/>
          <w:bCs/>
          <w:caps/>
        </w:rPr>
      </w:r>
    </w:p>
    <w:tbl>
      <w:tblPr>
        <w:tblW w:w="9468" w:type="dxa"/>
        <w:jc w:val="left"/>
        <w:tblInd w:w="-60" w:type="dxa"/>
        <w:tblLayout w:type="fixed"/>
        <w:tblCellMar>
          <w:top w:w="60" w:type="dxa"/>
          <w:left w:w="60" w:type="dxa"/>
          <w:bottom w:w="60" w:type="dxa"/>
          <w:right w:w="60" w:type="dxa"/>
        </w:tblCellMar>
      </w:tblPr>
      <w:tblGrid>
        <w:gridCol w:w="1020"/>
        <w:gridCol w:w="780"/>
        <w:gridCol w:w="6600"/>
        <w:gridCol w:w="1068"/>
      </w:tblGrid>
      <w:tr>
        <w:trPr/>
        <w:tc>
          <w:tcPr>
            <w:tcW w:w="9468" w:type="dxa"/>
            <w:gridSpan w:val="4"/>
            <w:tcBorders/>
            <w:vAlign w:val="center"/>
          </w:tcPr>
          <w:p>
            <w:pPr>
              <w:pStyle w:val="StyleHeading1CGTimesW185pt"/>
              <w:numPr>
                <w:ilvl w:val="0"/>
                <w:numId w:val="0"/>
              </w:numPr>
              <w:suppressAutoHyphens w:val="false"/>
              <w:spacing w:lineRule="exact" w:line="240" w:before="120" w:after="0"/>
              <w:jc w:val="left"/>
              <w:rPr/>
            </w:pPr>
            <w:r>
              <w:rPr/>
              <w:t>Permanent impairment assessor - travel for examination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travel, a full day attendance at a venue more than 100 kilometres from the Adelaide GPO for the purpose of providing a permanent impairment report</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 cancellation of an attendance at a venue more than 100 kilometres from the Adelaide GPO.</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5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accommodation - overnight accommodation including meals and incidentals.</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40</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or specialists: permanent impairment assessor motor vehicle travel - travel by motor vehicle, to and from a venue for the purpose of an appointment made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ATO Rates</w:t>
            </w:r>
          </w:p>
        </w:tc>
      </w:tr>
      <w:tr>
        <w:trPr/>
        <w:tc>
          <w:tcPr>
            <w:tcW w:w="10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A68</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s and specialists: permanent impairment assessor aircraft travel - travel by aircraft, to and from a venue for the purpose of an appointment made by the report requestor.</w:t>
            </w:r>
          </w:p>
        </w:tc>
        <w:tc>
          <w:tcPr>
            <w:tcW w:w="1068"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Economy Airfare</w:t>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first 50 kilometres of any travel is not chargeabl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an assessor is travelling for the purpose of conducting more than one permanent impairment assessment, the travel fees must be apportioned accordingly.</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00" w:type="dxa"/>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A full day’ as per item PIA60 refers to a stay of more than 5 hours at the venue including travel tim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102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onomy airfare means the amount determined by WorkCover to be the reasonable cost of undertaking the travel using a standard economy airfare.</w:t>
            </w:r>
          </w:p>
        </w:tc>
        <w:tc>
          <w:tcPr>
            <w:tcW w:w="1068"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CharCharCharCharCharCharCharCharCharCharCharChar"/>
        <w:spacing w:lineRule="auto" w:line="240" w:before="0" w:after="120"/>
        <w:ind w:left="60" w:hanging="0"/>
        <w:rPr>
          <w:rFonts w:ascii="Times New Roman" w:hAnsi="Times New Roman" w:cs="Times New Roman"/>
        </w:rPr>
      </w:pPr>
      <w:r>
        <w:rPr>
          <w:rFonts w:cs="Times New Roman" w:ascii="Times New Roman" w:hAnsi="Times New Roman"/>
        </w:rPr>
      </w:r>
      <w:r>
        <w:br w:type="page"/>
      </w:r>
    </w:p>
    <w:p>
      <w:pPr>
        <w:pStyle w:val="StyleHeading1CGTimesW185pt"/>
        <w:rPr/>
      </w:pPr>
      <w:r>
        <w:rPr/>
        <w:t>SCHEDULE 2</w:t>
      </w:r>
      <w:r>
        <w:rPr>
          <w:rFonts w:eastAsia="Symbol" w:cs="Symbol" w:ascii="Symbol" w:hAnsi="Symbol"/>
        </w:rPr>
        <w:t></w:t>
      </w:r>
      <w:r>
        <w:rPr/>
        <w:t>SCALES OF CHARGES</w:t>
      </w:r>
      <w:r>
        <w:rPr>
          <w:rFonts w:eastAsia="Symbol" w:cs="Symbol" w:ascii="Symbol" w:hAnsi="Symbol"/>
        </w:rPr>
        <w:t></w:t>
      </w:r>
      <w:r>
        <w:rPr/>
        <w:t>CHIROPRACTORS</w:t>
      </w:r>
    </w:p>
    <w:p>
      <w:pPr>
        <w:pStyle w:val="Normal"/>
        <w:rPr>
          <w:rFonts w:ascii="Times New Roman" w:hAnsi="Times New Roman" w:cs="Times New Roman"/>
          <w:i/>
          <w:i/>
          <w:szCs w:val="22"/>
          <w:lang w:val="en-US"/>
        </w:rPr>
      </w:pPr>
      <w:r>
        <w:rPr>
          <w:rFonts w:cs="Times New Roman" w:ascii="Times New Roman" w:hAnsi="Times New Roman"/>
          <w:i/>
          <w:szCs w:val="22"/>
          <w:lang w:val="en-US"/>
        </w:rPr>
        <w:t>This schedule must be read in conjunction with the Chiropractic Fee Schedule Guidelines.</w:t>
      </w:r>
    </w:p>
    <w:p>
      <w:pPr>
        <w:pStyle w:val="Normal"/>
        <w:rPr>
          <w:rFonts w:ascii="Times New Roman" w:hAnsi="Times New Roman" w:cs="Times New Roman"/>
          <w:i/>
          <w:i/>
          <w:vanish/>
          <w:szCs w:val="24"/>
          <w:lang w:val="en-US"/>
        </w:rPr>
      </w:pPr>
      <w:r>
        <w:rPr>
          <w:rFonts w:cs="Times New Roman" w:ascii="Times New Roman" w:hAnsi="Times New Roman"/>
          <w:i/>
          <w:vanish/>
          <w:szCs w:val="24"/>
          <w:lang w:val="en-US"/>
        </w:rPr>
      </w:r>
    </w:p>
    <w:tbl>
      <w:tblPr>
        <w:tblW w:w="9492" w:type="dxa"/>
        <w:jc w:val="left"/>
        <w:tblInd w:w="-60" w:type="dxa"/>
        <w:tblLayout w:type="fixed"/>
        <w:tblCellMar>
          <w:top w:w="60" w:type="dxa"/>
          <w:left w:w="60" w:type="dxa"/>
          <w:bottom w:w="60" w:type="dxa"/>
          <w:right w:w="60" w:type="dxa"/>
        </w:tblCellMar>
      </w:tblPr>
      <w:tblGrid>
        <w:gridCol w:w="960"/>
        <w:gridCol w:w="720"/>
        <w:gridCol w:w="6660"/>
        <w:gridCol w:w="1152"/>
      </w:tblGrid>
      <w:tr>
        <w:trPr/>
        <w:tc>
          <w:tcPr>
            <w:tcW w:w="960" w:type="dxa"/>
            <w:tcBorders/>
          </w:tcPr>
          <w:p>
            <w:pPr>
              <w:pStyle w:val="Normal"/>
              <w:rPr>
                <w:rFonts w:ascii="Times New Roman" w:hAnsi="Times New Roman" w:cs="Times New Roman"/>
                <w:b/>
                <w:b/>
                <w:bCs/>
                <w:sz w:val="20"/>
              </w:rPr>
            </w:pPr>
            <w:r>
              <w:rPr>
                <w:rFonts w:cs="Times New Roman" w:ascii="Times New Roman" w:hAnsi="Times New Roman"/>
                <w:b/>
                <w:bCs/>
                <w:sz w:val="20"/>
              </w:rPr>
              <w:t>Item</w:t>
            </w:r>
          </w:p>
        </w:tc>
        <w:tc>
          <w:tcPr>
            <w:tcW w:w="7380"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152"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Consultations</w:t>
            </w:r>
          </w:p>
          <w:p>
            <w:pPr>
              <w:pStyle w:val="Normal"/>
              <w:rPr>
                <w:rFonts w:ascii="Times New Roman" w:hAnsi="Times New Roman" w:cs="Times New Roman"/>
              </w:rPr>
            </w:pPr>
            <w:r>
              <w:rPr>
                <w:rFonts w:cs="Times New Roman" w:ascii="Times New Roman" w:hAnsi="Times New Roman"/>
                <w:sz w:val="20"/>
              </w:rPr>
              <w:t>Consultation by a chiropractor involving the chiropractor’s attendance with the worker.</w:t>
            </w:r>
          </w:p>
        </w:tc>
      </w:tr>
      <w:tr>
        <w:trPr/>
        <w:tc>
          <w:tcPr>
            <w:tcW w:w="9492" w:type="dxa"/>
            <w:gridSpan w:val="4"/>
            <w:tcBorders/>
            <w:vAlign w:val="center"/>
          </w:tcPr>
          <w:p>
            <w:pPr>
              <w:pStyle w:val="Normal"/>
              <w:rPr>
                <w:rFonts w:ascii="Times New Roman" w:hAnsi="Times New Roman" w:cs="Times New Roman"/>
                <w:b/>
                <w:b/>
                <w:sz w:val="20"/>
              </w:rPr>
            </w:pPr>
            <w:r>
              <w:rPr>
                <w:rFonts w:cs="Times New Roman" w:ascii="Times New Roman" w:hAnsi="Times New Roman"/>
                <w:b/>
                <w:sz w:val="20"/>
              </w:rPr>
              <w:t>Initial consultations</w:t>
            </w:r>
          </w:p>
        </w:tc>
      </w:tr>
      <w:tr>
        <w:trPr/>
        <w:tc>
          <w:tcPr>
            <w:tcW w:w="960" w:type="dxa"/>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The initial consultation may involve two separate attendances on the same day. For example, a second attendance might be required for the interpretation of test data (such as x-rays).</w:t>
            </w:r>
          </w:p>
        </w:tc>
        <w:tc>
          <w:tcPr>
            <w:tcW w:w="1152"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001</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Short initial consultation of not more than 20 minutes duration.</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002</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Initial consultation of more than 20 minutes but not more than 30 minutes duration.</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003</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Initial consultation of more than 30 minutes but not more than 45 minutes duration</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99.10</w:t>
            </w:r>
          </w:p>
        </w:tc>
      </w:tr>
      <w:tr>
        <w:trPr/>
        <w:tc>
          <w:tcPr>
            <w:tcW w:w="9492" w:type="dxa"/>
            <w:gridSpan w:val="4"/>
            <w:tcBorders/>
            <w:vAlign w:val="center"/>
          </w:tcPr>
          <w:p>
            <w:pPr>
              <w:pStyle w:val="Normal"/>
              <w:rPr>
                <w:rFonts w:ascii="Times New Roman" w:hAnsi="Times New Roman" w:cs="Times New Roman"/>
                <w:b/>
                <w:b/>
                <w:sz w:val="20"/>
              </w:rPr>
            </w:pPr>
            <w:r>
              <w:rPr>
                <w:rFonts w:cs="Times New Roman" w:ascii="Times New Roman" w:hAnsi="Times New Roman"/>
                <w:b/>
                <w:sz w:val="20"/>
              </w:rPr>
              <w:t>Subsequent consultations</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041</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Standard subsequent consultation of more than 10 minutes but not more than 20 minutes duration.</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39.6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042</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Long subsequent consultation of more than 20 minutes but not more than 30 minutes duration.</w:t>
              <w:br/>
              <w:t>The consultation will involve all aspects of a subsequent consultation, and because of the complexity of the injury, will require extra time for history taking, re-examination, treatment, documentation and liaison. For example, this type of consultation may be expected in cases of injuries following major trauma or major surgery requiring intensive post-operative treatment.</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66.0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043</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Prolonged subsequent consultation of more than 30 minutes duration.</w:t>
              <w:br/>
              <w:t>The consultation will involve all aspects of a subsequent consultation, and because of the complexity of the injury, will require extra time for history taking, re-examination, treatment, documentation and liaison. This type of consultation is expected in only a limited number of cases, for example, in cases of injuries following multi-trauma, major surgery requiring intensive post-operative treatment such as complicated had injuries or joint reconstruction and some neurological condition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92.50</w:t>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Independent clinical assessment and report</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780</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Independent clinical assessment and report.</w:t>
            </w:r>
          </w:p>
          <w:p>
            <w:pPr>
              <w:pStyle w:val="Normal"/>
              <w:rPr/>
            </w:pPr>
            <w:r>
              <w:rPr>
                <w:rFonts w:cs="Times New Roman" w:ascii="Times New Roman" w:hAnsi="Times New Roman"/>
                <w:sz w:val="20"/>
              </w:rPr>
              <w:t>Services provided by a chiropractor other than the treating chiropractor comprising:</w:t>
              <w:br/>
              <w:t>(a) a review of the worker’s medical history</w:t>
              <w:br/>
              <w:t xml:space="preserve">(b) a clinical assessment </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58.50</w:t>
              <w:br/>
              <w:t>per hour</w:t>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pPr>
            <w:r>
              <w:rPr>
                <w:rFonts w:cs="Times New Roman" w:ascii="Times New Roman" w:hAnsi="Times New Roman"/>
                <w:sz w:val="20"/>
              </w:rPr>
              <w:t>An independent clinical assessment may be requested in writing by a:</w:t>
              <w:br/>
              <w:t>- claims agent or self-insured employer</w:t>
              <w:br/>
              <w:t>- worker or worker’s representative</w:t>
              <w:br/>
              <w:t>- treating chiropractor.</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This service is NOT to be performed by the treating chiropractor.</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report must:</w:t>
            </w:r>
          </w:p>
          <w:p>
            <w:pPr>
              <w:pStyle w:val="Normal"/>
              <w:numPr>
                <w:ilvl w:val="0"/>
                <w:numId w:val="47"/>
              </w:numPr>
              <w:rPr>
                <w:rFonts w:ascii="Times New Roman" w:hAnsi="Times New Roman" w:cs="Times New Roman"/>
                <w:sz w:val="20"/>
              </w:rPr>
            </w:pPr>
            <w:r>
              <w:rPr>
                <w:rFonts w:cs="Times New Roman" w:ascii="Times New Roman" w:hAnsi="Times New Roman"/>
                <w:sz w:val="20"/>
              </w:rPr>
              <w:t>provide recommendations for further treatment/management (including referrals to other agencies) and the expected benefit to the worker.</w:t>
            </w:r>
          </w:p>
          <w:p>
            <w:pPr>
              <w:pStyle w:val="Normal"/>
              <w:numPr>
                <w:ilvl w:val="0"/>
                <w:numId w:val="47"/>
              </w:numPr>
              <w:rPr>
                <w:rFonts w:ascii="Times New Roman" w:hAnsi="Times New Roman" w:cs="Times New Roman"/>
                <w:sz w:val="20"/>
              </w:rPr>
            </w:pPr>
            <w:r>
              <w:rPr>
                <w:rFonts w:cs="Times New Roman" w:ascii="Times New Roman" w:hAnsi="Times New Roman"/>
                <w:sz w:val="20"/>
              </w:rPr>
              <w:t>address all questions asked by the referrer and where any question cannot be answered, provide an explanation</w:t>
            </w:r>
          </w:p>
          <w:p>
            <w:pPr>
              <w:pStyle w:val="Normal"/>
              <w:numPr>
                <w:ilvl w:val="0"/>
                <w:numId w:val="47"/>
              </w:numPr>
              <w:rPr/>
            </w:pPr>
            <w:r>
              <w:rPr>
                <w:rFonts w:cs="Times New Roman" w:ascii="Times New Roman" w:hAnsi="Times New Roman"/>
                <w:sz w:val="20"/>
              </w:rPr>
              <w:t>be limited to the relevant circumstances of the worker’s injury/condition</w:t>
            </w:r>
          </w:p>
          <w:p>
            <w:pPr>
              <w:pStyle w:val="Normal"/>
              <w:numPr>
                <w:ilvl w:val="0"/>
                <w:numId w:val="47"/>
              </w:numPr>
              <w:rPr>
                <w:rFonts w:ascii="Times New Roman" w:hAnsi="Times New Roman" w:cs="Times New Roman"/>
                <w:sz w:val="20"/>
              </w:rPr>
            </w:pPr>
            <w:r>
              <w:rPr>
                <w:rFonts w:cs="Times New Roman" w:ascii="Times New Roman" w:hAnsi="Times New Roman"/>
                <w:sz w:val="20"/>
              </w:rPr>
              <w:t>be based on appropriate clinical examination, assessment and review of reports</w:t>
            </w:r>
          </w:p>
          <w:p>
            <w:pPr>
              <w:pStyle w:val="Normal"/>
              <w:numPr>
                <w:ilvl w:val="0"/>
                <w:numId w:val="47"/>
              </w:numPr>
              <w:rPr>
                <w:rFonts w:ascii="Times New Roman" w:hAnsi="Times New Roman" w:cs="Times New Roman"/>
                <w:sz w:val="20"/>
              </w:rPr>
            </w:pPr>
            <w:r>
              <w:rPr>
                <w:rFonts w:cs="Times New Roman" w:ascii="Times New Roman" w:hAnsi="Times New Roman"/>
                <w:sz w:val="20"/>
              </w:rPr>
              <w:t>be consistent with accepted clinical practice and based on objective clinical findings</w:t>
            </w:r>
          </w:p>
          <w:p>
            <w:pPr>
              <w:pStyle w:val="Normal"/>
              <w:numPr>
                <w:ilvl w:val="0"/>
                <w:numId w:val="47"/>
              </w:numPr>
              <w:rPr>
                <w:rFonts w:ascii="Times New Roman" w:hAnsi="Times New Roman" w:cs="Times New Roman"/>
                <w:sz w:val="20"/>
              </w:rPr>
            </w:pPr>
            <w:r>
              <w:rPr>
                <w:rFonts w:cs="Times New Roman" w:ascii="Times New Roman" w:hAnsi="Times New Roman"/>
                <w:sz w:val="20"/>
              </w:rPr>
              <w:t>be accurate, unbiased, precise and consistent</w:t>
            </w:r>
          </w:p>
          <w:p>
            <w:pPr>
              <w:pStyle w:val="Normal"/>
              <w:numPr>
                <w:ilvl w:val="0"/>
                <w:numId w:val="47"/>
              </w:numPr>
              <w:rPr/>
            </w:pPr>
            <w:r>
              <w:rPr>
                <w:rFonts w:cs="Times New Roman" w:ascii="Times New Roman" w:hAnsi="Times New Roman"/>
                <w:sz w:val="20"/>
              </w:rPr>
              <w:t>document any inability to obtain the worker’s consent to any aspect of the assessment.</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Travel time</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905</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Travel time.</w:t>
            </w:r>
          </w:p>
          <w:p>
            <w:pPr>
              <w:pStyle w:val="Normal"/>
              <w:rPr/>
            </w:pPr>
            <w:r>
              <w:rPr>
                <w:rFonts w:cs="Times New Roman" w:ascii="Times New Roman" w:hAnsi="Times New Roman"/>
                <w:sz w:val="20"/>
              </w:rPr>
              <w:t>Travel by a treating chiropractor for the purposes of a:</w:t>
              <w:br/>
              <w:t>- a case conference</w:t>
              <w:br/>
              <w:t>- home, hospital or worksite visit</w:t>
              <w:br/>
              <w:t>- consultation where the client is otherwise unable to attend the chiropractor’s clinic or room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34.60</w:t>
              <w:br/>
              <w:t>per hour</w:t>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There is no charge for travel from one clinic or rooms to another clinic or room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Chiropractors who conduct regular sessional visits with particular hospitals, specialist practitioners or rehabilitation facilities may not charge for travel in these instanc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Travel time is not included in any of the charges in the schedule and should be itemised separately on accounts for associated servic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ll account must include the total time spent travelling plus the distance travelled.</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Where a chiropractor provides services to multiple workers in a hospital or workplace, it is expected the travel charge will be divided accordingly.</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Telephone calls</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552</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Telephone calls greater than 3 minute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22.00</w:t>
              <w:br/>
              <w:t>flat fee</w:t>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pPr>
            <w:r>
              <w:rPr>
                <w:rFonts w:cs="Times New Roman" w:ascii="Times New Roman" w:hAnsi="Times New Roman"/>
                <w:sz w:val="20"/>
              </w:rPr>
              <w:t xml:space="preserve">Telephone calls are chargeable if they are of a case specific nature, made to or received from the: </w:t>
              <w:br/>
              <w:t>- claims agent or self-insured employer</w:t>
              <w:br/>
              <w:t>- worker’s employer (including the employer’s rehabilitation and return to work co-ordinator)</w:t>
              <w:br/>
              <w:t>- worker’s representative</w:t>
              <w:br/>
              <w:t>- WorkCover medical consultant</w:t>
              <w:br/>
              <w:t xml:space="preserve">- workplace rehabilitation provider </w:t>
              <w:br/>
              <w:t>- worker’s referring/treating medical practitioner.</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 xml:space="preserve">Telephone calls are NOT chargeable if: </w:t>
              <w:br/>
              <w:t>- made during a consultation</w:t>
              <w:br/>
              <w:t>- made to or from a worker</w:t>
              <w:br/>
              <w:t>- the call duration is three minutes or les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This communication should not replace expected communication methods and reports between treating or referring practitioner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Treating chiropractor reports</w:t>
            </w:r>
          </w:p>
        </w:tc>
      </w:tr>
      <w:tr>
        <w:trPr/>
        <w:tc>
          <w:tcPr>
            <w:tcW w:w="9492" w:type="dxa"/>
            <w:gridSpan w:val="4"/>
            <w:tcBorders/>
            <w:vAlign w:val="center"/>
          </w:tcPr>
          <w:p>
            <w:pPr>
              <w:pStyle w:val="Normal"/>
              <w:rPr>
                <w:rFonts w:ascii="Times New Roman" w:hAnsi="Times New Roman" w:cs="Times New Roman"/>
                <w:b/>
                <w:b/>
                <w:sz w:val="20"/>
              </w:rPr>
            </w:pPr>
            <w:r>
              <w:rPr>
                <w:rFonts w:cs="Times New Roman" w:ascii="Times New Roman" w:hAnsi="Times New Roman"/>
                <w:b/>
                <w:sz w:val="20"/>
              </w:rPr>
              <w:t>Standard report</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820</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A standard report is a clinical opinion, statement or response to questions relating to the status of the claim.</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58.50</w:t>
              <w:br/>
              <w:t>flat fee</w:t>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pPr>
            <w:r>
              <w:rPr>
                <w:rFonts w:cs="Times New Roman" w:ascii="Times New Roman" w:hAnsi="Times New Roman"/>
                <w:sz w:val="20"/>
              </w:rPr>
              <w:t>A standard chiropractor report may be requested by a:</w:t>
              <w:br/>
              <w:t>- claims agent or self-insured employer</w:t>
              <w:br/>
              <w:t>- worker or worker’s representative.</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60" w:type="dxa"/>
            <w:tcBorders/>
          </w:tcPr>
          <w:p>
            <w:pPr>
              <w:pStyle w:val="Normal"/>
              <w:rPr/>
            </w:pPr>
            <w:r>
              <w:rPr>
                <w:rFonts w:cs="Times New Roman" w:ascii="Times New Roman" w:hAnsi="Times New Roman"/>
                <w:sz w:val="20"/>
              </w:rPr>
              <w:t>A standard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92" w:type="dxa"/>
            <w:gridSpan w:val="4"/>
            <w:tcBorders/>
            <w:vAlign w:val="center"/>
          </w:tcPr>
          <w:p>
            <w:pPr>
              <w:pStyle w:val="Normal"/>
              <w:rPr>
                <w:rFonts w:ascii="Times New Roman" w:hAnsi="Times New Roman" w:cs="Times New Roman"/>
                <w:b/>
                <w:b/>
                <w:sz w:val="20"/>
              </w:rPr>
            </w:pPr>
            <w:r>
              <w:rPr>
                <w:rFonts w:cs="Times New Roman" w:ascii="Times New Roman" w:hAnsi="Times New Roman"/>
                <w:b/>
                <w:sz w:val="20"/>
              </w:rPr>
              <w:t>Comprehensive report</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810</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A comprehensive report is a clinical opinion, statement or response to questions relating to the status of the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58.50</w:t>
              <w:br/>
              <w:t>per hour</w:t>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pPr>
            <w:r>
              <w:rPr>
                <w:rFonts w:cs="Times New Roman" w:ascii="Times New Roman" w:hAnsi="Times New Roman"/>
                <w:sz w:val="20"/>
              </w:rPr>
              <w:t>A comprehensive report may be requested by a:</w:t>
              <w:br/>
              <w:t>- claims agent or self-insured employer</w:t>
              <w:br/>
              <w:t>- worker or worker’s representative.</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60" w:type="dxa"/>
            <w:tcBorders/>
          </w:tcPr>
          <w:p>
            <w:pPr>
              <w:pStyle w:val="Normal"/>
              <w:rPr/>
            </w:pPr>
            <w:r>
              <w:rPr>
                <w:rFonts w:cs="Times New Roman" w:ascii="Times New Roman" w:hAnsi="Times New Roman"/>
                <w:sz w:val="20"/>
              </w:rPr>
              <w:t>A comprehensive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ny part of an hour should be charged proportionately and rounded to the nearest five minut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Consultation for preparing a treating chiropractor report</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815</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Consultation for the purposes of preparing a standard or comprehensive treating chiropractor report.</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39.60</w:t>
              <w:br/>
              <w:t>flat fee</w:t>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870</w:t>
            </w:r>
          </w:p>
        </w:tc>
        <w:tc>
          <w:tcPr>
            <w:tcW w:w="7380" w:type="dxa"/>
            <w:gridSpan w:val="2"/>
            <w:tcBorders/>
          </w:tcPr>
          <w:p>
            <w:pPr>
              <w:pStyle w:val="Normal"/>
              <w:rPr/>
            </w:pPr>
            <w:r>
              <w:rPr>
                <w:rFonts w:cs="Times New Roman" w:ascii="Times New Roman" w:hAnsi="Times New Roman"/>
                <w:sz w:val="20"/>
              </w:rPr>
              <w:t>Case conference attended by a chiropractor for the purpose of discussing:</w:t>
              <w:br/>
              <w:t>- details of limitations/recommendations relating to a sustainable return to work</w:t>
              <w:br/>
              <w:t>- options for the management of a worker’s recovery and functional restoration</w:t>
              <w:br/>
              <w:t>- information relating to the suitable duties at the workplace</w:t>
              <w:br/>
              <w:t>- barriers to return to work</w:t>
              <w:br/>
              <w:t>- other related information.</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58.50</w:t>
              <w:br/>
              <w:t>per hour</w:t>
            </w:r>
          </w:p>
        </w:tc>
      </w:tr>
      <w:tr>
        <w:trPr>
          <w:cantSplit w:val="true"/>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pPr>
            <w:r>
              <w:rPr>
                <w:rFonts w:cs="Times New Roman" w:ascii="Times New Roman" w:hAnsi="Times New Roman"/>
                <w:sz w:val="20"/>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660" w:type="dxa"/>
            <w:tcBorders/>
          </w:tcPr>
          <w:p>
            <w:pPr>
              <w:pStyle w:val="Normal"/>
              <w:rPr/>
            </w:pPr>
            <w:r>
              <w:rPr>
                <w:rFonts w:cs="Times New Roman" w:ascii="Times New Roman" w:hAnsi="Times New Roman"/>
                <w:sz w:val="20"/>
              </w:rPr>
              <w:t>The claims agent or self-insured employer should attend the case conference if at all possible. If the claims agent or self-insured employer is unable to attend, they should delegate a representative. No fee is payable for records made by a chiropractor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Travel may be charged separately in accordance with item number CH905.</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Radiological services (including interpretation by chiropractor)</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T11</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Cervical spine - 2 view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23.0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T13</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Thoracic spine - 2 view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04.5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T15</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Lumbo-sacral spine - 3-6 view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44.2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T16</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Sacro-coccygeal area - 2 views</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87.1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T27</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Hip joint</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93.90</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T28</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Pelvic girdle</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18.60</w:t>
            </w:r>
          </w:p>
        </w:tc>
      </w:tr>
      <w:tr>
        <w:trPr/>
        <w:tc>
          <w:tcPr>
            <w:tcW w:w="9492" w:type="dxa"/>
            <w:gridSpan w:val="4"/>
            <w:tcBorders/>
            <w:vAlign w:val="center"/>
          </w:tcPr>
          <w:p>
            <w:pPr>
              <w:pStyle w:val="StyleHeading1CGTimesW185pt"/>
              <w:numPr>
                <w:ilvl w:val="0"/>
                <w:numId w:val="0"/>
              </w:numPr>
              <w:suppressAutoHyphens w:val="false"/>
              <w:spacing w:lineRule="exact" w:line="240" w:before="120" w:after="0"/>
              <w:jc w:val="left"/>
              <w:rPr/>
            </w:pPr>
            <w:r>
              <w:rPr/>
              <w:t>Non-scheduled services</w:t>
            </w:r>
          </w:p>
        </w:tc>
      </w:tr>
      <w:tr>
        <w:trPr/>
        <w:tc>
          <w:tcPr>
            <w:tcW w:w="960" w:type="dxa"/>
            <w:tcBorders/>
          </w:tcPr>
          <w:p>
            <w:pPr>
              <w:pStyle w:val="Normal"/>
              <w:rPr>
                <w:rFonts w:ascii="Times New Roman" w:hAnsi="Times New Roman" w:cs="Times New Roman"/>
                <w:sz w:val="20"/>
              </w:rPr>
            </w:pPr>
            <w:r>
              <w:rPr>
                <w:rFonts w:cs="Times New Roman" w:ascii="Times New Roman" w:hAnsi="Times New Roman"/>
                <w:sz w:val="20"/>
              </w:rPr>
              <w:t>CH999</w:t>
            </w:r>
          </w:p>
        </w:tc>
        <w:tc>
          <w:tcPr>
            <w:tcW w:w="7380" w:type="dxa"/>
            <w:gridSpan w:val="2"/>
            <w:tcBorders/>
          </w:tcPr>
          <w:p>
            <w:pPr>
              <w:pStyle w:val="Normal"/>
              <w:rPr>
                <w:rFonts w:ascii="Times New Roman" w:hAnsi="Times New Roman" w:cs="Times New Roman"/>
                <w:sz w:val="20"/>
              </w:rPr>
            </w:pPr>
            <w:r>
              <w:rPr>
                <w:rFonts w:cs="Times New Roman" w:ascii="Times New Roman" w:hAnsi="Times New Roman"/>
                <w:sz w:val="20"/>
              </w:rPr>
              <w:t>Non-scheduled services.</w:t>
            </w:r>
          </w:p>
          <w:p>
            <w:pPr>
              <w:pStyle w:val="Normal"/>
              <w:rPr>
                <w:rFonts w:ascii="Times New Roman" w:hAnsi="Times New Roman" w:cs="Times New Roman"/>
                <w:sz w:val="20"/>
              </w:rPr>
            </w:pPr>
            <w:r>
              <w:rPr>
                <w:rFonts w:cs="Times New Roman" w:ascii="Times New Roman" w:hAnsi="Times New Roman"/>
                <w:sz w:val="20"/>
              </w:rPr>
              <w:t>A service of a kind (other than a radiological service) not listed above, provided by a chiropractor and authorised by a claims agent or self-insured employer prior to the delivery of the service as being necessary, appropriate and reasonably required.</w:t>
            </w:r>
          </w:p>
        </w:tc>
        <w:tc>
          <w:tcPr>
            <w:tcW w:w="1152" w:type="dxa"/>
            <w:tcBorders/>
          </w:tcPr>
          <w:p>
            <w:pPr>
              <w:pStyle w:val="Normal"/>
              <w:jc w:val="right"/>
              <w:rPr>
                <w:rFonts w:ascii="Times New Roman" w:hAnsi="Times New Roman" w:cs="Times New Roman"/>
                <w:sz w:val="20"/>
              </w:rPr>
            </w:pPr>
            <w:r>
              <w:rPr>
                <w:rFonts w:cs="Times New Roman" w:ascii="Times New Roman" w:hAnsi="Times New Roman"/>
                <w:sz w:val="20"/>
              </w:rPr>
              <w:t>$158.50</w:t>
              <w:br/>
              <w:t>per hour</w:t>
            </w:r>
          </w:p>
        </w:tc>
      </w:tr>
      <w:tr>
        <w:trPr/>
        <w:tc>
          <w:tcPr>
            <w:tcW w:w="9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660"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152"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spacing w:before="0" w:after="120"/>
        <w:rPr>
          <w:rFonts w:ascii="Times New Roman" w:hAnsi="Times New Roman" w:cs="Times New Roman"/>
          <w:b/>
          <w:b/>
          <w:sz w:val="17"/>
          <w:szCs w:val="22"/>
          <w:lang w:val="en-US"/>
        </w:rPr>
      </w:pPr>
      <w:r>
        <w:rPr>
          <w:rFonts w:cs="Times New Roman" w:ascii="Times New Roman" w:hAnsi="Times New Roman"/>
          <w:b/>
          <w:sz w:val="17"/>
          <w:szCs w:val="22"/>
          <w:lang w:val="en-US"/>
        </w:rPr>
      </w:r>
      <w:r>
        <w:br w:type="page"/>
      </w:r>
    </w:p>
    <w:p>
      <w:pPr>
        <w:pStyle w:val="Normal"/>
        <w:spacing w:before="0" w:after="120"/>
        <w:rPr/>
      </w:pPr>
      <w:r>
        <w:rPr>
          <w:rFonts w:cs="Times New Roman" w:ascii="Times New Roman" w:hAnsi="Times New Roman"/>
          <w:b/>
          <w:szCs w:val="22"/>
          <w:lang w:val="en-US"/>
        </w:rPr>
        <w:t>SCHEDULE 3</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OCCUPATIONAL THERAPY</w:t>
        <w:tab/>
      </w:r>
    </w:p>
    <w:p>
      <w:pPr>
        <w:pStyle w:val="Normal"/>
        <w:rPr>
          <w:rFonts w:ascii="Times New Roman" w:hAnsi="Times New Roman" w:cs="Times New Roman"/>
          <w:i/>
          <w:i/>
          <w:szCs w:val="22"/>
          <w:lang w:val="en-US"/>
        </w:rPr>
      </w:pPr>
      <w:r>
        <w:rPr>
          <w:rFonts w:cs="Times New Roman" w:ascii="Times New Roman" w:hAnsi="Times New Roman"/>
          <w:i/>
          <w:szCs w:val="22"/>
          <w:lang w:val="en-US"/>
        </w:rPr>
        <w:t>This schedule must be read in conjunction with the Occupational Therapy Fee Schedule Guidelines.</w:t>
      </w:r>
    </w:p>
    <w:p>
      <w:pPr>
        <w:pStyle w:val="Normal"/>
        <w:rPr>
          <w:rFonts w:ascii="Times New Roman" w:hAnsi="Times New Roman" w:cs="Times New Roman"/>
          <w:i/>
          <w:i/>
          <w:vanish/>
          <w:szCs w:val="24"/>
          <w:lang w:val="en-US" w:eastAsia="en-AU"/>
        </w:rPr>
      </w:pPr>
      <w:r>
        <w:rPr>
          <w:rFonts w:cs="Times New Roman" w:ascii="Times New Roman" w:hAnsi="Times New Roman"/>
          <w:i/>
          <w:vanish/>
          <w:szCs w:val="24"/>
          <w:lang w:val="en-US" w:eastAsia="en-AU"/>
        </w:rPr>
      </w:r>
    </w:p>
    <w:tbl>
      <w:tblPr>
        <w:tblW w:w="9423" w:type="dxa"/>
        <w:jc w:val="left"/>
        <w:tblInd w:w="-60" w:type="dxa"/>
        <w:tblLayout w:type="fixed"/>
        <w:tblCellMar>
          <w:top w:w="60" w:type="dxa"/>
          <w:left w:w="60" w:type="dxa"/>
          <w:bottom w:w="60" w:type="dxa"/>
          <w:right w:w="60" w:type="dxa"/>
        </w:tblCellMar>
      </w:tblPr>
      <w:tblGrid>
        <w:gridCol w:w="960"/>
        <w:gridCol w:w="720"/>
        <w:gridCol w:w="6660"/>
        <w:gridCol w:w="1083"/>
      </w:tblGrid>
      <w:tr>
        <w:trPr/>
        <w:tc>
          <w:tcPr>
            <w:tcW w:w="96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8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083"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Consultation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1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history, examination and treatment).</w:t>
              <w:br/>
              <w:t>An initial consultation by an occupational therapist involving some or all of the following elements:</w:t>
              <w:br/>
              <w:t>- clinical assessment</w:t>
              <w:br/>
              <w:t>- clinical treatment</w:t>
              <w:br/>
              <w:t>- graded activity/exercise</w:t>
              <w:br/>
              <w:t>- pain management</w:t>
              <w:br/>
              <w:t>- stress management</w:t>
              <w:br/>
              <w:t>- relaxation training</w:t>
              <w:br/>
              <w:t>- biomechanical education</w:t>
              <w:br/>
              <w:t>- independent living skills training.</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2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consultation and treatment.</w:t>
              <w:br/>
              <w:t>A consultation by an occupational therapist involving some or all of the following elements:</w:t>
              <w:br/>
              <w:t>- clinical reassessment</w:t>
              <w:br/>
              <w:t>- clinical treatment</w:t>
              <w:br/>
              <w:t>- graded activity/exercise</w:t>
              <w:br/>
              <w:t>- pain management</w:t>
              <w:br/>
              <w:t>- stress management</w:t>
              <w:br/>
              <w:t>- relaxation training</w:t>
              <w:br/>
              <w:t>- biomechanical education</w:t>
              <w:br/>
              <w:t>- independent living skills training.</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Corrective/Serial Splinting</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083"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30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brication/fitting/adjustment of splint.</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Independent clinical assessment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8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 xml:space="preserve">Service provided by an occupational therapist other than the treating occupational therapist comprising: </w:t>
            </w:r>
          </w:p>
          <w:p>
            <w:pPr>
              <w:pStyle w:val="Normal"/>
              <w:numPr>
                <w:ilvl w:val="0"/>
                <w:numId w:val="55"/>
              </w:numPr>
              <w:rPr/>
            </w:pPr>
            <w:r>
              <w:rPr>
                <w:rFonts w:cs="Times New Roman" w:ascii="Times New Roman" w:hAnsi="Times New Roman"/>
                <w:sz w:val="20"/>
                <w:lang w:eastAsia="en-AU"/>
              </w:rPr>
              <w:t>a review of the worker’s medical history</w:t>
            </w:r>
          </w:p>
          <w:p>
            <w:pPr>
              <w:pStyle w:val="Normal"/>
              <w:numPr>
                <w:ilvl w:val="0"/>
                <w:numId w:val="55"/>
              </w:numPr>
              <w:rPr>
                <w:rFonts w:ascii="Times New Roman" w:hAnsi="Times New Roman" w:cs="Times New Roman"/>
                <w:sz w:val="20"/>
                <w:lang w:eastAsia="en-AU"/>
              </w:rPr>
            </w:pPr>
            <w:r>
              <w:rPr>
                <w:rFonts w:cs="Times New Roman" w:ascii="Times New Roman" w:hAnsi="Times New Roman"/>
                <w:sz w:val="20"/>
                <w:lang w:eastAsia="en-AU"/>
              </w:rPr>
              <w:t>a clinical assessment</w:t>
            </w:r>
          </w:p>
          <w:p>
            <w:pPr>
              <w:pStyle w:val="Normal"/>
              <w:numPr>
                <w:ilvl w:val="0"/>
                <w:numId w:val="55"/>
              </w:numPr>
              <w:rPr/>
            </w:pPr>
            <w:r>
              <w:rPr>
                <w:rFonts w:cs="Times New Roman" w:ascii="Times New Roman" w:hAnsi="Times New Roman"/>
                <w:sz w:val="20"/>
                <w:lang w:eastAsia="en-AU"/>
              </w:rPr>
              <w:t>a review of the worker’s activity and functional capacity</w:t>
            </w:r>
          </w:p>
          <w:p>
            <w:pPr>
              <w:pStyle w:val="Normal"/>
              <w:numPr>
                <w:ilvl w:val="0"/>
                <w:numId w:val="55"/>
              </w:numPr>
              <w:rPr>
                <w:rFonts w:ascii="Times New Roman" w:hAnsi="Times New Roman" w:cs="Times New Roman"/>
                <w:sz w:val="20"/>
                <w:lang w:eastAsia="en-AU"/>
              </w:rPr>
            </w:pPr>
            <w:r>
              <w:rPr>
                <w:rFonts w:cs="Times New Roman" w:ascii="Times New Roman" w:hAnsi="Times New Roman"/>
                <w:sz w:val="20"/>
                <w:lang w:eastAsia="en-AU"/>
              </w:rPr>
              <w:t>preparation of a report,</w:t>
            </w:r>
          </w:p>
          <w:p>
            <w:pPr>
              <w:pStyle w:val="Normal"/>
              <w:rPr/>
            </w:pPr>
            <w:r>
              <w:rPr>
                <w:rFonts w:cs="Times New Roman" w:ascii="Times New Roman" w:hAnsi="Times New Roman"/>
                <w:sz w:val="20"/>
                <w:lang w:eastAsia="en-AU"/>
              </w:rPr>
              <w:t>for the purpose of providing a differential diagnosis and/or making recommendations in relation to ongoing treatment/management services, functional goals, the worker’s capacity to return to work and any other relevant matter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br/>
              <w:t>- treating occupational therapis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occupational therapis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51"/>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51"/>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51"/>
              </w:numPr>
              <w:rPr/>
            </w:pPr>
            <w:r>
              <w:rPr>
                <w:rFonts w:cs="Times New Roman" w:ascii="Times New Roman" w:hAnsi="Times New Roman"/>
                <w:sz w:val="20"/>
                <w:lang w:eastAsia="en-AU"/>
              </w:rPr>
              <w:t>be limited to the relevant circumstances of the worker’s injury/condition</w:t>
            </w:r>
          </w:p>
          <w:p>
            <w:pPr>
              <w:pStyle w:val="Normal"/>
              <w:numPr>
                <w:ilvl w:val="0"/>
                <w:numId w:val="51"/>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51"/>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51"/>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51"/>
              </w:numPr>
              <w:rPr/>
            </w:pPr>
            <w:r>
              <w:rPr>
                <w:rFonts w:cs="Times New Roman" w:ascii="Times New Roman" w:hAnsi="Times New Roman"/>
                <w:sz w:val="20"/>
                <w:lang w:eastAsia="en-AU"/>
              </w:rPr>
              <w:t>document any inability to obtain the worker’s consent to any aspect of the assessmen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Driver assessment, rehabilitation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DVA</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river assessment and report.</w:t>
              <w:br/>
              <w:t>The occupational therapy driver assessment aims to assist the worker with a functional impairment to commence or return to safe and independent driving through the identification of strengths and limitations, program planning for compensatory and remediation strategies, and the prescription of adaptive driver equipment and/or modifications. This does not automatically include driver rehabilitation service.</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for a driver assessment may be requested by a:</w:t>
              <w:br/>
              <w:t>- claims agent or self-insured employer</w:t>
              <w:br/>
              <w:t xml:space="preserve">- medical expert. </w:t>
              <w:br/>
              <w:t>Any referral requested by a claims agent or self-insured employer must be made in collaboration with the treating medical practitioner. A referral by a claims agent can only be made to an occupational therapist who has an agreement with WorkCover.</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t is the responsibility of the occupational therapist to ensure that the worker has been certified as medically fit to drive for the purposes of undertaking the assessmen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river trained occupational therapist is expected to provide a driver assessment report to the claims agent and treating practitioner within 10 business days of undertaking the assessmen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DVR</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river rehabilitation and report.</w:t>
              <w:br/>
              <w:t>The occupational therapy driver rehabilitation service aims to, where safe and legal to do so, assist the worker with a functional impairment to commence, maintain or return to safe and independent driving through the development of an intervention plan which may include compensatory and rehabilitative strategies, and the prescription of adaptive driving equipment and/or modification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cantSplit w:val="true"/>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for driver rehabilitation may be requested by a:</w:t>
              <w:br/>
              <w:t>- claims agent or self-insured employer</w:t>
              <w:br/>
              <w:t>- medical expert.</w:t>
              <w:br/>
              <w:t>A referral by a claims agent can only be made to an occupational therapist who has an agreement with WorkCover.</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occupational therapy driver assessment has occurred and medical approval has been obtained.</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driver rehabilitation program.</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Telephone call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55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 greater than 3 minute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w:t>
              <w:br/>
              <w:t>flat fee</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Telephone calls are chargeable if they are of a case specific nature, made to or received from the:</w:t>
              <w:br/>
              <w:t>- claims agent or self-insured employer</w:t>
              <w:br/>
              <w:t>- worker’s employer (including the employer’s rehabilitation and return to work co-ordinator)</w:t>
              <w:br/>
              <w:t>- worker’s representative</w:t>
              <w:br/>
              <w:t>- WorkCover medical consultant</w:t>
              <w:br/>
              <w:t>- workplace rehabilitation provider</w:t>
              <w:br/>
              <w:t>- the worker’s referring/treating medical practitioner.</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xml:space="preserve">- made to or from a worker </w:t>
              <w:br/>
              <w:t>- the call duration is three minutes or les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Treating occupational therapy report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2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A standard report is a clinical opinion, statement or response to questions relating to the status of the claim.</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flat fee</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 xml:space="preserve">A standard report may be requested by a: </w:t>
              <w:br/>
              <w:t>- claims agent or self-insured employer</w:t>
              <w:br/>
              <w:t>- worker or worker’s representative.</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cantSplit w:val="true"/>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1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a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 xml:space="preserve">A comprehensive report may be requested by a: </w:t>
              <w:br/>
              <w:t xml:space="preserve">- claims agent or self-insured employer </w:t>
              <w:br/>
              <w:t>- worker or worker’s representative.</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Consultation for preparing a treating occupational therapy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1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occupational therapy report.</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flat fee</w:t>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Functional estimation form</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85</w:t>
            </w:r>
          </w:p>
        </w:tc>
        <w:tc>
          <w:tcPr>
            <w:tcW w:w="7380" w:type="dxa"/>
            <w:gridSpan w:val="2"/>
            <w:tcBorders/>
          </w:tcPr>
          <w:p>
            <w:pPr>
              <w:pStyle w:val="Normal"/>
              <w:rPr/>
            </w:pPr>
            <w:r>
              <w:rPr>
                <w:rFonts w:cs="Times New Roman" w:ascii="Times New Roman" w:hAnsi="Times New Roman"/>
                <w:sz w:val="20"/>
                <w:lang w:eastAsia="en-AU"/>
              </w:rPr>
              <w:t>Functional estimation form.</w:t>
              <w:br/>
              <w:t>Completion of a functional estimation form (in a form approved by WorkCover)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w:t>
              <w:br/>
              <w:t>flat fee</w:t>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70</w:t>
            </w:r>
          </w:p>
        </w:tc>
        <w:tc>
          <w:tcPr>
            <w:tcW w:w="7380" w:type="dxa"/>
            <w:gridSpan w:val="2"/>
            <w:tcBorders/>
          </w:tcPr>
          <w:p>
            <w:pPr>
              <w:pStyle w:val="Normal"/>
              <w:rPr/>
            </w:pPr>
            <w:r>
              <w:rPr>
                <w:rFonts w:cs="Times New Roman" w:ascii="Times New Roman" w:hAnsi="Times New Roman"/>
                <w:sz w:val="20"/>
                <w:lang w:eastAsia="en-AU"/>
              </w:rPr>
              <w:t xml:space="preserve">Case conference, attended by an occupational therapist for the purpose of discussing: </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n occupational therap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OT905.</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Travel time</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9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occupational therapist for the purpose of a:</w:t>
            </w:r>
          </w:p>
          <w:p>
            <w:pPr>
              <w:pStyle w:val="Normal"/>
              <w:numPr>
                <w:ilvl w:val="0"/>
                <w:numId w:val="34"/>
              </w:numPr>
              <w:rPr>
                <w:rFonts w:ascii="Times New Roman" w:hAnsi="Times New Roman" w:cs="Times New Roman"/>
                <w:sz w:val="20"/>
                <w:lang w:eastAsia="en-AU"/>
              </w:rPr>
            </w:pPr>
            <w:r>
              <w:rPr>
                <w:rFonts w:cs="Times New Roman" w:ascii="Times New Roman" w:hAnsi="Times New Roman"/>
                <w:sz w:val="20"/>
                <w:lang w:eastAsia="en-AU"/>
              </w:rPr>
              <w:t>case conference</w:t>
            </w:r>
          </w:p>
          <w:p>
            <w:pPr>
              <w:pStyle w:val="Normal"/>
              <w:numPr>
                <w:ilvl w:val="0"/>
                <w:numId w:val="34"/>
              </w:numPr>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34"/>
              </w:numPr>
              <w:rPr/>
            </w:pPr>
            <w:r>
              <w:rPr>
                <w:rFonts w:cs="Times New Roman" w:ascii="Times New Roman" w:hAnsi="Times New Roman"/>
                <w:sz w:val="20"/>
                <w:lang w:eastAsia="en-AU"/>
              </w:rPr>
              <w:t>consultation where the worker is otherwise unable to attend the occupational therapist’s clinic or room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6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n an occupational therapist consults at more than on clinic, travel between clinics cannot be charged.</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ccupational therapists who conduct regular sessional visits with particular hospitals, specialist practitioners or rehabilitation facilities may not charge for travel in these instanc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n occupational therapist provides services to multiple workers in a hospital or workplace, it is expected the travel charge will be divided accordingly.</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Activities of daily living assessment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60</w:t>
            </w:r>
          </w:p>
        </w:tc>
        <w:tc>
          <w:tcPr>
            <w:tcW w:w="7380" w:type="dxa"/>
            <w:gridSpan w:val="2"/>
            <w:tcBorders/>
          </w:tcPr>
          <w:p>
            <w:pPr>
              <w:pStyle w:val="Normal"/>
              <w:rPr/>
            </w:pPr>
            <w:r>
              <w:rPr>
                <w:rFonts w:cs="Times New Roman" w:ascii="Times New Roman" w:hAnsi="Times New Roman"/>
                <w:sz w:val="20"/>
                <w:lang w:eastAsia="en-AU"/>
              </w:rPr>
              <w:t>Activities of daily living assessment and report.</w:t>
              <w:br/>
              <w:t>Assessment by an occupational therapist, usually conducted in a worker’s home environment, to assess the worker’s level of functioning in relation to personal care, household tasks and recreational and social activities.</w:t>
              <w:br/>
              <w:t>The purpose of the assessment is to reduce the potential impact of the injury on the worker, to facilitate early return to normal activity, and to provide an indicator of functional tolerances for determining work capacity.</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visit is made to the home or hospital within five business days of receipt of written referral and/or approval by the treating medical practitioner, claims agent or self-insured employer or within a timeframe specified by the referrer.</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n activities of daily living assessment must be incorporated in the total charge for the service. They must not be charged using other occupational therapy report item cod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activities of daily living assessmen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Functional capacity evaluation and report</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pPr>
            <w:r>
              <w:rPr>
                <w:rFonts w:cs="Times New Roman" w:ascii="Times New Roman" w:hAnsi="Times New Roman"/>
                <w:sz w:val="20"/>
                <w:lang w:eastAsia="en-AU"/>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083"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0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capacity evaluation and report.</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nctional capacity evaluation should only be undertaken when the required information about capacity is not available through other mean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 hour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 written as a result of a functional capacity evaluation must:</w:t>
              <w:br/>
              <w:t>- include an executive summary outlining the major components of the service and relevant findings</w:t>
              <w:br/>
              <w:t>- be incorporated in the total charge for the service. They must not be charged using other occupational therapy report item cod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functional capacity evaluation.</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Graduated return to work program and report</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pPr>
            <w:r>
              <w:rPr>
                <w:rFonts w:cs="Times New Roman" w:ascii="Times New Roman" w:hAnsi="Times New Roman"/>
                <w:sz w:val="20"/>
                <w:lang w:eastAsia="en-AU"/>
              </w:rPr>
              <w:t>The purpose of this program is to maximise the worker’s ability to return to work. The program will be highly structured, goal orientated and individualised for each worker.</w:t>
            </w:r>
          </w:p>
        </w:tc>
        <w:tc>
          <w:tcPr>
            <w:tcW w:w="1083"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50</w:t>
            </w:r>
          </w:p>
        </w:tc>
        <w:tc>
          <w:tcPr>
            <w:tcW w:w="7380" w:type="dxa"/>
            <w:gridSpan w:val="2"/>
            <w:tcBorders/>
          </w:tcPr>
          <w:p>
            <w:pPr>
              <w:pStyle w:val="Normal"/>
              <w:rPr/>
            </w:pPr>
            <w:r>
              <w:rPr>
                <w:rFonts w:cs="Times New Roman" w:ascii="Times New Roman" w:hAnsi="Times New Roman"/>
                <w:sz w:val="20"/>
                <w:lang w:eastAsia="en-AU"/>
              </w:rPr>
              <w:t>Graduated return to work program and report.</w:t>
              <w:br/>
              <w:t>The program will involve actual and productive work duties identified by the occupational therapist as being within the worker’s capacity and work practice guidelines relevant to the nature of the worker’s injury and the performance of the particular dutie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medical clearance should be obtained prior to implementing the graduated return to work program.</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rogram will not exceed 12 weeks unless an increase in capacity is demonstrated and the claims agent or self-insured employer approves an extension of the program.</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graduated return to work program must be incorporated in the total charge for the service. They must not be charged using other occupational therapy report item cod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graduated return to work program.</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Job analysis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4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b analysis and report.</w:t>
              <w:br/>
              <w:t>Attendance by an occupational therapist at a designated workplace to analyse available dutie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job analysis includes:</w:t>
            </w:r>
          </w:p>
          <w:p>
            <w:pPr>
              <w:pStyle w:val="Normal"/>
              <w:numPr>
                <w:ilvl w:val="0"/>
                <w:numId w:val="35"/>
              </w:numPr>
              <w:rPr>
                <w:rFonts w:ascii="Times New Roman" w:hAnsi="Times New Roman" w:cs="Times New Roman"/>
                <w:sz w:val="20"/>
                <w:lang w:eastAsia="en-AU"/>
              </w:rPr>
            </w:pPr>
            <w:r>
              <w:rPr>
                <w:rFonts w:cs="Times New Roman" w:ascii="Times New Roman" w:hAnsi="Times New Roman"/>
                <w:sz w:val="20"/>
                <w:lang w:eastAsia="en-AU"/>
              </w:rPr>
              <w:t>an analysis of the critical physical demands of available duties</w:t>
            </w:r>
          </w:p>
          <w:p>
            <w:pPr>
              <w:pStyle w:val="Normal"/>
              <w:numPr>
                <w:ilvl w:val="0"/>
                <w:numId w:val="35"/>
              </w:numPr>
              <w:rPr/>
            </w:pPr>
            <w:r>
              <w:rPr>
                <w:rFonts w:cs="Times New Roman" w:ascii="Times New Roman" w:hAnsi="Times New Roman"/>
                <w:sz w:val="20"/>
                <w:lang w:eastAsia="en-AU"/>
              </w:rPr>
              <w:t>determining the worker’s capacity to undertake the duties and individual tasks giving consideration to available medical guidelines, the occupational therapist’s knowledge of the worker’s diagnosis, pathology and prognosis, and other factors relevant to the worker’s participation in work-related activities</w:t>
            </w:r>
          </w:p>
          <w:p>
            <w:pPr>
              <w:pStyle w:val="Normal"/>
              <w:numPr>
                <w:ilvl w:val="0"/>
                <w:numId w:val="35"/>
              </w:numPr>
              <w:rPr>
                <w:rFonts w:ascii="Times New Roman" w:hAnsi="Times New Roman" w:cs="Times New Roman"/>
                <w:sz w:val="20"/>
                <w:lang w:eastAsia="en-AU"/>
              </w:rPr>
            </w:pPr>
            <w:r>
              <w:rPr>
                <w:rFonts w:cs="Times New Roman" w:ascii="Times New Roman" w:hAnsi="Times New Roman"/>
                <w:sz w:val="20"/>
                <w:lang w:eastAsia="en-AU"/>
              </w:rPr>
              <w:t xml:space="preserve"> </w:t>
            </w:r>
            <w:r>
              <w:rPr>
                <w:rFonts w:cs="Times New Roman" w:ascii="Times New Roman" w:hAnsi="Times New Roman"/>
                <w:sz w:val="20"/>
                <w:lang w:eastAsia="en-AU"/>
              </w:rPr>
              <w:t>making recommendations regarding:</w:t>
            </w:r>
          </w:p>
          <w:p>
            <w:pPr>
              <w:pStyle w:val="Normal"/>
              <w:numPr>
                <w:ilvl w:val="0"/>
                <w:numId w:val="43"/>
              </w:numPr>
              <w:rPr>
                <w:rFonts w:ascii="Times New Roman" w:hAnsi="Times New Roman" w:cs="Times New Roman"/>
                <w:sz w:val="20"/>
                <w:lang w:eastAsia="en-AU"/>
              </w:rPr>
            </w:pPr>
            <w:r>
              <w:rPr>
                <w:rFonts w:cs="Times New Roman" w:ascii="Times New Roman" w:hAnsi="Times New Roman"/>
                <w:sz w:val="20"/>
                <w:lang w:eastAsia="en-AU"/>
              </w:rPr>
              <w:t xml:space="preserve">modifications of duties and/or individual tasks </w:t>
            </w:r>
          </w:p>
          <w:p>
            <w:pPr>
              <w:pStyle w:val="Normal"/>
              <w:numPr>
                <w:ilvl w:val="0"/>
                <w:numId w:val="43"/>
              </w:numPr>
              <w:rPr>
                <w:rFonts w:ascii="Times New Roman" w:hAnsi="Times New Roman" w:cs="Times New Roman"/>
                <w:sz w:val="20"/>
                <w:lang w:eastAsia="en-AU"/>
              </w:rPr>
            </w:pPr>
            <w:r>
              <w:rPr>
                <w:rFonts w:cs="Times New Roman" w:ascii="Times New Roman" w:hAnsi="Times New Roman"/>
                <w:sz w:val="20"/>
                <w:lang w:eastAsia="en-AU"/>
              </w:rPr>
              <w:t>the provision of equipment, therapeutic aids or appliances</w:t>
            </w:r>
          </w:p>
          <w:p>
            <w:pPr>
              <w:pStyle w:val="Normal"/>
              <w:numPr>
                <w:ilvl w:val="0"/>
                <w:numId w:val="43"/>
              </w:numPr>
              <w:rPr>
                <w:rFonts w:ascii="Times New Roman" w:hAnsi="Times New Roman" w:cs="Times New Roman"/>
                <w:sz w:val="20"/>
                <w:lang w:eastAsia="en-AU"/>
              </w:rPr>
            </w:pPr>
            <w:r>
              <w:rPr>
                <w:rFonts w:cs="Times New Roman" w:ascii="Times New Roman" w:hAnsi="Times New Roman"/>
                <w:sz w:val="20"/>
                <w:lang w:eastAsia="en-AU"/>
              </w:rPr>
              <w:t>introducing work practice guidelines to ensure the worker utilises safe body mechanics.</w:t>
            </w:r>
          </w:p>
          <w:p>
            <w:pPr>
              <w:pStyle w:val="Normal"/>
              <w:numPr>
                <w:ilvl w:val="0"/>
                <w:numId w:val="35"/>
              </w:numPr>
              <w:rPr>
                <w:rFonts w:ascii="Times New Roman" w:hAnsi="Times New Roman" w:cs="Times New Roman"/>
                <w:sz w:val="20"/>
                <w:lang w:eastAsia="en-AU"/>
              </w:rPr>
            </w:pPr>
            <w:r>
              <w:rPr>
                <w:rFonts w:cs="Times New Roman" w:ascii="Times New Roman" w:hAnsi="Times New Roman"/>
                <w:sz w:val="20"/>
                <w:lang w:eastAsia="en-AU"/>
              </w:rPr>
              <w:t>preparation of a report with an executive summary outlining the major components of the service and relevant finding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job analysis must be incorporated in the total charge for the service. They must not be charged using other occupational therapy report item cod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job analysi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Worksite assessment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30</w:t>
            </w:r>
          </w:p>
        </w:tc>
        <w:tc>
          <w:tcPr>
            <w:tcW w:w="7380" w:type="dxa"/>
            <w:gridSpan w:val="2"/>
            <w:tcBorders/>
          </w:tcPr>
          <w:p>
            <w:pPr>
              <w:pStyle w:val="Normal"/>
              <w:rPr/>
            </w:pPr>
            <w:r>
              <w:rPr>
                <w:rFonts w:cs="Times New Roman" w:ascii="Times New Roman" w:hAnsi="Times New Roman"/>
                <w:sz w:val="20"/>
                <w:lang w:eastAsia="en-AU"/>
              </w:rPr>
              <w:t>Worksite assessment and report.</w:t>
              <w:br/>
              <w:t>Attendance by an occupational therapist at a designated workplace in order to obtain an overview of the workplace, the worker’s current duties and determine the availability of suitable duties.</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The occupational therapist should visit the workplace within five working days of receipt of written referral or within a time specified by the referrer, subject to the employer’s cooperation.</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worksite assessment must be incorporated in the total charge for the service. They must not be charged using other occupational therapy report item cod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worksite assessment.</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3" w:type="dxa"/>
            <w:gridSpan w:val="4"/>
            <w:tcBorders/>
            <w:vAlign w:val="center"/>
          </w:tcPr>
          <w:p>
            <w:pPr>
              <w:pStyle w:val="StyleHeading1CGTimesW185pt"/>
              <w:numPr>
                <w:ilvl w:val="0"/>
                <w:numId w:val="0"/>
              </w:numPr>
              <w:suppressAutoHyphens w:val="false"/>
              <w:spacing w:lineRule="exact" w:line="240" w:before="120" w:after="0"/>
              <w:jc w:val="left"/>
              <w:rPr/>
            </w:pPr>
            <w:r>
              <w:rPr/>
              <w:t>Non-scheduled service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999</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n occupational therapist and authorised by a claims agent or self-insured employer prior to the delivery of the service as being necessary, appropriate and reasonably required.</w:t>
            </w:r>
          </w:p>
        </w:tc>
        <w:tc>
          <w:tcPr>
            <w:tcW w:w="1083"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083"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spacing w:before="0" w:after="120"/>
        <w:rPr/>
      </w:pPr>
      <w:r>
        <w:rPr>
          <w:rFonts w:cs="Times New Roman" w:ascii="Times New Roman" w:hAnsi="Times New Roman"/>
          <w:b/>
          <w:szCs w:val="22"/>
          <w:lang w:val="en-US"/>
        </w:rPr>
        <w:t>SCHEDULE 4</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OSTEOPATHY</w:t>
      </w:r>
    </w:p>
    <w:p>
      <w:pPr>
        <w:pStyle w:val="Normal"/>
        <w:rPr/>
      </w:pPr>
      <w:r>
        <w:rPr/>
        <w:t>This schedule must be read in conjunction with the Osteopathy Fee Schedule Guidelines.</w:t>
      </w:r>
    </w:p>
    <w:tbl>
      <w:tblPr>
        <w:tblW w:w="9420" w:type="dxa"/>
        <w:jc w:val="left"/>
        <w:tblInd w:w="-60" w:type="dxa"/>
        <w:tblLayout w:type="fixed"/>
        <w:tblCellMar>
          <w:top w:w="60" w:type="dxa"/>
          <w:left w:w="60" w:type="dxa"/>
          <w:bottom w:w="60" w:type="dxa"/>
          <w:right w:w="60" w:type="dxa"/>
        </w:tblCellMar>
      </w:tblPr>
      <w:tblGrid>
        <w:gridCol w:w="958"/>
        <w:gridCol w:w="722"/>
        <w:gridCol w:w="6660"/>
        <w:gridCol w:w="1080"/>
      </w:tblGrid>
      <w:tr>
        <w:trPr/>
        <w:tc>
          <w:tcPr>
            <w:tcW w:w="958"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82"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08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nsultations</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Initial consultations</w:t>
            </w:r>
          </w:p>
        </w:tc>
      </w:tr>
      <w:tr>
        <w:trPr/>
        <w:tc>
          <w:tcPr>
            <w:tcW w:w="958" w:type="dxa"/>
            <w:tcBorders/>
            <w:vAlign w:val="center"/>
          </w:tcPr>
          <w:p>
            <w:pPr>
              <w:pStyle w:val="Normal"/>
              <w:snapToGrid w:val="false"/>
              <w:rPr>
                <w:rFonts w:ascii="Times New Roman" w:hAnsi="Times New Roman" w:cs="Times New Roman"/>
                <w:b/>
                <w:b/>
                <w:kern w:val="2"/>
                <w:sz w:val="20"/>
                <w:szCs w:val="24"/>
                <w:lang w:eastAsia="en-AU"/>
              </w:rPr>
            </w:pPr>
            <w:r>
              <w:rPr>
                <w:rFonts w:cs="Times New Roman" w:ascii="Times New Roman" w:hAnsi="Times New Roman"/>
                <w:b/>
                <w:kern w:val="2"/>
                <w:sz w:val="20"/>
                <w:szCs w:val="24"/>
                <w:lang w:eastAsia="en-AU"/>
              </w:rPr>
            </w:r>
          </w:p>
        </w:tc>
        <w:tc>
          <w:tcPr>
            <w:tcW w:w="7382" w:type="dxa"/>
            <w:gridSpan w:val="2"/>
            <w:tcBorders/>
          </w:tcPr>
          <w:p>
            <w:pPr>
              <w:pStyle w:val="Normal"/>
              <w:rPr/>
            </w:pPr>
            <w:r>
              <w:rPr>
                <w:rFonts w:cs="Times New Roman" w:ascii="Times New Roman" w:hAnsi="Times New Roman"/>
                <w:sz w:val="20"/>
                <w:lang w:eastAsia="en-AU"/>
              </w:rPr>
              <w:t>Consultation by an osteopath involving the osteopath’s attendance with the worker.</w:t>
              <w:br/>
              <w:t>The initial consultation may involve 2 separate attendances on the same day. For example, a second attendance might be required for the interpretation of test data (such as x-rays).</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111</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involving review of medical history, examination and treatment, of not more than 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112</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involving review of medical history, examination and treatment, of not more than 1 hour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90</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Subsequent consultations</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211</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subsequent consultation, involving review of medical history, examination and treatment, of not more than 1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212</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 subsequent consultation, involving review of medical history, examination and treatment, of not more than 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213</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longed subsequent consultation, involving review of medical history, examination and treatment, of more than 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0</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Independent clinical assessment and report</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780</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s provided by an osteopath other than the treating osteopath comprising:</w:t>
            </w:r>
          </w:p>
          <w:p>
            <w:pPr>
              <w:pStyle w:val="Normal"/>
              <w:numPr>
                <w:ilvl w:val="0"/>
                <w:numId w:val="56"/>
              </w:numPr>
              <w:rPr/>
            </w:pPr>
            <w:r>
              <w:rPr>
                <w:rFonts w:cs="Times New Roman" w:ascii="Times New Roman" w:hAnsi="Times New Roman"/>
                <w:sz w:val="20"/>
                <w:lang w:eastAsia="en-AU"/>
              </w:rPr>
              <w:t xml:space="preserve">a review of the worker’s medical history </w:t>
            </w:r>
          </w:p>
          <w:p>
            <w:pPr>
              <w:pStyle w:val="Normal"/>
              <w:numPr>
                <w:ilvl w:val="0"/>
                <w:numId w:val="56"/>
              </w:numPr>
              <w:rPr>
                <w:rFonts w:ascii="Times New Roman" w:hAnsi="Times New Roman" w:cs="Times New Roman"/>
                <w:sz w:val="20"/>
                <w:lang w:eastAsia="en-AU"/>
              </w:rPr>
            </w:pPr>
            <w:r>
              <w:rPr>
                <w:rFonts w:cs="Times New Roman" w:ascii="Times New Roman" w:hAnsi="Times New Roman"/>
                <w:sz w:val="20"/>
                <w:lang w:eastAsia="en-AU"/>
              </w:rPr>
              <w:t>a clinical assessment</w:t>
            </w:r>
          </w:p>
          <w:p>
            <w:pPr>
              <w:pStyle w:val="Normal"/>
              <w:numPr>
                <w:ilvl w:val="0"/>
                <w:numId w:val="56"/>
              </w:numPr>
              <w:rPr/>
            </w:pPr>
            <w:r>
              <w:rPr>
                <w:rFonts w:cs="Times New Roman" w:ascii="Times New Roman" w:hAnsi="Times New Roman"/>
                <w:sz w:val="20"/>
                <w:lang w:eastAsia="en-AU"/>
              </w:rPr>
              <w:t>a review of the worker’s activity and functional capacity</w:t>
            </w:r>
          </w:p>
          <w:p>
            <w:pPr>
              <w:pStyle w:val="Normal"/>
              <w:numPr>
                <w:ilvl w:val="0"/>
                <w:numId w:val="56"/>
              </w:numPr>
              <w:rPr>
                <w:rFonts w:ascii="Times New Roman" w:hAnsi="Times New Roman" w:cs="Times New Roman"/>
                <w:sz w:val="20"/>
                <w:lang w:eastAsia="en-AU"/>
              </w:rPr>
            </w:pPr>
            <w:r>
              <w:rPr>
                <w:rFonts w:cs="Times New Roman" w:ascii="Times New Roman" w:hAnsi="Times New Roman"/>
                <w:sz w:val="20"/>
                <w:lang w:eastAsia="en-AU"/>
              </w:rPr>
              <w:t>preparation of a report</w:t>
            </w:r>
          </w:p>
          <w:p>
            <w:pPr>
              <w:pStyle w:val="Normal"/>
              <w:rPr/>
            </w:pPr>
            <w:r>
              <w:rPr>
                <w:rFonts w:cs="Times New Roman" w:ascii="Times New Roman" w:hAnsi="Times New Roman"/>
                <w:sz w:val="20"/>
                <w:lang w:eastAsia="en-AU"/>
              </w:rPr>
              <w:t>for the purpose of providing a differential diagnosis and/or making recommendations in relation to ongoing treatment/management services, functional goals, the worker’s capacity to return to work and any other relevant matte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n independent clinical assessment report may be requested in writing by a:</w:t>
              <w:br/>
              <w:t>- claims agent or self-insured employer</w:t>
              <w:br/>
              <w:t>- worker or worker’s representative</w:t>
              <w:br/>
              <w:t>- treating osteopath.</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osteopath.</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58"/>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58"/>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58"/>
              </w:numPr>
              <w:rPr/>
            </w:pPr>
            <w:r>
              <w:rPr>
                <w:rFonts w:cs="Times New Roman" w:ascii="Times New Roman" w:hAnsi="Times New Roman"/>
                <w:sz w:val="20"/>
                <w:lang w:eastAsia="en-AU"/>
              </w:rPr>
              <w:t>be limited to the relevant circumstances of the worker’s injury/condition</w:t>
            </w:r>
          </w:p>
          <w:p>
            <w:pPr>
              <w:pStyle w:val="Normal"/>
              <w:numPr>
                <w:ilvl w:val="0"/>
                <w:numId w:val="58"/>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58"/>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58"/>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58"/>
              </w:numPr>
              <w:rPr/>
            </w:pPr>
            <w:r>
              <w:rPr>
                <w:rFonts w:cs="Times New Roman" w:ascii="Times New Roman" w:hAnsi="Times New Roman"/>
                <w:sz w:val="20"/>
                <w:lang w:eastAsia="en-AU"/>
              </w:rPr>
              <w:t>document any inability to obtain the worker’s consent to any aspect of the assessmen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elephone calls</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552</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greater than three minute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w:t>
              <w:br/>
              <w:t>flat fee</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 xml:space="preserve">Telephone calls are chargeable if they are of a case specific nature, made to or received from the: </w:t>
              <w:br/>
              <w:t>- claims agent or self-insured employer</w:t>
              <w:br/>
              <w:t>- worker’s employer (including the employer’s rehabilitation and return to work co-ordinator)</w:t>
              <w:br/>
              <w:t>- worker’s representative</w:t>
              <w:br/>
              <w:t>- WorkCover medical consultant</w:t>
              <w:br/>
              <w:t xml:space="preserve">- workplace rehabilitation provider </w:t>
              <w:br/>
              <w:t>- worker’s referring/treating medical practition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br/>
              <w:t>- the call duration is three minutes or les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eating osteopath reports</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Standard report</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20</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is a clinical opinion, statement or response to questions relating to the status of the claim.</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flat fee</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standard report may be requested by a:</w:t>
              <w:br/>
              <w:t>- claims agent or self-insured employer</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A standard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auto" w:line="12"/>
        <w:rPr/>
      </w:pPr>
      <w:r>
        <w:br w:type="page"/>
      </w:r>
      <w:r>
        <w:rPr/>
      </w:r>
    </w:p>
    <w:tbl>
      <w:tblPr>
        <w:tblW w:w="9420" w:type="dxa"/>
        <w:jc w:val="left"/>
        <w:tblInd w:w="-60" w:type="dxa"/>
        <w:tblLayout w:type="fixed"/>
        <w:tblCellMar>
          <w:top w:w="60" w:type="dxa"/>
          <w:left w:w="60" w:type="dxa"/>
          <w:bottom w:w="60" w:type="dxa"/>
          <w:right w:w="60" w:type="dxa"/>
        </w:tblCellMar>
      </w:tblPr>
      <w:tblGrid>
        <w:gridCol w:w="958"/>
        <w:gridCol w:w="722"/>
        <w:gridCol w:w="6660"/>
        <w:gridCol w:w="1080"/>
      </w:tblGrid>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Comprehensive report</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10</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is a clinical opinion, statement or response to questions relating to the status of the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Maximum time chargeable for this item is 2 hou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omprehensive report may be requested by a:</w:t>
              <w:br/>
              <w:t>- claims agent or self-insured employer</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A comprehensive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nsultation for preparing a treating osteopath report</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15</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osteopath repor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w:t>
              <w:br/>
              <w:t>flat fee</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70</w:t>
            </w:r>
          </w:p>
        </w:tc>
        <w:tc>
          <w:tcPr>
            <w:tcW w:w="7382" w:type="dxa"/>
            <w:gridSpan w:val="2"/>
            <w:tcBorders/>
          </w:tcPr>
          <w:p>
            <w:pPr>
              <w:pStyle w:val="Normal"/>
              <w:rPr/>
            </w:pPr>
            <w:r>
              <w:rPr>
                <w:rFonts w:cs="Times New Roman" w:ascii="Times New Roman" w:hAnsi="Times New Roman"/>
                <w:sz w:val="20"/>
                <w:lang w:eastAsia="en-AU"/>
              </w:rPr>
              <w:t>Case conference attended by an osteopath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n osteopath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OS90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avel time</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905</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osteopath for the purposes of a:</w:t>
            </w:r>
          </w:p>
          <w:p>
            <w:pPr>
              <w:pStyle w:val="Normal"/>
              <w:numPr>
                <w:ilvl w:val="0"/>
                <w:numId w:val="41"/>
              </w:numPr>
              <w:rPr>
                <w:rFonts w:ascii="Times New Roman" w:hAnsi="Times New Roman" w:cs="Times New Roman"/>
                <w:sz w:val="20"/>
                <w:lang w:eastAsia="en-AU"/>
              </w:rPr>
            </w:pPr>
            <w:r>
              <w:rPr>
                <w:rFonts w:cs="Times New Roman" w:ascii="Times New Roman" w:hAnsi="Times New Roman"/>
                <w:sz w:val="20"/>
                <w:lang w:eastAsia="en-AU"/>
              </w:rPr>
              <w:t>case conference</w:t>
            </w:r>
          </w:p>
          <w:p>
            <w:pPr>
              <w:pStyle w:val="Normal"/>
              <w:numPr>
                <w:ilvl w:val="0"/>
                <w:numId w:val="41"/>
              </w:numPr>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41"/>
              </w:numPr>
              <w:rPr/>
            </w:pPr>
            <w:r>
              <w:rPr>
                <w:rFonts w:cs="Times New Roman" w:ascii="Times New Roman" w:hAnsi="Times New Roman"/>
                <w:sz w:val="20"/>
                <w:lang w:eastAsia="en-AU"/>
              </w:rPr>
              <w:t>consultation where the worker is otherwise unable to attend the osteopath’s clinic or room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60</w:t>
              <w:br/>
              <w:t>per hour</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eopaths who conduct regular sessional visits with particular hospitals, specialist practitioners or rehabilitation facilities may not charge for travel in these instan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n osteopath provides services to multiple workers in a hospital or workplace, it is expected the travel charge will be divided accordingl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Radiological services (including interpretation by osteopath)</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1</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spine - 2 view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3</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spine - 2 view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5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5</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o-sacral spine 3 - 6 view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2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6</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coccygeal area - 2 view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1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27</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join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90</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28</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girdle</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60</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Non-scheduled services</w:t>
            </w:r>
          </w:p>
        </w:tc>
      </w:tr>
      <w:tr>
        <w:trPr/>
        <w:tc>
          <w:tcPr>
            <w:tcW w:w="958"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999</w:t>
            </w:r>
          </w:p>
        </w:tc>
        <w:tc>
          <w:tcPr>
            <w:tcW w:w="7382"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other than a radiological service) not listed above, provided by an osteopath and authorised by a case manager or self-insured employer prior to the delivery of the service as being necessary, appropriate and reasonably required.</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8"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before="0" w:after="120"/>
        <w:rPr>
          <w:rFonts w:ascii="Times New Roman" w:hAnsi="Times New Roman" w:cs="Times New Roman"/>
          <w:b/>
          <w:b/>
          <w:szCs w:val="22"/>
          <w:lang w:val="en-US" w:eastAsia="en-AU"/>
        </w:rPr>
      </w:pPr>
      <w:r>
        <w:rPr>
          <w:rFonts w:cs="Times New Roman" w:ascii="Times New Roman" w:hAnsi="Times New Roman"/>
          <w:b/>
          <w:szCs w:val="22"/>
          <w:lang w:val="en-US" w:eastAsia="en-AU"/>
        </w:rPr>
      </w:r>
      <w:r>
        <w:br w:type="page"/>
      </w:r>
    </w:p>
    <w:p>
      <w:pPr>
        <w:pStyle w:val="Normal"/>
        <w:spacing w:before="0" w:after="120"/>
        <w:rPr/>
      </w:pPr>
      <w:r>
        <w:rPr>
          <w:rFonts w:cs="Times New Roman" w:ascii="Times New Roman" w:hAnsi="Times New Roman"/>
          <w:b/>
          <w:szCs w:val="22"/>
          <w:lang w:val="en-US"/>
        </w:rPr>
        <w:t>SCHEDULE 5</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PHYSIOTHERAPY</w:t>
      </w:r>
    </w:p>
    <w:p>
      <w:pPr>
        <w:pStyle w:val="Normal"/>
        <w:rPr/>
      </w:pPr>
      <w:r>
        <w:rPr/>
        <w:t>This schedule must be read in conjunction with the Physiotherapy Fee Schedule Guidelines.</w:t>
      </w:r>
    </w:p>
    <w:tbl>
      <w:tblPr>
        <w:tblW w:w="9420" w:type="dxa"/>
        <w:jc w:val="left"/>
        <w:tblInd w:w="-60" w:type="dxa"/>
        <w:tblLayout w:type="fixed"/>
        <w:tblCellMar>
          <w:top w:w="60" w:type="dxa"/>
          <w:left w:w="60" w:type="dxa"/>
          <w:bottom w:w="60" w:type="dxa"/>
          <w:right w:w="60" w:type="dxa"/>
        </w:tblCellMar>
      </w:tblPr>
      <w:tblGrid>
        <w:gridCol w:w="950"/>
        <w:gridCol w:w="730"/>
        <w:gridCol w:w="6660"/>
        <w:gridCol w:w="1080"/>
      </w:tblGrid>
      <w:tr>
        <w:trPr/>
        <w:tc>
          <w:tcPr>
            <w:tcW w:w="95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9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08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Initial consultation</w:t>
            </w:r>
          </w:p>
        </w:tc>
      </w:tr>
      <w:tr>
        <w:trPr/>
        <w:tc>
          <w:tcPr>
            <w:tcW w:w="95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n initial consultation by a treating physiotherapist involving some or all of the following elements (although the extent of the consultation is at the discretion of the physiotherapist): </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Subjective reporting</w:t>
              <w:br/>
              <w:t>Consideration by the physiotherapist of major symptoms and lifestyle factors, current history and treatment, past history and treatment, pain, 24 hour behaviour pattern, aggravating and relieving factors, general health, medication, risk factors, work history and current work duties.</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Objective assessment</w:t>
              <w:br/>
              <w:t>Assessment by the physiotherapist of movement (eg, active, passive, resisted, repeated, muscle tone, spasm, weakness, accessory movements, passive intervertebral movements etc) and the carrying out of appropriate procedures and tests.</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Assessment results</w:t>
              <w:br/>
              <w:t>Provisional diagnosis, the setting of functional goals and the development of a management plan, in consultation with the injured worker, by the physiotherapist.</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Treatment</w:t>
              <w:br/>
              <w:t>Discussion with the physiotherapist and the worker regarding working hypothesis, treatment goals and expected outcomes, initial treatment and response and the provision of advice by the physiotherapist regarding bio-psychosocial issues, self management strategies, including any exercise programs that have been recommended.</w:t>
            </w:r>
          </w:p>
          <w:p>
            <w:pPr>
              <w:pStyle w:val="Normal"/>
              <w:numPr>
                <w:ilvl w:val="0"/>
                <w:numId w:val="33"/>
              </w:numPr>
              <w:rPr/>
            </w:pPr>
            <w:r>
              <w:rPr>
                <w:rFonts w:cs="Times New Roman" w:ascii="Times New Roman" w:hAnsi="Times New Roman"/>
                <w:sz w:val="20"/>
                <w:lang w:eastAsia="en-AU"/>
              </w:rPr>
              <w:t>Clinical records</w:t>
              <w:br/>
              <w:t>Recording of information by the physiotherapist in the worker’s clinical records, including the results of procedures and tests carried out.</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Communication</w:t>
              <w:br/>
              <w:t>Communication of relevant information by the physiotherapist may be to the certifying medical practitioner and other health practitioners, the employer, claims agent, legal representatives and the worker.</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108</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involving some or all of the elements of an initial consult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30</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Subsequent consultation</w:t>
            </w:r>
          </w:p>
        </w:tc>
      </w:tr>
      <w:tr>
        <w:trPr/>
        <w:tc>
          <w:tcPr>
            <w:tcW w:w="95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90" w:type="dxa"/>
            <w:gridSpan w:val="2"/>
            <w:tcBorders/>
          </w:tcPr>
          <w:p>
            <w:pPr>
              <w:pStyle w:val="Normal"/>
              <w:rPr/>
            </w:pPr>
            <w:r>
              <w:rPr>
                <w:rFonts w:cs="Times New Roman" w:ascii="Times New Roman" w:hAnsi="Times New Roman"/>
                <w:sz w:val="20"/>
                <w:lang w:eastAsia="en-AU"/>
              </w:rPr>
              <w:t xml:space="preserve">A subsequent consultation by a treating physiotherapist involving assessment and treatment of a worker’s condition and some or all of the other elements listed below (although the extent of the consultation is at the discretion of the physiotherapist): </w:t>
            </w:r>
          </w:p>
          <w:p>
            <w:pPr>
              <w:pStyle w:val="Normal"/>
              <w:numPr>
                <w:ilvl w:val="0"/>
                <w:numId w:val="36"/>
              </w:numPr>
              <w:rPr/>
            </w:pPr>
            <w:r>
              <w:rPr>
                <w:rFonts w:cs="Times New Roman" w:ascii="Times New Roman" w:hAnsi="Times New Roman"/>
                <w:sz w:val="20"/>
                <w:lang w:eastAsia="en-AU"/>
              </w:rPr>
              <w:t xml:space="preserve">History taking/assessment. </w:t>
              <w:br/>
              <w:t>Consideration by the physiotherapist of the clinical records of the worker relating to their presenting condition and the worker’s progress since the previous consultation.</w:t>
            </w:r>
          </w:p>
          <w:p>
            <w:pPr>
              <w:pStyle w:val="Normal"/>
              <w:numPr>
                <w:ilvl w:val="0"/>
                <w:numId w:val="36"/>
              </w:numPr>
              <w:rPr>
                <w:rFonts w:ascii="Times New Roman" w:hAnsi="Times New Roman" w:cs="Times New Roman"/>
                <w:sz w:val="20"/>
                <w:lang w:eastAsia="en-AU"/>
              </w:rPr>
            </w:pPr>
            <w:r>
              <w:rPr>
                <w:rFonts w:cs="Times New Roman" w:ascii="Times New Roman" w:hAnsi="Times New Roman"/>
                <w:sz w:val="20"/>
                <w:lang w:eastAsia="en-AU"/>
              </w:rPr>
              <w:t>Examination</w:t>
              <w:br/>
              <w:t>Examination by the physiotherapist of the condition.</w:t>
            </w:r>
          </w:p>
          <w:p>
            <w:pPr>
              <w:pStyle w:val="Normal"/>
              <w:numPr>
                <w:ilvl w:val="0"/>
                <w:numId w:val="36"/>
              </w:numPr>
              <w:rPr>
                <w:rFonts w:ascii="Times New Roman" w:hAnsi="Times New Roman" w:cs="Times New Roman"/>
                <w:sz w:val="20"/>
                <w:lang w:eastAsia="en-AU"/>
              </w:rPr>
            </w:pPr>
            <w:r>
              <w:rPr>
                <w:rFonts w:cs="Times New Roman" w:ascii="Times New Roman" w:hAnsi="Times New Roman"/>
                <w:sz w:val="20"/>
                <w:lang w:eastAsia="en-AU"/>
              </w:rPr>
              <w:t xml:space="preserve">Treatment </w:t>
              <w:br/>
              <w:t>Appropriate treatment of the condition, including the management of bio-psychosocial issues, by the physiotherapist.</w:t>
            </w:r>
          </w:p>
          <w:p>
            <w:pPr>
              <w:pStyle w:val="Normal"/>
              <w:numPr>
                <w:ilvl w:val="0"/>
                <w:numId w:val="36"/>
              </w:numPr>
              <w:rPr>
                <w:rFonts w:ascii="Times New Roman" w:hAnsi="Times New Roman" w:cs="Times New Roman"/>
                <w:sz w:val="20"/>
                <w:lang w:eastAsia="en-AU"/>
              </w:rPr>
            </w:pPr>
            <w:r>
              <w:rPr>
                <w:rFonts w:cs="Times New Roman" w:ascii="Times New Roman" w:hAnsi="Times New Roman"/>
                <w:sz w:val="20"/>
                <w:lang w:eastAsia="en-AU"/>
              </w:rPr>
              <w:t xml:space="preserve">Reassessment and management </w:t>
              <w:br/>
              <w:t>Reassessment of the goals of treatment, the treatment plan and the management program by both the worker and the physiotherapist, counselling by the physiotherapist regarding further treatment (if any), care and preventative measures.</w:t>
              <w:br/>
              <w:br/>
              <w:br/>
            </w:r>
          </w:p>
          <w:p>
            <w:pPr>
              <w:pStyle w:val="Normal"/>
              <w:numPr>
                <w:ilvl w:val="0"/>
                <w:numId w:val="36"/>
              </w:numPr>
              <w:rPr>
                <w:rFonts w:ascii="Times New Roman" w:hAnsi="Times New Roman" w:cs="Times New Roman"/>
                <w:sz w:val="20"/>
                <w:lang w:eastAsia="en-AU"/>
              </w:rPr>
            </w:pPr>
            <w:r>
              <w:rPr>
                <w:rFonts w:cs="Times New Roman" w:ascii="Times New Roman" w:hAnsi="Times New Roman"/>
                <w:sz w:val="20"/>
                <w:lang w:eastAsia="en-AU"/>
              </w:rPr>
              <w:t xml:space="preserve">Communication </w:t>
              <w:br/>
              <w:t xml:space="preserve">Communication of relevant information by the physiotherapist may be to the certifying medical practitioner and other allied health practitioners, the employer, claims agent, legal representatives and the worker. </w:t>
            </w:r>
          </w:p>
          <w:p>
            <w:pPr>
              <w:pStyle w:val="Normal"/>
              <w:numPr>
                <w:ilvl w:val="0"/>
                <w:numId w:val="36"/>
              </w:numPr>
              <w:rPr>
                <w:rFonts w:ascii="Times New Roman" w:hAnsi="Times New Roman" w:cs="Times New Roman"/>
                <w:sz w:val="20"/>
                <w:lang w:eastAsia="en-AU"/>
              </w:rPr>
            </w:pPr>
            <w:r>
              <w:rPr>
                <w:rFonts w:cs="Times New Roman" w:ascii="Times New Roman" w:hAnsi="Times New Roman"/>
                <w:sz w:val="20"/>
                <w:lang w:eastAsia="en-AU"/>
              </w:rPr>
              <w:t>Physiotherapy treatment form</w:t>
              <w:br/>
              <w:t>If treatment is expected to extend for longer than 6 weeks, completion by the physiotherapist of a physiotherapy treatment form (in a form approved by WorkCover) and forwarding of the form to the claims agent or self-insured employer.</w:t>
              <w:br/>
              <w:t>No additional fee is payable for completion of this form.</w:t>
            </w:r>
          </w:p>
          <w:p>
            <w:pPr>
              <w:pStyle w:val="Normal"/>
              <w:numPr>
                <w:ilvl w:val="0"/>
                <w:numId w:val="36"/>
              </w:numPr>
              <w:rPr/>
            </w:pPr>
            <w:r>
              <w:rPr>
                <w:rFonts w:cs="Times New Roman" w:ascii="Times New Roman" w:hAnsi="Times New Roman"/>
                <w:sz w:val="20"/>
                <w:lang w:eastAsia="en-AU"/>
              </w:rPr>
              <w:t>Clinical records</w:t>
              <w:br/>
              <w:t>Recording of information by the physiotherapist in the worker’s clinical records, including the results of any procedures and tests carried out.</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21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subsequent consultation involving assessment and treatment and some or all of the elements of a subsequent consult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212</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 subsequent consultation involving all of the elements of a subsequent consultation and because of the complexity of the injury will require extra time for history taking, examination, treatment, documenting and liaison. This type of consultation is expected in cases of injuries following extensive burns, major trauma and major surgery requiring intensive post-operative treatment.</w:t>
              <w:br/>
              <w:t>Where appropriate, validated tools will be used to measure and establish baseline functional capacity and progress in management will be recorded through the use of appropriate outcome measures. Management should include collaborative goal setting.</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0</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rrective/serial splinting</w:t>
            </w:r>
          </w:p>
        </w:tc>
      </w:tr>
      <w:tr>
        <w:trPr/>
        <w:tc>
          <w:tcPr>
            <w:tcW w:w="95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30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brication/fitting/adjustment of splin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Aquatic physiotherapy</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15</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vidual aquatic physiotherapy session.</w:t>
              <w:br/>
              <w:t>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 Continued individual aquatic physiotherapy sessions may be justified in cases of severe trauma, fear of water, incompetence in water to recover safely from head-down immersion, or where the use of specific manual aquatic physiotherapy techniques can be justified both clinically and cost effectively (eg, Halliwick, Bad Ragaz, passive joint mobilisations and manual facilitation of preferred movement pattern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0</w:t>
              <w:br/>
              <w:t>flat fee</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2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individual or group aquatic physiotherapy session.</w:t>
              <w:br/>
              <w:t>An aquatic physiotherapy session not referred to in PT415.</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0</w:t>
              <w:br/>
              <w:t>per worke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review session at week four to six of the aquatic physiotherapy program should be undertaken. As a component of this review, consideration should be given to the appropriateness of progression to land based exercis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he session is a group session:</w:t>
              <w:br/>
              <w:t>- the group will be comprised of not more than six workers</w:t>
              <w:br/>
              <w:t>- the session will involve programs that are unique and individualised to particular worke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Exercise</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55</w:t>
            </w:r>
          </w:p>
        </w:tc>
        <w:tc>
          <w:tcPr>
            <w:tcW w:w="7390" w:type="dxa"/>
            <w:gridSpan w:val="2"/>
            <w:tcBorders/>
          </w:tcPr>
          <w:p>
            <w:pPr>
              <w:pStyle w:val="Normal"/>
              <w:rPr/>
            </w:pPr>
            <w:r>
              <w:rPr>
                <w:rFonts w:cs="Times New Roman" w:ascii="Times New Roman" w:hAnsi="Times New Roman"/>
                <w:sz w:val="20"/>
                <w:lang w:eastAsia="en-AU"/>
              </w:rPr>
              <w:t>Individual exercise session.</w:t>
              <w:br/>
              <w:t>Exercise session (other than 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w:t>
              <w:br/>
              <w:t>An exercise program should commence with an individual session and up to a maximum of four individual sessions may be required for the implementation of this worker’s exercise program. The program should then progress into group exercise session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0</w:t>
              <w:br/>
              <w:t>flat fee</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6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exercise session.</w:t>
              <w:br/>
              <w:t>Group exercise session (other than an aquatic physiotherapy session) planned and supervised by a physiotherapist for a group of not more than eight workers. The session will involve all or some of the elements of a subsequent consultation (but a subsequent consultation cannot be separately charged).</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0</w:t>
              <w:br/>
              <w:t>per worker</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Independent clinical assessment and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8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 provided by a physiotherapist other than the treating physiotherapist comprising:</w:t>
            </w:r>
          </w:p>
          <w:p>
            <w:pPr>
              <w:pStyle w:val="Normal"/>
              <w:numPr>
                <w:ilvl w:val="0"/>
                <w:numId w:val="11"/>
              </w:numPr>
              <w:rPr/>
            </w:pPr>
            <w:r>
              <w:rPr>
                <w:rFonts w:cs="Times New Roman" w:ascii="Times New Roman" w:hAnsi="Times New Roman"/>
                <w:sz w:val="20"/>
                <w:lang w:eastAsia="en-AU"/>
              </w:rPr>
              <w:t>a review of the worker’s medical history</w:t>
            </w:r>
          </w:p>
          <w:p>
            <w:pPr>
              <w:pStyle w:val="Normal"/>
              <w:numPr>
                <w:ilvl w:val="0"/>
                <w:numId w:val="11"/>
              </w:numPr>
              <w:rPr>
                <w:rFonts w:ascii="Times New Roman" w:hAnsi="Times New Roman" w:cs="Times New Roman"/>
                <w:sz w:val="20"/>
                <w:lang w:eastAsia="en-AU"/>
              </w:rPr>
            </w:pPr>
            <w:r>
              <w:rPr>
                <w:rFonts w:cs="Times New Roman" w:ascii="Times New Roman" w:hAnsi="Times New Roman"/>
                <w:sz w:val="20"/>
                <w:lang w:eastAsia="en-AU"/>
              </w:rPr>
              <w:t>a clinical assessment</w:t>
            </w:r>
          </w:p>
          <w:p>
            <w:pPr>
              <w:pStyle w:val="Normal"/>
              <w:numPr>
                <w:ilvl w:val="0"/>
                <w:numId w:val="11"/>
              </w:numPr>
              <w:rPr/>
            </w:pPr>
            <w:r>
              <w:rPr>
                <w:rFonts w:cs="Times New Roman" w:ascii="Times New Roman" w:hAnsi="Times New Roman"/>
                <w:sz w:val="20"/>
                <w:lang w:eastAsia="en-AU"/>
              </w:rPr>
              <w:t>a review of the worker’s activity and functional capacity</w:t>
            </w:r>
          </w:p>
          <w:p>
            <w:pPr>
              <w:pStyle w:val="Normal"/>
              <w:numPr>
                <w:ilvl w:val="0"/>
                <w:numId w:val="11"/>
              </w:numPr>
              <w:rPr>
                <w:rFonts w:ascii="Times New Roman" w:hAnsi="Times New Roman" w:cs="Times New Roman"/>
                <w:sz w:val="20"/>
                <w:lang w:eastAsia="en-AU"/>
              </w:rPr>
            </w:pPr>
            <w:r>
              <w:rPr>
                <w:rFonts w:cs="Times New Roman" w:ascii="Times New Roman" w:hAnsi="Times New Roman"/>
                <w:sz w:val="20"/>
                <w:lang w:eastAsia="en-AU"/>
              </w:rPr>
              <w:t xml:space="preserve">preparation of a report, </w:t>
            </w:r>
          </w:p>
          <w:p>
            <w:pPr>
              <w:pStyle w:val="Normal"/>
              <w:rPr/>
            </w:pPr>
            <w:r>
              <w:rPr>
                <w:rFonts w:cs="Times New Roman" w:ascii="Times New Roman" w:hAnsi="Times New Roman"/>
                <w:sz w:val="20"/>
                <w:lang w:eastAsia="en-AU"/>
              </w:rPr>
              <w:t>for the purpose of providing a differential diagnosis and/or making recommendations in relation to ongoing treatment/management services, functional goals, the worker’s capacity to return to work and any other relevant matte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physiotherapis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54"/>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54"/>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54"/>
              </w:numPr>
              <w:rPr/>
            </w:pPr>
            <w:r>
              <w:rPr>
                <w:rFonts w:cs="Times New Roman" w:ascii="Times New Roman" w:hAnsi="Times New Roman"/>
                <w:sz w:val="20"/>
                <w:lang w:eastAsia="en-AU"/>
              </w:rPr>
              <w:t>be limited to the relevant circumstances of the worker’s injury/condition</w:t>
            </w:r>
          </w:p>
          <w:p>
            <w:pPr>
              <w:pStyle w:val="Normal"/>
              <w:numPr>
                <w:ilvl w:val="0"/>
                <w:numId w:val="54"/>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54"/>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54"/>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54"/>
              </w:numPr>
              <w:rPr/>
            </w:pPr>
            <w:r>
              <w:rPr>
                <w:rFonts w:cs="Times New Roman" w:ascii="Times New Roman" w:hAnsi="Times New Roman"/>
                <w:sz w:val="20"/>
                <w:lang w:eastAsia="en-AU"/>
              </w:rPr>
              <w:t>document any inability to obtain the worker’s consent to any aspect of the assessmen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auto" w:line="12"/>
        <w:rPr>
          <w:b/>
          <w:b/>
          <w:bCs/>
          <w:caps/>
        </w:rPr>
      </w:pPr>
      <w:r>
        <w:br w:type="page"/>
      </w:r>
      <w:r>
        <w:rPr>
          <w:b/>
          <w:bCs/>
          <w:caps/>
        </w:rPr>
      </w:r>
    </w:p>
    <w:tbl>
      <w:tblPr>
        <w:tblW w:w="9420" w:type="dxa"/>
        <w:jc w:val="left"/>
        <w:tblInd w:w="-60" w:type="dxa"/>
        <w:tblLayout w:type="fixed"/>
        <w:tblCellMar>
          <w:top w:w="60" w:type="dxa"/>
          <w:left w:w="60" w:type="dxa"/>
          <w:bottom w:w="60" w:type="dxa"/>
          <w:right w:w="60" w:type="dxa"/>
        </w:tblCellMar>
      </w:tblPr>
      <w:tblGrid>
        <w:gridCol w:w="950"/>
        <w:gridCol w:w="730"/>
        <w:gridCol w:w="6660"/>
        <w:gridCol w:w="1080"/>
      </w:tblGrid>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elephone calls</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552</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 greater than 3 minute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w:t>
              <w:br/>
              <w:t>flat fee</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Telephone calls are chargeable if they are of a case specific nature, made to or received from a:</w:t>
              <w:br/>
              <w:t>- claims agent or self-insured employer</w:t>
              <w:br/>
              <w:t>- worker’s employer (including the employer’s rehabilitation and return to work co-ordinator)</w:t>
              <w:br/>
              <w:t>- worker’s representative</w:t>
              <w:br/>
              <w:t>- WorkCover medical consultant</w:t>
              <w:br/>
              <w:t>- workplace rehabilitation provider</w:t>
              <w:br/>
              <w:t>- worker’s referring/treating medical practition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br/>
              <w:t>- the call duration is 3 minutes or les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eating physiotherapy reports</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Standard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2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is a clinical opinion, statement or response to questions relating to the status of the claim.</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flat fee</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standard report may be requested by a:</w:t>
              <w:br/>
              <w:t xml:space="preserve">- claims agent or self-insured employer </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A standard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Comprehensive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1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is a clinical opinion, statement or response to questions relating to the status of a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 xml:space="preserve">A comprehensive report may be requested by a: </w:t>
              <w:br/>
              <w:t xml:space="preserve">- claims agent or self-insured employer </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A comprehensive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nsultation for preparing a treating physiotherapy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15</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physiotherapy repor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w:t>
              <w:br/>
              <w:t>flat fee</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70</w:t>
            </w:r>
          </w:p>
        </w:tc>
        <w:tc>
          <w:tcPr>
            <w:tcW w:w="7390" w:type="dxa"/>
            <w:gridSpan w:val="2"/>
            <w:tcBorders/>
          </w:tcPr>
          <w:p>
            <w:pPr>
              <w:pStyle w:val="Normal"/>
              <w:rPr/>
            </w:pPr>
            <w:r>
              <w:rPr>
                <w:rFonts w:cs="Times New Roman" w:ascii="Times New Roman" w:hAnsi="Times New Roman"/>
                <w:sz w:val="20"/>
                <w:lang w:eastAsia="en-AU"/>
              </w:rPr>
              <w:t>Case conference attended by a physiotherapist for the purpose of discussing:</w:t>
              <w:br/>
              <w:t>- details of limitations/recommendations relating to a sustainable return to work</w:t>
              <w:br/>
              <w:t>- options for the management of a worker’s recovery and functional restoration</w:t>
              <w:br/>
              <w:t>- barriers to return to work</w:t>
              <w:br/>
              <w:t>- other related inform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physiotherap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PT90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avel time</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905</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physiotherapist for the purpose of a:</w:t>
            </w:r>
          </w:p>
          <w:p>
            <w:pPr>
              <w:pStyle w:val="Normal"/>
              <w:numPr>
                <w:ilvl w:val="0"/>
                <w:numId w:val="59"/>
              </w:numPr>
              <w:rPr>
                <w:rFonts w:ascii="Times New Roman" w:hAnsi="Times New Roman" w:cs="Times New Roman"/>
                <w:sz w:val="20"/>
                <w:lang w:eastAsia="en-AU"/>
              </w:rPr>
            </w:pPr>
            <w:r>
              <w:rPr>
                <w:rFonts w:cs="Times New Roman" w:ascii="Times New Roman" w:hAnsi="Times New Roman"/>
                <w:sz w:val="20"/>
                <w:lang w:eastAsia="en-AU"/>
              </w:rPr>
              <w:t>a case conference</w:t>
            </w:r>
          </w:p>
          <w:p>
            <w:pPr>
              <w:pStyle w:val="Normal"/>
              <w:numPr>
                <w:ilvl w:val="0"/>
                <w:numId w:val="59"/>
              </w:numPr>
              <w:rPr>
                <w:rFonts w:ascii="Times New Roman" w:hAnsi="Times New Roman" w:cs="Times New Roman"/>
                <w:sz w:val="20"/>
                <w:lang w:eastAsia="en-AU"/>
              </w:rPr>
            </w:pPr>
            <w:r>
              <w:rPr>
                <w:rFonts w:cs="Times New Roman" w:ascii="Times New Roman" w:hAnsi="Times New Roman"/>
                <w:sz w:val="20"/>
                <w:lang w:eastAsia="en-AU"/>
              </w:rPr>
              <w:t>a home, hospital or worksite visit</w:t>
            </w:r>
          </w:p>
          <w:p>
            <w:pPr>
              <w:pStyle w:val="Normal"/>
              <w:numPr>
                <w:ilvl w:val="0"/>
                <w:numId w:val="59"/>
              </w:numPr>
              <w:rPr/>
            </w:pPr>
            <w:r>
              <w:rPr>
                <w:rFonts w:cs="Times New Roman" w:ascii="Times New Roman" w:hAnsi="Times New Roman"/>
                <w:sz w:val="20"/>
                <w:lang w:eastAsia="en-AU"/>
              </w:rPr>
              <w:t>consultation where the worker is otherwise unable to attend the physiotherapist’s clinic or room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6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ysiotherapists who conduct regular sessional visits with particular hospitals, specialist practitioners or rehabilitation facilities may not charge for travel in these instan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physiotherapist provides services to multiple workers in a hospital or workplace, it is expected the travel charge will be divided accordingl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Activities of daily living assessment and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60</w:t>
            </w:r>
          </w:p>
        </w:tc>
        <w:tc>
          <w:tcPr>
            <w:tcW w:w="7390" w:type="dxa"/>
            <w:gridSpan w:val="2"/>
            <w:tcBorders/>
          </w:tcPr>
          <w:p>
            <w:pPr>
              <w:pStyle w:val="Normal"/>
              <w:rPr/>
            </w:pPr>
            <w:r>
              <w:rPr>
                <w:rFonts w:cs="Times New Roman" w:ascii="Times New Roman" w:hAnsi="Times New Roman"/>
                <w:sz w:val="20"/>
                <w:lang w:eastAsia="en-AU"/>
              </w:rPr>
              <w:t>Activities of daily living assessment and report.</w:t>
              <w:br/>
              <w:t>Assessment by a physiotherapist, usually conducted in a worker’s home environment, to assess the worker’s level of functioning in relation to personal care, household tasks and recreational and social activities.</w:t>
              <w:br/>
              <w:t>The purpose of the assessment is to reduce the potential adverse impact of the injury on the worker to facilitate early return to normal activity, and to provide an indicator of functional tolerances for determining work capacity.</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visit is made to the home or hospital within five working days of receipt of written referral and/or approval by the treating medical practitioner, claims agent or self-insured employer or within a timeframe specified by the referr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n activities of daily living assessment must be incorporated in the total charge for the service. They must not be charged using other physiotherapy report item cod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activities of daily living assessmen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Functional capacity evaluation and report</w:t>
            </w:r>
          </w:p>
        </w:tc>
      </w:tr>
      <w:tr>
        <w:trPr/>
        <w:tc>
          <w:tcPr>
            <w:tcW w:w="95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90" w:type="dxa"/>
            <w:gridSpan w:val="2"/>
            <w:tcBorders/>
          </w:tcPr>
          <w:p>
            <w:pPr>
              <w:pStyle w:val="Normal"/>
              <w:rPr/>
            </w:pPr>
            <w:r>
              <w:rPr>
                <w:rFonts w:cs="Times New Roman" w:ascii="Times New Roman" w:hAnsi="Times New Roman"/>
                <w:sz w:val="20"/>
                <w:lang w:eastAsia="en-AU"/>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00</w:t>
            </w:r>
          </w:p>
        </w:tc>
        <w:tc>
          <w:tcPr>
            <w:tcW w:w="739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capacity evaluation and repor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nctional capacity evaluation should only be undertaken when the required information about capacity is not available through other mean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 hou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 written as a result of a functional capacity evaluation must:</w:t>
              <w:br/>
              <w:t>- include an executive summary outlining the major components of the service and relevant findings</w:t>
              <w:br/>
              <w:t>- be incorporated in the total charge for the service. They must not be charged using other physiotherapy report item cod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functional capacity evaluation.</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auto" w:line="12"/>
        <w:rPr>
          <w:b/>
          <w:b/>
          <w:bCs/>
          <w:caps/>
        </w:rPr>
      </w:pPr>
      <w:r>
        <w:br w:type="page"/>
      </w:r>
      <w:r>
        <w:rPr>
          <w:b/>
          <w:bCs/>
          <w:caps/>
        </w:rPr>
      </w:r>
    </w:p>
    <w:tbl>
      <w:tblPr>
        <w:tblW w:w="9420" w:type="dxa"/>
        <w:jc w:val="left"/>
        <w:tblInd w:w="-60" w:type="dxa"/>
        <w:tblLayout w:type="fixed"/>
        <w:tblCellMar>
          <w:top w:w="60" w:type="dxa"/>
          <w:left w:w="60" w:type="dxa"/>
          <w:bottom w:w="60" w:type="dxa"/>
          <w:right w:w="60" w:type="dxa"/>
        </w:tblCellMar>
      </w:tblPr>
      <w:tblGrid>
        <w:gridCol w:w="950"/>
        <w:gridCol w:w="730"/>
        <w:gridCol w:w="68"/>
        <w:gridCol w:w="6592"/>
        <w:gridCol w:w="1080"/>
      </w:tblGrid>
      <w:tr>
        <w:trPr/>
        <w:tc>
          <w:tcPr>
            <w:tcW w:w="9420" w:type="dxa"/>
            <w:gridSpan w:val="5"/>
            <w:tcBorders/>
            <w:vAlign w:val="center"/>
          </w:tcPr>
          <w:p>
            <w:pPr>
              <w:pStyle w:val="StyleHeading1CGTimesW185pt"/>
              <w:numPr>
                <w:ilvl w:val="0"/>
                <w:numId w:val="0"/>
              </w:numPr>
              <w:suppressAutoHyphens w:val="false"/>
              <w:spacing w:lineRule="exact" w:line="240" w:before="120" w:after="0"/>
              <w:jc w:val="left"/>
              <w:rPr/>
            </w:pPr>
            <w:r>
              <w:rPr/>
              <w:t>Graduated return to work program and report</w:t>
            </w:r>
          </w:p>
        </w:tc>
      </w:tr>
      <w:tr>
        <w:trPr/>
        <w:tc>
          <w:tcPr>
            <w:tcW w:w="95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90" w:type="dxa"/>
            <w:gridSpan w:val="3"/>
            <w:tcBorders/>
          </w:tcPr>
          <w:p>
            <w:pPr>
              <w:pStyle w:val="Normal"/>
              <w:rPr/>
            </w:pPr>
            <w:r>
              <w:rPr>
                <w:rFonts w:cs="Times New Roman" w:ascii="Times New Roman" w:hAnsi="Times New Roman"/>
                <w:sz w:val="20"/>
                <w:lang w:eastAsia="en-AU"/>
              </w:rPr>
              <w:t>The purpose of the program is to maximise the worker’s ability to return to work. The program will be highly structured, goal orientated and individualised for each worker.</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50</w:t>
            </w:r>
          </w:p>
        </w:tc>
        <w:tc>
          <w:tcPr>
            <w:tcW w:w="7390" w:type="dxa"/>
            <w:gridSpan w:val="3"/>
            <w:tcBorders/>
          </w:tcPr>
          <w:p>
            <w:pPr>
              <w:pStyle w:val="Normal"/>
              <w:rPr/>
            </w:pPr>
            <w:r>
              <w:rPr>
                <w:rFonts w:cs="Times New Roman" w:ascii="Times New Roman" w:hAnsi="Times New Roman"/>
                <w:sz w:val="20"/>
                <w:lang w:eastAsia="en-AU"/>
              </w:rPr>
              <w:t>Graduated return to work program and report.</w:t>
              <w:br/>
              <w:t>The program will involve actual and productive work duties identified by the physiotherapist as being within the worker’s capacity and work practice guidelines relevant to the nature of the worker’s injury and the performance of the particular dutie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medical clearance should be obtained prior to implementing the graduated return to work progra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rogram will not exceed 12 weeks unless an increase in capacity is demonstrated and the claims agent or self-insured employer approves an extension of the progra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graduated return to work program must be incorporated in the total charge for the service. They must not be charged using other physiotherapy report item cod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graduated return to work progra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5"/>
            <w:tcBorders/>
            <w:vAlign w:val="center"/>
          </w:tcPr>
          <w:p>
            <w:pPr>
              <w:pStyle w:val="StyleHeading1CGTimesW185pt"/>
              <w:numPr>
                <w:ilvl w:val="0"/>
                <w:numId w:val="0"/>
              </w:numPr>
              <w:suppressAutoHyphens w:val="false"/>
              <w:spacing w:lineRule="exact" w:line="240" w:before="120" w:after="0"/>
              <w:jc w:val="left"/>
              <w:rPr/>
            </w:pPr>
            <w:r>
              <w:rPr/>
              <w:t>Job analysis and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40</w:t>
            </w:r>
          </w:p>
        </w:tc>
        <w:tc>
          <w:tcPr>
            <w:tcW w:w="739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b analysis and report.</w:t>
              <w:br/>
              <w:t>Attendance by a physiotherapist at a designated workplace to analyse available dutie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job analysis includes:</w:t>
            </w:r>
          </w:p>
          <w:p>
            <w:pPr>
              <w:pStyle w:val="Normal"/>
              <w:numPr>
                <w:ilvl w:val="0"/>
                <w:numId w:val="46"/>
              </w:numPr>
              <w:rPr>
                <w:rFonts w:ascii="Times New Roman" w:hAnsi="Times New Roman" w:cs="Times New Roman"/>
                <w:sz w:val="20"/>
                <w:lang w:eastAsia="en-AU"/>
              </w:rPr>
            </w:pPr>
            <w:r>
              <w:rPr>
                <w:rFonts w:cs="Times New Roman" w:ascii="Times New Roman" w:hAnsi="Times New Roman"/>
                <w:sz w:val="20"/>
                <w:lang w:eastAsia="en-AU"/>
              </w:rPr>
              <w:t>an analysis of the critical physical demands of available duties</w:t>
            </w:r>
          </w:p>
          <w:p>
            <w:pPr>
              <w:pStyle w:val="Normal"/>
              <w:numPr>
                <w:ilvl w:val="0"/>
                <w:numId w:val="46"/>
              </w:numPr>
              <w:rPr/>
            </w:pPr>
            <w:r>
              <w:rPr>
                <w:rFonts w:cs="Times New Roman" w:ascii="Times New Roman" w:hAnsi="Times New Roman"/>
                <w:sz w:val="20"/>
                <w:lang w:eastAsia="en-AU"/>
              </w:rPr>
              <w:t>determining the worker’s capacity to undertake the duties and individual tasks giving consideration to available medical guidelines, the physiotherapist’s knowledge of the worker’s diagnosis, pathology and prognosis, and other factors relevant to the worker’s participation in work-related activities</w:t>
            </w:r>
          </w:p>
          <w:p>
            <w:pPr>
              <w:pStyle w:val="Normal"/>
              <w:numPr>
                <w:ilvl w:val="0"/>
                <w:numId w:val="46"/>
              </w:numPr>
              <w:rPr>
                <w:rFonts w:ascii="Times New Roman" w:hAnsi="Times New Roman" w:cs="Times New Roman"/>
                <w:sz w:val="20"/>
                <w:lang w:eastAsia="en-AU"/>
              </w:rPr>
            </w:pPr>
            <w:r>
              <w:rPr>
                <w:rFonts w:cs="Times New Roman" w:ascii="Times New Roman" w:hAnsi="Times New Roman"/>
                <w:sz w:val="20"/>
                <w:lang w:eastAsia="en-AU"/>
              </w:rPr>
              <w:t>making recommendations regarding:</w:t>
            </w:r>
          </w:p>
          <w:p>
            <w:pPr>
              <w:pStyle w:val="Normal"/>
              <w:numPr>
                <w:ilvl w:val="0"/>
                <w:numId w:val="25"/>
              </w:numPr>
              <w:tabs>
                <w:tab w:val="clear" w:pos="160"/>
                <w:tab w:val="left" w:pos="840" w:leader="none"/>
              </w:tabs>
              <w:ind w:left="900" w:hanging="420"/>
              <w:rPr>
                <w:rFonts w:ascii="Times New Roman" w:hAnsi="Times New Roman" w:cs="Times New Roman"/>
                <w:sz w:val="20"/>
                <w:lang w:eastAsia="en-AU"/>
              </w:rPr>
            </w:pPr>
            <w:r>
              <w:rPr>
                <w:rFonts w:cs="Times New Roman" w:ascii="Times New Roman" w:hAnsi="Times New Roman"/>
                <w:sz w:val="20"/>
                <w:lang w:eastAsia="en-AU"/>
              </w:rPr>
              <w:t xml:space="preserve">modifications of duties and/or individual tasks </w:t>
            </w:r>
          </w:p>
          <w:p>
            <w:pPr>
              <w:pStyle w:val="Normal"/>
              <w:numPr>
                <w:ilvl w:val="0"/>
                <w:numId w:val="25"/>
              </w:numPr>
              <w:tabs>
                <w:tab w:val="clear" w:pos="160"/>
                <w:tab w:val="left" w:pos="840" w:leader="none"/>
              </w:tabs>
              <w:ind w:left="840" w:hanging="360"/>
              <w:rPr>
                <w:rFonts w:ascii="Times New Roman" w:hAnsi="Times New Roman" w:cs="Times New Roman"/>
                <w:sz w:val="20"/>
                <w:lang w:eastAsia="en-AU"/>
              </w:rPr>
            </w:pPr>
            <w:r>
              <w:rPr>
                <w:rFonts w:cs="Times New Roman" w:ascii="Times New Roman" w:hAnsi="Times New Roman"/>
                <w:sz w:val="20"/>
                <w:lang w:eastAsia="en-AU"/>
              </w:rPr>
              <w:t>the provision of equipment, therapeutic aids or appliances</w:t>
            </w:r>
          </w:p>
          <w:p>
            <w:pPr>
              <w:pStyle w:val="Normal"/>
              <w:numPr>
                <w:ilvl w:val="0"/>
                <w:numId w:val="25"/>
              </w:numPr>
              <w:tabs>
                <w:tab w:val="clear" w:pos="160"/>
                <w:tab w:val="left" w:pos="840" w:leader="none"/>
              </w:tabs>
              <w:ind w:left="840" w:hanging="360"/>
              <w:rPr>
                <w:rFonts w:ascii="Times New Roman" w:hAnsi="Times New Roman" w:cs="Times New Roman"/>
                <w:sz w:val="20"/>
                <w:lang w:eastAsia="en-AU"/>
              </w:rPr>
            </w:pPr>
            <w:r>
              <w:rPr>
                <w:rFonts w:cs="Times New Roman" w:ascii="Times New Roman" w:hAnsi="Times New Roman"/>
                <w:sz w:val="20"/>
                <w:lang w:eastAsia="en-AU"/>
              </w:rPr>
              <w:t>introducing work practice guidelines to ensure the worker utilises safe body mechanics.</w:t>
            </w:r>
          </w:p>
          <w:p>
            <w:pPr>
              <w:pStyle w:val="Normal"/>
              <w:numPr>
                <w:ilvl w:val="1"/>
                <w:numId w:val="25"/>
              </w:numPr>
              <w:tabs>
                <w:tab w:val="clear" w:pos="160"/>
                <w:tab w:val="left" w:pos="480" w:leader="none"/>
              </w:tabs>
              <w:ind w:left="480" w:hanging="480"/>
              <w:rPr>
                <w:rFonts w:ascii="Times New Roman" w:hAnsi="Times New Roman" w:cs="Times New Roman"/>
                <w:sz w:val="20"/>
                <w:lang w:eastAsia="en-AU"/>
              </w:rPr>
            </w:pPr>
            <w:r>
              <w:rPr>
                <w:rFonts w:cs="Times New Roman" w:ascii="Times New Roman" w:hAnsi="Times New Roman"/>
                <w:sz w:val="20"/>
                <w:lang w:eastAsia="en-AU"/>
              </w:rPr>
              <w:t>preparation of a report with an executive summary outlining the major components of the service and relevant finding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job analysis must be incorporated in the total charge for the service. They must not be charged using other physiotherapy report item cod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job analysi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3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5"/>
            <w:tcBorders/>
            <w:vAlign w:val="center"/>
          </w:tcPr>
          <w:p>
            <w:pPr>
              <w:pStyle w:val="StyleHeading1CGTimesW185pt"/>
              <w:numPr>
                <w:ilvl w:val="0"/>
                <w:numId w:val="0"/>
              </w:numPr>
              <w:suppressAutoHyphens w:val="false"/>
              <w:spacing w:lineRule="exact" w:line="240" w:before="120" w:after="0"/>
              <w:jc w:val="left"/>
              <w:rPr/>
            </w:pPr>
            <w:r>
              <w:rPr/>
              <w:t>Worksite assessment and report</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30</w:t>
            </w:r>
          </w:p>
        </w:tc>
        <w:tc>
          <w:tcPr>
            <w:tcW w:w="7390" w:type="dxa"/>
            <w:gridSpan w:val="3"/>
            <w:tcBorders/>
          </w:tcPr>
          <w:p>
            <w:pPr>
              <w:pStyle w:val="Normal"/>
              <w:rPr/>
            </w:pPr>
            <w:r>
              <w:rPr>
                <w:rFonts w:cs="Times New Roman" w:ascii="Times New Roman" w:hAnsi="Times New Roman"/>
                <w:sz w:val="20"/>
                <w:lang w:eastAsia="en-AU"/>
              </w:rPr>
              <w:t>Worksite assessment and report.</w:t>
              <w:br/>
              <w:t>Attendance by a physiotherapist at a designated workplace in order to obtain an overview of the workplace, the worker’s current duties and determine the availability of suitable dutie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9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9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hysiotherapist should visit the workplace within five business days of receipt of written referral or within a time specified by the referrer, subject to the employers cooperation.</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9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worksite assessment must be incorporated in the total charge for the service. They must not be charged using other physiotherapy report item cod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9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worksite assessmen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59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5"/>
            <w:tcBorders/>
            <w:vAlign w:val="center"/>
          </w:tcPr>
          <w:p>
            <w:pPr>
              <w:pStyle w:val="StyleHeading1CGTimesW185pt"/>
              <w:numPr>
                <w:ilvl w:val="0"/>
                <w:numId w:val="0"/>
              </w:numPr>
              <w:suppressAutoHyphens w:val="false"/>
              <w:spacing w:lineRule="exact" w:line="240" w:before="120" w:after="0"/>
              <w:jc w:val="left"/>
              <w:rPr/>
            </w:pPr>
            <w:r>
              <w:rPr/>
              <w:t>Non-scheduled services</w:t>
            </w:r>
          </w:p>
        </w:tc>
      </w:tr>
      <w:tr>
        <w:trPr/>
        <w:tc>
          <w:tcPr>
            <w:tcW w:w="95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999</w:t>
            </w:r>
          </w:p>
        </w:tc>
        <w:tc>
          <w:tcPr>
            <w:tcW w:w="7390" w:type="dxa"/>
            <w:gridSpan w:val="3"/>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 physiotherapist and authorised by a claims agent or self-insured employer prior to the delivery of the service as being necessary, appropriate and reasonably required.</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5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98"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592"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rPr>
          <w:rFonts w:ascii="Times New Roman" w:hAnsi="Times New Roman" w:cs="Times New Roman"/>
          <w:szCs w:val="24"/>
          <w:lang w:eastAsia="en-AU"/>
        </w:rPr>
      </w:pPr>
      <w:r>
        <w:rPr>
          <w:rFonts w:cs="Times New Roman" w:ascii="Times New Roman" w:hAnsi="Times New Roman"/>
          <w:szCs w:val="24"/>
          <w:lang w:eastAsia="en-AU"/>
        </w:rPr>
      </w:r>
    </w:p>
    <w:p>
      <w:pPr>
        <w:pStyle w:val="Normal"/>
        <w:spacing w:before="0" w:after="120"/>
        <w:rPr/>
      </w:pPr>
      <w:r>
        <w:rPr>
          <w:rFonts w:cs="Times New Roman" w:ascii="Times New Roman" w:hAnsi="Times New Roman"/>
          <w:b/>
          <w:szCs w:val="22"/>
          <w:lang w:val="en-US"/>
        </w:rPr>
        <w:t>SCHEDULE 6</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PSYCHOLOGY</w:t>
      </w:r>
    </w:p>
    <w:p>
      <w:pPr>
        <w:pStyle w:val="Normal"/>
        <w:rPr/>
      </w:pPr>
      <w:r>
        <w:rPr/>
        <w:t>This schedule must be read in conjunction with the Psychology Fee Schedule Guidelines.</w:t>
      </w:r>
    </w:p>
    <w:tbl>
      <w:tblPr>
        <w:tblW w:w="9420" w:type="dxa"/>
        <w:jc w:val="left"/>
        <w:tblInd w:w="-60" w:type="dxa"/>
        <w:tblLayout w:type="fixed"/>
        <w:tblCellMar>
          <w:top w:w="60" w:type="dxa"/>
          <w:left w:w="60" w:type="dxa"/>
          <w:bottom w:w="60" w:type="dxa"/>
          <w:right w:w="60" w:type="dxa"/>
        </w:tblCellMar>
      </w:tblPr>
      <w:tblGrid>
        <w:gridCol w:w="960"/>
        <w:gridCol w:w="720"/>
        <w:gridCol w:w="6660"/>
        <w:gridCol w:w="1080"/>
      </w:tblGrid>
      <w:tr>
        <w:trPr/>
        <w:tc>
          <w:tcPr>
            <w:tcW w:w="96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8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08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nsultations</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Initial consultations</w:t>
            </w:r>
          </w:p>
        </w:tc>
      </w:tr>
      <w:tr>
        <w:trPr/>
        <w:tc>
          <w:tcPr>
            <w:tcW w:w="960" w:type="dxa"/>
            <w:tcBorders/>
            <w:vAlign w:val="center"/>
          </w:tcPr>
          <w:p>
            <w:pPr>
              <w:pStyle w:val="Normal"/>
              <w:snapToGrid w:val="false"/>
              <w:rPr>
                <w:rFonts w:ascii="Times New Roman" w:hAnsi="Times New Roman" w:cs="Times New Roman"/>
                <w:b/>
                <w:b/>
                <w:kern w:val="2"/>
                <w:sz w:val="20"/>
                <w:szCs w:val="24"/>
                <w:lang w:eastAsia="en-AU"/>
              </w:rPr>
            </w:pPr>
            <w:r>
              <w:rPr>
                <w:rFonts w:cs="Times New Roman" w:ascii="Times New Roman" w:hAnsi="Times New Roman"/>
                <w:b/>
                <w:kern w:val="2"/>
                <w:sz w:val="20"/>
                <w:szCs w:val="24"/>
                <w:lang w:eastAsia="en-AU"/>
              </w:rPr>
            </w:r>
          </w:p>
        </w:tc>
        <w:tc>
          <w:tcPr>
            <w:tcW w:w="7380" w:type="dxa"/>
            <w:gridSpan w:val="2"/>
            <w:tcBorders/>
          </w:tcPr>
          <w:p>
            <w:pPr>
              <w:pStyle w:val="Normal"/>
              <w:rPr/>
            </w:pPr>
            <w:r>
              <w:rPr>
                <w:rFonts w:cs="Times New Roman" w:ascii="Times New Roman" w:hAnsi="Times New Roman"/>
                <w:sz w:val="20"/>
                <w:lang w:eastAsia="en-AU"/>
              </w:rPr>
              <w:t>Treatment and intervention by a psychologist involving the psychologist’s attendance with the worker. This includes face to face sessions, sessions conducted over the telephone, emergency telephone contact and video calling.</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1</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not more than 1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15 minutes duration but not more than 3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3</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30 minutes duration but not more than 4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1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45 minutes duration but not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75 minutes duration but not more than 9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9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greater than 9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70</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90 minutes. 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reatment or intervention is provided at a location other than the psychologists professional rooms (for example the workplace), travel should be charged separately using the travel item numb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Subsequent consultations</w:t>
            </w:r>
          </w:p>
        </w:tc>
      </w:tr>
      <w:tr>
        <w:trPr/>
        <w:tc>
          <w:tcPr>
            <w:tcW w:w="960" w:type="dxa"/>
            <w:tcBorders/>
            <w:vAlign w:val="center"/>
          </w:tcPr>
          <w:p>
            <w:pPr>
              <w:pStyle w:val="Normal"/>
              <w:snapToGrid w:val="false"/>
              <w:rPr>
                <w:rFonts w:ascii="Times New Roman" w:hAnsi="Times New Roman" w:cs="Times New Roman"/>
                <w:b/>
                <w:b/>
                <w:kern w:val="2"/>
                <w:sz w:val="20"/>
                <w:szCs w:val="24"/>
                <w:lang w:eastAsia="en-AU"/>
              </w:rPr>
            </w:pPr>
            <w:r>
              <w:rPr>
                <w:rFonts w:cs="Times New Roman" w:ascii="Times New Roman" w:hAnsi="Times New Roman"/>
                <w:b/>
                <w:kern w:val="2"/>
                <w:sz w:val="20"/>
                <w:szCs w:val="24"/>
                <w:lang w:eastAsia="en-AU"/>
              </w:rPr>
            </w:r>
          </w:p>
        </w:tc>
        <w:tc>
          <w:tcPr>
            <w:tcW w:w="7380" w:type="dxa"/>
            <w:gridSpan w:val="2"/>
            <w:tcBorders/>
          </w:tcPr>
          <w:p>
            <w:pPr>
              <w:pStyle w:val="Normal"/>
              <w:rPr/>
            </w:pPr>
            <w:r>
              <w:rPr>
                <w:rFonts w:cs="Times New Roman" w:ascii="Times New Roman" w:hAnsi="Times New Roman"/>
                <w:sz w:val="20"/>
                <w:lang w:eastAsia="en-AU"/>
              </w:rPr>
              <w:t>Treatment and intervention by a psychologist involving the psychologist’s attendance with the worker. This includes face to face sessions, sessions conducted over the telephone, emergency telephone contact and video calling.</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1</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not more than 1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15 minutes duration but not more than 3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3</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30 minutes duration but not more than 4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1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45 minutes duration but not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75 minutes duration but not more than 9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9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9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70</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consultations should be face to face with the worker. However, where subsequent consultations are undertaken over the telephone or via video calling, the psychologist should ensure that a face to face session is booked at regular interval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90 minutes. 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reatment or intervention is provided at a location other than the psychologists professional rooms (for example the workplace), travel should be charged separately using the travel item numb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Psychological assessment</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ssessment includes any clinical or psychometric assessment by a psychologist to assist the worker to manage the injury or consequences of the injury (this item includes assessment and interpretation of results).</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1</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not more than 1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15 minutes duration but not more than 3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3</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30 minutes duration but not more than 4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1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45 minutes duration but not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75 minutes duration but not more than 10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7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105 minutes duration but not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00</w:t>
            </w:r>
          </w:p>
        </w:tc>
      </w:tr>
    </w:tbl>
    <w:p>
      <w:pPr>
        <w:pStyle w:val="Normal"/>
        <w:spacing w:lineRule="auto" w:line="12"/>
        <w:rPr/>
      </w:pPr>
      <w:r>
        <w:br w:type="page"/>
      </w:r>
      <w:r>
        <w:rPr/>
      </w:r>
    </w:p>
    <w:tbl>
      <w:tblPr>
        <w:tblW w:w="9420" w:type="dxa"/>
        <w:jc w:val="left"/>
        <w:tblInd w:w="-60" w:type="dxa"/>
        <w:tblLayout w:type="fixed"/>
        <w:tblCellMar>
          <w:top w:w="60" w:type="dxa"/>
          <w:left w:w="60" w:type="dxa"/>
          <w:bottom w:w="60" w:type="dxa"/>
          <w:right w:w="60" w:type="dxa"/>
        </w:tblCellMar>
      </w:tblPr>
      <w:tblGrid>
        <w:gridCol w:w="960"/>
        <w:gridCol w:w="720"/>
        <w:gridCol w:w="6660"/>
        <w:gridCol w:w="1080"/>
      </w:tblGrid>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7</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30</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ssessment may be used in addition to an initial or subsequent consultation and should be itemised separately. The purpose of an initial psychological assessment is to:</w:t>
              <w:br/>
              <w:t>- clarify the diagnosis</w:t>
              <w:br/>
              <w:t>- assist in treatment planning</w:t>
              <w:br/>
              <w:t>- identify any issues relevant to treatment and intervention, and establish a baseline measure.</w:t>
              <w:br/>
              <w:t>The purpose of a subsequent psychological assessment is to:</w:t>
              <w:br/>
              <w:t>- assess treatment progress, and</w:t>
              <w:br/>
              <w:t>- identify any issues relevant to current and/or future treatment and intervention.</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135 minutes. 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Group therapy</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includes a group of workers or family members under the continuous direct supervision of a psychologist.</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45 minutes duration but not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75 minutes duration but not more than 10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105 minutes duration but not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7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7</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0</w:t>
              <w:br/>
              <w:t>each client</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w:t>
            </w:r>
            <w:r>
              <w:rPr>
                <w:rFonts w:cs="Times New Roman" w:ascii="Times New Roman" w:hAnsi="Times New Roman"/>
                <w:sz w:val="20"/>
                <w:lang w:eastAsia="en-AU"/>
              </w:rPr>
              <w:t>Group’ means attendance by a minimum of 2 persons and maximum of 9 person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Family therapy</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Family group therapy (two client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45 minutes duration but not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2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75 minutes duration but not more than 10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9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105 minutes duration but not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7</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90</w:t>
              <w:br/>
              <w:t>each client</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Family group therapy (three or more client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45 minutes duration but not more the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8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75 minutes duration but not more than 10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20</w:t>
              <w:br/>
              <w:t>each clien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6</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105 minutes duration but not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70</w:t>
              <w:br/>
              <w:t>each client</w:t>
            </w:r>
          </w:p>
        </w:tc>
      </w:tr>
      <w:tr>
        <w:trPr>
          <w:cantSplit w:val="true"/>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7</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13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90</w:t>
              <w:br/>
              <w:t>each client</w:t>
            </w:r>
          </w:p>
        </w:tc>
      </w:tr>
      <w:tr>
        <w:trPr>
          <w:cantSplit w:val="true"/>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Interview of another person other than a worker</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nother person other than a worker.</w:t>
              <w:br/>
              <w:t>Interview by a psychologist of a person other than a worker (eg, spouse, employer, supervisor, rehabilitation and return to work coordinator) for the purposes of obtaining information crucial to the treatment and management of the injury. The psychologist must be able to provide clear justification for this service, if requested.</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1</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not more than 1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15 minutes duration but not more than 30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3</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30 minutes duration but not more than 4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1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4</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45 minutes duration but not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75 minutes dur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10</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5 minutes. Multiple item numbers cannot be charg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he psychologist travels for the purpose of interviewing a person other than a worker, travel must be charged separately using the travel item numb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Independent clinical assessment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8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s provided by a psychologist other than the treating psychologist comprising:</w:t>
            </w:r>
          </w:p>
          <w:p>
            <w:pPr>
              <w:pStyle w:val="Normal"/>
              <w:numPr>
                <w:ilvl w:val="0"/>
                <w:numId w:val="13"/>
              </w:numPr>
              <w:rPr/>
            </w:pPr>
            <w:r>
              <w:rPr>
                <w:rFonts w:cs="Times New Roman" w:ascii="Times New Roman" w:hAnsi="Times New Roman"/>
                <w:sz w:val="20"/>
                <w:lang w:eastAsia="en-AU"/>
              </w:rPr>
              <w:t>a review of the worker’s psychological/medical history including psychosocial treatment and functional status</w:t>
            </w:r>
          </w:p>
          <w:p>
            <w:pPr>
              <w:pStyle w:val="Normal"/>
              <w:numPr>
                <w:ilvl w:val="0"/>
                <w:numId w:val="13"/>
              </w:numPr>
              <w:rPr>
                <w:rFonts w:ascii="Times New Roman" w:hAnsi="Times New Roman" w:cs="Times New Roman"/>
                <w:sz w:val="20"/>
                <w:lang w:eastAsia="en-AU"/>
              </w:rPr>
            </w:pPr>
            <w:r>
              <w:rPr>
                <w:rFonts w:cs="Times New Roman" w:ascii="Times New Roman" w:hAnsi="Times New Roman"/>
                <w:sz w:val="20"/>
                <w:lang w:eastAsia="en-AU"/>
              </w:rPr>
              <w:t>a clinical assessment</w:t>
            </w:r>
          </w:p>
          <w:p>
            <w:pPr>
              <w:pStyle w:val="Normal"/>
              <w:numPr>
                <w:ilvl w:val="0"/>
                <w:numId w:val="13"/>
              </w:numPr>
              <w:rPr/>
            </w:pPr>
            <w:r>
              <w:rPr>
                <w:rFonts w:cs="Times New Roman" w:ascii="Times New Roman" w:hAnsi="Times New Roman"/>
                <w:sz w:val="20"/>
                <w:lang w:eastAsia="en-AU"/>
              </w:rPr>
              <w:t>a review of the worker’s activity and functional capacity</w:t>
            </w:r>
          </w:p>
          <w:p>
            <w:pPr>
              <w:pStyle w:val="Normal"/>
              <w:numPr>
                <w:ilvl w:val="0"/>
                <w:numId w:val="13"/>
              </w:numPr>
              <w:rPr>
                <w:rFonts w:ascii="Times New Roman" w:hAnsi="Times New Roman" w:cs="Times New Roman"/>
                <w:sz w:val="20"/>
                <w:lang w:eastAsia="en-AU"/>
              </w:rPr>
            </w:pPr>
            <w:r>
              <w:rPr>
                <w:rFonts w:cs="Times New Roman" w:ascii="Times New Roman" w:hAnsi="Times New Roman"/>
                <w:sz w:val="20"/>
                <w:lang w:eastAsia="en-AU"/>
              </w:rPr>
              <w:t>preparation of a report,</w:t>
            </w:r>
          </w:p>
          <w:p>
            <w:pPr>
              <w:pStyle w:val="Normal"/>
              <w:rPr/>
            </w:pPr>
            <w:r>
              <w:rPr>
                <w:rFonts w:cs="Times New Roman" w:ascii="Times New Roman" w:hAnsi="Times New Roman"/>
                <w:sz w:val="20"/>
                <w:lang w:eastAsia="en-AU"/>
              </w:rPr>
              <w:t>for the purpose of providing a differential diagnosis and/or making recommendations in relation to ongoing treatment/management services, functional goals, the worker’s capacity to return to work and any other relevant matte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br/>
              <w:t>- treating psychologis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psychologis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50"/>
              </w:numPr>
              <w:rPr/>
            </w:pPr>
            <w:r>
              <w:rPr>
                <w:rFonts w:cs="Times New Roman" w:ascii="Times New Roman" w:hAnsi="Times New Roman"/>
                <w:sz w:val="20"/>
                <w:lang w:eastAsia="en-AU"/>
              </w:rPr>
              <w:t>be limited to the relevant circumstances of the worker’s injury/condition</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50"/>
              </w:numPr>
              <w:rPr/>
            </w:pPr>
            <w:r>
              <w:rPr>
                <w:rFonts w:cs="Times New Roman" w:ascii="Times New Roman" w:hAnsi="Times New Roman"/>
                <w:sz w:val="20"/>
                <w:lang w:eastAsia="en-AU"/>
              </w:rPr>
              <w:t>document any inability to obtain the worker’s consent to any aspect of the assessmen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Vocational assessment an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31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ocational assessment and report.</w:t>
              <w:br/>
              <w:t>A vocational assessment of a worker by a psychologist to identify potential and alternative career employment options carried out by means of integrated clinical and standardised assessment procedures and instruments.</w:t>
              <w:br/>
              <w:t>A vocational report by a psychologist providing advice on factors affecting occupational options following a vocational assessment. These factors may include:</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psychosocial factors such as beliefs, motivation, attitude and personality</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skills and abilities</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cultural, religious or ethnic factors</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socio economic context</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medical status</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education</w:t>
            </w:r>
          </w:p>
          <w:p>
            <w:pPr>
              <w:pStyle w:val="Normal"/>
              <w:numPr>
                <w:ilvl w:val="0"/>
                <w:numId w:val="26"/>
              </w:numPr>
              <w:rPr>
                <w:rFonts w:ascii="Times New Roman" w:hAnsi="Times New Roman" w:cs="Times New Roman"/>
                <w:sz w:val="20"/>
                <w:lang w:eastAsia="en-AU"/>
              </w:rPr>
            </w:pPr>
            <w:r>
              <w:rPr>
                <w:rFonts w:cs="Times New Roman" w:ascii="Times New Roman" w:hAnsi="Times New Roman"/>
                <w:sz w:val="20"/>
                <w:lang w:eastAsia="en-AU"/>
              </w:rPr>
              <w:t>advice on strategies to assist in the return to work proces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vocational assessment may be requested in writing by a:</w:t>
              <w:br/>
              <w:t>- claims agent or self-insured employer</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 hou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elephone call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55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Telephone calls are chargeable if they are of a case specific nature, made to or receive from the:</w:t>
              <w:br/>
              <w:t>- claims agent or self-insured employer</w:t>
              <w:br/>
              <w:t>- worker’s employer (including the employer’s rehabilitation and return to work co-ordinator)</w:t>
              <w:br/>
              <w:t>- worker’s representative</w:t>
              <w:br/>
              <w:t>- WorkCover medical consultant</w:t>
              <w:br/>
              <w:t xml:space="preserve">- workplace rehabilitation provider </w:t>
              <w:br/>
              <w:t>- worker’s referring/treating medical practition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auto" w:line="12"/>
        <w:rPr>
          <w:b/>
          <w:b/>
          <w:bCs/>
          <w:caps/>
        </w:rPr>
      </w:pPr>
      <w:r>
        <w:br w:type="page"/>
      </w:r>
      <w:r>
        <w:rPr>
          <w:b/>
          <w:bCs/>
          <w:caps/>
        </w:rPr>
      </w:r>
    </w:p>
    <w:tbl>
      <w:tblPr>
        <w:tblW w:w="9420" w:type="dxa"/>
        <w:jc w:val="left"/>
        <w:tblInd w:w="-60" w:type="dxa"/>
        <w:tblLayout w:type="fixed"/>
        <w:tblCellMar>
          <w:top w:w="60" w:type="dxa"/>
          <w:left w:w="60" w:type="dxa"/>
          <w:bottom w:w="60" w:type="dxa"/>
          <w:right w:w="60" w:type="dxa"/>
        </w:tblCellMar>
      </w:tblPr>
      <w:tblGrid>
        <w:gridCol w:w="960"/>
        <w:gridCol w:w="720"/>
        <w:gridCol w:w="6660"/>
        <w:gridCol w:w="1080"/>
      </w:tblGrid>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eating psychology reports</w:t>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Standard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2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Request for a progress report, where history and other details are already held on file covering a small number of specific questions. Questions may cover areas such as:</w:t>
              <w:br/>
              <w:t>- the current psychological status of the worker</w:t>
              <w:br/>
              <w:t>- a summary of the current treatment/treatment approach</w:t>
              <w:br/>
              <w:t>- anticipated future treatment required, or</w:t>
              <w:br/>
              <w:t>- similar specific questions relevant to managing the case.</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flat fee</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standard report may be requested by a:</w:t>
              <w:br/>
              <w:t>- claims agent or self-insured employer</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one hou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pPr>
            <w:r>
              <w:rPr>
                <w:rFonts w:cs="Times New Roman" w:ascii="Times New Roman" w:hAnsi="Times New Roman"/>
                <w:sz w:val="20"/>
                <w:lang w:eastAsia="en-AU"/>
              </w:rPr>
              <w:t>A standard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rPr>
                <w:rFonts w:ascii="Times New Roman" w:hAnsi="Times New Roman" w:cs="Times New Roman"/>
                <w:b/>
                <w:b/>
                <w:kern w:val="2"/>
                <w:sz w:val="20"/>
                <w:lang w:eastAsia="en-AU"/>
              </w:rPr>
            </w:pPr>
            <w:r>
              <w:rPr>
                <w:rFonts w:cs="Times New Roman" w:ascii="Times New Roman" w:hAnsi="Times New Roman"/>
                <w:b/>
                <w:kern w:val="2"/>
                <w:sz w:val="20"/>
                <w:lang w:eastAsia="en-AU"/>
              </w:rPr>
              <w:t>Comprehensive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1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w:t>
              <w:br/>
              <w:t>Complexity is defined as:</w:t>
              <w:br/>
              <w:t>- three or more ongoing compensable injuries arising from the same claim</w:t>
              <w:br/>
              <w:t>- pre-existing conditions that have a significant impact on the compensable injury</w:t>
              <w:br/>
              <w:t>- co-morbidities that have a significant impact on the compensable disability.</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omprehensive report may be requested by a:</w:t>
              <w:br/>
              <w:t>- claims agent or self-insured employer</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four hou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pPr>
            <w:r>
              <w:rPr>
                <w:rFonts w:cs="Times New Roman" w:ascii="Times New Roman" w:hAnsi="Times New Roman"/>
                <w:sz w:val="20"/>
                <w:lang w:eastAsia="en-AU"/>
              </w:rPr>
              <w:t>A comprehensive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nsultation for preparing a treating psychology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1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treating psychology repor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flat fee</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70</w:t>
            </w:r>
          </w:p>
        </w:tc>
        <w:tc>
          <w:tcPr>
            <w:tcW w:w="7380" w:type="dxa"/>
            <w:gridSpan w:val="2"/>
            <w:tcBorders/>
          </w:tcPr>
          <w:p>
            <w:pPr>
              <w:pStyle w:val="Normal"/>
              <w:rPr/>
            </w:pPr>
            <w:r>
              <w:rPr>
                <w:rFonts w:cs="Times New Roman" w:ascii="Times New Roman" w:hAnsi="Times New Roman"/>
                <w:sz w:val="20"/>
                <w:lang w:eastAsia="en-AU"/>
              </w:rPr>
              <w:t>Case conference attended by a psychologist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psycholog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PS90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avel time</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9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psychologist for the purpose of a:</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case conference</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44"/>
              </w:numPr>
              <w:rPr/>
            </w:pPr>
            <w:r>
              <w:rPr>
                <w:rFonts w:cs="Times New Roman" w:ascii="Times New Roman" w:hAnsi="Times New Roman"/>
                <w:sz w:val="20"/>
                <w:lang w:eastAsia="en-AU"/>
              </w:rPr>
              <w:t>consultation where the worker is otherwise unable to attend the psychologist’s clinic or room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ologists who conduct regular sessional visits with particular hospitals, specialist practitioners or rehabilitation facilities may not charge for travel in these instan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psychologist provides services to multiple workers in a hospital or workplace, it is expected the travel charge will be divided accordingl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Non-scheduled service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999</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 psychologist and authorised by a claims agent or self-insured employer prior to the delivery of the service as being necessary, appropriate and reasonably required.</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Cs w:val="24"/>
          <w:lang w:eastAsia="en-AU"/>
        </w:rPr>
      </w:pPr>
      <w:r>
        <w:rPr>
          <w:rFonts w:cs="Times New Roman" w:ascii="Times New Roman" w:hAnsi="Times New Roman"/>
          <w:szCs w:val="24"/>
          <w:lang w:eastAsia="en-AU"/>
        </w:rPr>
      </w:r>
      <w:r>
        <w:br w:type="page"/>
      </w:r>
    </w:p>
    <w:p>
      <w:pPr>
        <w:pStyle w:val="Normal"/>
        <w:rPr/>
      </w:pPr>
      <w:r>
        <w:rPr>
          <w:rFonts w:cs="Times New Roman" w:ascii="Times New Roman" w:hAnsi="Times New Roman"/>
          <w:b/>
          <w:szCs w:val="22"/>
          <w:lang w:val="en-US"/>
        </w:rPr>
        <w:t>SCHEDULE 7</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SPEECH PATHOLOGY</w:t>
      </w:r>
    </w:p>
    <w:p>
      <w:pPr>
        <w:pStyle w:val="Normal"/>
        <w:rPr>
          <w:rFonts w:ascii="Times New Roman" w:hAnsi="Times New Roman" w:cs="Times New Roman"/>
          <w:i/>
          <w:i/>
          <w:szCs w:val="22"/>
          <w:lang w:val="en-US"/>
        </w:rPr>
      </w:pPr>
      <w:r>
        <w:rPr>
          <w:rFonts w:cs="Times New Roman" w:ascii="Times New Roman" w:hAnsi="Times New Roman"/>
          <w:i/>
          <w:szCs w:val="22"/>
          <w:lang w:val="en-US"/>
        </w:rPr>
        <w:t>This schedule must be read in conjunction with the Speech Pathology Fee Schedule Guidelines.</w:t>
      </w:r>
    </w:p>
    <w:p>
      <w:pPr>
        <w:pStyle w:val="Normal"/>
        <w:rPr>
          <w:rFonts w:ascii="Times New Roman" w:hAnsi="Times New Roman" w:cs="Times New Roman"/>
          <w:i/>
          <w:i/>
          <w:vanish/>
          <w:szCs w:val="24"/>
          <w:lang w:val="en-US" w:eastAsia="en-AU"/>
        </w:rPr>
      </w:pPr>
      <w:r>
        <w:rPr>
          <w:rFonts w:cs="Times New Roman" w:ascii="Times New Roman" w:hAnsi="Times New Roman"/>
          <w:i/>
          <w:vanish/>
          <w:szCs w:val="24"/>
          <w:lang w:val="en-US" w:eastAsia="en-AU"/>
        </w:rPr>
      </w:r>
    </w:p>
    <w:tbl>
      <w:tblPr>
        <w:tblW w:w="9420" w:type="dxa"/>
        <w:jc w:val="left"/>
        <w:tblInd w:w="-60" w:type="dxa"/>
        <w:tblLayout w:type="fixed"/>
        <w:tblCellMar>
          <w:top w:w="60" w:type="dxa"/>
          <w:left w:w="60" w:type="dxa"/>
          <w:bottom w:w="60" w:type="dxa"/>
          <w:right w:w="60" w:type="dxa"/>
        </w:tblCellMar>
      </w:tblPr>
      <w:tblGrid>
        <w:gridCol w:w="960"/>
        <w:gridCol w:w="720"/>
        <w:gridCol w:w="6660"/>
        <w:gridCol w:w="1080"/>
      </w:tblGrid>
      <w:tr>
        <w:trPr/>
        <w:tc>
          <w:tcPr>
            <w:tcW w:w="96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8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08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Initial consultation</w:t>
            </w:r>
          </w:p>
        </w:tc>
      </w:tr>
      <w:tr>
        <w:trPr/>
        <w:tc>
          <w:tcPr>
            <w:tcW w:w="960" w:type="dxa"/>
            <w:tcBorders/>
            <w:vAlign w:val="center"/>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7380" w:type="dxa"/>
            <w:gridSpan w:val="2"/>
            <w:tcBorders/>
          </w:tcPr>
          <w:p>
            <w:pPr>
              <w:pStyle w:val="Normal"/>
              <w:rPr/>
            </w:pPr>
            <w:r>
              <w:rPr>
                <w:rFonts w:cs="Times New Roman" w:ascii="Times New Roman" w:hAnsi="Times New Roman"/>
                <w:sz w:val="20"/>
                <w:lang w:eastAsia="en-AU"/>
              </w:rPr>
              <w:t>Consultation by a speech pathologist involving the speech pathologist’s attendance with the worker.</w:t>
            </w:r>
          </w:p>
        </w:tc>
        <w:tc>
          <w:tcPr>
            <w:tcW w:w="108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149</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initial consultation.</w:t>
              <w:br/>
              <w:t>The maximum time chargeable for this item is 1.5 hou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151</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ded initial consultation greater than 1.5 hours duration.</w:t>
              <w:br/>
              <w:t>The maximum time chargeable for this item is 2.5 hou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n initial consultation by a speech pathologist involving some or all of the following elements:</w:t>
              <w:br/>
              <w:t>- the taking of a detailed case history</w:t>
              <w:br/>
              <w:t>- counselling (according to the worker’s emotional needs)</w:t>
              <w:br/>
              <w:t>- determination of options for ongoing management following assessment</w:t>
              <w:br/>
              <w:t>- consideration and implementation of appropriate treatment</w:t>
              <w:br/>
              <w:t>- administration of a standardised clinical assessment or an empirical clinical assessment</w:t>
              <w:br/>
              <w:t>- assessment of the ability of the worker to communicate at the worker’s workplace</w:t>
              <w:br/>
              <w:t>- evaluation and analysis of assessment results.</w:t>
              <w:br/>
              <w:t>The initial consultation will be designed to form the basis of the diagnosis and assist in prognostic indications and treatment planning.</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2: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Subsequent consultation</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249</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consultation.</w:t>
              <w:br/>
              <w:t>The maximum time chargeable for this item is 1 hour.</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subsequent consultation by a speech pathologist involving treatment and intervention designed to restore the worker’s function to optimal levels. The consultation may involve:</w:t>
              <w:br/>
              <w:t>- tasks specifically related to skill development</w:t>
              <w:br/>
              <w:t>- counselling to facilitate adjustment and transfer of restored skills to everyday communicative situation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2: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spacing w:lineRule="auto" w:line="12"/>
        <w:rPr>
          <w:b/>
          <w:b/>
          <w:bCs/>
          <w:caps/>
        </w:rPr>
      </w:pPr>
      <w:r>
        <w:br w:type="page"/>
      </w:r>
      <w:r>
        <w:rPr>
          <w:b/>
          <w:bCs/>
          <w:caps/>
        </w:rPr>
      </w:r>
    </w:p>
    <w:tbl>
      <w:tblPr>
        <w:tblW w:w="9420" w:type="dxa"/>
        <w:jc w:val="left"/>
        <w:tblInd w:w="-60" w:type="dxa"/>
        <w:tblLayout w:type="fixed"/>
        <w:tblCellMar>
          <w:top w:w="60" w:type="dxa"/>
          <w:left w:w="60" w:type="dxa"/>
          <w:bottom w:w="60" w:type="dxa"/>
          <w:right w:w="60" w:type="dxa"/>
        </w:tblCellMar>
      </w:tblPr>
      <w:tblGrid>
        <w:gridCol w:w="960"/>
        <w:gridCol w:w="720"/>
        <w:gridCol w:w="6660"/>
        <w:gridCol w:w="1080"/>
      </w:tblGrid>
      <w:tr>
        <w:trPr>
          <w:cantSplit w:val="true"/>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elephone calls</w:t>
            </w:r>
          </w:p>
        </w:tc>
      </w:tr>
      <w:tr>
        <w:trPr>
          <w:cantSplit w:val="true"/>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552</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cantSplit w:val="true"/>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Telephone calls are chargeable if they are of a case specific nature, made to or received from the:</w:t>
              <w:br/>
              <w:t>- claims agent or self-insured employer</w:t>
              <w:br/>
              <w:t>- worker’s employer (including the employer’s rehabilitation and return to work co-ordinator)</w:t>
              <w:br/>
              <w:t>- worker’s representative</w:t>
              <w:br/>
              <w:t>- WorkCover medical consultant</w:t>
              <w:br/>
              <w:t>- workplace rehabilitation provider</w:t>
              <w:br/>
              <w:t>- worker’s referring/treating medical practition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eating speech pathology report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2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A standard report is a clinical opinion, statement or response to questions relating to the status of a claim.</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90</w:t>
              <w:br/>
              <w:t>flat fee</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standard report may be requested by a:</w:t>
              <w:br/>
              <w:t xml:space="preserve">- claims agent or self-insured employer </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10</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f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4 hour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omprehensive report may be requested by a:</w:t>
              <w:br/>
              <w:t xml:space="preserve">- claims agent or self-insured employer </w:t>
              <w:br/>
              <w:t>- worker or worker’s representativ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onsultation for preparing a treating speech pathology report</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1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speech pathology report.</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flat fee</w:t>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Case conference</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70</w:t>
            </w:r>
          </w:p>
        </w:tc>
        <w:tc>
          <w:tcPr>
            <w:tcW w:w="7380" w:type="dxa"/>
            <w:gridSpan w:val="2"/>
            <w:tcBorders/>
          </w:tcPr>
          <w:p>
            <w:pPr>
              <w:pStyle w:val="Normal"/>
              <w:rPr/>
            </w:pPr>
            <w:r>
              <w:rPr>
                <w:rFonts w:cs="Times New Roman" w:ascii="Times New Roman" w:hAnsi="Times New Roman"/>
                <w:sz w:val="20"/>
                <w:lang w:eastAsia="en-AU"/>
              </w:rPr>
              <w:t>Case conference, attended by a speech pathologist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 co-ordinator)</w:t>
              <w:br/>
              <w:t>- worker or worker’s representative</w:t>
              <w:br/>
              <w:t xml:space="preserve">- workplace rehabilitation provider </w:t>
              <w:br/>
              <w:t>- treating medical expert.</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speech patholog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E0905.</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Travel time</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905</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speech pathologist for the purpose of:</w:t>
            </w:r>
          </w:p>
          <w:p>
            <w:pPr>
              <w:pStyle w:val="Normal"/>
              <w:numPr>
                <w:ilvl w:val="0"/>
                <w:numId w:val="60"/>
              </w:numPr>
              <w:rPr>
                <w:rFonts w:ascii="Times New Roman" w:hAnsi="Times New Roman" w:cs="Times New Roman"/>
                <w:sz w:val="20"/>
                <w:lang w:eastAsia="en-AU"/>
              </w:rPr>
            </w:pPr>
            <w:r>
              <w:rPr>
                <w:rFonts w:cs="Times New Roman" w:ascii="Times New Roman" w:hAnsi="Times New Roman"/>
                <w:sz w:val="20"/>
                <w:lang w:eastAsia="en-AU"/>
              </w:rPr>
              <w:t>case conference</w:t>
            </w:r>
          </w:p>
          <w:p>
            <w:pPr>
              <w:pStyle w:val="Normal"/>
              <w:numPr>
                <w:ilvl w:val="0"/>
                <w:numId w:val="60"/>
              </w:numPr>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60"/>
              </w:numPr>
              <w:rPr/>
            </w:pPr>
            <w:r>
              <w:rPr>
                <w:rFonts w:cs="Times New Roman" w:ascii="Times New Roman" w:hAnsi="Times New Roman"/>
                <w:sz w:val="20"/>
                <w:lang w:eastAsia="en-AU"/>
              </w:rPr>
              <w:t>consultation where the worker is otherwise unable to attend the speech pathologist’s clinic or rooms.</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8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ech pathologists who conduct regular sessional visits with particular hospitals, specialist practitioners or rehabilitation facilities may not charge for travel in these instan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cantSplit w:val="true"/>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speech pathologist provides services to multiple workers in a hospital or workplace, it is expected the travel charge will be divided accordingly.</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StyleHeading1CGTimesW185pt"/>
              <w:numPr>
                <w:ilvl w:val="0"/>
                <w:numId w:val="0"/>
              </w:numPr>
              <w:suppressAutoHyphens w:val="false"/>
              <w:spacing w:lineRule="exact" w:line="240" w:before="120" w:after="0"/>
              <w:jc w:val="left"/>
              <w:rPr/>
            </w:pPr>
            <w:r>
              <w:rPr/>
              <w:t>Non-scheduled services</w:t>
            </w:r>
          </w:p>
        </w:tc>
      </w:tr>
      <w:tr>
        <w:trPr/>
        <w:tc>
          <w:tcPr>
            <w:tcW w:w="9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999</w:t>
            </w:r>
          </w:p>
        </w:tc>
        <w:tc>
          <w:tcPr>
            <w:tcW w:w="738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 speech pathologist and authorised by a claims agent or self-insured employer prior to the delivery of the service as being necessary, appropriate and reasonably required.</w:t>
            </w:r>
          </w:p>
        </w:tc>
        <w:tc>
          <w:tcPr>
            <w:tcW w:w="108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0</w:t>
              <w:br/>
              <w:t>per hour</w:t>
            </w:r>
          </w:p>
        </w:tc>
      </w:tr>
      <w:tr>
        <w:trPr/>
        <w:tc>
          <w:tcPr>
            <w:tcW w:w="9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2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6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five minutes.</w:t>
            </w:r>
          </w:p>
        </w:tc>
        <w:tc>
          <w:tcPr>
            <w:tcW w:w="108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spacing w:before="0" w:after="120"/>
        <w:rPr>
          <w:rFonts w:ascii="Times New Roman" w:hAnsi="Times New Roman" w:cs="Times New Roman"/>
          <w:b/>
          <w:b/>
          <w:sz w:val="17"/>
          <w:szCs w:val="22"/>
          <w:lang w:val="en-US"/>
        </w:rPr>
      </w:pPr>
      <w:r>
        <w:rPr>
          <w:rFonts w:cs="Times New Roman" w:ascii="Times New Roman" w:hAnsi="Times New Roman"/>
          <w:b/>
          <w:sz w:val="17"/>
          <w:szCs w:val="22"/>
          <w:lang w:val="en-US"/>
        </w:rPr>
      </w:r>
    </w:p>
    <w:p>
      <w:pPr>
        <w:pStyle w:val="Normal"/>
        <w:spacing w:before="0" w:after="120"/>
        <w:rPr/>
      </w:pPr>
      <w:r>
        <w:rPr>
          <w:rFonts w:cs="Times New Roman" w:ascii="Times New Roman" w:hAnsi="Times New Roman"/>
          <w:b/>
          <w:szCs w:val="22"/>
          <w:lang w:val="en-US"/>
        </w:rPr>
        <w:t>SCHEDULE 8</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PRIVATE HOSPITAL AND DAY SURGERY FACILITIES</w:t>
      </w:r>
    </w:p>
    <w:p>
      <w:pPr>
        <w:pStyle w:val="Normal"/>
        <w:rPr>
          <w:rFonts w:ascii="Times New Roman" w:hAnsi="Times New Roman" w:cs="Times New Roman"/>
          <w:i/>
          <w:i/>
          <w:szCs w:val="22"/>
          <w:lang w:val="en-US"/>
        </w:rPr>
      </w:pPr>
      <w:r>
        <w:rPr>
          <w:rFonts w:cs="Times New Roman" w:ascii="Times New Roman" w:hAnsi="Times New Roman"/>
          <w:i/>
          <w:szCs w:val="22"/>
          <w:lang w:val="en-US"/>
        </w:rPr>
        <w:t>This schedule must be read in conjunction with the Private Hospital Fee Schedule Guidelines.</w:t>
      </w:r>
    </w:p>
    <w:p>
      <w:pPr>
        <w:pStyle w:val="CharCharCharCharCharCharCharCharCharCharCharChar"/>
        <w:spacing w:lineRule="auto" w:line="240" w:before="0" w:after="0"/>
        <w:rPr>
          <w:rFonts w:ascii="Times New Roman" w:hAnsi="Times New Roman" w:cs="Times New Roman"/>
          <w:b/>
          <w:b/>
          <w:i/>
          <w:i/>
          <w:szCs w:val="22"/>
          <w:lang w:val="en-US"/>
        </w:rPr>
      </w:pPr>
      <w:r>
        <w:rPr>
          <w:rFonts w:cs="Times New Roman" w:ascii="Times New Roman" w:hAnsi="Times New Roman"/>
          <w:b/>
          <w:i/>
          <w:szCs w:val="22"/>
          <w:lang w:val="en-US"/>
        </w:rPr>
      </w:r>
    </w:p>
    <w:p>
      <w:pPr>
        <w:pStyle w:val="CharCharCharCharCharCharCharCharCharCharCharChar"/>
        <w:spacing w:lineRule="auto" w:line="240" w:before="0" w:after="120"/>
        <w:rPr/>
      </w:pPr>
      <w:r>
        <w:rPr>
          <w:rFonts w:cs="Times New Roman" w:ascii="Times New Roman" w:hAnsi="Times New Roman"/>
          <w:b/>
        </w:rPr>
        <w:t>Part 1</w:t>
        <w:softHyphen/>
      </w:r>
      <w:r>
        <w:rPr>
          <w:rFonts w:eastAsia="Symbol" w:cs="Symbol" w:ascii="Symbol" w:hAnsi="Symbol"/>
          <w:b/>
        </w:rPr>
        <w:t></w:t>
      </w:r>
      <w:r>
        <w:rPr>
          <w:rFonts w:cs="Times New Roman" w:ascii="Times New Roman" w:hAnsi="Times New Roman"/>
          <w:b/>
        </w:rPr>
        <w:t>Preliminary</w:t>
      </w:r>
    </w:p>
    <w:p>
      <w:pPr>
        <w:pStyle w:val="StyleHeading310pt"/>
        <w:rPr/>
      </w:pPr>
      <w:r>
        <w:rPr/>
        <w:t>1</w:t>
      </w:r>
      <w:r>
        <w:rPr>
          <w:rFonts w:eastAsia="Symbol" w:cs="Symbol" w:ascii="Symbol" w:hAnsi="Symbol"/>
        </w:rPr>
        <w:t></w:t>
      </w:r>
      <w:r>
        <w:rPr/>
        <w:t xml:space="preserve">Interpretations </w:t>
      </w:r>
    </w:p>
    <w:p>
      <w:pPr>
        <w:pStyle w:val="Normal"/>
        <w:numPr>
          <w:ilvl w:val="0"/>
          <w:numId w:val="15"/>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rFonts w:ascii="Times New Roman" w:hAnsi="Times New Roman" w:cs="Times New Roman"/>
          <w:sz w:val="20"/>
        </w:rPr>
      </w:pPr>
      <w:r>
        <w:rPr>
          <w:rFonts w:cs="Times New Roman" w:ascii="Times New Roman" w:hAnsi="Times New Roman"/>
          <w:sz w:val="20"/>
        </w:rPr>
        <w:t>In this Schedule, unless the contrary intention appears</w:t>
      </w:r>
      <w:r>
        <w:rPr>
          <w:rFonts w:eastAsia="Symbol" w:cs="Symbol" w:ascii="Symbol" w:hAnsi="Symbol"/>
          <w:sz w:val="20"/>
        </w:rPr>
        <w:t></w:t>
      </w:r>
    </w:p>
    <w:p>
      <w:pPr>
        <w:pStyle w:val="Normal"/>
        <w:spacing w:before="40" w:after="120"/>
        <w:ind w:left="851" w:hanging="0"/>
        <w:rPr/>
      </w:pPr>
      <w:r>
        <w:rPr>
          <w:rFonts w:cs="Times New Roman" w:ascii="Times New Roman" w:hAnsi="Times New Roman"/>
          <w:b/>
          <w:i/>
          <w:sz w:val="20"/>
        </w:rPr>
        <w:t>admission</w:t>
      </w:r>
      <w:r>
        <w:rPr>
          <w:rFonts w:cs="Times New Roman" w:ascii="Times New Roman" w:hAnsi="Times New Roman"/>
          <w:sz w:val="20"/>
        </w:rPr>
        <w:t xml:space="preserve"> means the formal administrative process of a private hospital or </w:t>
      </w:r>
      <w:bookmarkStart w:id="2" w:name="OLE_LINK5"/>
      <w:r>
        <w:rPr>
          <w:rFonts w:cs="Times New Roman" w:ascii="Times New Roman" w:hAnsi="Times New Roman"/>
          <w:sz w:val="20"/>
        </w:rPr>
        <w:t xml:space="preserve">day surgery </w:t>
      </w:r>
      <w:bookmarkEnd w:id="2"/>
      <w:r>
        <w:rPr>
          <w:rFonts w:cs="Times New Roman" w:ascii="Times New Roman" w:hAnsi="Times New Roman"/>
          <w:sz w:val="20"/>
        </w:rPr>
        <w:t xml:space="preserve">facility by which the hospital or facility commences the provision of treatment, care, accommodation and other services to a patient. </w:t>
      </w:r>
    </w:p>
    <w:p>
      <w:pPr>
        <w:pStyle w:val="Normal"/>
        <w:spacing w:before="40" w:after="120"/>
        <w:ind w:left="851" w:hanging="0"/>
        <w:rPr/>
      </w:pPr>
      <w:r>
        <w:rPr>
          <w:rFonts w:cs="Times New Roman" w:ascii="Times New Roman" w:hAnsi="Times New Roman"/>
          <w:b/>
          <w:i/>
          <w:sz w:val="20"/>
        </w:rPr>
        <w:t>admitted</w:t>
      </w:r>
      <w:r>
        <w:rPr>
          <w:rFonts w:cs="Times New Roman" w:ascii="Times New Roman" w:hAnsi="Times New Roman"/>
          <w:sz w:val="20"/>
        </w:rPr>
        <w:t xml:space="preserve"> in relation to a patient in a private hospital or day surgery facility, means that the patient has undergone the formal admission process of the hospital or facility and has not been discharged.</w:t>
      </w:r>
    </w:p>
    <w:p>
      <w:pPr>
        <w:pStyle w:val="Normal"/>
        <w:spacing w:before="40" w:after="120"/>
        <w:ind w:left="851" w:hanging="0"/>
        <w:rPr/>
      </w:pPr>
      <w:r>
        <w:rPr>
          <w:rFonts w:cs="Times New Roman" w:ascii="Times New Roman" w:hAnsi="Times New Roman"/>
          <w:b/>
          <w:i/>
          <w:sz w:val="20"/>
        </w:rPr>
        <w:t>AR-DRG</w:t>
      </w:r>
      <w:r>
        <w:rPr>
          <w:rFonts w:cs="Times New Roman" w:ascii="Times New Roman" w:hAnsi="Times New Roman"/>
          <w:sz w:val="20"/>
        </w:rPr>
        <w:t xml:space="preserve"> means Australian Refined Diagnosis Related Group. </w:t>
      </w:r>
    </w:p>
    <w:p>
      <w:pPr>
        <w:pStyle w:val="Normal"/>
        <w:spacing w:before="40" w:after="120"/>
        <w:ind w:left="851" w:hanging="0"/>
        <w:rPr>
          <w:rFonts w:ascii="Times New Roman" w:hAnsi="Times New Roman" w:cs="Times New Roman"/>
          <w:sz w:val="20"/>
        </w:rPr>
      </w:pPr>
      <w:r>
        <w:rPr>
          <w:rFonts w:cs="Times New Roman" w:ascii="Times New Roman" w:hAnsi="Times New Roman"/>
          <w:b/>
          <w:i/>
          <w:sz w:val="20"/>
          <w:lang w:val="en-US"/>
        </w:rPr>
        <w:t>criteria for admission</w:t>
      </w:r>
      <w:r>
        <w:rPr>
          <w:rFonts w:cs="Times New Roman" w:ascii="Times New Roman" w:hAnsi="Times New Roman"/>
          <w:sz w:val="20"/>
          <w:lang w:val="en-US"/>
        </w:rPr>
        <w:t xml:space="preserve"> means the criteria for admission set out in subclause (5) below.</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ay</w:t>
      </w:r>
      <w:r>
        <w:rPr>
          <w:rFonts w:cs="Times New Roman" w:ascii="Times New Roman" w:hAnsi="Times New Roman"/>
          <w:sz w:val="20"/>
          <w:lang w:val="en-US"/>
        </w:rPr>
        <w:t xml:space="preserve"> means a calendar day.</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ay Only Procedures Manual</w:t>
      </w:r>
      <w:r>
        <w:rPr>
          <w:rFonts w:cs="Times New Roman" w:ascii="Times New Roman" w:hAnsi="Times New Roman"/>
          <w:sz w:val="20"/>
          <w:lang w:val="en-US"/>
        </w:rPr>
        <w:t xml:space="preserve"> means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published in 1999 by the Commonwealth Department of Health and Aged Care, as in force on 1 July 2011.</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discharge</w:t>
      </w:r>
      <w:r>
        <w:rPr>
          <w:rFonts w:cs="Times New Roman" w:ascii="Times New Roman" w:hAnsi="Times New Roman"/>
          <w:sz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ischarged</w:t>
      </w:r>
      <w:r>
        <w:rPr>
          <w:rFonts w:cs="Times New Roman" w:ascii="Times New Roman" w:hAnsi="Times New Roman"/>
          <w:sz w:val="20"/>
          <w:lang w:val="en-US"/>
        </w:rPr>
        <w:t xml:space="preserve"> in relation to a person who has been a patient in a private hospital or day surgery facility, means that the person has undergone the formal discharge process of the hospital or facility.</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inlier patient</w:t>
      </w:r>
      <w:r>
        <w:rPr>
          <w:rFonts w:cs="Times New Roman" w:ascii="Times New Roman" w:hAnsi="Times New Roman"/>
          <w:sz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inpatient</w:t>
      </w:r>
      <w:r>
        <w:rPr>
          <w:rFonts w:cs="Times New Roman" w:ascii="Times New Roman" w:hAnsi="Times New Roman"/>
          <w:sz w:val="20"/>
          <w:lang w:val="en-US"/>
        </w:rPr>
        <w:t xml:space="preserve"> in relation to a private hospital, means an admitted patient who, following a clinical decision, requires or is expected to require overnight treatment for a minimum of one night.</w:t>
      </w:r>
    </w:p>
    <w:p>
      <w:pPr>
        <w:pStyle w:val="Normal"/>
        <w:spacing w:before="40" w:after="120"/>
        <w:ind w:left="851" w:hanging="0"/>
        <w:rPr>
          <w:rFonts w:ascii="Times New Roman" w:hAnsi="Times New Roman" w:cs="Times New Roman"/>
          <w:sz w:val="20"/>
        </w:rPr>
      </w:pPr>
      <w:r>
        <w:rPr>
          <w:rFonts w:cs="Times New Roman" w:ascii="Times New Roman" w:hAnsi="Times New Roman"/>
          <w:b/>
          <w:i/>
          <w:sz w:val="20"/>
        </w:rPr>
        <w:t>length of stay</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rPr>
        <w:t></w:t>
      </w:r>
    </w:p>
    <w:p>
      <w:pPr>
        <w:pStyle w:val="Normal"/>
        <w:numPr>
          <w:ilvl w:val="0"/>
          <w:numId w:val="40"/>
        </w:numPr>
        <w:spacing w:before="40" w:after="120"/>
        <w:rPr>
          <w:rFonts w:ascii="Times New Roman" w:hAnsi="Times New Roman" w:cs="Times New Roman"/>
          <w:sz w:val="20"/>
        </w:rPr>
      </w:pPr>
      <w:r>
        <w:rPr>
          <w:rFonts w:cs="Times New Roman" w:ascii="Times New Roman" w:hAnsi="Times New Roman"/>
          <w:sz w:val="20"/>
        </w:rPr>
        <w:t>counting the day of admission as one day; and</w:t>
      </w:r>
    </w:p>
    <w:p>
      <w:pPr>
        <w:pStyle w:val="Normal"/>
        <w:numPr>
          <w:ilvl w:val="0"/>
          <w:numId w:val="40"/>
        </w:numPr>
        <w:spacing w:before="40" w:after="120"/>
        <w:rPr>
          <w:rFonts w:ascii="Times New Roman" w:hAnsi="Times New Roman" w:cs="Times New Roman"/>
          <w:sz w:val="20"/>
        </w:rPr>
      </w:pPr>
      <w:r>
        <w:rPr>
          <w:rFonts w:cs="Times New Roman" w:ascii="Times New Roman" w:hAnsi="Times New Roman"/>
          <w:sz w:val="20"/>
        </w:rPr>
        <w:t>excluding the day of discharge (unless it is also the day of admission).</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long stay outlier patient</w:t>
      </w:r>
      <w:r>
        <w:rPr>
          <w:rFonts w:cs="Times New Roman" w:ascii="Times New Roman" w:hAnsi="Times New Roman"/>
          <w:sz w:val="20"/>
        </w:rPr>
        <w:t xml:space="preserve"> means an admitted patient whose length of stay in a private hospital for a service identified in Table 2, is greater than the Upper Trim point days specified in Table 2 corresponding to that service.</w:t>
      </w:r>
    </w:p>
    <w:p>
      <w:pPr>
        <w:pStyle w:val="Normal"/>
        <w:spacing w:before="40" w:after="120"/>
        <w:ind w:left="851" w:hanging="0"/>
        <w:rPr/>
      </w:pPr>
      <w:r>
        <w:rPr>
          <w:rFonts w:cs="Times New Roman" w:ascii="Times New Roman" w:hAnsi="Times New Roman"/>
          <w:b/>
          <w:i/>
          <w:sz w:val="20"/>
        </w:rPr>
        <w:t>Manual</w:t>
      </w:r>
      <w:r>
        <w:rPr>
          <w:rFonts w:cs="Times New Roman" w:ascii="Times New Roman" w:hAnsi="Times New Roman"/>
          <w:sz w:val="20"/>
        </w:rPr>
        <w:t xml:space="preserve"> means the </w:t>
      </w:r>
      <w:r>
        <w:rPr>
          <w:rFonts w:cs="Times New Roman" w:ascii="Times New Roman" w:hAnsi="Times New Roman"/>
          <w:i/>
          <w:sz w:val="20"/>
        </w:rPr>
        <w:t>Australian Refined Diagnosis Related Groups, Version 4.2, Addendum to Definitions Manual, Volume 4,</w:t>
      </w:r>
      <w:r>
        <w:rPr>
          <w:rFonts w:cs="Times New Roman" w:ascii="Times New Roman" w:hAnsi="Times New Roman"/>
          <w:sz w:val="20"/>
        </w:rPr>
        <w:t xml:space="preserve">, produced in 2000 by the Commonwealth Department of Health and Aged Care (read with the </w:t>
      </w:r>
      <w:r>
        <w:rPr>
          <w:rFonts w:cs="Times New Roman" w:ascii="Times New Roman" w:hAnsi="Times New Roman"/>
          <w:i/>
          <w:sz w:val="20"/>
        </w:rPr>
        <w:t>Australian Refined Diagnosis Related Groups, Version 4.1, Definitions Manual, Volumes 1-3</w:t>
      </w:r>
      <w:r>
        <w:rPr>
          <w:rFonts w:cs="Times New Roman" w:ascii="Times New Roman" w:hAnsi="Times New Roman"/>
          <w:sz w:val="20"/>
        </w:rPr>
        <w:t>, produced in 1998 by the Commonwealth Department of Health and Aged Care).</w:t>
      </w:r>
    </w:p>
    <w:p>
      <w:pPr>
        <w:pStyle w:val="Normal"/>
        <w:spacing w:before="40" w:after="120"/>
        <w:ind w:left="851" w:hanging="0"/>
        <w:rPr/>
      </w:pPr>
      <w:r>
        <w:rPr>
          <w:rFonts w:cs="Times New Roman" w:ascii="Times New Roman" w:hAnsi="Times New Roman"/>
          <w:b/>
          <w:i/>
          <w:sz w:val="20"/>
        </w:rPr>
        <w:t>short stay outlier patient</w:t>
      </w:r>
      <w:r>
        <w:rPr>
          <w:rFonts w:cs="Times New Roman" w:ascii="Times New Roman" w:hAnsi="Times New Roman"/>
          <w:sz w:val="20"/>
        </w:rPr>
        <w:t xml:space="preserve"> means an admitted patient whose length of stay in a private hospital for a service identified in Table 2</w:t>
      </w:r>
      <w:r>
        <w:rPr>
          <w:rFonts w:cs="Times New Roman" w:ascii="Times New Roman" w:hAnsi="Times New Roman"/>
          <w:i/>
          <w:sz w:val="20"/>
        </w:rPr>
        <w:t xml:space="preserve"> </w:t>
      </w:r>
      <w:r>
        <w:rPr>
          <w:rFonts w:cs="Times New Roman" w:ascii="Times New Roman" w:hAnsi="Times New Roman"/>
          <w:sz w:val="20"/>
        </w:rPr>
        <w:t>for which the Lower Trim point days specified in Table 2 in respect of that service is 2 or more, is less than that Lower Trim point days but greater than zero.</w:t>
      </w:r>
    </w:p>
    <w:p>
      <w:pPr>
        <w:pStyle w:val="Normal"/>
        <w:numPr>
          <w:ilvl w:val="0"/>
          <w:numId w:val="22"/>
        </w:numPr>
        <w:tabs>
          <w:tab w:val="clear" w:pos="160"/>
          <w:tab w:val="left" w:pos="851" w:leader="none"/>
        </w:tabs>
        <w:spacing w:before="240" w:after="120"/>
        <w:ind w:left="840" w:hanging="480"/>
        <w:rPr>
          <w:rFonts w:ascii="Times New Roman" w:hAnsi="Times New Roman" w:cs="Times New Roman"/>
          <w:sz w:val="20"/>
        </w:rPr>
      </w:pPr>
      <w:r>
        <w:rPr>
          <w:rFonts w:cs="Times New Roman" w:ascii="Times New Roman" w:hAnsi="Times New Roman"/>
          <w:sz w:val="20"/>
        </w:rPr>
        <w:t>A reference in this Schedule to a Table of a specified number is a reference to the Table of that number in Part 4.</w:t>
      </w:r>
    </w:p>
    <w:p>
      <w:pPr>
        <w:pStyle w:val="Normal"/>
        <w:keepNext w:val="true"/>
        <w:numPr>
          <w:ilvl w:val="0"/>
          <w:numId w:val="22"/>
        </w:numPr>
        <w:tabs>
          <w:tab w:val="clear" w:pos="160"/>
          <w:tab w:val="left" w:pos="851" w:leader="none"/>
        </w:tabs>
        <w:spacing w:before="240" w:after="120"/>
        <w:ind w:left="840" w:hanging="480"/>
        <w:rPr>
          <w:rFonts w:ascii="Times New Roman" w:hAnsi="Times New Roman" w:cs="Times New Roman"/>
          <w:sz w:val="20"/>
        </w:rPr>
      </w:pPr>
      <w:r>
        <w:rPr>
          <w:rFonts w:cs="Times New Roman" w:ascii="Times New Roman" w:hAnsi="Times New Roman"/>
          <w:sz w:val="20"/>
        </w:rPr>
        <w:t>For the purposes of this Schedule–</w:t>
      </w:r>
      <w:r>
        <w:rPr>
          <w:rFonts w:eastAsia="Symbol" w:cs="Symbol" w:ascii="Symbol" w:hAnsi="Symbol"/>
          <w:sz w:val="20"/>
        </w:rPr>
        <w:t></w:t>
      </w:r>
    </w:p>
    <w:p>
      <w:pPr>
        <w:pStyle w:val="Normal"/>
        <w:numPr>
          <w:ilvl w:val="1"/>
          <w:numId w:val="32"/>
        </w:numPr>
        <w:tabs>
          <w:tab w:val="clear" w:pos="160"/>
          <w:tab w:val="left" w:pos="1276" w:leader="none"/>
        </w:tabs>
        <w:spacing w:before="40" w:after="40"/>
        <w:ind w:left="1276" w:hanging="425"/>
        <w:rPr>
          <w:rFonts w:ascii="Times New Roman" w:hAnsi="Times New Roman" w:cs="Times New Roman"/>
          <w:sz w:val="20"/>
        </w:rPr>
      </w:pPr>
      <w:r>
        <w:rPr>
          <w:rFonts w:cs="Times New Roman" w:ascii="Times New Roman" w:hAnsi="Times New Roman"/>
          <w:sz w:val="20"/>
        </w:rPr>
        <w:t>AR-DRG reference numbers or descriptions are as set out in the Manual; and</w:t>
      </w:r>
    </w:p>
    <w:p>
      <w:pPr>
        <w:pStyle w:val="Normal"/>
        <w:numPr>
          <w:ilvl w:val="1"/>
          <w:numId w:val="32"/>
        </w:numPr>
        <w:tabs>
          <w:tab w:val="clear" w:pos="160"/>
          <w:tab w:val="left" w:pos="1276" w:leader="none"/>
        </w:tabs>
        <w:spacing w:before="40" w:after="40"/>
        <w:ind w:left="1276" w:hanging="425"/>
        <w:rPr>
          <w:rFonts w:ascii="Times New Roman" w:hAnsi="Times New Roman" w:cs="Times New Roman"/>
          <w:sz w:val="20"/>
        </w:rPr>
      </w:pPr>
      <w:r>
        <w:rPr>
          <w:rFonts w:cs="Times New Roman" w:ascii="Times New Roman" w:hAnsi="Times New Roman"/>
          <w:sz w:val="20"/>
        </w:rPr>
        <w:t>terms and abbreviations used in AR-DRG descriptions have the meanings given by the Manual.</w:t>
      </w:r>
    </w:p>
    <w:p>
      <w:pPr>
        <w:pStyle w:val="Normal"/>
        <w:numPr>
          <w:ilvl w:val="0"/>
          <w:numId w:val="37"/>
        </w:numPr>
        <w:tabs>
          <w:tab w:val="clear" w:pos="160"/>
          <w:tab w:val="left" w:pos="840" w:leader="none"/>
        </w:tabs>
        <w:spacing w:before="40" w:after="40"/>
        <w:ind w:left="840" w:hanging="480"/>
        <w:rPr>
          <w:rFonts w:ascii="Times New Roman" w:hAnsi="Times New Roman" w:cs="Times New Roman"/>
          <w:sz w:val="20"/>
        </w:rPr>
      </w:pPr>
      <w:r>
        <w:rPr>
          <w:rFonts w:cs="Times New Roman" w:ascii="Times New Roman" w:hAnsi="Times New Roman"/>
          <w:sz w:val="20"/>
        </w:rPr>
        <w:t>For the purposes of this Schedule–</w:t>
      </w:r>
      <w:r>
        <w:rPr>
          <w:rFonts w:eastAsia="Symbol" w:cs="Symbol" w:ascii="Symbol" w:hAnsi="Symbol"/>
          <w:sz w:val="20"/>
        </w:rPr>
        <w:t></w:t>
      </w:r>
    </w:p>
    <w:p>
      <w:pPr>
        <w:pStyle w:val="Normal"/>
        <w:numPr>
          <w:ilvl w:val="0"/>
          <w:numId w:val="17"/>
        </w:numPr>
        <w:tabs>
          <w:tab w:val="clear" w:pos="160"/>
          <w:tab w:val="left" w:pos="1276" w:leader="none"/>
        </w:tabs>
        <w:spacing w:before="40" w:after="40"/>
        <w:ind w:left="1276" w:hanging="425"/>
        <w:rPr>
          <w:rFonts w:ascii="Times New Roman" w:hAnsi="Times New Roman" w:cs="Times New Roman"/>
          <w:sz w:val="20"/>
          <w:lang w:val="en-US"/>
        </w:rPr>
      </w:pPr>
      <w:r>
        <w:rPr>
          <w:rFonts w:cs="Times New Roman" w:ascii="Times New Roman" w:hAnsi="Times New Roman"/>
          <w:sz w:val="20"/>
          <w:lang w:val="en-US"/>
        </w:rPr>
        <w:t>A charge determined in accordance with Part 2 or 3 for a service includes (where applicable) the cost of the following:</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ccommodation;</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intensive care unit;</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atre;</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common use theatre items;</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pharmaceutical items directly related to the condition being treated;</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elevision;</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newspapers;</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local telephone calls;</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ll hotel services (e.g. meals etc);</w:t>
      </w:r>
    </w:p>
    <w:p>
      <w:pPr>
        <w:pStyle w:val="Normal"/>
        <w:numPr>
          <w:ilvl w:val="0"/>
          <w:numId w:val="24"/>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consumable items.</w:t>
      </w:r>
    </w:p>
    <w:p>
      <w:pPr>
        <w:pStyle w:val="Normal"/>
        <w:numPr>
          <w:ilvl w:val="0"/>
          <w:numId w:val="61"/>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A charge determined in accordance with Part 2 or 3 for a service does not include the following costs:</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rostheses;</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allied health treatment (such as physiotherapy, dietetics, podiatry, psychology, social work, speech pathology etc);</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harmaceutical items provided on discharge of a patient;</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harmaceutical items required for a patient for maintenance of an unrelated condition;</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splints and braces required for the discharge of a patient;</w:t>
      </w:r>
    </w:p>
    <w:p>
      <w:pPr>
        <w:pStyle w:val="Normal"/>
        <w:numPr>
          <w:ilvl w:val="0"/>
          <w:numId w:val="42"/>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 xml:space="preserve">transfer costs; </w:t>
      </w:r>
    </w:p>
    <w:p>
      <w:pPr>
        <w:pStyle w:val="Normal"/>
        <w:numPr>
          <w:ilvl w:val="0"/>
          <w:numId w:val="42"/>
        </w:numPr>
        <w:tabs>
          <w:tab w:val="clear" w:pos="160"/>
          <w:tab w:val="left" w:pos="1843" w:leader="none"/>
        </w:tabs>
        <w:spacing w:before="40" w:after="40"/>
        <w:ind w:left="1843" w:hanging="567"/>
        <w:rPr>
          <w:rFonts w:ascii="Times New Roman" w:hAnsi="Times New Roman" w:cs="Times New Roman"/>
          <w:b/>
          <w:b/>
          <w:bCs/>
          <w:kern w:val="2"/>
          <w:sz w:val="20"/>
          <w:lang w:val="en-US"/>
        </w:rPr>
      </w:pPr>
      <w:r>
        <w:rPr>
          <w:rFonts w:cs="Times New Roman" w:ascii="Times New Roman" w:hAnsi="Times New Roman"/>
          <w:sz w:val="20"/>
          <w:lang w:val="en-US"/>
        </w:rPr>
        <w:t>boarder fees.</w:t>
      </w:r>
    </w:p>
    <w:p>
      <w:pPr>
        <w:pStyle w:val="Normal"/>
        <w:tabs>
          <w:tab w:val="clear" w:pos="160"/>
          <w:tab w:val="left" w:pos="851" w:leader="none"/>
        </w:tabs>
        <w:spacing w:before="40" w:after="40"/>
        <w:ind w:left="851" w:hanging="491"/>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Normal"/>
        <w:numPr>
          <w:ilvl w:val="0"/>
          <w:numId w:val="52"/>
        </w:numPr>
        <w:spacing w:before="40" w:after="40"/>
        <w:ind w:left="851" w:hanging="425"/>
        <w:rPr>
          <w:rFonts w:ascii="Times New Roman" w:hAnsi="Times New Roman" w:cs="Times New Roman"/>
          <w:b/>
          <w:b/>
          <w:sz w:val="20"/>
          <w:lang w:val="en-US"/>
        </w:rPr>
      </w:pPr>
      <w:r>
        <w:rPr>
          <w:rFonts w:cs="Times New Roman" w:ascii="Times New Roman" w:hAnsi="Times New Roman"/>
          <w:sz w:val="20"/>
          <w:lang w:val="en-US"/>
        </w:rPr>
        <w:t>For the purposes of this Schedule, a patient qualifies for admission to a private hospital or day surgery facility if he or she satisfies 1 of the following criteria:</w:t>
      </w:r>
    </w:p>
    <w:p>
      <w:pPr>
        <w:pStyle w:val="Normal"/>
        <w:numPr>
          <w:ilvl w:val="1"/>
          <w:numId w:val="23"/>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is to receive Day Only Band 1, 2, 3 and 4 services (excluding uncertified Type C professional attention procedures)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w:t>
      </w:r>
    </w:p>
    <w:p>
      <w:pPr>
        <w:pStyle w:val="Normal"/>
        <w:numPr>
          <w:ilvl w:val="1"/>
          <w:numId w:val="23"/>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is to receive a Type C professional attention procedure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3"/>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following a clinical decision, is expected to require overnight treatment for a minimum of one night. </w:t>
      </w:r>
    </w:p>
    <w:p>
      <w:pPr>
        <w:pStyle w:val="Normal"/>
        <w:numPr>
          <w:ilvl w:val="1"/>
          <w:numId w:val="23"/>
        </w:numPr>
        <w:tabs>
          <w:tab w:val="clear" w:pos="160"/>
          <w:tab w:val="left" w:pos="1276" w:leader="none"/>
        </w:tabs>
        <w:spacing w:before="40" w:after="40"/>
        <w:ind w:left="1276" w:hanging="425"/>
        <w:rPr>
          <w:rFonts w:ascii="Times New Roman" w:hAnsi="Times New Roman" w:cs="Times New Roman"/>
          <w:b/>
          <w:b/>
          <w:bCs/>
          <w:kern w:val="2"/>
          <w:sz w:val="20"/>
          <w:lang w:val="en-US"/>
        </w:rPr>
      </w:pPr>
      <w:r>
        <w:rPr>
          <w:rFonts w:cs="Times New Roman" w:ascii="Times New Roman" w:hAnsi="Times New Roman"/>
          <w:sz w:val="20"/>
          <w:lang w:val="en-US"/>
        </w:rPr>
        <w:t xml:space="preserve">The patient is to receive a Type B professional attention procedure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CharCharCharCharCharCharCharCharCharCharCharChar"/>
        <w:spacing w:lineRule="auto" w:line="240" w:before="0" w:after="120"/>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CharCharCharCharCharCharCharCharCharCharCharChar"/>
        <w:spacing w:lineRule="auto" w:line="240" w:before="0" w:after="120"/>
        <w:rPr>
          <w:rFonts w:ascii="Times New Roman" w:hAnsi="Times New Roman" w:cs="Times New Roman"/>
          <w:b/>
          <w:b/>
        </w:rPr>
      </w:pPr>
      <w:r>
        <w:rPr>
          <w:rFonts w:cs="Times New Roman" w:ascii="Times New Roman" w:hAnsi="Times New Roman"/>
          <w:b/>
        </w:rPr>
      </w:r>
    </w:p>
    <w:p>
      <w:pPr>
        <w:pStyle w:val="CharCharCharCharCharCharCharCharCharCharCharChar"/>
        <w:spacing w:lineRule="auto" w:line="240" w:before="0" w:after="120"/>
        <w:rPr/>
      </w:pPr>
      <w:r>
        <w:rPr>
          <w:rFonts w:cs="Times New Roman" w:ascii="Times New Roman" w:hAnsi="Times New Roman"/>
          <w:b/>
        </w:rPr>
        <w:t>Part 2</w:t>
      </w:r>
      <w:r>
        <w:rPr>
          <w:rFonts w:eastAsia="Symbol" w:cs="Symbol" w:ascii="Symbol" w:hAnsi="Symbol"/>
          <w:b/>
        </w:rPr>
        <w:t></w:t>
      </w:r>
      <w:r>
        <w:rPr>
          <w:rFonts w:cs="Times New Roman" w:ascii="Times New Roman" w:hAnsi="Times New Roman"/>
          <w:b/>
        </w:rPr>
        <w:t>Private hospital services</w:t>
      </w:r>
    </w:p>
    <w:p>
      <w:pPr>
        <w:pStyle w:val="StyleHeading310pt"/>
        <w:rPr/>
      </w:pPr>
      <w:r>
        <w:rPr/>
        <w:t>2</w:t>
      </w:r>
      <w:r>
        <w:rPr>
          <w:rFonts w:eastAsia="Symbol" w:cs="Symbol" w:ascii="Symbol" w:hAnsi="Symbol"/>
        </w:rPr>
        <w:t></w:t>
      </w:r>
      <w:r>
        <w:rPr/>
        <w:t xml:space="preserve"> Rehabilitation, psychiatric and pain assessment or management services by a private hospital </w:t>
      </w:r>
    </w:p>
    <w:p>
      <w:pPr>
        <w:pStyle w:val="Normal"/>
        <w:spacing w:before="40" w:after="40"/>
        <w:ind w:left="426" w:hanging="0"/>
        <w:rPr>
          <w:rFonts w:ascii="Times New Roman" w:hAnsi="Times New Roman" w:cs="Times New Roman"/>
          <w:sz w:val="20"/>
        </w:rPr>
      </w:pPr>
      <w:r>
        <w:rPr>
          <w:rFonts w:cs="Times New Roman" w:ascii="Times New Roman" w:hAnsi="Times New Roman"/>
          <w:sz w:val="20"/>
        </w:rPr>
        <w:t>The charges for the provision to a patient by a private hospital of the rehabilitation, psychiatric and pain assessment or management services specified in Table 1 are as specified in that table.</w:t>
      </w:r>
    </w:p>
    <w:p>
      <w:pPr>
        <w:pStyle w:val="StyleHeading310pt"/>
        <w:rPr/>
      </w:pPr>
      <w:r>
        <w:rPr/>
        <w:t>3</w:t>
      </w:r>
      <w:r>
        <w:rPr>
          <w:rFonts w:eastAsia="Symbol" w:cs="Symbol" w:ascii="Symbol" w:hAnsi="Symbol"/>
        </w:rPr>
        <w:t></w:t>
      </w:r>
      <w:r>
        <w:rPr/>
        <w:t>Other private hospital services</w:t>
      </w:r>
    </w:p>
    <w:p>
      <w:pPr>
        <w:pStyle w:val="Normal"/>
        <w:numPr>
          <w:ilvl w:val="0"/>
          <w:numId w:val="30"/>
        </w:numPr>
        <w:tabs>
          <w:tab w:val="clear" w:pos="160"/>
          <w:tab w:val="left" w:pos="993" w:leader="none"/>
        </w:tabs>
        <w:spacing w:before="40" w:after="40"/>
        <w:ind w:left="993" w:hanging="567"/>
        <w:rPr>
          <w:rFonts w:ascii="Times New Roman" w:hAnsi="Times New Roman" w:cs="Times New Roman"/>
          <w:sz w:val="20"/>
        </w:rPr>
      </w:pPr>
      <w:r>
        <w:rPr>
          <w:rFonts w:cs="Times New Roman" w:ascii="Times New Roman" w:hAnsi="Times New Roman"/>
          <w:sz w:val="20"/>
        </w:rPr>
        <w:t>Subject to clause 2, the charges for the provision to an admitted patient by a private hospital of the services specified in Table 2 are as determined in accordance with this clause.</w:t>
      </w:r>
    </w:p>
    <w:p>
      <w:pPr>
        <w:pStyle w:val="Normal"/>
        <w:numPr>
          <w:ilvl w:val="0"/>
          <w:numId w:val="30"/>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n inlier patient is the Maximum Charge specified in column 3 of Table 2 corresponding to that service.</w:t>
      </w:r>
    </w:p>
    <w:p>
      <w:pPr>
        <w:pStyle w:val="Normal"/>
        <w:numPr>
          <w:ilvl w:val="0"/>
          <w:numId w:val="30"/>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 short stay outlier patient is calculated as follows:</w:t>
      </w:r>
    </w:p>
    <w:p>
      <w:pPr>
        <w:pStyle w:val="Normal"/>
        <w:spacing w:before="240" w:after="40"/>
        <w:ind w:left="720" w:firstLine="720"/>
        <w:rPr>
          <w:rFonts w:ascii="Times New Roman" w:hAnsi="Times New Roman" w:cs="Times New Roman"/>
          <w:sz w:val="20"/>
        </w:rPr>
      </w:pPr>
      <w:r>
        <w:rPr>
          <w:rFonts w:cs="Times New Roman" w:ascii="Times New Roman" w:hAnsi="Times New Roman"/>
          <w:sz w:val="20"/>
        </w:rPr>
        <w:t>Maximum Charge = Rate per day x LOS</w:t>
      </w:r>
    </w:p>
    <w:p>
      <w:pPr>
        <w:pStyle w:val="Normal"/>
        <w:spacing w:before="240" w:after="40"/>
        <w:ind w:left="720" w:firstLine="294"/>
        <w:rPr>
          <w:rFonts w:ascii="Times New Roman" w:hAnsi="Times New Roman" w:cs="Times New Roman"/>
          <w:sz w:val="20"/>
        </w:rPr>
      </w:pPr>
      <w:r>
        <w:rPr>
          <w:rFonts w:cs="Times New Roman" w:ascii="Times New Roman" w:hAnsi="Times New Roman"/>
          <w:sz w:val="20"/>
        </w:rPr>
        <w:t>where</w:t>
      </w:r>
      <w:r>
        <w:rPr>
          <w:rFonts w:eastAsia="Symbol" w:cs="Symbol" w:ascii="Symbol" w:hAnsi="Symbol"/>
          <w:sz w:val="20"/>
        </w:rPr>
        <w:t></w:t>
      </w:r>
    </w:p>
    <w:p>
      <w:pPr>
        <w:pStyle w:val="Normal"/>
        <w:numPr>
          <w:ilvl w:val="1"/>
          <w:numId w:val="48"/>
        </w:numPr>
        <w:tabs>
          <w:tab w:val="clear" w:pos="160"/>
          <w:tab w:val="left" w:pos="993" w:leader="none"/>
          <w:tab w:val="left" w:pos="1418" w:leader="none"/>
          <w:tab w:val="left" w:pos="1814" w:leader="none"/>
          <w:tab w:val="left" w:pos="2041" w:leader="none"/>
        </w:tabs>
        <w:spacing w:before="40" w:after="40"/>
        <w:ind w:left="1418" w:hanging="425"/>
        <w:rPr/>
      </w:pPr>
      <w:r>
        <w:rPr>
          <w:rFonts w:cs="Times New Roman" w:ascii="Times New Roman" w:hAnsi="Times New Roman"/>
          <w:sz w:val="20"/>
        </w:rPr>
        <w:t xml:space="preserve">the </w:t>
      </w:r>
      <w:r>
        <w:rPr>
          <w:rFonts w:cs="Times New Roman" w:ascii="Times New Roman" w:hAnsi="Times New Roman"/>
          <w:b/>
          <w:i/>
          <w:sz w:val="20"/>
        </w:rPr>
        <w:t>Rate per day</w:t>
      </w:r>
      <w:r>
        <w:rPr>
          <w:rFonts w:cs="Times New Roman" w:ascii="Times New Roman" w:hAnsi="Times New Roman"/>
          <w:sz w:val="20"/>
        </w:rPr>
        <w:t xml:space="preserve"> is the Maximum Charge per day rate specified in column 6 of Table 2 corresponding to that service; and</w:t>
      </w:r>
    </w:p>
    <w:p>
      <w:pPr>
        <w:pStyle w:val="Normal"/>
        <w:numPr>
          <w:ilvl w:val="1"/>
          <w:numId w:val="48"/>
        </w:numPr>
        <w:tabs>
          <w:tab w:val="clear" w:pos="160"/>
          <w:tab w:val="left" w:pos="993" w:leader="none"/>
          <w:tab w:val="left" w:pos="1418" w:leader="none"/>
          <w:tab w:val="left" w:pos="1814" w:leader="none"/>
          <w:tab w:val="left" w:pos="2041" w:leader="none"/>
        </w:tabs>
        <w:spacing w:before="40" w:after="120"/>
        <w:ind w:left="1418" w:hanging="425"/>
        <w:rPr/>
      </w:pPr>
      <w:r>
        <w:rPr>
          <w:rFonts w:cs="Times New Roman" w:ascii="Times New Roman" w:hAnsi="Times New Roman"/>
          <w:b/>
          <w:i/>
          <w:sz w:val="20"/>
        </w:rPr>
        <w:t>LOS</w:t>
      </w:r>
      <w:r>
        <w:rPr>
          <w:rFonts w:cs="Times New Roman" w:ascii="Times New Roman" w:hAnsi="Times New Roman"/>
          <w:sz w:val="20"/>
        </w:rPr>
        <w:t xml:space="preserve"> is the length of stay of the patient in the hospital.</w:t>
      </w:r>
    </w:p>
    <w:p>
      <w:pPr>
        <w:pStyle w:val="Normal"/>
        <w:numPr>
          <w:ilvl w:val="0"/>
          <w:numId w:val="30"/>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 long stay outlier patient is calculated as follows:</w:t>
      </w:r>
    </w:p>
    <w:p>
      <w:pPr>
        <w:pStyle w:val="Normal"/>
        <w:tabs>
          <w:tab w:val="clear" w:pos="160"/>
          <w:tab w:val="left" w:pos="993" w:leader="none"/>
        </w:tabs>
        <w:spacing w:before="240" w:after="40"/>
        <w:ind w:left="993" w:hanging="0"/>
        <w:rPr>
          <w:rFonts w:ascii="Times New Roman" w:hAnsi="Times New Roman" w:cs="Times New Roman"/>
          <w:sz w:val="20"/>
        </w:rPr>
      </w:pPr>
      <w:r>
        <w:rPr>
          <w:rFonts w:cs="Times New Roman" w:ascii="Times New Roman" w:hAnsi="Times New Roman"/>
          <w:sz w:val="20"/>
        </w:rPr>
        <w:tab/>
        <w:tab/>
        <w:t>Maximum Charge = Schedule Charge + (rate per day x (LOS – Upper trim point))</w:t>
      </w:r>
    </w:p>
    <w:p>
      <w:pPr>
        <w:pStyle w:val="Normal"/>
        <w:tabs>
          <w:tab w:val="clear" w:pos="160"/>
          <w:tab w:val="left" w:pos="993" w:leader="none"/>
        </w:tabs>
        <w:spacing w:before="240" w:after="40"/>
        <w:ind w:left="993" w:hanging="0"/>
        <w:rPr>
          <w:rFonts w:ascii="Times New Roman" w:hAnsi="Times New Roman" w:cs="Times New Roman"/>
          <w:sz w:val="20"/>
        </w:rPr>
      </w:pPr>
      <w:r>
        <w:rPr>
          <w:rFonts w:cs="Times New Roman" w:ascii="Times New Roman" w:hAnsi="Times New Roman"/>
          <w:sz w:val="20"/>
        </w:rPr>
        <w:t>where</w:t>
      </w:r>
      <w:r>
        <w:rPr>
          <w:rFonts w:eastAsia="Symbol" w:cs="Symbol" w:ascii="Symbol" w:hAnsi="Symbol"/>
          <w:sz w:val="20"/>
        </w:rPr>
        <w:t></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 xml:space="preserve">the </w:t>
      </w:r>
      <w:r>
        <w:rPr>
          <w:rFonts w:cs="Times New Roman" w:ascii="Times New Roman" w:hAnsi="Times New Roman"/>
          <w:b/>
          <w:i/>
          <w:sz w:val="20"/>
        </w:rPr>
        <w:t>Schedule Charge</w:t>
      </w:r>
      <w:r>
        <w:rPr>
          <w:rFonts w:cs="Times New Roman" w:ascii="Times New Roman" w:hAnsi="Times New Roman"/>
          <w:sz w:val="20"/>
        </w:rPr>
        <w:t xml:space="preserve"> is the Maximum Charge specified in column 3 of Table 2 corresponding to that service; </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the</w:t>
      </w:r>
      <w:r>
        <w:rPr>
          <w:rFonts w:cs="Times New Roman" w:ascii="Times New Roman" w:hAnsi="Times New Roman"/>
          <w:b/>
          <w:i/>
          <w:sz w:val="20"/>
        </w:rPr>
        <w:t xml:space="preserve"> Rate per day</w:t>
      </w:r>
      <w:r>
        <w:rPr>
          <w:rFonts w:cs="Times New Roman" w:ascii="Times New Roman" w:hAnsi="Times New Roman"/>
          <w:sz w:val="20"/>
        </w:rPr>
        <w:t xml:space="preserve"> is the Maximum Charge per day rate specified in column 6 of Table 2 corresponding to that service; </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b/>
          <w:i/>
          <w:sz w:val="20"/>
        </w:rPr>
        <w:t xml:space="preserve">LOS </w:t>
      </w:r>
      <w:r>
        <w:rPr>
          <w:rFonts w:cs="Times New Roman" w:ascii="Times New Roman" w:hAnsi="Times New Roman"/>
          <w:sz w:val="20"/>
        </w:rPr>
        <w:t xml:space="preserve"> is the length of stay of the patient in the hospital; and </w:t>
      </w:r>
    </w:p>
    <w:p>
      <w:pPr>
        <w:pStyle w:val="Normal"/>
        <w:numPr>
          <w:ilvl w:val="0"/>
          <w:numId w:val="27"/>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the</w:t>
      </w:r>
      <w:r>
        <w:rPr>
          <w:rFonts w:cs="Times New Roman" w:ascii="Times New Roman" w:hAnsi="Times New Roman"/>
          <w:b/>
          <w:i/>
          <w:sz w:val="20"/>
        </w:rPr>
        <w:t xml:space="preserve"> Upper trim point</w:t>
      </w:r>
      <w:r>
        <w:rPr>
          <w:rFonts w:cs="Times New Roman" w:ascii="Times New Roman" w:hAnsi="Times New Roman"/>
          <w:sz w:val="20"/>
        </w:rPr>
        <w:t xml:space="preserve"> is the Upper Trim point days specified in column 4 of Table 2 corresponding to that service.</w:t>
      </w:r>
    </w:p>
    <w:p>
      <w:pPr>
        <w:pStyle w:val="Normal"/>
        <w:numPr>
          <w:ilvl w:val="0"/>
          <w:numId w:val="30"/>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CharCharCharCharCharCharCharCharCharCharCharChar"/>
        <w:spacing w:lineRule="auto" w:line="240" w:before="0" w:after="120"/>
        <w:rPr>
          <w:rFonts w:ascii="Times New Roman" w:hAnsi="Times New Roman" w:cs="Times New Roman"/>
          <w:b/>
          <w:b/>
          <w:sz w:val="20"/>
        </w:rPr>
      </w:pPr>
      <w:r>
        <w:rPr>
          <w:rFonts w:cs="Times New Roman" w:ascii="Times New Roman" w:hAnsi="Times New Roman"/>
          <w:b/>
          <w:sz w:val="20"/>
        </w:rPr>
      </w:r>
    </w:p>
    <w:p>
      <w:pPr>
        <w:pStyle w:val="CharCharCharCharCharCharCharCharCharCharCharChar"/>
        <w:spacing w:lineRule="auto" w:line="240" w:before="0" w:after="120"/>
        <w:rPr/>
      </w:pPr>
      <w:r>
        <w:rPr>
          <w:rFonts w:cs="Times New Roman" w:ascii="Times New Roman" w:hAnsi="Times New Roman"/>
          <w:b/>
        </w:rPr>
        <w:t>Part 3</w:t>
      </w:r>
      <w:r>
        <w:rPr>
          <w:rFonts w:eastAsia="Symbol" w:cs="Symbol" w:ascii="Symbol" w:hAnsi="Symbol"/>
          <w:b/>
        </w:rPr>
        <w:t></w:t>
      </w:r>
      <w:r>
        <w:rPr>
          <w:rFonts w:cs="Times New Roman" w:ascii="Times New Roman" w:hAnsi="Times New Roman"/>
          <w:b/>
        </w:rPr>
        <w:t>Day surgery facility services</w:t>
      </w:r>
    </w:p>
    <w:p>
      <w:pPr>
        <w:pStyle w:val="StyleHeading310pt"/>
        <w:rPr/>
      </w:pPr>
      <w:r>
        <w:rPr/>
        <w:t>4</w:t>
      </w:r>
      <w:r>
        <w:rPr>
          <w:rFonts w:eastAsia="Symbol" w:cs="Symbol" w:ascii="Symbol" w:hAnsi="Symbol"/>
        </w:rPr>
        <w:t></w:t>
      </w:r>
      <w:r>
        <w:rPr/>
        <w:t xml:space="preserve"> Day Surgery Facility Services</w:t>
      </w:r>
    </w:p>
    <w:p>
      <w:pPr>
        <w:pStyle w:val="Normal"/>
        <w:tabs>
          <w:tab w:val="clear" w:pos="160"/>
          <w:tab w:val="left" w:pos="993" w:leader="none"/>
        </w:tabs>
        <w:spacing w:before="40" w:after="40"/>
        <w:rPr>
          <w:rFonts w:ascii="Times New Roman" w:hAnsi="Times New Roman" w:cs="Times New Roman"/>
          <w:sz w:val="20"/>
        </w:rPr>
      </w:pPr>
      <w:r>
        <w:rPr>
          <w:rFonts w:cs="Times New Roman" w:ascii="Times New Roman" w:hAnsi="Times New Roman"/>
          <w:sz w:val="20"/>
        </w:rPr>
        <w:t>The charges for the provision to an admitted patient by a day surgery facility of same day services included in Table 3 are the accommodation and theatre charges determined in accordance with Table 3.</w:t>
      </w:r>
    </w:p>
    <w:p>
      <w:pPr>
        <w:pStyle w:val="CharCharCharCharCharCharCharCharCharCharCharChar"/>
        <w:spacing w:lineRule="auto" w:line="240" w:before="0" w:after="120"/>
        <w:rPr>
          <w:rFonts w:ascii="Times New Roman" w:hAnsi="Times New Roman" w:cs="Times New Roman"/>
          <w:b/>
          <w:b/>
          <w:sz w:val="20"/>
        </w:rPr>
      </w:pPr>
      <w:r>
        <w:rPr>
          <w:rFonts w:cs="Times New Roman" w:ascii="Times New Roman" w:hAnsi="Times New Roman"/>
          <w:b/>
          <w:sz w:val="20"/>
        </w:rPr>
      </w:r>
    </w:p>
    <w:p>
      <w:pPr>
        <w:pStyle w:val="CharCharCharCharCharCharCharCharCharCharCharChar"/>
        <w:spacing w:lineRule="auto" w:line="240" w:before="0" w:after="120"/>
        <w:rPr/>
      </w:pPr>
      <w:r>
        <w:rPr>
          <w:rFonts w:cs="Times New Roman" w:ascii="Times New Roman" w:hAnsi="Times New Roman"/>
          <w:b/>
        </w:rPr>
        <w:t>Part 4</w:t>
      </w:r>
      <w:r>
        <w:rPr>
          <w:rFonts w:eastAsia="Symbol" w:cs="Symbol" w:ascii="Symbol" w:hAnsi="Symbol"/>
          <w:b/>
        </w:rPr>
        <w:t></w:t>
      </w:r>
      <w:r>
        <w:rPr>
          <w:rFonts w:cs="Times New Roman" w:ascii="Times New Roman" w:hAnsi="Times New Roman"/>
          <w:b/>
        </w:rPr>
        <w:t>Tables</w:t>
      </w:r>
    </w:p>
    <w:p>
      <w:pPr>
        <w:pStyle w:val="StyleHeading310pt"/>
        <w:rPr/>
      </w:pPr>
      <w:r>
        <w:rPr/>
        <w:t>Table 1</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240" w:after="120"/>
        <w:rPr>
          <w:rFonts w:ascii="Times New Roman" w:hAnsi="Times New Roman" w:cs="Times New Roman"/>
          <w:sz w:val="20"/>
        </w:rPr>
      </w:pPr>
      <w:r>
        <w:rPr>
          <w:rFonts w:cs="Times New Roman" w:ascii="Times New Roman" w:hAnsi="Times New Roman"/>
          <w:sz w:val="20"/>
        </w:rPr>
        <w:t xml:space="preserve">Private rooms are allocated on the basis of clinical need and the cost of such rooms is, unless otherwise stated, included in the fees set out below. Where a patient requests a private room, WorkCover will not be responsible for or accept any additional fee or surcharge. </w:t>
      </w:r>
    </w:p>
    <w:p>
      <w:pPr>
        <w:pStyle w:val="StyleHeading1CGTimesW185pt"/>
        <w:rPr>
          <w:kern w:val="2"/>
        </w:rPr>
      </w:pPr>
      <w:r>
        <w:rPr>
          <w:kern w:val="2"/>
        </w:rPr>
        <w:t>Hospital rehabilitation services</w:t>
      </w:r>
    </w:p>
    <w:p>
      <w:pPr>
        <w:pStyle w:val="StyleHeading310pt"/>
        <w:rPr/>
      </w:pPr>
      <w:r>
        <w:rPr/>
        <w:t>Rehabilitation orthopaedic program for inpatients</w:t>
      </w:r>
    </w:p>
    <w:p>
      <w:pPr>
        <w:pStyle w:val="Normal"/>
        <w:spacing w:before="40" w:after="40"/>
        <w:rPr>
          <w:rFonts w:ascii="Times New Roman" w:hAnsi="Times New Roman" w:cs="Times New Roman"/>
          <w:sz w:val="20"/>
        </w:rPr>
      </w:pPr>
      <w:r>
        <w:rPr>
          <w:rFonts w:cs="Times New Roman" w:ascii="Times New Roman" w:hAnsi="Times New Roman"/>
          <w:sz w:val="20"/>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0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16 days</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14.9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0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7 or more days</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15.60 per day</w:t>
            </w:r>
          </w:p>
        </w:tc>
      </w:tr>
    </w:tbl>
    <w:p>
      <w:pPr>
        <w:pStyle w:val="StyleHeading310pt"/>
        <w:rPr/>
      </w:pPr>
      <w:r>
        <w:rPr/>
      </w:r>
    </w:p>
    <w:p>
      <w:pPr>
        <w:pStyle w:val="StyleHeading310pt"/>
        <w:rPr/>
      </w:pPr>
      <w:r>
        <w:rPr/>
        <w:t>Rehabilitation trauma program for inpatients</w:t>
      </w:r>
    </w:p>
    <w:p>
      <w:pPr>
        <w:pStyle w:val="Normal"/>
        <w:spacing w:before="40" w:after="40"/>
        <w:rPr>
          <w:rFonts w:ascii="Times New Roman" w:hAnsi="Times New Roman" w:cs="Times New Roman"/>
          <w:sz w:val="20"/>
        </w:rPr>
      </w:pPr>
      <w:r>
        <w:rPr>
          <w:rFonts w:cs="Times New Roman" w:ascii="Times New Roman" w:hAnsi="Times New Roman"/>
          <w:sz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1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20 days</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733.2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1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21 or more days</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61.90 per day</w:t>
            </w:r>
          </w:p>
        </w:tc>
      </w:tr>
    </w:tbl>
    <w:p>
      <w:pPr>
        <w:pStyle w:val="StyleHeading310pt"/>
        <w:rPr/>
      </w:pPr>
      <w:r>
        <w:rPr/>
      </w:r>
    </w:p>
    <w:p>
      <w:pPr>
        <w:pStyle w:val="StyleHeading1CGTimesW185pt"/>
        <w:rPr>
          <w:kern w:val="2"/>
        </w:rPr>
      </w:pPr>
      <w:r>
        <w:rPr>
          <w:kern w:val="2"/>
        </w:rPr>
        <w:t>Psychiatric Services</w:t>
      </w:r>
    </w:p>
    <w:p>
      <w:pPr>
        <w:pStyle w:val="Normal"/>
        <w:rPr/>
      </w:pPr>
      <w:r>
        <w:rPr/>
        <w:t>Inpatient service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0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14 days</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89.9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0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15 or more days </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53.9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22</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Electro-convulsive therapy (ECT)</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52.5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5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ivate room allocated on the basis of clinical need</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Extra $14.80 per day</w:t>
              <w:br/>
              <w:t>(additional charge)</w:t>
            </w:r>
          </w:p>
        </w:tc>
      </w:tr>
    </w:tbl>
    <w:p>
      <w:pPr>
        <w:pStyle w:val="StyleHeading310pt"/>
        <w:rPr/>
      </w:pPr>
      <w:r>
        <w:rPr/>
      </w:r>
    </w:p>
    <w:p>
      <w:pPr>
        <w:pStyle w:val="StyleHeading310pt"/>
        <w:rPr/>
      </w:pPr>
      <w:r>
        <w:rPr/>
        <w:t>Drug and alcohol programs – inpatient</w:t>
      </w:r>
    </w:p>
    <w:p>
      <w:pPr>
        <w:pStyle w:val="Normal"/>
        <w:spacing w:before="40" w:after="40"/>
        <w:rPr>
          <w:rFonts w:ascii="Times New Roman" w:hAnsi="Times New Roman" w:cs="Times New Roman"/>
          <w:sz w:val="20"/>
        </w:rPr>
      </w:pPr>
      <w:r>
        <w:rPr>
          <w:rFonts w:cs="Times New Roman" w:ascii="Times New Roman" w:hAnsi="Times New Roman"/>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keepNext w:val="true"/>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keepNext w:val="true"/>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keepNext w:val="true"/>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99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10 days</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68.8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991</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11 or more days </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89.40 per day</w:t>
            </w:r>
          </w:p>
        </w:tc>
      </w:tr>
    </w:tbl>
    <w:p>
      <w:pPr>
        <w:pStyle w:val="StyleHeading310pt"/>
        <w:rPr/>
      </w:pPr>
      <w:r>
        <w:rPr/>
      </w:r>
    </w:p>
    <w:p>
      <w:pPr>
        <w:pStyle w:val="StyleHeading310pt"/>
        <w:rPr/>
      </w:pPr>
      <w:r>
        <w:rPr/>
        <w:t>Same day psychiatric services</w:t>
      </w:r>
    </w:p>
    <w:p>
      <w:pPr>
        <w:pStyle w:val="Normal"/>
        <w:spacing w:before="40" w:after="40"/>
        <w:rPr>
          <w:rFonts w:ascii="Times New Roman" w:hAnsi="Times New Roman" w:cs="Times New Roman"/>
          <w:sz w:val="20"/>
        </w:rPr>
      </w:pPr>
      <w:r>
        <w:rPr>
          <w:rFonts w:cs="Times New Roman" w:ascii="Times New Roman" w:hAnsi="Times New Roman"/>
          <w:sz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240" w:after="40"/>
        <w:rPr>
          <w:rFonts w:ascii="Times New Roman" w:hAnsi="Times New Roman" w:cs="Times New Roman"/>
          <w:sz w:val="20"/>
        </w:rPr>
      </w:pPr>
      <w:r>
        <w:rPr>
          <w:rFonts w:cs="Times New Roman" w:ascii="Times New Roman" w:hAnsi="Times New Roman"/>
          <w:sz w:val="20"/>
        </w:rPr>
        <w:t xml:space="preserve">Outreach is treatment or care provided by the hospital to a non-admitted patient at a location outside </w:t>
        <w:br/>
        <w:t xml:space="preserve">the hospital premises (being treatment or care provided as a direct substitute for treatment or care that </w:t>
        <w:br/>
        <w:t xml:space="preserve">would normally be provided on the hospital premises). </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1</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Group session</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80.5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PRO82 </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ECT day program </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19.3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Half-day program</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14.7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4</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ay program</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39.8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9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Outreach </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93.90</w:t>
            </w:r>
          </w:p>
        </w:tc>
      </w:tr>
    </w:tbl>
    <w:p>
      <w:pPr>
        <w:pStyle w:val="Normal"/>
        <w:spacing w:before="240" w:after="40"/>
        <w:rPr/>
      </w:pPr>
      <w:r>
        <w:rPr>
          <w:rFonts w:cs="Times New Roman" w:ascii="Times New Roman" w:hAnsi="Times New Roman"/>
          <w:sz w:val="20"/>
        </w:rPr>
        <w:t>Please note, for billing purposes, the ‘O’ in item numbers for same day services is an alphabetical letter not the number zero.</w:t>
      </w:r>
    </w:p>
    <w:p>
      <w:pPr>
        <w:pStyle w:val="CharCharCharCharCharCharCharCharCharCharCharChar"/>
        <w:spacing w:lineRule="auto" w:line="240" w:before="0" w:after="0"/>
        <w:rPr>
          <w:rFonts w:ascii="Times New Roman" w:hAnsi="Times New Roman" w:cs="Times New Roman"/>
          <w:sz w:val="20"/>
        </w:rPr>
      </w:pPr>
      <w:r>
        <w:rPr>
          <w:rFonts w:cs="Times New Roman" w:ascii="Times New Roman" w:hAnsi="Times New Roman"/>
          <w:sz w:val="20"/>
        </w:rPr>
      </w:r>
    </w:p>
    <w:p>
      <w:pPr>
        <w:pStyle w:val="StyleHeading1CGTimesW185pt"/>
        <w:rPr>
          <w:kern w:val="2"/>
        </w:rPr>
      </w:pPr>
      <w:r>
        <w:rPr>
          <w:kern w:val="2"/>
        </w:rPr>
        <w:t>Other services</w:t>
      </w:r>
    </w:p>
    <w:p>
      <w:pPr>
        <w:pStyle w:val="StyleHeading310pt"/>
        <w:spacing w:before="0" w:after="40"/>
        <w:rPr/>
      </w:pPr>
      <w:r>
        <w:rPr/>
        <w:t>Inpa</w:t>
      </w:r>
      <w:bookmarkStart w:id="3" w:name="OLE_LINK4"/>
      <w:bookmarkStart w:id="4" w:name="OLE_LINK3"/>
      <w:r>
        <w:rPr/>
        <w:t>tient</w:t>
      </w:r>
      <w:bookmarkEnd w:id="3"/>
      <w:bookmarkEnd w:id="4"/>
      <w:r>
        <w:rPr/>
        <w:t xml:space="preserve"> pain assessment/management  </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bookmarkStart w:id="5" w:name="OLE_LINK2"/>
            <w:bookmarkStart w:id="6" w:name="OLE_LINK1"/>
            <w:bookmarkEnd w:id="5"/>
            <w:bookmarkEnd w:id="6"/>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0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7 days</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39.5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0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8 or more days but not more than 14 days</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06.9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1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5 or more days</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29.50 per day</w:t>
            </w:r>
          </w:p>
        </w:tc>
      </w:tr>
    </w:tbl>
    <w:p>
      <w:pPr>
        <w:pStyle w:val="StyleHeading310pt"/>
        <w:rPr/>
      </w:pPr>
      <w:r>
        <w:rPr/>
      </w:r>
    </w:p>
    <w:p>
      <w:pPr>
        <w:pStyle w:val="StyleHeading310pt"/>
        <w:rPr/>
      </w:pPr>
      <w:r>
        <w:rPr/>
        <w:t>Pain pumps for non- admitted patient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tcPr>
          <w:p>
            <w:pPr>
              <w:pStyle w:val="TableRow"/>
              <w:spacing w:lineRule="auto" w:line="240" w:before="40" w:after="40"/>
              <w:rPr>
                <w:rFonts w:ascii="Times New Roman" w:hAnsi="Times New Roman" w:cs="Times New Roman"/>
              </w:rPr>
            </w:pPr>
            <w:r>
              <w:rPr>
                <w:rFonts w:cs="Times New Roman" w:ascii="Times New Roman" w:hAnsi="Times New Roman"/>
              </w:rPr>
              <w:t>PR720</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464" w:type="dxa"/>
            <w:tcBorders>
              <w:top w:val="single" w:sz="2" w:space="0" w:color="000000"/>
            </w:tcBorders>
          </w:tcPr>
          <w:p>
            <w:pPr>
              <w:pStyle w:val="TableRow"/>
              <w:spacing w:lineRule="auto" w:line="240" w:before="40" w:after="40"/>
              <w:jc w:val="right"/>
              <w:rPr>
                <w:rFonts w:ascii="Times New Roman" w:hAnsi="Times New Roman" w:cs="Times New Roman"/>
              </w:rPr>
            </w:pPr>
            <w:r>
              <w:rPr>
                <w:rFonts w:cs="Times New Roman" w:ascii="Times New Roman" w:hAnsi="Times New Roman"/>
              </w:rPr>
              <w:t>$187.30</w:t>
            </w:r>
          </w:p>
        </w:tc>
      </w:tr>
    </w:tbl>
    <w:p>
      <w:pPr>
        <w:pStyle w:val="StyleHeading310pt"/>
        <w:rPr/>
      </w:pPr>
      <w:r>
        <w:rPr/>
      </w:r>
    </w:p>
    <w:p>
      <w:pPr>
        <w:pStyle w:val="StyleHeading310pt"/>
        <w:rPr/>
      </w:pPr>
      <w:r>
        <w:rPr/>
        <w:t>Table 2</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240" w:after="40"/>
        <w:rPr>
          <w:rFonts w:ascii="Times New Roman" w:hAnsi="Times New Roman" w:cs="Times New Roman"/>
          <w:sz w:val="20"/>
        </w:rPr>
      </w:pPr>
      <w:r>
        <w:rPr>
          <w:rFonts w:cs="Times New Roman" w:ascii="Times New Roman" w:hAnsi="Times New Roman"/>
          <w:sz w:val="20"/>
        </w:rPr>
        <w:t>Private rooms are allocated on the basis of clinical need and the cost of such rooms is included in the charges set out below. Where a patient requests a private room, WorkCover will not be responsible, or accept any additional fee or surcharge.</w:t>
      </w:r>
    </w:p>
    <w:p>
      <w:pPr>
        <w:pStyle w:val="StyleHeading310pt"/>
        <w:rPr>
          <w:rFonts w:ascii="Times New Roman" w:hAnsi="Times New Roman" w:cs="Times New Roman"/>
          <w:sz w:val="20"/>
        </w:rPr>
      </w:pPr>
      <w:r>
        <w:rPr>
          <w:rFonts w:cs="Times New Roman"/>
          <w:sz w:val="20"/>
        </w:rPr>
      </w:r>
    </w:p>
    <w:p>
      <w:pPr>
        <w:pStyle w:val="StyleHeading1CGTimesW185pt"/>
        <w:rPr/>
      </w:pPr>
      <w:r>
        <w:rPr/>
        <w:t>Inpatient services – Diagnostic Related Groups Version 4.2</w:t>
      </w:r>
    </w:p>
    <w:tbl>
      <w:tblPr>
        <w:tblW w:w="9375" w:type="dxa"/>
        <w:jc w:val="left"/>
        <w:tblInd w:w="-15" w:type="dxa"/>
        <w:tblLayout w:type="fixed"/>
        <w:tblCellMar>
          <w:top w:w="0" w:type="dxa"/>
          <w:left w:w="108" w:type="dxa"/>
          <w:bottom w:w="0" w:type="dxa"/>
          <w:right w:w="108" w:type="dxa"/>
        </w:tblCellMar>
      </w:tblPr>
      <w:tblGrid>
        <w:gridCol w:w="960"/>
        <w:gridCol w:w="3975"/>
        <w:gridCol w:w="1320"/>
        <w:gridCol w:w="960"/>
        <w:gridCol w:w="960"/>
        <w:gridCol w:w="1200"/>
      </w:tblGrid>
      <w:tr>
        <w:trPr>
          <w:trHeight w:val="1020" w:hRule="atLeast"/>
        </w:trPr>
        <w:tc>
          <w:tcPr>
            <w:tcW w:w="960" w:type="dxa"/>
            <w:tcBorders>
              <w:top w:val="single" w:sz="2" w:space="0" w:color="000000"/>
              <w:bottom w:val="single" w:sz="2" w:space="0" w:color="000000"/>
              <w:right w:val="single" w:sz="2"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39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imum Charge (excl GST)</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Upper Trim Point Days</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Lower Trim Point Days</w:t>
            </w:r>
          </w:p>
        </w:tc>
        <w:tc>
          <w:tcPr>
            <w:tcW w:w="1200" w:type="dxa"/>
            <w:tcBorders>
              <w:top w:val="single" w:sz="2" w:space="0" w:color="000000"/>
              <w:left w:val="single" w:sz="2" w:space="0" w:color="000000"/>
              <w:bottom w:val="single" w:sz="2" w:space="0" w:color="000000"/>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imum Charge per day rate (excl GST)</w:t>
            </w:r>
          </w:p>
        </w:tc>
      </w:tr>
      <w:tr>
        <w:trPr>
          <w:trHeight w:val="255" w:hRule="atLeast"/>
        </w:trPr>
        <w:tc>
          <w:tcPr>
            <w:tcW w:w="960" w:type="dxa"/>
            <w:tcBorders>
              <w:top w:val="single" w:sz="2" w:space="0" w:color="000000"/>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A06Z</w:t>
            </w:r>
          </w:p>
        </w:tc>
        <w:tc>
          <w:tcPr>
            <w:tcW w:w="3975" w:type="dxa"/>
            <w:tcBorders>
              <w:top w:val="single" w:sz="2" w:space="0" w:color="000000"/>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cheostomy any age any cond</w:t>
            </w:r>
          </w:p>
        </w:tc>
        <w:tc>
          <w:tcPr>
            <w:tcW w:w="1320" w:type="dxa"/>
            <w:tcBorders>
              <w:top w:val="single" w:sz="2" w:space="0" w:color="000000"/>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07.00</w:t>
            </w:r>
          </w:p>
        </w:tc>
        <w:tc>
          <w:tcPr>
            <w:tcW w:w="960" w:type="dxa"/>
            <w:tcBorders>
              <w:top w:val="single" w:sz="2"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top w:val="single" w:sz="2" w:space="0" w:color="000000"/>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1200" w:type="dxa"/>
            <w:tcBorders>
              <w:top w:val="single" w:sz="2" w:space="0" w:color="000000"/>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shunt revis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aniotomy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aniotomy + sm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aniotomy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procedure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procedure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7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xtracranial vascula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7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xtracranial vascula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arpal tunnel releas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bl psy,mus dysy,npthy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bl psy,mus dysy,npthy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rphl &amp; cranl nerv &amp; oth pr+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8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0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rphl &amp; cranl nerv &amp; oth pr-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lasmapheresis + neurolgcl d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4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rlngd mntrng for cmplx eplps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acute para/quad+/-or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acute para/quad+/-or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cord cond+/-o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cord cond+/-o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dmit for apheres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mntia&amp;chrnic disturb crbrl f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elirium</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erebral pals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ervous system neoplasm a&gt;6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5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ervous system neoplasm a&lt;6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egnrtv nervous sys dsrd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egnrtv nervous sys dsrd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9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lt sclrosis&amp;cerebel ataxia+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lt sclrosis&amp;cerebel ataxia-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9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ia &amp; precerebral occlusn+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9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ia &amp; precerebral occlusn+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69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ia &amp; precerebral occlusn-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roke +severe/compl dx/pro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roke + other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0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roke - other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0D</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roke died/transferred&lt;5 day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anial &amp; periphl nerv dsrd+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anial &amp; periphl nerv dsrd-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rvs sys inf ex vrl meningit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8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iral meningit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ontraumatic stupor &amp; coma</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ebrile convulsio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izure a&lt;3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izure a&gt;2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adach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injur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7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kull fract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8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8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head injur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8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srd of nervous sy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0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B8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srd of nervous sy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roc for penetratng eye injur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nucleations &amp; orbital proc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tinal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corn, scleral&amp;conjnct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acryocystorhinosto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mplex glaucoma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glaucoma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lens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lens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1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rabismus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1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yelid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1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rn, scleral&amp;conjnct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1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acrimal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1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eye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cute &amp; mjr eye infectns a&gt;5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cute &amp; mjr eye infectns a&lt;5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eurological &amp; vasclr eye dsr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6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yphema &amp;med managd eye trauma</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isorders of the eye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C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isorders of the eye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chlear implan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ad &amp; neck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ad &amp; neck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urgcl rpr cleft lip/palate dx</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xillo surgery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xillo surgery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ialoadenecto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inus, mastd&amp;cmplx mddl ear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alivry gland pr-sialoadenct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outh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sc ear,nose,mouth&amp;throat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1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turbinecto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1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onsillectomy, adenoidecto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1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ear,nose,mouth &amp; throat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1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yringotomy +tube insert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ental extract &amp; restoratio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ar nose mouth&amp;throat 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ar nose mouth&amp;throat 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ysequilibrium</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pistax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itis media &amp; uri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itis media &amp; uri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aryngotracheitis&amp;epiglottit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asal trauma &amp; deformit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ear,nose,mouth&amp;thrt dx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ear,nose,mouth&amp;thrt dx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D6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ntal&amp;oral dis-extrct&amp;restrt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0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procedure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6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0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procedure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8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respiratry sys or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respiratry sys or pr+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0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respiraty sys or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 sys dx + ventilator supp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ystic fibrosi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ystic fibrosi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ulmonary embolism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ulmonary embolism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atry infectn/inflamm+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3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atry infectn/inflam+sm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atory infectn/inflamm-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leep apnoea</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ulmonry oedema &amp; resp failur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rnic obstrct airway d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rnic obstrct airway d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trauma a &gt;69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chest trma a&lt;70+cc/a&gt;6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0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6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chest trauma a&lt;70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atry signs &amp; symptm+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try signs &amp; sym a&lt;3-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7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try signs &amp; sym a&gt;2-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neumothorax</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9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ronchitis &amp; asthma a&gt;49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8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9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rnchts&amp;asthma a&lt;50+cc/a&gt;4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69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ronchitis &amp; asthma a&lt;50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Whoopng cgh &amp;acte brnchio+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Whoopng cgh &amp;acte brnchio-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atory neoplasm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spiratory neoplasm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leural effusion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leural effusn + 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3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leural effusion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terstial lung dis a&gt;64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trsl lng a&lt;65+cscc/a&gt;64-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4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terstial lung dis a&lt;65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resp sys dx a&gt;64+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9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 resp sys dx a&lt;65+cc/a&gt;65-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E75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resp sys dx a&lt;65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dc valv pr+pump+inva inve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9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d vlv pr+pmp-in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d vlv pr+pmp-in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s+inva inve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s+inva inve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inva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0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rony bypas-inva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ardthorac/vasc pr+pump</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reconstrc vasc pr-pump+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1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reconstrc vasc pr-pump-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ardiothoracic pr-pump</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mputn circ sys-up lmb&amp;toe+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2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mputn circ sys-up lmb&amp;toe-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ardiac pacemaker implantat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p limb&amp;toe amptn crc sys dsr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asc pr-mjr reconstrc-pump+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asc pr-mjr reconstrc-pump+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4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asc pr-mjr reconstr-pump-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ardiac pacemaker replacemen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dc pcmkr revsn -dvc rplcmn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1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trns-vsclr perc crdc intrv</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2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ein ligation &amp; stripping</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2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 circ sys or pr+ccc/a&gt;64-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2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circul sys or pr a&lt;65-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irc sys dx+ventilator suppor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4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4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0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4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c in pr+cmpdx/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4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c in pr-cmpdx/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0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c dsrd+ami-inva inve pr die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ective endocardit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5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art failure &amp; shock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4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art failure &amp; shock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enous thrombosi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enous thrombosi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kin ulcers circulatory disor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ripheral vascular dsrd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ripheral vascular dsrd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ronary atherosclerosi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ronary atherosclerosi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ypertension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2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ypertension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ngenital heart diseas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9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alvular disor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69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alvular disor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arrhythmia&amp;crdc arrst+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arrhythmia&amp;crdc arrst-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mjr arythm&amp;condctn dsrd+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mjr arythm&amp;condctn dsrd-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nstable angina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nstable angina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yncope &amp; collapse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yncope &amp; collapse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est pai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irculatry system dx+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7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irculatry system dx+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F75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irculaty system dx-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2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ctal resection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ctal resection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0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small &amp; large bowel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small &amp; large bowel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omch,oeshpgl &amp; duodnl pr+ma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mch,oeshpgl&amp;ddnl pr-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0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3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mch,oeshpgl&amp;ddnl pr-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ritoneal adhesolysis a&gt;4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1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rtnl adhly(a&lt;50+cc)/(a&gt;4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4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ritoneal adhesolysis a&lt;50-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nr small &amp; large bowel pr+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nr small &amp; large bowel pr-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ppendicectomy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ppendicectomy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bdom, umb &amp; oth hernia pr a&gt;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guinal&amp;femoral hernia pr a&gt;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1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rnia procedures a&lt;1</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1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nal &amp; stomal procedure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1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nal &amp; stomal procedure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1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digest sys or pr+cscc/+ma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1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digest sys or pr-cscc-ma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x thpc gstry+mjr dig d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x thpc gstry+mjr dig d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x thptc gastrsy+n-mjr dig d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x thptc gstrsy n-m dig dis,s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gastroscopy+mjr digest d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gastroscopy+mjr dig dis,s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mplx therapeutic colonosco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lonoscopy+cscc/cx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lonoscopy-cscc/cx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4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lonoscopy, sameda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gastrpy+n-mjr digest d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4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gastrpy+n-mjr dig dis,s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gestive malignancy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gestive malignancy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i haemorrhage a&lt;65+cscc/a&gt;6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i haemorrhage a&lt;65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mplicated peptic ulce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ncomplicated peptic ulce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lammatory bowel diseas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i obstruction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i obstruction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bdmnl pain/mesentrc adent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bdmnl pain/mesentrc adent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esphs, gastr&amp;mis dig a&gt;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6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esphs, gastr&amp;mis dig a&gt;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astroenteritis a&lt;10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Gastroenteritis a&lt;10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6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esphs &amp; misc dig sys dis a&lt;1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7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igestive system diag+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G7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igestive system diag-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ncreas, liver &amp; shunt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ncreas, liver &amp;shunt pr+sm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3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1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ncreas, liver &amp; shunt pr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3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biliary tract proc+malig</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0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biliary tract pr-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biliary tract pr-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my-closed cde-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diagntic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diagntic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0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heptobilry &amp; pancrs or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6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ndospic pr bleed oes varic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4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rcp cx theraputic pr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0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4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rcp cx theraputic pr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4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rcp oth theraputic pr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1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4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rcp oth theraputic pr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irrhosis &amp; alc hepatitis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irrhosis &amp; alc hepatit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0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irrhosis &amp; alc hepatit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 heptbilr s,pncrs a&gt;6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 hepbil a&lt;70+cscc/a&gt;6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1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 heptbilr s,pncrs a&lt;70-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sorders pancreas-malig+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7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sorders pancreas-malig-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srd lvr-mal,cirr,alc hep+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srd lvr-mal,cirr,alc hep-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sorders of biliary tract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H6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sorders of biliary tract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il/mlti mjr jt pr lwr extrmt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crvas tt/skin graft+cscc-han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kin graft -cscc -han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ip revision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ip replac+cscc/hip revsn-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3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ip replacement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nee replacemt &amp; reattach+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nee replacemt &amp; reattach-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mjr jnt replace&amp;limb reat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 deformit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mputat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7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hip &amp; femur proc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hip &amp; femur pr a&gt;54-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8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hip &amp; femur pr a&lt;55-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9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09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back &amp; neck proc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7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back &amp; neck proc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imb lengthening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4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c/infm bone/jnt+misc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c/infm bone/jnt+misc pr+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9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c/infm bne/jnt+misc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4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umer,tibia,fibul,ankl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6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umer,tib,fib,ank pr a&gt;5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3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umer,tib,fib,ank pr a&lt;60-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ump revis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ranio-facial surger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shoulder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xillo-facial surger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nee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1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elbow, forearm proc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oot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oc ex, rem int fix dev hp&amp;fm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wrist, hand, thumb proc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oc ex, rem int fix dev-hp&amp;fm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rthrosco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one,joint dxtic pr inc biops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wrist, hand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oft tissue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nnect tissue procs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2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nnect tissue procs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emor shaft &amp;open condyl frac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femoral fract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ract pelvis&amp;femoral neck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ract pelvis&amp;femoral neck +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ract pelvis&amp;femoral neck-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r,str&amp;dsloc hip,pelvis&amp;thigh</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steomyelitis a&lt;65+cscc/a&gt;6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steomyelitis a&lt;65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n tis mal,inc path frac a&gt;6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n tis mal,inc path frac a&lt;6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con tis dsr a&gt;64/a&lt;65+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conntve tiss dsr a&lt;65-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ptic arthriti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ptic arthriti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s nck,bck-pn pr a&lt;75+cc/a&gt;7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surg neck,back-pn pr a&lt;75-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8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surg neck&amp; back+pain pr/mye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9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ne dis&amp;spcfc arthro a&gt;74+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9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ne dis&amp;spcfc arthro a&gt;74-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6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69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one dis &amp; specfc arthrop a&lt;7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on-specific arthropathi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usculotendinous dsrd a&gt;69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usctendns dsr a&lt;70+cc/a&gt;6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1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usculotendinous dsrd a&lt;70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endn,myot&amp;burs a&lt;80+cscc/a&gt;79</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2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endntis,myots&amp; burs a&lt;80-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ftcare con tis drsd a&gt;5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ftcare ct a&lt;60+cscc/a&gt;5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1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3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ftcare con tis drsd a&lt;60-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 frarm,wr,hand,foot a&gt;74+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 hand, foot a&gt;74-cc/a&lt;75+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4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 frarm,wr,hand,foot a&lt;75-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 sh, arm,elb,kn,leg a&gt;64+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6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 arm, leg a&gt;64-cc/a&lt;65+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5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 sh, arm,elb,kn,leg a&lt;65-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nn tiss dsrds a&gt;69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7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con tis ds a&lt;70+cc/a&gt;6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I76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conn tiss dsrds a&lt;70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crovasc tiss transf skn/brs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1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in graft+ulcr/cels+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in graft+ulcr/cels-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n graft+ulcr/cel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 lmb-skin graft-ulcer/cell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pr malig breast condt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pr non-malig breast cnd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2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nor pr malig breast cond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nor pr non-malig breast cnd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skn grf&amp;/dbrdmnt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skn grf&amp;/dbrdmnt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rianal &amp; pilonidal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1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kn,subc tis &amp; brst plastic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1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skin, subc tis &amp; brst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kin ulcers a&gt;64</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3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kin ulcers a&lt;6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vere skin disorder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ig breast disorder a&gt;69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 brst disrd a&gt;69-cc/a&lt;70+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ig breast disorder a&lt;70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Non-malignant breast disorder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ellulitis a&gt;59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ellulitis a&gt;59 -cscc / a&lt;6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uma to skn,sub tis&amp;bst a&gt;69</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uma to skn,sub tis&amp;bst a&lt;7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oderate skin disor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oderate skin disor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nor skin disorder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J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nor skin disorder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abetic foo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5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ituitary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4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drenal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5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procedures for obesit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rathyroid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hyroid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besity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hyroglossal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endcrn, nutr&amp; meta or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ndosc/invest pr metab dsdr-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abete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iabete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vere nutritional disturbanc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sc metabolic disorders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sc metblc dsrds+scc/a&gt;74-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2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sc metabolic dsrds-cscc a&lt;7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born errors of metabolism</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9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ndocrine disor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K6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ndocrine disor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per insert peri cath dialys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urt&amp;mjr bldr pr npsm+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9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urt&amp;mjr bldr pr npsm-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y,urt&amp;mjr bldr pr n-npm+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7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y,urt&amp;mjr bldr pr n-npm-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nureth prostatectomy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8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nureth prostatectomy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8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nor bladder procedure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nor bladder procedure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c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c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8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rethral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8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rethral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9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pr+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9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pr+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09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ct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reterosco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4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ystourethroscopy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4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sw lithotripsy+urinary ston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nal failure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nal failure + scc/a&gt;69-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0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nal failure a&lt;70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dmit for renal dialysi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amp;unry trct neoplasm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amp;unry trct neoplasms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ct infs a&gt;69+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ct infs a&gt;69-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8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3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idny &amp; urnry tract infcs a&lt;7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rinary stones &amp; obstruct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 sgns&amp;symp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Kdny &amp; unry tr sgns&amp;symp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rethral strictur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7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dx+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7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act dx+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6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L67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kidny &amp; urnry trct dx-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male pelvic procedure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6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stectomy+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ransurethral prostectomy-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nis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nis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estes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Testes procedures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ircumcision</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male reprod sys or pr +ma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0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male reprod sys or pr -ma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ystourethroscopy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ignancy, male repr sy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8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ignancy, male repr sy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enign prostatic hypertry+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6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Benign prostatic hypertry-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lammation male reprd sy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lammation male reprd sy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terilisation, mal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M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male reproductive sys dx</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lvic evscrtn &amp; radcl vlvct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6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Utrn,adnx pr-ovrn/adnxl m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for non-malignan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5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oph&amp;com fal tube pr n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7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5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oph&amp;com fal tube pr nmal-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6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em repr sys reconstructive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utern &amp; adnexa pr for nma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8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Endoscopic procs, fem repr sy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09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nistn,vagina,cervix&amp;vulva pr</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1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xc curettge, dxc hysterosco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1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fem rep s pr a&gt;64/+m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1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fem rep sys pr a&lt;65-m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ignancy fem reprod sy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lignancy fem reprod sy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fections, female reprod sys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nstrl&amp;oth fem repr sys di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N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nstrl&amp;oth fem repr sys di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plenectom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2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or pr bld&amp;bld frm org+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or pr bld&amp;bld frm org-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ticlendothll&amp;imnty dsrd+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ticlendothll&amp;imnty dsrd-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disders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disders + 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1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disder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agulation disorders a&gt;69</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Q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oagulation disorders a&lt;7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ma&amp;leukma+mjr o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8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ma&amp;leukma+mjr o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mjr or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mjr or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ma leukma+oth o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8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ma leukma+oth or pr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oth or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nplstc dsrd+oth or pr-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9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cute leukaemia + 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2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cute leukaemia + 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0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cute leukaemia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ma &amp;n-acute leukaemia+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ma &amp;n-acute leukaemia-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1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Lymphoma/n-a leukaemia,sameda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neoplastic disorders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neoplastic disorders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R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Chemothera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0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r proc infect&amp; paras dis+c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7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0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r proc infect&amp; paras dis+sm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01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r proc infect &amp; paras di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pticaemia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9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pticaemia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stop&amp;psttr inf+cscc/a&gt;54-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2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ostop&amp;posttr infect a&lt;55-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ever of unknown origin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ever of unknown origin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iral illness a&gt;59</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Viral illness a&lt;60</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infectous&amp;parstic d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T6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infectous&amp;parstic dis-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ental health treat,samedy+ec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ental health treat,samedy-ect</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chizophrenia disorders+mhl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7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chizophrenia disorders-mhl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7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ar&amp;acute psych dsrd-cscc-mhl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4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jr affect dsrd+cscc/a&gt;69-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ajor affective dsrd a&lt;70-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2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 affect &amp; somatoform dsr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U67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ersonlty dsrd&amp;acute reactio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8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lcohol intoxicatn &amp; withdrwl</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rug intoxictn &amp; withdraw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Drug intoxictn &amp; withdrawal-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lcohol use dsrd &amp; dependenc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4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9</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lcohol use dsrd &amp; dependnc+s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pioid use dsrd &amp; dependence</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V6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drug use disord &amp; depen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W0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Hip,femr&amp;limb pr mult sig trma</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W0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bdominal pr mult sig trauma</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W04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r or pr for mult sig trauma</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W6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ultiple trauma, died/transf&lt;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W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ultiple trauma - signif proc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7</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c tt/skin grafts inj lwr lmb</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c tt/skin grafts inj to han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5.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3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Mic tt/skin grafts other inj</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2</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pr inj lwr lmb a&gt;5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0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pr inj lowr limb a&lt;60-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5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pr for injuries to hand</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6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pr other injurie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8.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8</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06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her pr other injuries - 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9.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0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uries a&gt;64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0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uries a&gt;64 -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4.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3.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0C</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Injuries a&lt;65</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2.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1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Allergic reactions</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6.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2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oisng/toxc eff drugs a&gt;5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5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2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Poisng/toxc eff drugs a&lt;60 -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3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quelae of treatmnt+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0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3</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4.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3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Sequelae of treatmnt-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3.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5</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4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 inj,pois&amp;tox ef dx a&gt;59/+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1</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2</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X64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t inj,pois&amp;tox eff dx a&lt;60-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Z01A</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r pr+dx oth cnt hlth srv+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47.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16</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3</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Z01B</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Or pr+dx oth cnt hlth srv-cscc</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2.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7.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Z40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ollow up aftr treat+endosco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5.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rHeight w:val="255" w:hRule="atLeast"/>
        </w:trPr>
        <w:tc>
          <w:tcPr>
            <w:tcW w:w="960" w:type="dxa"/>
            <w:tcBorders/>
            <w:vAlign w:val="bottom"/>
          </w:tcPr>
          <w:p>
            <w:pPr>
              <w:pStyle w:val="Normal"/>
              <w:rPr>
                <w:rFonts w:ascii="Times New Roman" w:hAnsi="Times New Roman" w:cs="Times New Roman"/>
                <w:color w:val="000000"/>
                <w:sz w:val="20"/>
                <w:lang w:eastAsia="en-AU"/>
              </w:rPr>
            </w:pPr>
            <w:r>
              <w:rPr>
                <w:rFonts w:cs="Times New Roman" w:ascii="Times New Roman" w:hAnsi="Times New Roman"/>
                <w:color w:val="000000"/>
                <w:sz w:val="20"/>
                <w:lang w:eastAsia="en-AU"/>
              </w:rPr>
              <w:t>Z62Z</w:t>
            </w:r>
          </w:p>
        </w:tc>
        <w:tc>
          <w:tcPr>
            <w:tcW w:w="3975" w:type="dxa"/>
            <w:tcBorders/>
            <w:vAlign w:val="bottom"/>
          </w:tcPr>
          <w:p>
            <w:pPr>
              <w:pStyle w:val="Normal"/>
              <w:rPr>
                <w:rFonts w:ascii="Times New Roman" w:hAnsi="Times New Roman" w:cs="Times New Roman"/>
                <w:sz w:val="20"/>
                <w:lang w:eastAsia="en-AU"/>
              </w:rPr>
            </w:pPr>
            <w:r>
              <w:rPr>
                <w:rFonts w:cs="Times New Roman" w:ascii="Times New Roman" w:hAnsi="Times New Roman"/>
                <w:sz w:val="20"/>
                <w:lang w:eastAsia="en-AU"/>
              </w:rPr>
              <w:t>Follow up aftr treat-endoscopy</w:t>
            </w:r>
          </w:p>
        </w:tc>
        <w:tc>
          <w:tcPr>
            <w:tcW w:w="132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1.00</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4</w:t>
            </w:r>
          </w:p>
        </w:tc>
        <w:tc>
          <w:tcPr>
            <w:tcW w:w="960" w:type="dxa"/>
            <w:tcBorders/>
            <w:vAlign w:val="bottom"/>
          </w:tcPr>
          <w:p>
            <w:pPr>
              <w:pStyle w:val="Normal"/>
              <w:jc w:val="center"/>
              <w:rPr>
                <w:rFonts w:ascii="Times New Roman" w:hAnsi="Times New Roman" w:cs="Times New Roman"/>
                <w:sz w:val="20"/>
                <w:lang w:eastAsia="en-AU"/>
              </w:rPr>
            </w:pPr>
            <w:r>
              <w:rPr>
                <w:rFonts w:cs="Times New Roman" w:ascii="Times New Roman" w:hAnsi="Times New Roman"/>
                <w:sz w:val="20"/>
                <w:lang w:eastAsia="en-AU"/>
              </w:rPr>
              <w:t>0</w:t>
            </w:r>
          </w:p>
        </w:tc>
        <w:tc>
          <w:tcPr>
            <w:tcW w:w="1200" w:type="dxa"/>
            <w:tcBorders/>
            <w:vAlign w:val="bottom"/>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00</w:t>
            </w:r>
          </w:p>
        </w:tc>
      </w:tr>
    </w:tbl>
    <w:p>
      <w:pPr>
        <w:pStyle w:val="Normal"/>
        <w:rPr>
          <w:rFonts w:ascii="Times New Roman" w:hAnsi="Times New Roman" w:cs="Times New Roman"/>
          <w:szCs w:val="24"/>
          <w:lang w:val="en-US" w:eastAsia="en-AU"/>
        </w:rPr>
      </w:pPr>
      <w:r>
        <w:rPr>
          <w:rFonts w:cs="Times New Roman" w:ascii="Times New Roman" w:hAnsi="Times New Roman"/>
          <w:szCs w:val="24"/>
          <w:lang w:val="en-US" w:eastAsia="en-AU"/>
        </w:rPr>
      </w:r>
    </w:p>
    <w:p>
      <w:pPr>
        <w:pStyle w:val="StyleHeading310pt"/>
        <w:rPr/>
      </w:pPr>
      <w:r>
        <w:rPr/>
        <w:t>Table 3</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StyleHeading1CGTimesW185pt"/>
        <w:rPr>
          <w:kern w:val="2"/>
        </w:rPr>
      </w:pPr>
      <w:r>
        <w:rPr>
          <w:kern w:val="2"/>
        </w:rPr>
        <w:t>Same-day services day surgery facility</w:t>
      </w:r>
    </w:p>
    <w:p>
      <w:pPr>
        <w:pStyle w:val="StyleHeading310pt"/>
        <w:rPr>
          <w:kern w:val="2"/>
        </w:rPr>
      </w:pPr>
      <w:r>
        <w:rPr>
          <w:kern w:val="2"/>
        </w:rPr>
      </w:r>
    </w:p>
    <w:p>
      <w:pPr>
        <w:pStyle w:val="StyleHeading310pt"/>
        <w:rPr/>
      </w:pPr>
      <w:r>
        <w:rPr/>
        <w:t>Accommodation</w:t>
        <w:br/>
      </w:r>
      <w:r>
        <w:rPr>
          <w:b w:val="false"/>
        </w:rPr>
        <w:t>The band into which services fall will be determined in accordance with the Day Only Procedures Manual.</w:t>
      </w:r>
    </w:p>
    <w:p>
      <w:pPr>
        <w:pStyle w:val="StyleHeading310pt"/>
        <w:rPr>
          <w:b w:val="false"/>
          <w:b w:val="false"/>
        </w:rPr>
      </w:pPr>
      <w:r>
        <w:rPr>
          <w:b w:val="false"/>
        </w:rPr>
      </w:r>
    </w:p>
    <w:tbl>
      <w:tblPr>
        <w:tblW w:w="9133" w:type="dxa"/>
        <w:jc w:val="left"/>
        <w:tblInd w:w="0" w:type="dxa"/>
        <w:tblLayout w:type="fixed"/>
        <w:tblCellMar>
          <w:top w:w="0" w:type="dxa"/>
          <w:left w:w="108" w:type="dxa"/>
          <w:bottom w:w="0" w:type="dxa"/>
          <w:right w:w="108" w:type="dxa"/>
        </w:tblCellMar>
      </w:tblPr>
      <w:tblGrid>
        <w:gridCol w:w="1197"/>
        <w:gridCol w:w="6243"/>
        <w:gridCol w:w="1693"/>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6243"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1693"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 xml:space="preserve">Max fee </w:t>
              <w:br/>
              <w:t>(excl GST)</w:t>
            </w:r>
          </w:p>
        </w:tc>
      </w:tr>
      <w:tr>
        <w:trPr>
          <w:trHeight w:val="340" w:hRule="atLeast"/>
        </w:trPr>
        <w:tc>
          <w:tcPr>
            <w:tcW w:w="1197" w:type="dxa"/>
            <w:tcBorders>
              <w:top w:val="single" w:sz="2" w:space="0" w:color="000000"/>
            </w:tcBorders>
          </w:tcPr>
          <w:p>
            <w:pPr>
              <w:pStyle w:val="TableRow"/>
              <w:spacing w:lineRule="auto" w:line="240" w:before="40" w:after="40"/>
              <w:rPr>
                <w:rFonts w:ascii="Times New Roman" w:hAnsi="Times New Roman" w:cs="Times New Roman"/>
              </w:rPr>
            </w:pPr>
            <w:r>
              <w:rPr>
                <w:rFonts w:cs="Times New Roman" w:ascii="Times New Roman" w:hAnsi="Times New Roman"/>
              </w:rPr>
              <w:t>PR410</w:t>
            </w:r>
          </w:p>
        </w:tc>
        <w:tc>
          <w:tcPr>
            <w:tcW w:w="6243" w:type="dxa"/>
            <w:tcBorders>
              <w:top w:val="single" w:sz="2" w:space="0" w:color="000000"/>
            </w:tcBorders>
            <w:vAlign w:val="center"/>
          </w:tcPr>
          <w:p>
            <w:pPr>
              <w:pStyle w:val="TableRow"/>
              <w:spacing w:lineRule="auto" w:line="240" w:before="40" w:after="40"/>
              <w:rPr/>
            </w:pPr>
            <w:r>
              <w:rPr>
                <w:rFonts w:cs="Times New Roman" w:ascii="Times New Roman" w:hAnsi="Times New Roman"/>
                <w:bCs/>
              </w:rPr>
              <w:t>Band 1</w:t>
            </w:r>
            <w:r>
              <w:rPr>
                <w:rFonts w:cs="Times New Roman" w:ascii="Times New Roman" w:hAnsi="Times New Roman"/>
              </w:rPr>
              <w:t>: including gastrointestinal endoscopy, some minor surgical and non surgical procedures not normally requiring anaesthetic.</w:t>
            </w:r>
          </w:p>
        </w:tc>
        <w:tc>
          <w:tcPr>
            <w:tcW w:w="1693" w:type="dxa"/>
            <w:tcBorders>
              <w:top w:val="single" w:sz="2" w:space="0" w:color="000000"/>
            </w:tcBorders>
          </w:tcPr>
          <w:p>
            <w:pPr>
              <w:pStyle w:val="Header"/>
              <w:spacing w:before="40" w:after="40"/>
              <w:jc w:val="right"/>
              <w:rPr>
                <w:rFonts w:ascii="Times New Roman" w:hAnsi="Times New Roman" w:cs="Times New Roman"/>
                <w:sz w:val="20"/>
              </w:rPr>
            </w:pPr>
            <w:r>
              <w:rPr>
                <w:rFonts w:cs="Times New Roman" w:ascii="Times New Roman" w:hAnsi="Times New Roman"/>
                <w:sz w:val="20"/>
              </w:rPr>
              <w:t xml:space="preserve">$307.10 </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20</w:t>
            </w:r>
          </w:p>
        </w:tc>
        <w:tc>
          <w:tcPr>
            <w:tcW w:w="6243" w:type="dxa"/>
            <w:tcBorders/>
            <w:vAlign w:val="center"/>
          </w:tcPr>
          <w:p>
            <w:pPr>
              <w:pStyle w:val="TableRow"/>
              <w:spacing w:lineRule="auto" w:line="240" w:before="40" w:after="40"/>
              <w:rPr/>
            </w:pPr>
            <w:r>
              <w:rPr>
                <w:rFonts w:cs="Times New Roman" w:ascii="Times New Roman" w:hAnsi="Times New Roman"/>
              </w:rPr>
              <w:t xml:space="preserve">Band 2: </w:t>
            </w:r>
            <w:r>
              <w:rPr>
                <w:rFonts w:cs="Times New Roman" w:ascii="Times New Roman" w:hAnsi="Times New Roman"/>
                <w:bCs/>
              </w:rPr>
              <w:t xml:space="preserve">including procedures other than Band 1 performed under local anaesthetic with no sedation. </w:t>
            </w:r>
          </w:p>
          <w:p>
            <w:pPr>
              <w:pStyle w:val="TableRow"/>
              <w:spacing w:lineRule="auto" w:line="240" w:before="40" w:after="40"/>
              <w:rPr>
                <w:rFonts w:ascii="Times New Roman" w:hAnsi="Times New Roman" w:cs="Times New Roman"/>
                <w:bCs/>
              </w:rPr>
            </w:pPr>
            <w:r>
              <w:rPr>
                <w:rFonts w:cs="Times New Roman" w:ascii="Times New Roman" w:hAnsi="Times New Roman"/>
              </w:rPr>
              <w:t>Theatre time less than 1 hour.</w:t>
            </w:r>
          </w:p>
        </w:tc>
        <w:tc>
          <w:tcPr>
            <w:tcW w:w="1693" w:type="dxa"/>
            <w:tcBorders/>
          </w:tcPr>
          <w:p>
            <w:pPr>
              <w:pStyle w:val="Header"/>
              <w:spacing w:before="40" w:after="40"/>
              <w:jc w:val="right"/>
              <w:rPr>
                <w:rFonts w:ascii="Times New Roman" w:hAnsi="Times New Roman" w:cs="Times New Roman"/>
                <w:sz w:val="20"/>
              </w:rPr>
            </w:pPr>
            <w:r>
              <w:rPr>
                <w:rFonts w:cs="Times New Roman" w:ascii="Times New Roman" w:hAnsi="Times New Roman"/>
                <w:sz w:val="20"/>
              </w:rPr>
              <w:t xml:space="preserve">$365.70 </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30</w:t>
            </w:r>
          </w:p>
        </w:tc>
        <w:tc>
          <w:tcPr>
            <w:tcW w:w="6243" w:type="dxa"/>
            <w:tcBorders/>
            <w:vAlign w:val="center"/>
          </w:tcPr>
          <w:p>
            <w:pPr>
              <w:pStyle w:val="TableRow"/>
              <w:spacing w:lineRule="auto" w:line="240" w:before="40" w:after="40"/>
              <w:rPr/>
            </w:pPr>
            <w:r>
              <w:rPr>
                <w:rFonts w:cs="Times New Roman" w:ascii="Times New Roman" w:hAnsi="Times New Roman"/>
              </w:rPr>
              <w:t xml:space="preserve">Band 3: </w:t>
            </w:r>
            <w:r>
              <w:rPr>
                <w:rFonts w:cs="Times New Roman" w:ascii="Times New Roman" w:hAnsi="Times New Roman"/>
                <w:bCs/>
              </w:rPr>
              <w:t>including procedures other than Band 1 performed under a general or regional anaesthesia or intravenous sedation.</w:t>
            </w:r>
          </w:p>
          <w:p>
            <w:pPr>
              <w:pStyle w:val="TableRow"/>
              <w:spacing w:lineRule="auto" w:line="240" w:before="40" w:after="40"/>
              <w:rPr>
                <w:rFonts w:ascii="Times New Roman" w:hAnsi="Times New Roman" w:cs="Times New Roman"/>
              </w:rPr>
            </w:pPr>
            <w:r>
              <w:rPr>
                <w:rFonts w:cs="Times New Roman" w:ascii="Times New Roman" w:hAnsi="Times New Roman"/>
              </w:rPr>
              <w:t>Theatre time less than 1 hour.</w:t>
            </w:r>
          </w:p>
        </w:tc>
        <w:tc>
          <w:tcPr>
            <w:tcW w:w="1693" w:type="dxa"/>
            <w:tcBorders/>
          </w:tcPr>
          <w:p>
            <w:pPr>
              <w:pStyle w:val="Header"/>
              <w:spacing w:before="40" w:after="40"/>
              <w:jc w:val="right"/>
              <w:rPr>
                <w:rFonts w:ascii="Times New Roman" w:hAnsi="Times New Roman" w:cs="Times New Roman"/>
                <w:sz w:val="20"/>
              </w:rPr>
            </w:pPr>
            <w:r>
              <w:rPr>
                <w:rFonts w:cs="Times New Roman" w:ascii="Times New Roman" w:hAnsi="Times New Roman"/>
                <w:sz w:val="20"/>
              </w:rPr>
              <w:t>$427.20</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40</w:t>
            </w:r>
          </w:p>
        </w:tc>
        <w:tc>
          <w:tcPr>
            <w:tcW w:w="6243" w:type="dxa"/>
            <w:tcBorders/>
            <w:vAlign w:val="center"/>
          </w:tcPr>
          <w:p>
            <w:pPr>
              <w:pStyle w:val="TableRow"/>
              <w:spacing w:lineRule="auto" w:line="240" w:before="40" w:after="40"/>
              <w:rPr/>
            </w:pPr>
            <w:r>
              <w:rPr>
                <w:rFonts w:cs="Times New Roman" w:ascii="Times New Roman" w:hAnsi="Times New Roman"/>
              </w:rPr>
              <w:t xml:space="preserve">Band 4: </w:t>
            </w:r>
            <w:r>
              <w:rPr>
                <w:rFonts w:cs="Times New Roman" w:ascii="Times New Roman" w:hAnsi="Times New Roman"/>
                <w:bCs/>
              </w:rPr>
              <w:t>including procedures other than Band 1 performed under general or regional anaesthesia or intravenous sedation.</w:t>
            </w:r>
          </w:p>
          <w:p>
            <w:pPr>
              <w:pStyle w:val="TableRow"/>
              <w:spacing w:lineRule="auto" w:line="240" w:before="40" w:after="40"/>
              <w:rPr>
                <w:rFonts w:ascii="Times New Roman" w:hAnsi="Times New Roman" w:cs="Times New Roman"/>
              </w:rPr>
            </w:pPr>
            <w:r>
              <w:rPr>
                <w:rFonts w:cs="Times New Roman" w:ascii="Times New Roman" w:hAnsi="Times New Roman"/>
              </w:rPr>
              <w:t>Theatre time 1 hour or more.</w:t>
            </w:r>
          </w:p>
        </w:tc>
        <w:tc>
          <w:tcPr>
            <w:tcW w:w="1693" w:type="dxa"/>
            <w:tcBorders/>
          </w:tcPr>
          <w:p>
            <w:pPr>
              <w:pStyle w:val="Header"/>
              <w:spacing w:before="40" w:after="40"/>
              <w:jc w:val="right"/>
              <w:rPr>
                <w:rFonts w:ascii="Times New Roman" w:hAnsi="Times New Roman" w:cs="Times New Roman"/>
                <w:sz w:val="20"/>
              </w:rPr>
            </w:pPr>
            <w:r>
              <w:rPr>
                <w:rFonts w:cs="Times New Roman" w:ascii="Times New Roman" w:hAnsi="Times New Roman"/>
                <w:sz w:val="20"/>
              </w:rPr>
              <w:t>$452.80</w:t>
            </w:r>
          </w:p>
        </w:tc>
      </w:tr>
    </w:tbl>
    <w:p>
      <w:pPr>
        <w:pStyle w:val="StyleHeading310pt"/>
        <w:rPr/>
      </w:pPr>
      <w:r>
        <w:rPr/>
      </w:r>
    </w:p>
    <w:p>
      <w:pPr>
        <w:pStyle w:val="StyleHeading310pt"/>
        <w:rPr/>
      </w:pPr>
      <w:r>
        <w:rPr/>
        <w:t xml:space="preserve">Theatre </w:t>
      </w:r>
    </w:p>
    <w:p>
      <w:pPr>
        <w:pStyle w:val="Normal"/>
        <w:spacing w:before="40" w:after="40"/>
        <w:rPr/>
      </w:pPr>
      <w:r>
        <w:rPr>
          <w:rFonts w:cs="Times New Roman" w:ascii="Times New Roman" w:hAnsi="Times New Roman"/>
          <w:sz w:val="20"/>
        </w:rPr>
        <w:t xml:space="preserve">The band into which services fall will be determined in accordance with the </w:t>
      </w:r>
      <w:r>
        <w:rPr>
          <w:rFonts w:cs="Times New Roman" w:ascii="Times New Roman" w:hAnsi="Times New Roman"/>
          <w:i/>
          <w:sz w:val="20"/>
        </w:rPr>
        <w:t>Group Accommodation and Theatre Banding Schedule</w:t>
      </w:r>
      <w:r>
        <w:rPr>
          <w:rFonts w:cs="Times New Roman" w:ascii="Times New Roman" w:hAnsi="Times New Roman"/>
          <w:sz w:val="20"/>
        </w:rPr>
        <w:t xml:space="preserve"> produced by the Commonwealth Department of Veterans’ Affairs, February 2011.</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bCs/>
          <w:sz w:val="20"/>
        </w:rPr>
      </w:pPr>
      <w:r>
        <w:rPr>
          <w:rFonts w:cs="Times New Roman" w:ascii="Times New Roman" w:hAnsi="Times New Roman"/>
          <w:bCs/>
          <w:sz w:val="20"/>
        </w:rPr>
        <w:t>Where more than 1 service is provided in a single theatre session, the theatre charge is</w:t>
      </w:r>
      <w:r>
        <w:rPr>
          <w:rFonts w:eastAsia="Symbol" w:cs="Symbol" w:ascii="Symbol" w:hAnsi="Symbol"/>
          <w:sz w:val="20"/>
        </w:rPr>
        <w:t></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the theatre charge for the service with the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50% of the theatre charge for the service with the next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30% of the theatre charge for each of the other services so provided.</w:t>
      </w:r>
    </w:p>
    <w:p>
      <w:pPr>
        <w:pStyle w:val="Normal"/>
        <w:spacing w:before="40" w:after="40"/>
        <w:ind w:left="227" w:hanging="0"/>
        <w:rPr>
          <w:rFonts w:ascii="Times New Roman" w:hAnsi="Times New Roman" w:cs="Times New Roman"/>
          <w:bCs/>
          <w:sz w:val="20"/>
        </w:rPr>
      </w:pPr>
      <w:r>
        <w:rPr>
          <w:rFonts w:cs="Times New Roman" w:ascii="Times New Roman" w:hAnsi="Times New Roman"/>
          <w:bCs/>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464" w:type="dxa"/>
            <w:tcBorders>
              <w:top w:val="single" w:sz="2" w:space="0" w:color="000000"/>
              <w:left w:val="single" w:sz="2" w:space="0" w:color="000000"/>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A</w:t>
            </w:r>
          </w:p>
        </w:tc>
        <w:tc>
          <w:tcPr>
            <w:tcW w:w="5472"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A</w:t>
            </w:r>
          </w:p>
        </w:tc>
        <w:tc>
          <w:tcPr>
            <w:tcW w:w="2464"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 xml:space="preserve">$176.40 </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1</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52.9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2</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2</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50.4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3</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26.1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4</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4</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905.8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5</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162.3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6</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6</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530.5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7</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7</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093.7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8</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8</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234.8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9A</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9A</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599.1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9</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9</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981.4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0</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902.6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1</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1</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538.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2</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2</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946.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3</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3</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622.9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50</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ental minor</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33.5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55</w:t>
            </w:r>
          </w:p>
        </w:tc>
        <w:tc>
          <w:tcPr>
            <w:tcW w:w="5472"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ental major</w:t>
            </w:r>
          </w:p>
        </w:tc>
        <w:tc>
          <w:tcPr>
            <w:tcW w:w="2464"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01.70</w:t>
            </w:r>
          </w:p>
        </w:tc>
      </w:tr>
    </w:tbl>
    <w:p>
      <w:pPr>
        <w:pStyle w:val="Normal"/>
        <w:rPr>
          <w:rFonts w:ascii="Times New Roman" w:hAnsi="Times New Roman" w:cs="Times New Roman"/>
          <w:vanish/>
          <w:szCs w:val="24"/>
          <w:lang w:val="en-US" w:eastAsia="en-AU"/>
        </w:rPr>
      </w:pPr>
      <w:r>
        <w:rPr>
          <w:rFonts w:cs="Times New Roman" w:ascii="Times New Roman" w:hAnsi="Times New Roman"/>
          <w:vanish/>
          <w:szCs w:val="24"/>
          <w:lang w:val="en-US"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vanish/>
          <w:sz w:val="17"/>
          <w:szCs w:val="24"/>
          <w:lang w:val="en-US" w:eastAsia="en-AU"/>
        </w:rPr>
      </w:pPr>
      <w:r>
        <w:rPr>
          <w:rFonts w:cs="Times New Roman" w:ascii="Times New Roman" w:hAnsi="Times New Roman"/>
          <w:vanish/>
          <w:sz w:val="17"/>
          <w:szCs w:val="24"/>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WORKERS REHABILITATION AND COMPENSATION ACT 19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Cs/>
        </w:rPr>
      </w:pPr>
      <w:r>
        <w:rPr>
          <w:rFonts w:cs="Times New Roman" w:ascii="Times New Roman" w:hAnsi="Times New Roman"/>
          <w:b/>
          <w:iCs/>
        </w:rPr>
        <w:t>Notice of Day Surgery Facilities</w:t>
      </w:r>
    </w:p>
    <w:p>
      <w:pPr>
        <w:pStyle w:val="Normal"/>
        <w:jc w:val="center"/>
        <w:rPr>
          <w:rStyle w:val="Emphasis"/>
          <w:rFonts w:ascii="Times New Roman" w:hAnsi="Times New Roman" w:cs="Times New Roman"/>
          <w:i w:val="false"/>
          <w:i w:val="false"/>
          <w:szCs w:val="22"/>
        </w:rPr>
      </w:pPr>
      <w:r>
        <w:rPr>
          <w:rFonts w:cs="Times New Roman" w:ascii="Times New Roman" w:hAnsi="Times New Roman"/>
          <w:b/>
          <w:iCs/>
        </w:rPr>
      </w:r>
    </w:p>
    <w:p>
      <w:pPr>
        <w:pStyle w:val="Normal"/>
        <w:autoSpaceDE w:val="false"/>
        <w:rPr/>
      </w:pPr>
      <w:r>
        <w:rPr>
          <w:rFonts w:cs="Times New Roman" w:ascii="Times New Roman" w:hAnsi="Times New Roman"/>
          <w:i/>
          <w:iCs/>
        </w:rPr>
        <w:t>Preamble</w:t>
      </w:r>
    </w:p>
    <w:p>
      <w:pPr>
        <w:pStyle w:val="Normal"/>
        <w:jc w:val="center"/>
        <w:rPr>
          <w:rStyle w:val="Emphasis"/>
          <w:rFonts w:ascii="Times New Roman" w:hAnsi="Times New Roman" w:cs="Times New Roman"/>
          <w:i w:val="false"/>
          <w:i w:val="false"/>
          <w:szCs w:val="22"/>
        </w:rPr>
      </w:pPr>
      <w:r>
        <w:rPr>
          <w:rFonts w:cs="Times New Roman" w:ascii="Times New Roman" w:hAnsi="Times New Roman"/>
          <w:i/>
          <w:iCs/>
        </w:rPr>
      </w:r>
    </w:p>
    <w:p>
      <w:pPr>
        <w:pStyle w:val="Normal"/>
        <w:autoSpaceDE w:val="false"/>
        <w:rPr>
          <w:rFonts w:ascii="Times New Roman" w:hAnsi="Times New Roman" w:cs="Times New Roman"/>
          <w:iCs/>
        </w:rPr>
      </w:pPr>
      <w:bookmarkStart w:id="7" w:name="OLE_LINK20"/>
      <w:bookmarkStart w:id="8" w:name="OLE_LINK19"/>
      <w:bookmarkEnd w:id="7"/>
      <w:bookmarkEnd w:id="8"/>
      <w:r>
        <w:rPr>
          <w:rFonts w:cs="Times New Roman" w:ascii="Times New Roman" w:hAnsi="Times New Roman"/>
        </w:rPr>
        <w:t xml:space="preserve">The </w:t>
      </w:r>
      <w:r>
        <w:rPr>
          <w:rFonts w:cs="Times New Roman" w:ascii="Times New Roman" w:hAnsi="Times New Roman"/>
          <w:i/>
        </w:rPr>
        <w:t>Scales of Charges for medical practitioners, medical and other charges</w:t>
      </w:r>
      <w:r>
        <w:rPr>
          <w:rFonts w:cs="Times New Roman" w:ascii="Times New Roman" w:hAnsi="Times New Roman"/>
        </w:rPr>
        <w:t xml:space="preserve">, as published by the Minister for Industrial Relations in the Government Gazette on 26 May 2011 states that a day surgery facility means </w:t>
      </w:r>
      <w:r>
        <w:rPr>
          <w:rFonts w:cs="Times New Roman" w:ascii="Times New Roman" w:hAnsi="Times New Roman"/>
          <w:i/>
        </w:rPr>
        <w:t>“a facility (other than a private hospital or facility of a private hospital) designed for the provision of medical, surgical or related treatment or care on a same day basis that is declared by WorkCover by notice in the Gazette to be a day surgery facility”.</w:t>
      </w:r>
      <w:r>
        <w:rPr>
          <w:rFonts w:cs="Times New Roman" w:ascii="Times New Roman" w:hAnsi="Times New Roman"/>
        </w:rPr>
        <w:t xml:space="preserve"> </w:t>
      </w:r>
    </w:p>
    <w:p>
      <w:pPr>
        <w:pStyle w:val="Normal"/>
        <w:rPr>
          <w:rStyle w:val="Emphasis"/>
          <w:rFonts w:ascii="Times New Roman" w:hAnsi="Times New Roman" w:cs="Times New Roman"/>
          <w:i w:val="false"/>
          <w:i w:val="false"/>
          <w:szCs w:val="22"/>
        </w:rPr>
      </w:pPr>
      <w:r>
        <w:rPr>
          <w:rFonts w:cs="Times New Roman" w:ascii="Times New Roman" w:hAnsi="Times New Roman"/>
          <w:iCs/>
        </w:rPr>
      </w:r>
    </w:p>
    <w:p>
      <w:pPr>
        <w:pStyle w:val="Normal"/>
        <w:autoSpaceDE w:val="false"/>
        <w:rPr>
          <w:rFonts w:ascii="Times New Roman" w:hAnsi="Times New Roman" w:cs="Times New Roman"/>
          <w:iCs/>
        </w:rPr>
      </w:pPr>
      <w:r>
        <w:rPr>
          <w:rFonts w:cs="Times New Roman" w:ascii="Times New Roman" w:hAnsi="Times New Roman"/>
        </w:rPr>
        <w:t xml:space="preserve">In accordance with the delegation provided under the </w:t>
      </w:r>
      <w:r>
        <w:rPr>
          <w:rFonts w:cs="Times New Roman" w:ascii="Times New Roman" w:hAnsi="Times New Roman"/>
          <w:i/>
        </w:rPr>
        <w:t>Instrument of Delegation of the WorkCover Corporation of South Australia</w:t>
      </w:r>
      <w:r>
        <w:rPr>
          <w:rFonts w:cs="Times New Roman" w:ascii="Times New Roman" w:hAnsi="Times New Roman"/>
          <w:szCs w:val="22"/>
        </w:rPr>
        <w:t xml:space="preserve"> </w:t>
      </w:r>
      <w:r>
        <w:rPr>
          <w:rFonts w:cs="Times New Roman" w:ascii="Times New Roman" w:hAnsi="Times New Roman"/>
        </w:rPr>
        <w:t>September 2010,</w:t>
      </w:r>
      <w:r>
        <w:rPr>
          <w:rFonts w:cs="Times New Roman" w:ascii="Times New Roman" w:hAnsi="Times New Roman"/>
          <w:szCs w:val="22"/>
        </w:rPr>
        <w:t xml:space="preserve"> </w:t>
      </w:r>
      <w:r>
        <w:rPr>
          <w:rFonts w:cs="Times New Roman" w:ascii="Times New Roman" w:hAnsi="Times New Roman"/>
        </w:rPr>
        <w:t xml:space="preserve">I,  Rob Thomson, Chief Executive Officer, </w:t>
      </w:r>
      <w:r>
        <w:rPr>
          <w:rStyle w:val="Emphasis"/>
          <w:rFonts w:cs="Times New Roman" w:ascii="Times New Roman" w:hAnsi="Times New Roman"/>
          <w:i w:val="false"/>
        </w:rPr>
        <w:t>declare</w:t>
      </w:r>
      <w:r>
        <w:rPr>
          <w:rFonts w:cs="Times New Roman" w:ascii="Times New Roman" w:hAnsi="Times New Roman"/>
        </w:rPr>
        <w:t xml:space="preserve"> that each of the following facilities is a day surgery facility for the purposes of the </w:t>
      </w:r>
      <w:r>
        <w:rPr>
          <w:rFonts w:cs="Times New Roman" w:ascii="Times New Roman" w:hAnsi="Times New Roman"/>
          <w:i/>
        </w:rPr>
        <w:t>Scales of Charges for medical practitioners, medical and other charges</w:t>
      </w:r>
      <w:r>
        <w:rPr>
          <w:rFonts w:cs="Times New Roman" w:ascii="Times New Roman" w:hAnsi="Times New Roman"/>
        </w:rPr>
        <w:t>, as published by the Minister for Industrial Relations in the Government Gazette on 26 May 2011 and that this declaration supersedes the notice published on 10 June 2010. This list will have effect from 1 July 2011.</w:t>
      </w:r>
    </w:p>
    <w:p>
      <w:pPr>
        <w:pStyle w:val="Normal"/>
        <w:rPr>
          <w:rFonts w:ascii="Times New Roman" w:hAnsi="Times New Roman" w:cs="Times New Roman"/>
          <w:iCs/>
        </w:rPr>
      </w:pPr>
      <w:r>
        <w:rPr>
          <w:rFonts w:cs="Times New Roman" w:ascii="Times New Roman" w:hAnsi="Times New Roman"/>
          <w:iCs/>
        </w:rPr>
      </w:r>
      <w:bookmarkStart w:id="9" w:name="OLE_LINK20"/>
      <w:bookmarkStart w:id="10" w:name="OLE_LINK19"/>
      <w:bookmarkStart w:id="11" w:name="OLE_LINK20"/>
      <w:bookmarkStart w:id="12" w:name="OLE_LINK19"/>
      <w:bookmarkEnd w:id="11"/>
      <w:bookmarkEnd w:id="12"/>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t>NOTICE</w:t>
      </w:r>
    </w:p>
    <w:tbl>
      <w:tblPr>
        <w:tblW w:w="9120" w:type="dxa"/>
        <w:jc w:val="left"/>
        <w:tblInd w:w="34" w:type="dxa"/>
        <w:tblLayout w:type="fixed"/>
        <w:tblCellMar>
          <w:top w:w="0" w:type="dxa"/>
          <w:left w:w="108" w:type="dxa"/>
          <w:bottom w:w="0" w:type="dxa"/>
          <w:right w:w="108" w:type="dxa"/>
        </w:tblCellMar>
      </w:tblPr>
      <w:tblGrid>
        <w:gridCol w:w="1440"/>
        <w:gridCol w:w="7680"/>
      </w:tblGrid>
      <w:tr>
        <w:trPr>
          <w:trHeight w:val="255" w:hRule="atLeast"/>
        </w:trPr>
        <w:tc>
          <w:tcPr>
            <w:tcW w:w="1440" w:type="dxa"/>
            <w:tcBorders>
              <w:bottom w:val="single" w:sz="2" w:space="0" w:color="000000"/>
            </w:tcBorders>
            <w:vAlign w:val="bottom"/>
          </w:tcPr>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Provider ID</w:t>
            </w:r>
          </w:p>
        </w:tc>
        <w:tc>
          <w:tcPr>
            <w:tcW w:w="7680" w:type="dxa"/>
            <w:tcBorders>
              <w:bottom w:val="single" w:sz="2" w:space="0" w:color="000000"/>
            </w:tcBorders>
            <w:vAlign w:val="bottom"/>
          </w:tcPr>
          <w:p>
            <w:pPr>
              <w:pStyle w:val="Normal"/>
              <w:spacing w:before="0" w:after="120"/>
              <w:rPr>
                <w:rFonts w:ascii="Times New Roman" w:hAnsi="Times New Roman" w:cs="Times New Roman"/>
                <w:color w:val="000000"/>
                <w:szCs w:val="22"/>
              </w:rPr>
            </w:pPr>
            <w:r>
              <w:rPr>
                <w:rFonts w:cs="Times New Roman" w:ascii="Times New Roman" w:hAnsi="Times New Roman"/>
                <w:color w:val="000000"/>
                <w:szCs w:val="22"/>
              </w:rPr>
              <w:t>Name and address</w:t>
            </w:r>
          </w:p>
        </w:tc>
      </w:tr>
      <w:tr>
        <w:trPr>
          <w:trHeight w:val="340" w:hRule="atLeast"/>
        </w:trPr>
        <w:tc>
          <w:tcPr>
            <w:tcW w:w="1440" w:type="dxa"/>
            <w:tcBorders>
              <w:top w:val="single" w:sz="2" w:space="0" w:color="000000"/>
            </w:tcBorders>
          </w:tcPr>
          <w:p>
            <w:pPr>
              <w:pStyle w:val="Normal"/>
              <w:numPr>
                <w:ilvl w:val="0"/>
                <w:numId w:val="0"/>
              </w:numPr>
              <w:spacing w:before="40" w:after="0"/>
              <w:outlineLvl w:val="0"/>
              <w:rPr>
                <w:rFonts w:ascii="Times New Roman" w:hAnsi="Times New Roman" w:cs="Times New Roman"/>
                <w:color w:val="000000"/>
                <w:szCs w:val="22"/>
              </w:rPr>
            </w:pPr>
            <w:r>
              <w:rPr>
                <w:rFonts w:cs="Times New Roman" w:ascii="Times New Roman" w:hAnsi="Times New Roman"/>
                <w:color w:val="000000"/>
                <w:szCs w:val="22"/>
              </w:rPr>
              <w:t>0658181F</w:t>
            </w:r>
          </w:p>
        </w:tc>
        <w:tc>
          <w:tcPr>
            <w:tcW w:w="7680" w:type="dxa"/>
            <w:tcBorders>
              <w:top w:val="single" w:sz="2" w:space="0" w:color="000000"/>
            </w:tcBorders>
          </w:tcPr>
          <w:p>
            <w:pPr>
              <w:pStyle w:val="Normal"/>
              <w:numPr>
                <w:ilvl w:val="0"/>
                <w:numId w:val="0"/>
              </w:numPr>
              <w:spacing w:before="40" w:after="0"/>
              <w:outlineLvl w:val="0"/>
              <w:rPr>
                <w:rFonts w:ascii="Times New Roman" w:hAnsi="Times New Roman" w:cs="Times New Roman"/>
                <w:color w:val="000000"/>
                <w:szCs w:val="22"/>
              </w:rPr>
            </w:pPr>
            <w:r>
              <w:rPr>
                <w:rFonts w:cs="Times New Roman" w:ascii="Times New Roman" w:hAnsi="Times New Roman"/>
                <w:color w:val="000000"/>
                <w:szCs w:val="22"/>
              </w:rPr>
              <w:t>Adelaide Day Surgery, 18 North Terrace, Adelaide  SA  500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99771L</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Adelaide Surgicentre, 89 King William Street, Kent Town  SA  5067</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00A</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Adelaide Eye and Laser Centre, 215 Greenhill Road, Eastwood  SA  5063</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20T</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Bedford Day Surgery, 51 Eve Road, Bellevue Heights  SA  505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31151B</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Brighton Day Surgery, 1 Jetty Road, Brighton  SA  5048</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79791H</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Glen Osmond Surgicentre, 45 Glen Osmond Road, Eastwood  SA  5065</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657221Y</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Glenelg Day Surgery, 4 Gordon Street, Glenelg  SA  5045</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657401W</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Hamilton House Day Surgery, 470 Goodwood Road, Cumberland Park  SA  5041</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30971X</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Hartley Dialysis Centre, 15-17 Hartley Road, Brighton  SA  5048</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90F</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Home Nurses Infusion Centre, 6 Watson Avenue, Rose Park  SA  5067</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70J</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Modbury Dialysis Clinic, 97-99 Smart Road, Modbury  SA  5092</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8959611A</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Modbury Private Endoscopy Clinic, 41-69 Smart Road, Modbury  SA  5092</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73741Y</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th Adelaide Day Surgery Centre, 174 Ward Street, North Adelaide  SA  5006</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20X</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th Adelaide Gastroenterology Centre, 254 Melbourne Street, North Adelaide  SA  5006</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34441A</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thern Endoscopy Clinic, 127 Frost Road, Brahma Lodge  SA  5109</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00X</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Norwood Day Surgery, 83 Kensington Road, Norwood  SA  5067</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40K</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Oromax Day Surgery Pty Ltd, Level 3, Hutt Street, Adelaide, SA 500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899191Y</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Oxford Day Surgery Centre, 54 Oxford Terrace, Unley  SA  5061</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50L</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Parkside Cosmetic Surgery, 7 Unley Road, Parkside  SA  5063</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40T</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Renal Therapy Services, 2 Portrush Road, Payneham  SA  507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080H</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Repromed Day Surgery, 180 Fullarton Road, Dulwich  SA  5065</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999951J</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Sach Day Surgery, 341 South Terrace, Adelaide  SA  500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657641A</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South Terrace Urology Day Surgery, 326 South Terrace, Adelaide  SA  500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30L</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Tennyson Centre Day Hospital, 520 South Road, Kurralta Park  SA  5037</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50J</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Tennyson Infusion Centre, Suite 10, Level 1, Tennyson Centre, 520 South Road, Kurralta Park  SA  5037</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82301T</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Waverley House Plastic Surgery Centre, 360 South Terrace, Adelaide  SA  5000</w:t>
            </w:r>
          </w:p>
        </w:tc>
      </w:tr>
      <w:tr>
        <w:trPr>
          <w:trHeight w:val="340" w:hRule="atLeast"/>
        </w:trPr>
        <w:tc>
          <w:tcPr>
            <w:tcW w:w="144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0067110W</w:t>
            </w:r>
          </w:p>
        </w:tc>
        <w:tc>
          <w:tcPr>
            <w:tcW w:w="7680" w:type="dxa"/>
            <w:tcBorders/>
          </w:tcPr>
          <w:p>
            <w:pPr>
              <w:pStyle w:val="Normal"/>
              <w:numPr>
                <w:ilvl w:val="0"/>
                <w:numId w:val="0"/>
              </w:numPr>
              <w:outlineLvl w:val="0"/>
              <w:rPr>
                <w:rFonts w:ascii="Times New Roman" w:hAnsi="Times New Roman" w:cs="Times New Roman"/>
                <w:color w:val="000000"/>
                <w:szCs w:val="22"/>
              </w:rPr>
            </w:pPr>
            <w:r>
              <w:rPr>
                <w:rFonts w:cs="Times New Roman" w:ascii="Times New Roman" w:hAnsi="Times New Roman"/>
                <w:color w:val="000000"/>
                <w:szCs w:val="22"/>
              </w:rPr>
              <w:t>West Lakes Day Surgery, 151 Brebner Drive, West Lakes  SA  5021</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d 9 May 2011.</w:t>
      </w:r>
    </w:p>
    <w:p>
      <w:pPr>
        <w:pStyle w:val="Normal"/>
        <w:spacing w:before="240" w:after="0"/>
        <w:jc w:val="right"/>
        <w:rPr>
          <w:rFonts w:ascii="Times New Roman" w:hAnsi="Times New Roman" w:cs="Times New Roman"/>
          <w:b/>
          <w:b/>
        </w:rPr>
      </w:pPr>
      <w:r>
        <w:rPr>
          <w:rFonts w:cs="Times New Roman" w:ascii="Times New Roman" w:hAnsi="Times New Roman"/>
          <w:b/>
        </w:rPr>
        <w:t>Rob Thomson, Chief Executive Officer</w:t>
      </w:r>
    </w:p>
    <w:p>
      <w:pPr>
        <w:pStyle w:val="Normal"/>
        <w:pBdr>
          <w:bottom w:val="single" w:sz="4" w:space="1" w:color="000000"/>
        </w:pBdr>
        <w:spacing w:lineRule="exact" w:line="52"/>
        <w:jc w:val="center"/>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00"/>
        </w:pBdr>
        <w:spacing w:lineRule="exact" w:line="14" w:before="34" w:after="0"/>
        <w:jc w:val="center"/>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p>
    <w:p>
      <w:pPr>
        <w:pStyle w:val="Galley"/>
        <w:rPr>
          <w:rFonts w:ascii="Times New Roman" w:hAnsi="Times New Roman" w:cs="Times New Roman"/>
          <w:szCs w:val="22"/>
        </w:rPr>
      </w:pPr>
      <w:r>
        <w:rPr>
          <w:rFonts w:cs="Times New Roman" w:ascii="Times New Roman" w:hAnsi="Times New Roman"/>
          <w:szCs w:val="22"/>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0"/>
          <w:headerReference w:type="default" r:id="rId11"/>
          <w:type w:val="nextPage"/>
          <w:pgSz w:w="11906" w:h="16838"/>
          <w:pgMar w:left="1290" w:right="1256" w:gutter="0" w:header="1134" w:top="1674" w:footer="0" w:bottom="1134"/>
          <w:pgNumType w:start="1598"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rFonts w:cs="Times New Roman" w:ascii="Times New Roman" w:hAnsi="Times New Roman"/>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4</w:t>
                            <w:tab/>
                          </w:r>
                          <w:r>
                            <w:rPr>
                              <w:rStyle w:val="PageNumber"/>
                              <w:rFonts w:cs="CG Times (W1);Times New Roman" w:ascii="CG Times (W1);Times New Roman" w:hAnsi="CG Times (W1);Times New Roman"/>
                              <w:sz w:val="21"/>
                              <w:lang w:val="en-US"/>
                            </w:rPr>
                            <w:t>159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4</w:t>
                      <w:tab/>
                    </w:r>
                    <w:r>
                      <w:rPr>
                        <w:rStyle w:val="PageNumber"/>
                        <w:rFonts w:cs="CG Times (W1);Times New Roman" w:ascii="CG Times (W1);Times New Roman" w:hAnsi="CG Times (W1);Times New Roman"/>
                        <w:sz w:val="21"/>
                        <w:lang w:val="en-US"/>
                      </w:rPr>
                      <w:t>159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9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59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8">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9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9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6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617"/>
        </w:tabs>
        <w:ind w:left="617" w:hanging="390"/>
      </w:pPr>
      <w:rPr>
        <w:sz w:val="20"/>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3">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5">
    <w:lvl w:ilvl="0">
      <w:start w:val="1"/>
      <w:numFmt w:val="lowerRoman"/>
      <w:lvlText w:val="(%1)"/>
      <w:lvlJc w:val="left"/>
      <w:pPr>
        <w:tabs>
          <w:tab w:val="num" w:pos="160"/>
        </w:tabs>
        <w:ind w:left="900" w:hanging="360"/>
      </w:pPr>
      <w:rPr>
        <w:sz w:val="20"/>
        <w:i w:val="false"/>
        <w:b w:val="false"/>
        <w:rFonts w:ascii="Times New Roman" w:hAnsi="Times New Roman" w:cs="Times New Roman"/>
      </w:rPr>
    </w:lvl>
    <w:lvl w:ilvl="1">
      <w:start w:val="4"/>
      <w:numFmt w:val="lowerLetter"/>
      <w:lvlText w:val="(%2)"/>
      <w:lvlJc w:val="left"/>
      <w:pPr>
        <w:tabs>
          <w:tab w:val="num" w:pos="2085"/>
        </w:tabs>
        <w:ind w:left="2085" w:hanging="465"/>
      </w:pPr>
      <w:rPr>
        <w:sz w:val="20"/>
        <w:i w:val="false"/>
        <w:b w:val="false"/>
        <w:rFonts w:ascii="Times New Roman" w:hAnsi="Times New Roman" w:cs="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27">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8">
    <w:lvl w:ilvl="0">
      <w:numFmt w:val="bullet"/>
      <w:lvlText w:val="-"/>
      <w:lvlJc w:val="left"/>
      <w:pPr>
        <w:tabs>
          <w:tab w:val="num" w:pos="420"/>
        </w:tabs>
        <w:ind w:left="420" w:hanging="360"/>
      </w:pPr>
      <w:rPr>
        <w:rFonts w:ascii="Arial" w:hAnsi="Arial" w:cs="Arial" w:hint="default"/>
        <w:dstrike w:val="false"/>
        <w:strike w:val="false"/>
        <w:sz w:val="22"/>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34">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35">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36">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37">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decimal"/>
      <w:lvlText w:val="(%1)"/>
      <w:lvlJc w:val="left"/>
      <w:pPr>
        <w:tabs>
          <w:tab w:val="num" w:pos="1077"/>
        </w:tabs>
        <w:ind w:left="1077" w:hanging="645"/>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41">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42">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43">
    <w:lvl w:ilvl="0">
      <w:start w:val="1"/>
      <w:numFmt w:val="lowerRoman"/>
      <w:lvlText w:val="(%1)"/>
      <w:lvlJc w:val="left"/>
      <w:pPr>
        <w:tabs>
          <w:tab w:val="num" w:pos="825"/>
        </w:tabs>
        <w:ind w:left="825" w:hanging="360"/>
      </w:pPr>
      <w:rPr>
        <w:sz w:val="20"/>
        <w:i w:val="false"/>
        <w:b w:val="false"/>
        <w:rFonts w:ascii="Times New Roman" w:hAnsi="Times New Roman" w:cs="Times New Roman"/>
      </w:rPr>
    </w:lvl>
  </w:abstractNum>
  <w:abstractNum w:abstractNumId="44">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45">
    <w:lvl w:ilvl="0">
      <w:start w:val="1"/>
      <w:numFmt w:val="bullet"/>
      <w:lvlText w:val=""/>
      <w:lvlJc w:val="left"/>
      <w:pPr>
        <w:tabs>
          <w:tab w:val="num" w:pos="1620"/>
        </w:tabs>
        <w:ind w:left="1620" w:hanging="360"/>
      </w:pPr>
      <w:rPr>
        <w:rFonts w:ascii="Symbol" w:hAnsi="Symbol" w:cs="Symbol" w:hint="default"/>
      </w:rPr>
    </w:lvl>
  </w:abstractNum>
  <w:abstractNum w:abstractNumId="46">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47">
    <w:lvl w:ilvl="0">
      <w:start w:val="1"/>
      <w:numFmt w:val="lowerRoman"/>
      <w:lvlText w:val="(%1)"/>
      <w:lvlJc w:val="left"/>
      <w:pPr>
        <w:tabs>
          <w:tab w:val="num" w:pos="420"/>
        </w:tabs>
        <w:ind w:left="420" w:hanging="360"/>
      </w:pPr>
      <w:rPr>
        <w:sz w:val="20"/>
        <w:i w:val="false"/>
        <w:b w:val="false"/>
        <w:szCs w:val="20"/>
        <w:color w:val="000000"/>
      </w:rPr>
    </w:lvl>
  </w:abstractNum>
  <w:abstractNum w:abstractNumId="48">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51">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53">
    <w:lvl w:ilvl="0">
      <w:start w:val="1"/>
      <w:numFmt w:val="none"/>
      <w:suff w:val="nothing"/>
      <w:lvlText w:val=""/>
      <w:lvlJc w:val="left"/>
      <w:pPr>
        <w:tabs>
          <w:tab w:val="num" w:pos="0"/>
        </w:tabs>
        <w:ind w:left="0" w:hanging="0"/>
      </w:pPr>
      <w:rPr>
        <w:rFonts w:ascii="Symbol" w:hAnsi="Symbol" w:cs="Symbol"/>
      </w:rPr>
    </w:lvl>
  </w:abstractNum>
  <w:abstractNum w:abstractNumId="54">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55">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56">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57">
    <w:lvl w:ilvl="0">
      <w:start w:val="1"/>
      <w:numFmt w:val="bullet"/>
      <w:lvlText w:val=""/>
      <w:lvlJc w:val="left"/>
      <w:pPr>
        <w:tabs>
          <w:tab w:val="num" w:pos="420"/>
        </w:tabs>
        <w:ind w:left="420" w:hanging="360"/>
      </w:pPr>
      <w:rPr>
        <w:rFonts w:ascii="Symbol" w:hAnsi="Symbol" w:cs="Symbol" w:hint="default"/>
        <w:dstrike w:val="false"/>
        <w:strike w:val="false"/>
        <w:sz w:val="22"/>
        <w:i w:val="false"/>
        <w:b w:val="false"/>
      </w:rPr>
    </w:lvl>
  </w:abstractNum>
  <w:abstractNum w:abstractNumId="58">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59">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60">
    <w:lvl w:ilvl="0">
      <w:start w:val="1"/>
      <w:numFmt w:val="lowerLetter"/>
      <w:lvlText w:val="(%1)"/>
      <w:lvlJc w:val="left"/>
      <w:pPr>
        <w:tabs>
          <w:tab w:val="num" w:pos="465"/>
        </w:tabs>
        <w:ind w:left="465" w:hanging="465"/>
      </w:pPr>
      <w:rPr>
        <w:sz w:val="20"/>
        <w:i w:val="false"/>
        <w:b w:val="false"/>
        <w:rFonts w:ascii="Times New Roman" w:hAnsi="Times New Roman" w:cs="Times New Roman"/>
      </w:rPr>
    </w:lvl>
  </w:abstractNum>
  <w:abstractNum w:abstractNumId="61">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6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53"/>
      </w:numPr>
      <w:outlineLvl w:val="5"/>
    </w:pPr>
    <w:rPr>
      <w:rFonts w:ascii="Courier" w:hAnsi="Courier" w:cs="Courier"/>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Arial" w:hAnsi="Arial" w:cs="Arial"/>
      <w:b w:val="false"/>
      <w:i w:val="false"/>
      <w:sz w:val="20"/>
    </w:rPr>
  </w:style>
  <w:style w:type="character" w:styleId="WW8Num18z1">
    <w:name w:val="WW8Num18z1"/>
    <w:qFormat/>
    <w:rPr>
      <w:rFonts w:ascii="Symbol" w:hAnsi="Symbol" w:cs="Arial"/>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Times New Roman" w:hAnsi="Times New Roman" w:eastAsia="Times New Roman" w:cs="Times New Roman"/>
      <w:b w:val="false"/>
      <w:i w:val="false"/>
      <w:sz w:val="20"/>
    </w:rPr>
  </w:style>
  <w:style w:type="character" w:styleId="WW8Num27z0">
    <w:name w:val="WW8Num27z0"/>
    <w:qFormat/>
    <w:rPr>
      <w:rFonts w:ascii="Arial" w:hAnsi="Arial" w:eastAsia="Times New Roman" w:cs="Arial"/>
      <w:b w:val="false"/>
      <w:i w:val="false"/>
      <w:strike w:val="false"/>
      <w:dstrike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1z0">
    <w:name w:val="WW8Num31z0"/>
    <w:qFormat/>
    <w:rPr>
      <w:rFonts w:ascii="Arial" w:hAnsi="Arial" w:cs="Arial"/>
      <w:b w:val="false"/>
      <w:i w:val="false"/>
      <w:sz w:val="22"/>
    </w:rPr>
  </w:style>
  <w:style w:type="character" w:styleId="WW8Num31z1">
    <w:name w:val="WW8Num31z1"/>
    <w:qFormat/>
    <w:rPr>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rFonts w:ascii="Times New Roman" w:hAnsi="Times New Roman" w:cs="Times New Roman"/>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Times New Roman" w:hAnsi="Times New Roman" w:cs="Times New Roman"/>
      <w:b w:val="false"/>
      <w:i w:val="false"/>
      <w:sz w:val="20"/>
      <w:szCs w:val="20"/>
    </w:rPr>
  </w:style>
  <w:style w:type="character" w:styleId="WW8Num41z1">
    <w:name w:val="WW8Num41z1"/>
    <w:qFormat/>
    <w:rPr>
      <w:rFonts w:ascii="Arial" w:hAnsi="Arial" w:cs="Arial"/>
      <w:b w:val="false"/>
      <w:i w:val="false"/>
      <w:sz w:val="22"/>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b w:val="false"/>
      <w:i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WW8Num47z1">
    <w:name w:val="WW8Num47z1"/>
    <w:qFormat/>
    <w:rPr>
      <w:rFonts w:ascii="Arial" w:hAnsi="Arial" w:cs="Arial"/>
      <w:b w:val="false"/>
      <w:i w:val="false"/>
      <w:sz w:val="2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Times New Roman" w:hAnsi="Times New Roman" w:cs="Times New Roman"/>
      <w:b w:val="false"/>
      <w:i w:val="false"/>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Symbol" w:hAnsi="Symbol" w:cs="Symbol"/>
      <w:b w:val="false"/>
      <w:i w:val="false"/>
      <w:strike w:val="false"/>
      <w:dstrike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0"/>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Times New Roman" w:hAnsi="Times New Roman" w:cs="Times New Roman"/>
      <w:b w:val="false"/>
      <w:i w:val="false"/>
      <w:sz w:val="20"/>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G Times (W1);Times New Roman" w:hAnsi="CG Times (W1);Times New Roman" w:cs="CG Times (W1);Times New Roman"/>
      <w:b/>
    </w:rPr>
  </w:style>
  <w:style w:type="character" w:styleId="StyleHeading1CGTimesW185ptChar">
    <w:name w:val="Style Heading 1 + CG Times (W1) 8.5 pt Char"/>
    <w:basedOn w:val="Heading1Char"/>
    <w:qFormat/>
    <w:rPr>
      <w:bCs/>
      <w:caps/>
      <w:kern w:val="2"/>
      <w:sz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StyleHeading1CGTimesW185pt">
    <w:name w:val="Style Heading 1 + CG Times (W1) 8.5 pt"/>
    <w:basedOn w:val="Heading1"/>
    <w:qFormat/>
    <w:pPr>
      <w:numPr>
        <w:ilvl w:val="0"/>
        <w:numId w:val="0"/>
      </w:numPr>
      <w:tabs>
        <w:tab w:val="clear" w:pos="4663"/>
      </w:tabs>
      <w:suppressAutoHyphens w:val="false"/>
      <w:spacing w:lineRule="exact" w:line="240" w:before="120" w:after="0"/>
      <w:jc w:val="left"/>
      <w:outlineLvl w:val="9"/>
    </w:pPr>
    <w:rPr>
      <w:bCs/>
      <w:caps/>
      <w:kern w:val="2"/>
      <w:sz w:val="22"/>
      <w:lang w:val="en-U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4"/>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9"/>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1"/>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62"/>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Heading2A">
    <w:name w:val="Heading 2A"/>
    <w:basedOn w:val="Heading2"/>
    <w:qFormat/>
    <w:pPr>
      <w:numPr>
        <w:ilvl w:val="0"/>
        <w:numId w:val="0"/>
      </w:numPr>
      <w:spacing w:before="0" w:after="240"/>
      <w:jc w:val="both"/>
      <w:outlineLvl w:val="9"/>
    </w:pPr>
    <w:rPr>
      <w:bCs/>
    </w:rPr>
  </w:style>
  <w:style w:type="paragraph" w:styleId="StyleHeading112pt">
    <w:name w:val="Style Heading 1 + 12 pt"/>
    <w:basedOn w:val="Heading1"/>
    <w:qFormat/>
    <w:pPr>
      <w:numPr>
        <w:ilvl w:val="0"/>
        <w:numId w:val="0"/>
      </w:numPr>
      <w:tabs>
        <w:tab w:val="clear" w:pos="4663"/>
      </w:tabs>
      <w:suppressAutoHyphens w:val="false"/>
      <w:spacing w:lineRule="auto" w:line="240" w:before="80" w:after="80"/>
      <w:jc w:val="left"/>
      <w:outlineLvl w:val="9"/>
    </w:pPr>
    <w:rPr>
      <w:rFonts w:ascii="Arial Bold" w:hAnsi="Arial Bold" w:cs="Arial"/>
      <w:bCs/>
      <w:kern w:val="2"/>
      <w:sz w:val="32"/>
    </w:rPr>
  </w:style>
  <w:style w:type="paragraph" w:styleId="Heading2Bstrikethrough">
    <w:name w:val="Heading 2B strikethrough"/>
    <w:basedOn w:val="Heading2"/>
    <w:qFormat/>
    <w:pPr>
      <w:numPr>
        <w:ilvl w:val="0"/>
        <w:numId w:val="0"/>
      </w:numPr>
      <w:spacing w:before="120" w:after="120"/>
      <w:ind w:left="360" w:hanging="360"/>
      <w:jc w:val="both"/>
      <w:outlineLvl w:val="9"/>
    </w:pPr>
    <w:rPr>
      <w:rFonts w:ascii="Arial Bold" w:hAnsi="Arial Bold" w:cs="Arial Bold"/>
      <w:iCs/>
      <w:strike/>
      <w:szCs w:val="24"/>
    </w:rPr>
  </w:style>
  <w:style w:type="paragraph" w:styleId="StyleTOC2Left0cmFirstline0cm">
    <w:name w:val="Style TOC 2 + Left:  0 cm First line:  0 cm"/>
    <w:basedOn w:val="Contents1"/>
    <w:qFormat/>
    <w:pPr>
      <w:tabs>
        <w:tab w:val="clear" w:pos="9000"/>
        <w:tab w:val="right" w:pos="9360" w:leader="dot"/>
      </w:tabs>
      <w:suppressAutoHyphens w:val="false"/>
      <w:spacing w:before="60" w:after="60"/>
      <w:ind w:left="0" w:right="1000" w:hanging="0"/>
    </w:pPr>
    <w:rPr>
      <w:rFonts w:ascii="Arial" w:hAnsi="Arial" w:cs="Arial"/>
      <w:bCs/>
      <w:sz w:val="20"/>
      <w:lang w:val="en-GB" w:eastAsia="en-US"/>
    </w:rPr>
  </w:style>
  <w:style w:type="paragraph" w:styleId="StyleHeading1Kernat18pt">
    <w:name w:val="Style Heading 1 + Kern at 18 pt"/>
    <w:basedOn w:val="Heading1"/>
    <w:qFormat/>
    <w:pPr>
      <w:numPr>
        <w:ilvl w:val="0"/>
        <w:numId w:val="0"/>
      </w:numPr>
      <w:tabs>
        <w:tab w:val="clear" w:pos="4663"/>
      </w:tabs>
      <w:suppressAutoHyphens w:val="false"/>
      <w:spacing w:lineRule="auto" w:line="240" w:before="0" w:after="240"/>
      <w:jc w:val="both"/>
      <w:outlineLvl w:val="9"/>
    </w:pPr>
    <w:rPr>
      <w:rFonts w:ascii="Times New Roman" w:hAnsi="Times New Roman" w:cs="Times New Roman"/>
      <w:bCs/>
      <w:caps/>
      <w:kern w:val="2"/>
      <w:sz w:val="22"/>
    </w:rPr>
  </w:style>
  <w:style w:type="paragraph" w:styleId="Style10ptBoldBefore4ptAfter4pt">
    <w:name w:val="Style 10 pt Bold Before:  4 pt After:  4 pt"/>
    <w:basedOn w:val="Normal"/>
    <w:qFormat/>
    <w:pPr>
      <w:spacing w:before="80" w:after="80"/>
    </w:pPr>
    <w:rPr>
      <w:rFonts w:ascii="Times New Roman" w:hAnsi="Times New Roman" w:cs="Times New Roman"/>
      <w:b/>
      <w:bCs/>
      <w:caps/>
      <w:kern w:val="2"/>
    </w:rPr>
  </w:style>
  <w:style w:type="paragraph" w:styleId="CharCharCharCharCharCharCharCharCharCharCharChar1">
    <w:name w:val="Char Char Char Char Char Char Char Char Char Char Char Char"/>
    <w:basedOn w:val="Normal"/>
    <w:qFormat/>
    <w:pPr>
      <w:spacing w:lineRule="exact" w:line="240" w:before="0" w:after="160"/>
    </w:pPr>
    <w:rPr>
      <w:rFonts w:ascii="Arial" w:hAnsi="Arial" w:cs="Tahoma"/>
      <w:sz w:val="20"/>
      <w:lang w:val="en-US"/>
    </w:rPr>
  </w:style>
  <w:style w:type="paragraph" w:styleId="StyleHeading210pt">
    <w:name w:val="Style Heading 2 + 10 pt"/>
    <w:basedOn w:val="Heading2"/>
    <w:qFormat/>
    <w:pPr>
      <w:numPr>
        <w:ilvl w:val="0"/>
        <w:numId w:val="0"/>
      </w:numPr>
      <w:tabs>
        <w:tab w:val="clear" w:pos="160"/>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240"/>
      <w:jc w:val="both"/>
      <w:outlineLvl w:val="9"/>
    </w:pPr>
    <w:rPr>
      <w:rFonts w:ascii="Times New Roman" w:hAnsi="Times New Roman" w:eastAsia="Times" w:cs="Times New Roman"/>
      <w:sz w:val="20"/>
      <w:szCs w:val="28"/>
    </w:rPr>
  </w:style>
  <w:style w:type="paragraph" w:styleId="StyleHeading111pt">
    <w:name w:val="Style Heading 1 + 11 pt"/>
    <w:basedOn w:val="Heading1"/>
    <w:qFormat/>
    <w:pPr>
      <w:numPr>
        <w:ilvl w:val="0"/>
        <w:numId w:val="0"/>
      </w:numPr>
      <w:tabs>
        <w:tab w:val="clear" w:pos="4663"/>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uppressAutoHyphens w:val="false"/>
      <w:spacing w:lineRule="auto" w:line="312" w:before="80" w:after="80"/>
      <w:jc w:val="left"/>
      <w:outlineLvl w:val="9"/>
    </w:pPr>
    <w:rPr>
      <w:rFonts w:ascii="Arial" w:hAnsi="Arial" w:eastAsia="Times" w:cs="Arial"/>
      <w:caps/>
      <w:kern w:val="2"/>
      <w:sz w:val="32"/>
      <w:szCs w:val="28"/>
    </w:rPr>
  </w:style>
  <w:style w:type="paragraph" w:styleId="StyleHeading111pt1">
    <w:name w:val="Style Heading 1 + 11 pt1"/>
    <w:basedOn w:val="Heading1"/>
    <w:qFormat/>
    <w:pPr>
      <w:numPr>
        <w:ilvl w:val="0"/>
        <w:numId w:val="0"/>
      </w:numPr>
      <w:tabs>
        <w:tab w:val="clear" w:pos="4663"/>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uppressAutoHyphens w:val="false"/>
      <w:spacing w:lineRule="auto" w:line="240" w:before="80" w:after="80"/>
      <w:jc w:val="left"/>
      <w:outlineLvl w:val="9"/>
    </w:pPr>
    <w:rPr>
      <w:rFonts w:ascii="Arial" w:hAnsi="Arial" w:eastAsia="Times" w:cs="Arial"/>
      <w:caps/>
      <w:kern w:val="2"/>
      <w:sz w:val="32"/>
      <w:szCs w:val="28"/>
    </w:rPr>
  </w:style>
  <w:style w:type="paragraph" w:styleId="Heading111pt">
    <w:name w:val="Heading 1 + 11pt"/>
    <w:basedOn w:val="StyleHeading111pt1"/>
    <w:qFormat/>
    <w:pPr/>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rPr>
  </w:style>
  <w:style w:type="paragraph" w:styleId="StyleHeading310pt">
    <w:name w:val="Style Heading 3 + 10 pt"/>
    <w:basedOn w:val="Heading3"/>
    <w:qFormat/>
    <w:pPr>
      <w:numPr>
        <w:ilvl w:val="0"/>
        <w:numId w:val="0"/>
      </w:numPr>
      <w:spacing w:before="0" w:after="0"/>
      <w:ind w:hanging="0"/>
      <w:outlineLvl w:val="9"/>
    </w:pPr>
    <w:rPr>
      <w:bCs/>
      <w:i w:val="false"/>
      <w:iCs/>
      <w:sz w:val="20"/>
    </w:rPr>
  </w:style>
  <w:style w:type="paragraph" w:styleId="CommentText">
    <w:name w:val="Comment Text"/>
    <w:basedOn w:val="Normal"/>
    <w:qFormat/>
    <w:pPr/>
    <w:rPr>
      <w:rFonts w:ascii="Times New Roman" w:hAnsi="Times New Roman" w:cs="Times New Roman"/>
      <w:sz w:val="2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28">
    <w:name w:val="xl28"/>
    <w:basedOn w:val="Normal"/>
    <w:qFormat/>
    <w:pPr>
      <w:pBdr>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bCs/>
      <w:sz w:val="24"/>
      <w:szCs w:val="24"/>
    </w:rPr>
  </w:style>
  <w:style w:type="paragraph" w:styleId="Xl31">
    <w:name w:val="xl31"/>
    <w:basedOn w:val="Normal"/>
    <w:qFormat/>
    <w:pPr>
      <w:pBdr>
        <w:left w:val="single" w:sz="4" w:space="0" w:color="C0C0C0"/>
        <w:bottom w:val="single" w:sz="4" w:space="0" w:color="C0C0C0"/>
        <w:right w:val="single" w:sz="4" w:space="0" w:color="C0C0C0"/>
      </w:pBdr>
      <w:spacing w:before="100" w:after="100"/>
    </w:pPr>
    <w:rPr>
      <w:rFonts w:ascii="Times New Roman" w:hAnsi="Times New Roman" w:cs="Times New Roman"/>
      <w:sz w:val="24"/>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rPr>
  </w:style>
  <w:style w:type="paragraph" w:styleId="Xl34">
    <w:name w:val="xl34"/>
    <w:basedOn w:val="Normal"/>
    <w:qFormat/>
    <w:pPr>
      <w:pBdr>
        <w:left w:val="single" w:sz="4" w:space="0" w:color="C0C0C0"/>
        <w:bottom w:val="single" w:sz="4" w:space="0" w:color="C0C0C0"/>
        <w:right w:val="single" w:sz="4" w:space="0" w:color="C0C0C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Times New Roman" w:hAnsi="Times New Roman" w:cs="Times New Roman"/>
      <w:sz w:val="24"/>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sz w:val="24"/>
      <w:szCs w:val="24"/>
    </w:rPr>
  </w:style>
  <w:style w:type="paragraph" w:styleId="Xl37">
    <w:name w:val="xl37"/>
    <w:basedOn w:val="Normal"/>
    <w:qFormat/>
    <w:pPr>
      <w:pBdr>
        <w:left w:val="single" w:sz="4" w:space="0" w:color="C0C0C0"/>
        <w:bottom w:val="single" w:sz="4" w:space="0" w:color="C0C0C0"/>
        <w:right w:val="single" w:sz="4" w:space="0" w:color="C0C0C0"/>
      </w:pBdr>
      <w:spacing w:before="100" w:after="10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4:20:00Z</dcterms:created>
  <dc:creator>State Print</dc:creator>
  <dc:description/>
  <cp:keywords/>
  <dc:language>en-US</dc:language>
  <cp:lastModifiedBy>govgaz</cp:lastModifiedBy>
  <cp:lastPrinted>2011-05-26T15:21:00Z</cp:lastPrinted>
  <dcterms:modified xsi:type="dcterms:W3CDTF">2011-05-27T04:20:00Z</dcterms:modified>
  <cp:revision>3</cp:revision>
  <dc:subject/>
  <dc:title>No. 34 -Thursday, 26 May 2011 (pages 1597-1954)</dc:title>
</cp:coreProperties>
</file>