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WEDNESDAY, 11 APRIL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215" w:fmt="decimal"/>
          <w:formProt w:val="false"/>
          <w:textDirection w:val="lrTb"/>
          <w:docGrid w:type="default" w:linePitch="360" w:charSpace="0"/>
        </w:sectPr>
      </w:pPr>
    </w:p>
    <w:p>
      <w:pPr>
        <w:pStyle w:val="Galley"/>
        <w:spacing w:before="0" w:after="80"/>
        <w:rPr>
          <w:smallCaps/>
        </w:rPr>
      </w:pPr>
      <w:r>
        <w:rPr>
          <w:smallCaps/>
        </w:rPr>
        <w:t>[Republ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pPr>
      <w:r>
        <w:rPr>
          <w:rFonts w:cs="CG Times (W1);Times New Roman" w:ascii="CG Times (W1);Times New Roman" w:hAnsi="CG Times (W1);Times New Roman"/>
          <w:sz w:val="17"/>
        </w:rPr>
        <w:t>DEVELOPMENT ACT 1993, SECTION 28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pPr>
      <w:r>
        <w:rPr>
          <w:rFonts w:cs="CG Times (W1);Times New Roman" w:ascii="CG Times (W1);Times New Roman" w:hAnsi="CG Times (W1);Times New Roman"/>
          <w:sz w:val="17"/>
        </w:rPr>
        <w:t>DECLARATION OF INTERIM OPERATION OF BAROSSA VALLEY AND McLAREN VALE—REVISED—</w:t>
        <w:br/>
        <w:t>PROTECTION DISTRICTS DEVELOPMENT PLAN AMENDMENT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The Barossa Valley and McLaren Vale Protection Districts Development Plan Amendment (DPA) prepared by me, was released and brought into effect on an interim basis pursuant to Section 28 (1) of the Development Act 1993 on 28 Sept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This notice follows the notice pursuant to Section 28 (4)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of the Development Act 1993, terminating the operation of the Barossa Valley and McLaren Vale Protection Districts Development Plan Amendment on 5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 xml:space="preserve">Note—an interim operation notice pursuant to Section 28 (1) of the Development Act 1993, relating to the ‘Barossa Valley and McLaren Vale—Revised—Protection Districts Development Plan Amendment’ was published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 xml:space="preserve"> on 5 April 2012, in anticipation of a public notice appearing in a newspaper circulating generally throughout the State. As that public notice did not appear, the interim operation notice is reissu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28 (1)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ab/>
        <w:t>am of the opinion that it is necessary in the interest of the orderly and proper development of the area affected by the ‘Barossa Valley and McLaren Vale—Revised—Protection Districts Development Plan Amendment’ (the Amendment) that the Amendment should come into operation without de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ab/>
        <w:t>declare that the Amendment will come into operation on an interim basis on the day in which this notice is publ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 xml:space="preserve">John Rau, </w:t>
      </w:r>
      <w:r>
        <w:rPr>
          <w:rFonts w:cs="CG Times (W1);Times New Roman" w:ascii="CG Times (W1);Times New Roman" w:hAnsi="CG Times (W1);Times New Roman"/>
          <w:sz w:val="17"/>
        </w:rPr>
        <w:t>Deputy Premier, Minister for Planning</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sectPr>
          <w:type w:val="continuous"/>
          <w:pgSz w:w="11906" w:h="16838"/>
          <w:pgMar w:left="1290" w:right="1256" w:gutter="0" w:header="1134" w:top="1190" w:footer="0" w:bottom="1134"/>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t>1380</w:t>
                            <w:tab/>
                            <w:t>THE SOUTH AUSTRALIAN GOVERNMENT GAZETTE</w:t>
                            <w:tab/>
                            <w:t>[11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t>1380</w:t>
                      <w:tab/>
                      <w:t>THE SOUTH AUSTRALIAN GOVERNMENT GAZETTE</w:t>
                      <w:tab/>
                      <w:t>[11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5</w:t>
                            <w:tab/>
                          </w:r>
                          <w:r>
                            <w:rPr>
                              <w:rStyle w:val="PageNumber"/>
                              <w:rFonts w:cs="CG Times (W1);Times New Roman" w:ascii="CG Times (W1);Times New Roman" w:hAnsi="CG Times (W1);Times New Roman"/>
                              <w:sz w:val="21"/>
                              <w:lang w:val="en-US"/>
                            </w:rPr>
                            <w:t>1379</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5</w:t>
                      <w:tab/>
                    </w:r>
                    <w:r>
                      <w:rPr>
                        <w:rStyle w:val="PageNumber"/>
                        <w:rFonts w:cs="CG Times (W1);Times New Roman" w:ascii="CG Times (W1);Times New Roman" w:hAnsi="CG Times (W1);Times New Roman"/>
                        <w:sz w:val="21"/>
                        <w:lang w:val="en-US"/>
                      </w:rPr>
                      <w:t>137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22:00Z</dcterms:created>
  <dc:creator>State Print</dc:creator>
  <dc:description/>
  <cp:keywords/>
  <dc:language>en-US</dc:language>
  <cp:lastModifiedBy>govgaz</cp:lastModifiedBy>
  <cp:lastPrinted>2007-04-30T23:04:00Z</cp:lastPrinted>
  <dcterms:modified xsi:type="dcterms:W3CDTF">2012-04-11T01:22:00Z</dcterms:modified>
  <cp:revision>2</cp:revision>
  <dc:subject/>
  <dc:title>No. 25 - Wednesday, 11 April 2012 (page 1379)</dc:title>
</cp:coreProperties>
</file>