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MONDAY, 31 DECEMBER 201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8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25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/>
          <w:sz w:val="20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GL SOUTH AUSTRALIA PTY LTD</w:t>
      </w:r>
    </w:p>
    <w:p>
      <w:pPr>
        <w:pStyle w:val="Galley"/>
        <w:numPr>
          <w:ilvl w:val="0"/>
          <w:numId w:val="0"/>
        </w:numPr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4450</wp:posOffset>
            </wp:positionV>
            <wp:extent cx="5866765" cy="868235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8510" cy="346265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0425" cy="856996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2000" cy="881570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81724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25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1 December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25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1 December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85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6257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85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6257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25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1 December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25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1 December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31 December 201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259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31 December 201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259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26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1 December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26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1 December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31 December 201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263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31 December 201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263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38:00Z</dcterms:created>
  <dc:creator>State Print</dc:creator>
  <dc:description/>
  <cp:keywords/>
  <dc:language>en-US</dc:language>
  <cp:lastModifiedBy>Alex Barber</cp:lastModifiedBy>
  <cp:lastPrinted>2012-12-31T09:03:00Z</cp:lastPrinted>
  <dcterms:modified xsi:type="dcterms:W3CDTF">2012-12-31T00:40:00Z</dcterms:modified>
  <cp:revision>3</cp:revision>
  <dc:subject/>
  <dc:title>No. 85 - Monday, 31 December 2012 (pages 6257-6262)</dc:title>
</cp:coreProperties>
</file>