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  <w:lang w:val="en-US" w:eastAsia="en-US"/>
        </w:rPr>
      </w:pPr>
      <w:r>
        <w:rPr>
          <w:rFonts w:cs="CG Times (W1);Times New Roman" w:ascii="CG Times (W1);Times New Roman" w:hAnsi="CG Times (W1);Times New Roman"/>
          <w:spacing w:val="-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ragraph">
              <wp:posOffset>13335</wp:posOffset>
            </wp:positionV>
            <wp:extent cx="1112520" cy="1087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jc w:val="center"/>
        <w:rPr>
          <w:rFonts w:ascii="CG Times (W1);Times New Roman" w:hAnsi="CG Times (W1);Times New Roman" w:cs="CG Times (W1);Times New Roman"/>
          <w:b/>
          <w:b/>
          <w:spacing w:val="-4"/>
          <w:sz w:val="32"/>
        </w:rPr>
      </w:pPr>
      <w:r>
        <w:rPr>
          <w:rFonts w:cs="CG Times (W1);Times New Roman" w:ascii="CG Times (W1);Times New Roman" w:hAnsi="CG Times (W1);Times New Roman"/>
          <w:b/>
          <w:spacing w:val="-4"/>
          <w:sz w:val="32"/>
        </w:rPr>
        <w:t>The South Australian</w:t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b/>
          <w:b/>
          <w:spacing w:val="-4"/>
          <w:sz w:val="24"/>
        </w:rPr>
      </w:pPr>
      <w:r>
        <w:rPr>
          <w:rFonts w:cs="CG Times (W1);Times New Roman" w:ascii="CG Times (W1);Times New Roman" w:hAnsi="CG Times (W1);Times New Roman"/>
          <w:b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jc w:val="center"/>
        <w:rPr>
          <w:rFonts w:ascii="CG Times (W1);Times New Roman" w:hAnsi="CG Times (W1);Times New Roman" w:cs="CG Times (W1);Times New Roman"/>
          <w:b/>
          <w:b/>
          <w:spacing w:val="-9"/>
          <w:sz w:val="72"/>
        </w:rPr>
      </w:pPr>
      <w:r>
        <w:rPr>
          <w:rFonts w:cs="CG Times (W1);Times New Roman" w:ascii="CG Times (W1);Times New Roman" w:hAnsi="CG Times (W1);Times New Roman"/>
          <w:b/>
          <w:spacing w:val="-9"/>
          <w:sz w:val="72"/>
        </w:rPr>
        <w:t>Government Gazette</w:t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b/>
          <w:b/>
          <w:spacing w:val="-9"/>
          <w:sz w:val="24"/>
        </w:rPr>
      </w:pPr>
      <w:r>
        <w:rPr>
          <w:rFonts w:cs="CG Times (W1);Times New Roman" w:ascii="CG Times (W1);Times New Roman" w:hAnsi="CG Times (W1);Times New Roman"/>
          <w:b/>
          <w:spacing w:val="-9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1"/>
          <w:sz w:val="24"/>
        </w:rPr>
      </w:pPr>
      <w:r>
        <w:rPr>
          <w:rFonts w:cs="CG Times (W1);Times New Roman" w:ascii="CG Times (W1);Times New Roman" w:hAnsi="CG Times (W1);Times New Roman"/>
          <w:spacing w:val="-1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1"/>
          <w:sz w:val="24"/>
        </w:rPr>
      </w:pPr>
      <w:r>
        <w:rPr>
          <w:rFonts w:cs="CG Times (W1);Times New Roman" w:ascii="CG Times (W1);Times New Roman" w:hAnsi="CG Times (W1);Times New Roman"/>
          <w:spacing w:val="-1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1"/>
          <w:sz w:val="24"/>
        </w:rPr>
      </w:pPr>
      <w:r>
        <w:rPr>
          <w:rFonts w:cs="CG Times (W1);Times New Roman" w:ascii="CG Times (W1);Times New Roman" w:hAnsi="CG Times (W1);Times New Roman"/>
          <w:spacing w:val="-1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1"/>
          <w:sz w:val="24"/>
        </w:rPr>
      </w:pPr>
      <w:r>
        <w:rPr>
          <w:rFonts w:cs="CG Times (W1);Times New Roman" w:ascii="CG Times (W1);Times New Roman" w:hAnsi="CG Times (W1);Times New Roman"/>
          <w:spacing w:val="-1"/>
          <w:sz w:val="24"/>
        </w:rPr>
      </w:r>
    </w:p>
    <w:p>
      <w:pPr>
        <w:pStyle w:val="Normal"/>
        <w:suppressAutoHyphens w:val="true"/>
        <w:jc w:val="center"/>
        <w:rPr>
          <w:rFonts w:ascii="CG Times (W1);Times New Roman" w:hAnsi="CG Times (W1);Times New Roman" w:cs="CG Times (W1);Times New Roman"/>
          <w:b/>
          <w:b/>
          <w:spacing w:val="-4"/>
          <w:sz w:val="36"/>
        </w:rPr>
      </w:pPr>
      <w:r>
        <w:rPr>
          <w:rFonts w:cs="CG Times (W1);Times New Roman" w:ascii="CG Times (W1);Times New Roman" w:hAnsi="CG Times (W1);Times New Roman"/>
          <w:b/>
          <w:spacing w:val="-4"/>
          <w:sz w:val="36"/>
        </w:rPr>
        <w:t>2012</w:t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b/>
          <w:b/>
          <w:spacing w:val="-4"/>
          <w:sz w:val="24"/>
        </w:rPr>
      </w:pPr>
      <w:r>
        <w:rPr>
          <w:rFonts w:cs="CG Times (W1);Times New Roman" w:ascii="CG Times (W1);Times New Roman" w:hAnsi="CG Times (W1);Times New Roman"/>
          <w:b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1"/>
          <w:sz w:val="24"/>
          <w:lang w:val="en-US" w:eastAsia="en-US"/>
        </w:rPr>
      </w:pPr>
      <w:r>
        <w:rPr>
          <w:rFonts w:cs="CG Times (W1);Times New Roman" w:ascii="CG Times (W1);Times New Roman" w:hAnsi="CG Times (W1);Times New Roman"/>
          <w:spacing w:val="-1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798955</wp:posOffset>
                </wp:positionH>
                <wp:positionV relativeFrom="paragraph">
                  <wp:posOffset>635</wp:posOffset>
                </wp:positionV>
                <wp:extent cx="2133600" cy="25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1.65pt;margin-top:0pt;width:167.95pt;height:1.9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CG Times (W1);Times New Roman" w:hAnsi="CG Times (W1);Times New Roman" w:cs="CG Times (W1);Times New Roman"/>
          <w:b/>
          <w:b/>
          <w:spacing w:val="-6"/>
          <w:sz w:val="48"/>
        </w:rPr>
      </w:pPr>
      <w:r>
        <w:rPr>
          <w:rFonts w:cs="CG Times (W1);Times New Roman" w:ascii="CG Times (W1);Times New Roman" w:hAnsi="CG Times (W1);Times New Roman"/>
          <w:b/>
          <w:spacing w:val="-6"/>
          <w:sz w:val="48"/>
        </w:rPr>
        <w:t>VOLUME II</w:t>
      </w:r>
    </w:p>
    <w:p>
      <w:pPr>
        <w:pStyle w:val="Normal"/>
        <w:suppressAutoHyphens w:val="true"/>
        <w:jc w:val="center"/>
        <w:rPr>
          <w:rFonts w:ascii="CG Times (W1);Times New Roman" w:hAnsi="CG Times (W1);Times New Roman" w:cs="CG Times (W1);Times New Roman"/>
          <w:b/>
          <w:b/>
          <w:spacing w:val="-3"/>
          <w:sz w:val="24"/>
        </w:rPr>
      </w:pPr>
      <w:r>
        <w:rPr>
          <w:rFonts w:cs="CG Times (W1);Times New Roman" w:ascii="CG Times (W1);Times New Roman" w:hAnsi="CG Times (W1);Times New Roman"/>
          <w:b/>
          <w:spacing w:val="-3"/>
          <w:sz w:val="24"/>
        </w:rPr>
        <w:t>July-December</w:t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b/>
          <w:b/>
          <w:spacing w:val="-3"/>
          <w:sz w:val="24"/>
        </w:rPr>
      </w:pPr>
      <w:r>
        <w:rPr>
          <w:rFonts w:cs="CG Times (W1);Times New Roman" w:ascii="CG Times (W1);Times New Roman" w:hAnsi="CG Times (W1);Times New Roman"/>
          <w:b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  <w:lang w:val="en-US" w:eastAsia="en-US"/>
        </w:rPr>
      </w:pPr>
      <w:r>
        <w:rPr>
          <w:rFonts w:cs="CG Times (W1);Times New Roman" w:ascii="CG Times (W1);Times New Roman" w:hAnsi="CG Times (W1);Times New Roman"/>
          <w:spacing w:val="-3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798955</wp:posOffset>
                </wp:positionH>
                <wp:positionV relativeFrom="paragraph">
                  <wp:posOffset>635</wp:posOffset>
                </wp:positionV>
                <wp:extent cx="2133600" cy="25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1.65pt;margin-top:0pt;width:167.95pt;height:1.9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170" w:before="0" w:after="80"/>
        <w:jc w:val="center"/>
        <w:rPr/>
      </w:pPr>
      <w:r>
        <w:rPr>
          <w:rFonts w:cs="CG Times (W1);Times New Roman" w:ascii="CG Times (W1);Times New Roman" w:hAnsi="CG Times (W1);Times New Roman"/>
          <w:sz w:val="17"/>
        </w:rPr>
        <w:t xml:space="preserve">By Authority: </w:t>
      </w:r>
      <w:r>
        <w:rPr>
          <w:rFonts w:cs="CG Times (W1);Times New Roman" w:ascii="CG Times (W1);Times New Roman" w:hAnsi="CG Times (W1);Times New Roman"/>
          <w:smallCaps/>
          <w:sz w:val="17"/>
        </w:rPr>
        <w:t>B. Morris</w:t>
      </w:r>
      <w:r>
        <w:rPr>
          <w:rFonts w:cs="CG Times (W1);Times New Roman" w:ascii="CG Times (W1);Times New Roman" w:hAnsi="CG Times (W1);Times New Roman"/>
          <w:sz w:val="17"/>
        </w:rPr>
        <w:t>, Government Printer, South Australi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exact" w:line="170" w:before="80" w:after="0"/>
        <w:jc w:val="center"/>
        <w:rPr>
          <w:rFonts w:ascii="CG Times (W1);Times New Roman" w:hAnsi="CG Times (W1);Times New Roman" w:cs="CG Times (W1);Times New Roman"/>
          <w:spacing w:val="-3"/>
          <w:sz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2717800</wp:posOffset>
                </wp:positionH>
                <wp:positionV relativeFrom="paragraph">
                  <wp:posOffset>635</wp:posOffset>
                </wp:positionV>
                <wp:extent cx="304800" cy="120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4pt;margin-top:0pt;width:23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G Times (W1);Times New Roman" w:ascii="CG Times (W1);Times New Roman" w:hAnsi="CG Times (W1);Times New Roman"/>
          <w:sz w:val="17"/>
        </w:rPr>
        <w:t>2013</w:t>
      </w:r>
    </w:p>
    <w:p>
      <w:pPr>
        <w:pStyle w:val="Normal"/>
        <w:spacing w:lineRule="exact" w:line="360"/>
        <w:ind w:left="4000" w:right="4000" w:hanging="0"/>
        <w:jc w:val="center"/>
        <w:rPr>
          <w:rFonts w:ascii="CG Times (W1);Times New Roman" w:hAnsi="CG Times (W1);Times New Roman" w:cs="CG Times (W1);Times New Roman"/>
          <w:spacing w:val="-3"/>
          <w:sz w:val="36"/>
        </w:rPr>
      </w:pPr>
      <w:r>
        <w:rPr>
          <w:rFonts w:cs="CG Times (W1);Times New Roman" w:ascii="CG Times (W1);Times New Roman" w:hAnsi="CG Times (W1);Times New Roman"/>
          <w:spacing w:val="-3"/>
          <w:sz w:val="36"/>
        </w:rPr>
      </w:r>
    </w:p>
    <w:p>
      <w:pPr>
        <w:pStyle w:val="Normal"/>
        <w:spacing w:lineRule="exact" w:line="360"/>
        <w:ind w:left="4000" w:right="400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360"/>
        <w:ind w:left="4000" w:right="4000" w:hanging="0"/>
        <w:jc w:val="center"/>
        <w:rPr>
          <w:b/>
          <w:b/>
          <w:sz w:val="36"/>
        </w:rPr>
      </w:pPr>
      <w:r>
        <w:rPr>
          <w:b/>
          <w:sz w:val="36"/>
        </w:rPr>
        <w:t>INDEX</w:t>
      </w:r>
    </w:p>
    <w:p>
      <w:pPr>
        <w:pStyle w:val="Normal"/>
        <w:spacing w:lineRule="exact" w:line="240"/>
        <w:ind w:left="4000" w:right="40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4000" w:right="40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1" w:color="000000"/>
        </w:pBdr>
        <w:spacing w:lineRule="exact" w:line="240"/>
        <w:ind w:left="4000" w:right="40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4000" w:right="4000" w:hanging="0"/>
        <w:jc w:val="center"/>
        <w:rPr>
          <w:sz w:val="24"/>
        </w:rPr>
      </w:pPr>
      <w:r>
        <w:rPr>
          <w:sz w:val="24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90" w:right="1256" w:gutter="0" w:header="1134" w:top="1190" w:footer="0" w:bottom="1134"/>
          <w:pgNumType w:start="1" w:fmt="upperRoman"/>
          <w:formProt w:val="false"/>
          <w:textDirection w:val="lrTb"/>
          <w:docGrid w:type="default" w:linePitch="360" w:charSpace="0"/>
        </w:sectPr>
      </w:pP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rPr/>
      </w:pPr>
      <w:r>
        <w:rPr/>
        <w:t>Acts Assented to: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Appropriation Act 2012</w:t>
        <w:tab/>
        <w:t>3252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Aquaculture Act 2001</w:t>
        <w:tab/>
        <w:t>3040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Aquaculture (Miscellaneous) Amendment Act 2012</w:t>
        <w:tab/>
        <w:t>3040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Australian Crime Commission (South Australia) Act 2004</w:t>
        <w:tab/>
        <w:t>5308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Bail Act 1985</w:t>
        <w:tab/>
        <w:t>4504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Building Work Contractors Act 1995</w:t>
        <w:tab/>
        <w:t>5152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Character Preservation (Barossa Valley) Act 2012</w:t>
        <w:tab/>
        <w:t>4912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Character Preservation (McLaren Vale) Act 2012</w:t>
        <w:tab/>
        <w:t>4912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Child Sex Offenders Registration Act 2006</w:t>
        <w:tab/>
        <w:t>5308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Citrus Industry Act 2005</w:t>
        <w:tab/>
        <w:t>4476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/>
      </w:pPr>
      <w:r>
        <w:rPr>
          <w:rFonts w:cs="CG Times (W1);Times New Roman" w:ascii="CG Times (W1);Times New Roman" w:hAnsi="CG Times (W1);Times New Roman"/>
          <w:sz w:val="13"/>
        </w:rPr>
        <w:tab/>
        <w:tab/>
        <w:t>Citrus Industry (Winding Up) Amendment Act 2012</w:t>
        <w:tab/>
        <w:t>4476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City of Adelaide Act 1998</w:t>
        <w:tab/>
        <w:t>5308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Classification (Publications, Films and Computer Games) Act 1995</w:t>
        <w:tab/>
        <w:t>5152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Classification (Publications, Films and Computer Games) (R18+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ab/>
        <w:t>Computer Games) Amendment Act 2012</w:t>
        <w:tab/>
        <w:t>5152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Construction Long Service Leave Act 1987</w:t>
        <w:tab/>
        <w:t>5308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Construction Industry Long Service Leave (Miscellaneous)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ab/>
        <w:t>Amendment Act 2012</w:t>
        <w:tab/>
        <w:t>5308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Controlled Substances Act 1984</w:t>
        <w:tab/>
        <w:t>5152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Correctional Services Act 1982</w:t>
        <w:tab/>
        <w:t>4504, 5308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Criminal Investigation (Covert Operations) Act 2009</w:t>
        <w:tab/>
        <w:t>5308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Criminal Law Consolidation Act 1935</w:t>
        <w:tab/>
        <w:t>4504, 5152, 5308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Criminal Law (Forensic Procedures) Act 2007</w:t>
        <w:tab/>
        <w:t>5308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Criminal Law (Sentencing) Act 1988</w:t>
        <w:tab/>
        <w:t>4504, 5152, 5308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Criminal Law (Sentencing) (Guilty Pleas) Amendment Act 2012</w:t>
        <w:tab/>
        <w:t>5308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Criminal Law (Sentencing) (Supergrass) Amendment Act 2012</w:t>
        <w:tab/>
        <w:t>5308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Defamation Act 2005</w:t>
        <w:tab/>
        <w:t>5308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Development Act 1993</w:t>
        <w:tab/>
        <w:t>4912, 5308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Development (Private Certification) Amendment Act 2012</w:t>
        <w:tab/>
        <w:t>5308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Domestic Partners Property Act 1996</w:t>
        <w:tab/>
        <w:t>5152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Education Act 1972</w:t>
        <w:tab/>
        <w:t>5308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Electricity Act 1996</w:t>
        <w:tab/>
        <w:t>5482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Electricity Corporations Act 1994</w:t>
        <w:tab/>
        <w:t>5308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Electricity Corporations (Restructuring and Disposal) Act 1999</w:t>
        <w:tab/>
        <w:t>5308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Essential Services Commission Act 2002</w:t>
        <w:tab/>
        <w:t>5482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Evidence Act 1929</w:t>
        <w:tab/>
        <w:t>5152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Evidence (Reporting on Sexual Offences) Amendment Act 2012</w:t>
        <w:tab/>
        <w:t>5152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First Home Owner Grant Act 2000</w:t>
        <w:tab/>
        <w:t>5152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First Home Owner Grant (Housing Grant Reforms) Amendment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ab/>
        <w:t>Act 2012</w:t>
        <w:tab/>
        <w:t>5152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Freedom of Information Act 1991</w:t>
        <w:tab/>
        <w:t>5308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Gas Act 1997</w:t>
        <w:tab/>
        <w:t>5482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Health Practitioner Regulation National Law (South Australia)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ab/>
        <w:t>Act 2012</w:t>
        <w:tab/>
        <w:t>4390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Health Practitioner Regulation National Law (South Australia)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ab/>
        <w:t>(Miscellaneous) Amendment Act 2012</w:t>
        <w:tab/>
        <w:t>4390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Highways Act 1926</w:t>
        <w:tab/>
        <w:t>5308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Independent Commissioner Against Corruption Act 2012</w:t>
        <w:tab/>
        <w:t>5308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Judges’ Pensions Act 1971</w:t>
        <w:tab/>
        <w:t>4712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Legal Practitioners Act 1981</w:t>
        <w:tab/>
        <w:t>5308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Listening and Surveillance Devices Act 1972</w:t>
        <w:tab/>
        <w:t>5308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Local Government Act 1999</w:t>
        <w:tab/>
        <w:t>5308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Magistrates Act 1983</w:t>
        <w:tab/>
        <w:t>5152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Magistrates Court Act 1991</w:t>
        <w:tab/>
        <w:t>5152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Mining Act 1971</w:t>
        <w:tab/>
        <w:t>5152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Motor Vehicles Act 1959</w:t>
        <w:tab/>
        <w:t>5152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Motor Vehicles (Disqualification) Amendment Act 2012</w:t>
        <w:tab/>
        <w:t>5152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National Electricity (South Australia) Act 1996</w:t>
        <w:tab/>
        <w:t>5482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National Gas (South Australia) Act 2008</w:t>
        <w:tab/>
        <w:t>5482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 xml:space="preserve">National Health Funding Pool Administration (South Australia) 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ab/>
        <w:t>Act 2012</w:t>
        <w:tab/>
        <w:t>4390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Occupational Health, Safety and Welfare Act 1986</w:t>
        <w:tab/>
        <w:t>4970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Ombudsman Act 1972</w:t>
        <w:tab/>
        <w:t>5308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Opal Mining Act 1995</w:t>
        <w:tab/>
        <w:t>5152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/>
      </w:pPr>
      <w:r>
        <w:rPr>
          <w:rFonts w:cs="CG Times (W1);Times New Roman" w:ascii="CG Times (W1);Times New Roman" w:hAnsi="CG Times (W1);Times New Roman"/>
          <w:sz w:val="13"/>
        </w:rPr>
        <w:tab/>
        <w:tab/>
        <w:t>Parliamentary Committees Act 1991</w:t>
        <w:tab/>
        <w:t>5308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Parliamentary Superannuation Act 1974</w:t>
        <w:tab/>
        <w:t>4712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/>
      </w:pPr>
      <w:r>
        <w:rPr>
          <w:rFonts w:cs="CG Times (W1);Times New Roman" w:ascii="CG Times (W1);Times New Roman" w:hAnsi="CG Times (W1);Times New Roman"/>
          <w:sz w:val="13"/>
        </w:rPr>
        <w:tab/>
        <w:tab/>
        <w:t>Parliament (Joint Services) Act 1985</w:t>
        <w:tab/>
        <w:t>5308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Payroll Tax Act 2009</w:t>
        <w:tab/>
        <w:t>5308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Payroll Tax (Miscellaneous) Amendment Act 2012</w:t>
        <w:tab/>
        <w:t>5308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Petroleum and Geothermal Energy Act 2000</w:t>
        <w:tab/>
        <w:t>4504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Petroleum and Geothermal Energy (Transitional Licences)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ab/>
        <w:t>Amendment Act 2012</w:t>
        <w:tab/>
        <w:t>4504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Police Act 1998</w:t>
        <w:tab/>
        <w:t>5308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Police (Complaints and Disciplinary Proceedings) Act 1985</w:t>
        <w:tab/>
        <w:t>5308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Police Superannuation Act 1990</w:t>
        <w:tab/>
        <w:t>4712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Protective Security Act 2007</w:t>
        <w:tab/>
        <w:t>5308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Public Finance and Audit Act 1987</w:t>
        <w:tab/>
        <w:t>5308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Public Sector Act 2009</w:t>
        <w:tab/>
        <w:t>5308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Real Property Act 1886</w:t>
        <w:tab/>
        <w:t>4504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Real Property (Access to Information) Amendment Act 2012</w:t>
        <w:tab/>
        <w:t>4504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Residential Tenancies Act 1995</w:t>
        <w:tab/>
        <w:t>5308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Retail and Commercial Leases Act 1995</w:t>
        <w:tab/>
        <w:t>5152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Shop Theft (Alternative Enforcement) Act 2000</w:t>
        <w:tab/>
        <w:t>5308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Southern State Superannuation Act 2009</w:t>
        <w:tab/>
        <w:t>4712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Stamp Duties Act 1995</w:t>
        <w:tab/>
        <w:t>5308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State Bank of South Australia Act 1983</w:t>
        <w:tab/>
        <w:t>5308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Statutes Amendment and Repeal (Budget 2012) Act 2012</w:t>
        <w:tab/>
        <w:t>5308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right"/>
        <w:rPr>
          <w:rFonts w:ascii="CG Times (W1);Times New Roman" w:hAnsi="CG Times (W1);Times New Roman" w:cs="CG Times (W1);Times New Roman"/>
          <w:sz w:val="13"/>
        </w:rPr>
      </w:pPr>
      <w:r>
        <w:br w:type="column"/>
      </w:r>
      <w:r>
        <w:rPr>
          <w:rFonts w:cs="CG Times (W1);Times New Roman" w:ascii="CG Times (W1);Times New Roman" w:hAnsi="CG Times (W1);Times New Roman"/>
          <w:sz w:val="13"/>
        </w:rPr>
        <w:t>Page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i/>
          <w:i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Acts Assented to—</w:t>
      </w:r>
      <w:r>
        <w:rPr>
          <w:rFonts w:cs="CG Times (W1);Times New Roman" w:ascii="CG Times (W1);Times New Roman" w:hAnsi="CG Times (W1);Times New Roman"/>
          <w:i/>
          <w:sz w:val="13"/>
        </w:rPr>
        <w:t>continued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Statutes Amendment and Repeal (Superannuation) Act 2012</w:t>
        <w:tab/>
        <w:t>4712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Statutes Amendment (Courts Efficiency Reforms) Act 2012</w:t>
        <w:tab/>
        <w:t>5152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Statutes Amendment (National Energy Retail Law Implementation)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right"/>
        <w:rPr/>
      </w:pPr>
      <w:r>
        <w:rPr>
          <w:rFonts w:cs="CG Times (W1);Times New Roman" w:ascii="CG Times (W1);Times New Roman" w:hAnsi="CG Times (W1);Times New Roman"/>
          <w:sz w:val="13"/>
        </w:rPr>
        <w:tab/>
        <w:tab/>
        <w:tab/>
        <w:t>Act 2012</w:t>
        <w:tab/>
        <w:t>5482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Statutes Amendment (Serious Firearm Offences) Act 2012</w:t>
        <w:tab/>
        <w:t>4504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Subordinate Legislation Act 1978</w:t>
        <w:tab/>
        <w:t>4712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Summary Offences Act 1953</w:t>
        <w:tab/>
        <w:t>4504, 4712, 5152, 5308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Summary Offences (Drug Paraphernalia) Amendment Act 2012</w:t>
        <w:tab/>
        <w:t>4712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Summary Procedure Act 1921</w:t>
        <w:tab/>
        <w:t>5152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Superannuation Act 1988</w:t>
        <w:tab/>
        <w:t>4712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Superannuation Funds Management Corporation of South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ab/>
        <w:t>Australia Act 1995</w:t>
        <w:tab/>
        <w:t>4712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TAFE SA Act 2012</w:t>
        <w:tab/>
        <w:t>3142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Telecommunications (Interception) Act 1988</w:t>
        <w:tab/>
        <w:t>5626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Telecommunications (Interception) Act 2012</w:t>
        <w:tab/>
        <w:t>5626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Telecommunications (Interception and Access) Act 1979</w:t>
        <w:tab/>
        <w:t>5626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Terrorism (Preventative Detention) Act 2005</w:t>
        <w:tab/>
        <w:t>5308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Trustee Companies Act 1988</w:t>
        <w:tab/>
        <w:t>5152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Trustee Companies (Transfers) Amendment Act 2012</w:t>
        <w:tab/>
        <w:t>5152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Unclaimed Goods Act 1987</w:t>
        <w:tab/>
        <w:t>5152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Unclaimed Superannuation Benefits Act 1997</w:t>
        <w:tab/>
        <w:t>4712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Young Offenders Act 1993</w:t>
        <w:tab/>
        <w:t>4504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Youth Court Act 1993</w:t>
        <w:tab/>
        <w:t>5152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Whistle-blowers Protection Act 1993</w:t>
        <w:tab/>
        <w:t>5308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Wills Act 1936</w:t>
        <w:tab/>
        <w:t>5152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Wills (International Wills) Amendment Act 2012</w:t>
        <w:tab/>
        <w:t>5152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Witness Protection Act 1996</w:t>
        <w:tab/>
        <w:t>5308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Work Health and Safety Act 2012</w:t>
        <w:tab/>
        <w:t>4970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Acts Interpretation Act 1915: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Appointments</w:t>
        <w:tab/>
        <w:t>3440, 4476, 4542, 4674, 5628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right"/>
        <w:rPr/>
      </w:pPr>
      <w:r>
        <w:rPr>
          <w:rFonts w:cs="CG Times (W1);Times New Roman" w:ascii="CG Times (W1);Times New Roman" w:hAnsi="CG Times (W1);Times New Roman"/>
          <w:sz w:val="13"/>
        </w:rPr>
        <w:tab/>
        <w:tab/>
        <w:t>Revoked the Appointments</w:t>
        <w:tab/>
        <w:t>3143, 3440, 3916, 4476,</w:t>
        <w:br/>
        <w:t>4477, 4674, 5152, 5190,</w:t>
        <w:br/>
        <w:t>5309, 5627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Adelaide Cemeteries Authority (Designation of Employing</w:t>
        <w:br/>
        <w:t>Authority) Proclamation 2012</w:t>
        <w:tab/>
        <w:t>3828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Adelaide Festival Centre Trust Act 1971: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Appointment</w:t>
        <w:tab/>
        <w:t>5190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Administrative Arrangements Act 1994: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Delegation by the Treasurer</w:t>
        <w:tab/>
        <w:t>3485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Instrument of Delegation</w:t>
        <w:tab/>
        <w:t>3917, 4713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Administrative Arrangements (Administration of Independent</w:t>
        <w:br/>
        <w:t>Commissioner Against Corruption Act) Proclamation 2012</w:t>
        <w:tab/>
        <w:t>5744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Administrative Arrangements (Administration of National Health</w:t>
        <w:br/>
        <w:t>Funding Pool Administration (South Australia) Act)</w:t>
        <w:br/>
        <w:t>Proclamation 2012</w:t>
        <w:tab/>
        <w:t>4524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Administrative Arrangements (Administration of Safe Drinking Water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>Act) Proclamation 2012</w:t>
        <w:tab/>
        <w:t>5433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Administrative Arrangements (Administration of TAFE SA Act)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>Proclamation 2012</w:t>
        <w:tab/>
        <w:t>4585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Administrative Arrangements (Administration of Work Health and</w:t>
        <w:br/>
        <w:t>Safety Act) Proclamation 2012</w:t>
        <w:tab/>
        <w:t>5745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Administrative Arrangements (Reference to Department of Planning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>and Local Government) Proclamation 2012</w:t>
        <w:tab/>
        <w:t>4450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Administrative Arrangements (Transfer of Assets, Rights and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>Liabilities to TAFE SA) Proclamation 2012</w:t>
        <w:tab/>
        <w:t>4586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 xml:space="preserve">Administrative Arrangements (Transfer of Assets, Rights and 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>Liabilities to Urban Renewal Authority) Proclamation 2012</w:t>
        <w:tab/>
        <w:t>3583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Administrative Arrangements (Transfer of Land to Ministers)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>Proclamation 2012</w:t>
        <w:tab/>
        <w:t>3476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AGL South Australia Pty Ltd: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Standing and Default Contract Prices for Small Customers</w:t>
        <w:tab/>
        <w:t>6258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Agricultural and Veterinary Products (Control of Use) Regulations 2004: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Approval of Prescribed Qualifications</w:t>
        <w:tab/>
        <w:t>4794, 4912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Animal Welfare Regulations 2012: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(No. 187 of 2012)</w:t>
        <w:tab/>
        <w:t>3589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Appointments, Resignations, etc.: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right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Department of the Premier and Cabinet</w:t>
        <w:tab/>
        <w:t>2962, 3040, 3142, 3190,</w:t>
        <w:br/>
        <w:t>3252, 3440, 3484, 3806,</w:t>
        <w:br/>
        <w:t>3916, 4324, 4390, 4476,</w:t>
        <w:br/>
        <w:t>4504, 4542, 4616, 4674,</w:t>
        <w:br/>
        <w:t>4712, 4794, 4912, 4970,</w:t>
        <w:br/>
        <w:t>5152, 5190, 5308, 5480,</w:t>
        <w:br/>
        <w:t>5482, 5626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Has Consented to Definitions</w:t>
        <w:tab/>
        <w:t>4543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Pleased to Accept</w:t>
        <w:tab/>
        <w:t>3807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Please to Authorise</w:t>
        <w:tab/>
        <w:t>4477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Pleased to Confirm and Countersign</w:t>
        <w:tab/>
        <w:t>4912, 5153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Pleased to Designate</w:t>
        <w:tab/>
        <w:t>3807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Pleased to Issue a Commission</w:t>
        <w:tab/>
        <w:t>4654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/>
      </w:pPr>
      <w:r>
        <w:rPr>
          <w:rFonts w:cs="CG Times (W1);Times New Roman" w:ascii="CG Times (W1);Times New Roman" w:hAnsi="CG Times (W1);Times New Roman"/>
          <w:sz w:val="13"/>
        </w:rPr>
        <w:tab/>
        <w:tab/>
        <w:t>Pleased to Issue a Notice</w:t>
        <w:tab/>
        <w:t>5191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/>
      </w:pPr>
      <w:r>
        <w:rPr>
          <w:rFonts w:cs="CG Times (W1);Times New Roman" w:ascii="CG Times (W1);Times New Roman" w:hAnsi="CG Times (W1);Times New Roman"/>
          <w:sz w:val="13"/>
        </w:rPr>
        <w:tab/>
        <w:tab/>
        <w:t>Pleased to Make By-laws</w:t>
        <w:tab/>
        <w:t>5484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Removed from Office</w:t>
        <w:tab/>
        <w:t>4713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Resignation</w:t>
        <w:tab/>
        <w:t>3041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Retention of Title</w:t>
        <w:tab/>
        <w:t>2962, 3807, 4971, 5309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right"/>
        <w:rPr/>
      </w:pPr>
      <w:r>
        <w:rPr>
          <w:rFonts w:cs="CG Times (W1);Times New Roman" w:ascii="CG Times (W1);Times New Roman" w:hAnsi="CG Times (W1);Times New Roman"/>
          <w:sz w:val="13"/>
        </w:rPr>
        <w:tab/>
        <w:tab/>
        <w:t>Revoked the Appointments</w:t>
        <w:tab/>
        <w:t>3142, 3143, 3252, 3440,</w:t>
        <w:br/>
        <w:t>3916, 4476, 4477, 4674</w:t>
        <w:br/>
        <w:t>5152, 5190, 5309, 5482, 5627</w:t>
      </w:r>
      <w:r>
        <w:br w:type="page"/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right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Page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Aquaculture Act 2001: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Appointments</w:t>
        <w:tab/>
        <w:t>3040, 4674, 5152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Revoked the Appointment</w:t>
        <w:tab/>
        <w:t>5152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Aquaculture (Fees) Variation Regulations 2012: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(No. 172 of 2012)</w:t>
        <w:tab/>
        <w:t>3023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Aquaculture (Fees No. 2) Variation Regulations 2012: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(No. 181 of 2012)</w:t>
        <w:tab/>
        <w:t>3236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Aquaculture (Miscellaneous) Amendment Act 2001: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(No. 27 of 2012)</w:t>
        <w:tab/>
        <w:t>3040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Aquaculture (Miscellaneous) Amendment Act (Commencement)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>Proclamation 2012</w:t>
        <w:tab/>
        <w:t>4768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Aquaculture Variation Regulations 2012: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(No. 217 of 2012)</w:t>
        <w:tab/>
        <w:t>4769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Architectural Practice Act 2009: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Appointments</w:t>
        <w:tab/>
        <w:t>3806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Architectural Practice Board of South Australia: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Code of Conduct</w:t>
        <w:tab/>
        <w:t>4913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Guidance Notes</w:t>
        <w:tab/>
        <w:t>4676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Art Gallery Act 1939: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Appointments</w:t>
        <w:tab/>
        <w:t>4794, 5626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Associations Incorporation Act 1985: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Deregistration of Associations</w:t>
        <w:tab/>
        <w:t>3143, 4391, 4477, 5485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/>
      </w:pPr>
      <w:r>
        <w:rPr>
          <w:rFonts w:cs="CG Times (W1);Times New Roman" w:ascii="CG Times (W1);Times New Roman" w:hAnsi="CG Times (W1);Times New Roman"/>
          <w:sz w:val="13"/>
        </w:rPr>
        <w:tab/>
        <w:tab/>
        <w:t>Dissolution of Associations</w:t>
        <w:tab/>
        <w:t>3441, 4675, 4794, 5309, 5484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Australian Consumer Law (SA):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Interim Ban Notice—Extension of Ban Period</w:t>
        <w:tab/>
        <w:t>4713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Authorised Betting Operations Act 2000: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Approval of Contingencies</w:t>
        <w:tab/>
        <w:t>2962, 3190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Direction to the Liquor and Gambling Commissioner</w:t>
        <w:tab/>
        <w:t>4794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Revocation of Direction</w:t>
        <w:tab/>
        <w:t>4794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oxing and Martial Arts Act 2000: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Rules</w:t>
        <w:tab/>
        <w:t>4971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rands Act 1933: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Brands Registered, Transferred or Cancelled—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ab/>
        <w:tab/>
        <w:t>Second Quarter 2012</w:t>
        <w:tab/>
        <w:t>3442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ab/>
        <w:tab/>
        <w:t>Third Quarter 2012</w:t>
        <w:tab/>
        <w:t>4797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uilding Work Contractors Act 1995: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Exemption</w:t>
        <w:tab/>
        <w:t>4713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y-laws: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Alexandrina</w:t>
        <w:tab/>
        <w:t>4381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Gawler</w:t>
        <w:tab/>
        <w:t>4462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Mallala</w:t>
        <w:tab/>
        <w:t>4383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Wattle Range</w:t>
        <w:tab/>
        <w:t>3177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Wudinna</w:t>
        <w:tab/>
        <w:t>3245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arrick Hill Trust Act 1985: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Appointment</w:t>
        <w:tab/>
        <w:t>2962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arrick Hill Trust Regulations 2012: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(No. 265 of 2012)</w:t>
        <w:tab/>
        <w:t>5756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hildren’s Protection Act 1993: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Appointments</w:t>
        <w:tab/>
        <w:t>3142, 3440, 4616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Revoked the Appointments</w:t>
        <w:tab/>
        <w:t>3440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itrus Industry (Winding Up) Amendment Act (Commencement)</w:t>
        <w:br/>
        <w:t>Proclamation 2012</w:t>
        <w:tab/>
        <w:t>4489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lassification (Publications, Films and Computer Games) Act 1995: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Appointments</w:t>
        <w:tab/>
        <w:t>4912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lassification (Publications, Films and Computer Games) (R18+ Computer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>Games) Amendment Act (Commencement) Proclamation 2012</w:t>
        <w:tab/>
        <w:t>5432</w:t>
      </w:r>
    </w:p>
    <w:p>
      <w:pPr>
        <w:pStyle w:val="Ggindex"/>
        <w:ind w:left="420" w:hanging="420"/>
        <w:rPr/>
      </w:pPr>
      <w:r>
        <w:rPr/>
        <w:t>Companies:</w:t>
      </w:r>
    </w:p>
    <w:p>
      <w:pPr>
        <w:pStyle w:val="Ggindex"/>
        <w:ind w:left="420" w:hanging="420"/>
        <w:rPr/>
      </w:pPr>
      <w:r>
        <w:rPr/>
        <w:tab/>
        <w:tab/>
        <w:t>AGL South Australia Pty Ltd</w:t>
        <w:tab/>
        <w:t>6258</w:t>
      </w:r>
    </w:p>
    <w:p>
      <w:pPr>
        <w:pStyle w:val="Ggindex"/>
        <w:ind w:left="420" w:hanging="420"/>
        <w:rPr/>
      </w:pPr>
      <w:r>
        <w:rPr/>
        <w:tab/>
        <w:tab/>
        <w:t>Downs Lawyers</w:t>
        <w:tab/>
        <w:t>3186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onstitution Act 1934: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280" w:hanging="280"/>
        <w:jc w:val="right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Appointments</w:t>
        <w:tab/>
        <w:t>2962, 3143, 3484, 5628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280" w:hanging="28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Assembly to Fill Vacancy in Legislative Council</w:t>
        <w:tab/>
        <w:t>4675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280" w:hanging="28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Please to Issue a Commission</w:t>
        <w:tab/>
        <w:t>4654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280" w:hanging="28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Revoked the Appointment</w:t>
        <w:tab/>
        <w:t>4477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onstitution (Legislative Council Casual Vacancy)</w:t>
        <w:br/>
        <w:t>Proclamation 2012</w:t>
        <w:tab/>
        <w:t>4643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280" w:hanging="28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onstruction Industry Long Service Leave (Miscellaneous) Amendment</w:t>
        <w:br/>
        <w:t>Act (Commencement) Proclamation 2012</w:t>
        <w:tab/>
        <w:t>5741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onstruction Industry Training Fund Act 1993: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Appointments</w:t>
        <w:tab/>
        <w:t>3190, 5626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ontrolled Substances Act 1984: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Revocation of Prohibition Order</w:t>
        <w:tab/>
        <w:t>3143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ontrolled Substances (Controlled Drugs, Precursors and Plants)</w:t>
        <w:br/>
        <w:t>(Synthetic Cannabis) Variation Regulations 2012: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(No. 177 of 2012)</w:t>
        <w:tab/>
        <w:t>3162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/>
      </w:pPr>
      <w:r>
        <w:rPr>
          <w:rFonts w:cs="CG Times (W1);Times New Roman" w:ascii="CG Times (W1);Times New Roman" w:hAnsi="CG Times (W1);Times New Roman"/>
          <w:sz w:val="13"/>
        </w:rPr>
        <w:t>Conveyancers Act 1994: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/>
      </w:pPr>
      <w:r>
        <w:rPr>
          <w:rFonts w:cs="CG Times (W1);Times New Roman" w:ascii="CG Times (W1);Times New Roman" w:hAnsi="CG Times (W1);Times New Roman"/>
          <w:sz w:val="13"/>
        </w:rPr>
        <w:tab/>
        <w:tab/>
        <w:t>Approval of Qualifications</w:t>
        <w:tab/>
        <w:t>5160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oroners Act 2003: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Appointment</w:t>
        <w:tab/>
        <w:t>3484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o-operatives Regulations 2012: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(No. 189 of 2012)</w:t>
        <w:tab/>
        <w:t>3831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orrectional Services Act 1982: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Appointments</w:t>
        <w:tab/>
        <w:t>5628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orrectional Services (Miscellaneous) Amendment Act</w:t>
        <w:br/>
        <w:t>(Commencement) Proclamation 2012</w:t>
        <w:tab/>
        <w:t>3827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orrectional Services Variation Regulations 2012: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(No. 193 of 2012)</w:t>
        <w:tab/>
        <w:t>3904</w:t>
      </w:r>
    </w:p>
    <w:p>
      <w:pPr>
        <w:pStyle w:val="Ggindex"/>
        <w:rPr/>
      </w:pPr>
      <w:r>
        <w:rPr/>
        <w:t>Corporations:</w:t>
      </w:r>
    </w:p>
    <w:p>
      <w:pPr>
        <w:pStyle w:val="Ggindex"/>
        <w:rPr/>
      </w:pPr>
      <w:r>
        <w:rPr/>
        <w:tab/>
        <w:tab/>
        <w:t>Adelaide—</w:t>
      </w:r>
    </w:p>
    <w:p>
      <w:pPr>
        <w:pStyle w:val="Ggindex"/>
        <w:rPr/>
      </w:pPr>
      <w:r>
        <w:rPr/>
        <w:tab/>
        <w:tab/>
        <w:tab/>
        <w:tab/>
        <w:t>Adelaide Parklands Authority</w:t>
        <w:tab/>
        <w:t>4832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124</w:t>
      </w:r>
    </w:p>
    <w:p>
      <w:pPr>
        <w:pStyle w:val="Ggindex"/>
        <w:rPr/>
      </w:pPr>
      <w:r>
        <w:rPr/>
        <w:tab/>
        <w:tab/>
        <w:tab/>
        <w:tab/>
        <w:t>Assigning of Road Names</w:t>
        <w:tab/>
        <w:t>4538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821</w:t>
      </w:r>
    </w:p>
    <w:p>
      <w:pPr>
        <w:pStyle w:val="Ggindex"/>
        <w:rPr/>
      </w:pPr>
      <w:r>
        <w:rPr/>
        <w:tab/>
        <w:tab/>
        <w:tab/>
        <w:tab/>
        <w:t>Draft Community Land Management Plan</w:t>
        <w:tab/>
        <w:t>4790</w:t>
      </w:r>
    </w:p>
    <w:p>
      <w:pPr>
        <w:pStyle w:val="Ggindex"/>
        <w:rPr/>
      </w:pPr>
      <w:r>
        <w:rPr/>
        <w:tab/>
        <w:tab/>
        <w:tab/>
        <w:tab/>
        <w:t>Public Consultation</w:t>
        <w:tab/>
        <w:t>3028, 4965</w:t>
      </w:r>
    </w:p>
    <w:p>
      <w:pPr>
        <w:pStyle w:val="Ggindex"/>
        <w:rPr/>
      </w:pPr>
      <w:r>
        <w:rPr/>
        <w:tab/>
        <w:tab/>
        <w:tab/>
        <w:tab/>
        <w:t>Road Closure</w:t>
        <w:tab/>
        <w:t>3028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3479</w:t>
      </w:r>
    </w:p>
    <w:p>
      <w:pPr>
        <w:pStyle w:val="Ggindex"/>
        <w:rPr/>
      </w:pPr>
      <w:r>
        <w:rPr/>
        <w:tab/>
        <w:tab/>
        <w:t>Burnside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028</w:t>
      </w:r>
    </w:p>
    <w:p>
      <w:pPr>
        <w:pStyle w:val="Ggindex"/>
        <w:rPr/>
      </w:pPr>
      <w:r>
        <w:rPr/>
        <w:tab/>
        <w:tab/>
        <w:tab/>
        <w:tab/>
        <w:t>Christmas and New Year Meeting Dates</w:t>
        <w:tab/>
        <w:t>5184</w:t>
      </w:r>
    </w:p>
    <w:p>
      <w:pPr>
        <w:pStyle w:val="Ggindex"/>
        <w:rPr/>
      </w:pPr>
      <w:r>
        <w:rPr/>
        <w:tab/>
        <w:tab/>
        <w:tab/>
        <w:tab/>
        <w:t>Elector Representation Review</w:t>
        <w:tab/>
        <w:t>4499, 4538</w:t>
      </w:r>
    </w:p>
    <w:p>
      <w:pPr>
        <w:pStyle w:val="Ggindex"/>
        <w:rPr/>
      </w:pPr>
      <w:r>
        <w:rPr/>
        <w:tab/>
        <w:tab/>
        <w:t>Campbelltown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028</w:t>
      </w:r>
    </w:p>
    <w:p>
      <w:pPr>
        <w:pStyle w:val="Ggindex"/>
        <w:rPr/>
      </w:pPr>
      <w:r>
        <w:rPr/>
        <w:tab/>
        <w:tab/>
        <w:tab/>
        <w:tab/>
        <w:t>By-laws Resolution</w:t>
        <w:tab/>
        <w:t>5287</w:t>
      </w:r>
    </w:p>
    <w:p>
      <w:pPr>
        <w:pStyle w:val="Ggindex"/>
        <w:rPr/>
      </w:pPr>
      <w:r>
        <w:rPr/>
        <w:tab/>
        <w:tab/>
        <w:tab/>
        <w:tab/>
        <w:t>Establishment of an Urban Trees Fund</w:t>
        <w:tab/>
        <w:t>3671</w:t>
      </w:r>
    </w:p>
    <w:p>
      <w:pPr>
        <w:pStyle w:val="Ggindex"/>
        <w:rPr/>
      </w:pPr>
      <w:r>
        <w:rPr/>
        <w:tab/>
        <w:tab/>
        <w:tab/>
        <w:tab/>
        <w:t>Exclusion of Land from Community Land Classification</w:t>
        <w:tab/>
        <w:t>3671</w:t>
      </w:r>
    </w:p>
    <w:p>
      <w:pPr>
        <w:pStyle w:val="Ggindex"/>
        <w:jc w:val="right"/>
        <w:rPr/>
      </w:pPr>
      <w:r>
        <w:br w:type="column"/>
      </w:r>
      <w:r>
        <w:rPr/>
        <w:t>Page</w:t>
      </w:r>
    </w:p>
    <w:p>
      <w:pPr>
        <w:pStyle w:val="Ggindex"/>
        <w:rPr>
          <w:i/>
          <w:i/>
        </w:rPr>
      </w:pPr>
      <w:r>
        <w:rPr/>
        <w:t>Corporations—</w:t>
      </w:r>
      <w:r>
        <w:rPr>
          <w:i/>
        </w:rPr>
        <w:t>continued</w:t>
      </w:r>
    </w:p>
    <w:p>
      <w:pPr>
        <w:pStyle w:val="Ggindex"/>
        <w:rPr/>
      </w:pPr>
      <w:r>
        <w:rPr/>
        <w:tab/>
        <w:tab/>
        <w:tab/>
        <w:tab/>
        <w:t>Residential Development Plan Amendment</w:t>
        <w:tab/>
        <w:t>4707</w:t>
      </w:r>
    </w:p>
    <w:p>
      <w:pPr>
        <w:pStyle w:val="Ggindex"/>
        <w:rPr/>
      </w:pPr>
      <w:r>
        <w:rPr/>
        <w:tab/>
        <w:tab/>
        <w:tab/>
        <w:tab/>
        <w:t>Street and Place Naming Policy</w:t>
        <w:tab/>
        <w:t>3671</w:t>
      </w:r>
    </w:p>
    <w:p>
      <w:pPr>
        <w:pStyle w:val="Ggindex"/>
        <w:rPr/>
      </w:pPr>
      <w:r>
        <w:rPr/>
        <w:tab/>
        <w:tab/>
        <w:t>Charles Sturt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124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5747</w:t>
      </w:r>
    </w:p>
    <w:p>
      <w:pPr>
        <w:pStyle w:val="Ggindex"/>
        <w:rPr/>
      </w:pPr>
      <w:r>
        <w:rPr/>
        <w:tab/>
        <w:tab/>
        <w:tab/>
        <w:tab/>
        <w:t>Change of Road Names</w:t>
        <w:tab/>
        <w:t>4612, 4790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102, 3155, 5516</w:t>
      </w:r>
    </w:p>
    <w:p>
      <w:pPr>
        <w:pStyle w:val="Ggindex"/>
        <w:rPr/>
      </w:pPr>
      <w:r>
        <w:rPr/>
        <w:tab/>
        <w:tab/>
        <w:tab/>
        <w:tab/>
        <w:t>Review of Elector Representation</w:t>
        <w:tab/>
        <w:t>4707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3124, 5287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ab/>
        <w:tab/>
      </w:r>
      <w:r>
        <w:rPr>
          <w:i/>
        </w:rPr>
        <w:t>Erratum</w:t>
      </w:r>
      <w:r>
        <w:rPr/>
        <w:tab/>
        <w:t>3239</w:t>
      </w:r>
    </w:p>
    <w:p>
      <w:pPr>
        <w:pStyle w:val="Ggindex"/>
        <w:rPr/>
      </w:pPr>
      <w:r>
        <w:rPr/>
        <w:tab/>
        <w:tab/>
        <w:tab/>
        <w:tab/>
        <w:t>Temporary Closure of Roads</w:t>
        <w:tab/>
        <w:t>3239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ab/>
        <w:tab/>
        <w:tab/>
        <w:tab/>
      </w:r>
      <w:r>
        <w:rPr>
          <w:smallCaps/>
        </w:rPr>
        <w:t>Republished</w:t>
      </w:r>
      <w:r>
        <w:rPr/>
        <w:tab/>
        <w:t>3315</w:t>
      </w:r>
    </w:p>
    <w:p>
      <w:pPr>
        <w:pStyle w:val="Ggindex"/>
        <w:rPr/>
      </w:pPr>
      <w:r>
        <w:rPr/>
        <w:tab/>
        <w:tab/>
        <w:t>Gawler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4319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4499</w:t>
      </w:r>
    </w:p>
    <w:p>
      <w:pPr>
        <w:pStyle w:val="Ggindex"/>
        <w:rPr/>
      </w:pPr>
      <w:r>
        <w:rPr/>
        <w:tab/>
        <w:tab/>
        <w:tab/>
        <w:tab/>
        <w:t>By-laws</w:t>
        <w:tab/>
        <w:t>4462</w:t>
      </w:r>
    </w:p>
    <w:p>
      <w:pPr>
        <w:pStyle w:val="Ggindex"/>
        <w:rPr/>
      </w:pPr>
      <w:r>
        <w:rPr/>
        <w:tab/>
        <w:tab/>
        <w:tab/>
        <w:tab/>
        <w:t>Car Parking Fund</w:t>
        <w:tab/>
        <w:t>4319</w:t>
      </w:r>
    </w:p>
    <w:p>
      <w:pPr>
        <w:pStyle w:val="Ggindex"/>
        <w:rPr/>
      </w:pPr>
      <w:r>
        <w:rPr/>
        <w:tab/>
        <w:tab/>
        <w:tab/>
        <w:tab/>
        <w:t>Development Plan Amendment</w:t>
        <w:tab/>
        <w:t>3174</w:t>
      </w:r>
    </w:p>
    <w:p>
      <w:pPr>
        <w:pStyle w:val="Ggindex"/>
        <w:rPr/>
      </w:pPr>
      <w:r>
        <w:rPr/>
        <w:tab/>
        <w:tab/>
        <w:t>Holdfast Bay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029</w:t>
      </w:r>
    </w:p>
    <w:p>
      <w:pPr>
        <w:pStyle w:val="Ggindex"/>
        <w:rPr/>
      </w:pPr>
      <w:r>
        <w:rPr/>
        <w:tab/>
        <w:tab/>
        <w:tab/>
        <w:tab/>
        <w:t>Declaration of Public Road</w:t>
        <w:tab/>
        <w:t>3910</w:t>
      </w:r>
    </w:p>
    <w:p>
      <w:pPr>
        <w:pStyle w:val="Ggindex"/>
        <w:rPr/>
      </w:pPr>
      <w:r>
        <w:rPr/>
        <w:tab/>
        <w:tab/>
        <w:tab/>
        <w:tab/>
        <w:t>Elector Representation</w:t>
        <w:tab/>
        <w:t>5184</w:t>
      </w:r>
    </w:p>
    <w:p>
      <w:pPr>
        <w:pStyle w:val="Ggindex"/>
        <w:rPr/>
      </w:pPr>
      <w:r>
        <w:rPr/>
        <w:tab/>
        <w:tab/>
        <w:tab/>
        <w:tab/>
        <w:t>Establishment of Urban Trees Fund</w:t>
        <w:tab/>
        <w:t>3172</w:t>
      </w:r>
    </w:p>
    <w:p>
      <w:pPr>
        <w:pStyle w:val="Ggindex"/>
        <w:rPr/>
      </w:pPr>
      <w:r>
        <w:rPr/>
        <w:tab/>
        <w:tab/>
        <w:t>Marion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029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5184</w:t>
      </w:r>
    </w:p>
    <w:p>
      <w:pPr>
        <w:pStyle w:val="Ggindex"/>
        <w:rPr/>
      </w:pPr>
      <w:r>
        <w:rPr/>
        <w:tab/>
        <w:tab/>
        <w:tab/>
        <w:tab/>
        <w:t>Care, Control and Management of Crown Land</w:t>
        <w:tab/>
        <w:t>3910</w:t>
      </w:r>
    </w:p>
    <w:p>
      <w:pPr>
        <w:pStyle w:val="Ggindex"/>
        <w:rPr/>
      </w:pPr>
      <w:r>
        <w:rPr/>
        <w:tab/>
        <w:tab/>
        <w:tab/>
        <w:tab/>
        <w:t>Establishment of an Urban Trees Fund</w:t>
        <w:tab/>
        <w:t>3029</w:t>
      </w:r>
    </w:p>
    <w:p>
      <w:pPr>
        <w:pStyle w:val="Ggindex"/>
        <w:rPr/>
      </w:pPr>
      <w:r>
        <w:rPr/>
        <w:tab/>
        <w:tab/>
        <w:t>Mitcham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239</w:t>
      </w:r>
    </w:p>
    <w:p>
      <w:pPr>
        <w:pStyle w:val="Ggindex"/>
        <w:rPr/>
      </w:pPr>
      <w:r>
        <w:rPr/>
        <w:tab/>
        <w:tab/>
        <w:tab/>
        <w:tab/>
        <w:t>Close of Roll for Supplementary Election</w:t>
        <w:tab/>
        <w:t>4707</w:t>
      </w:r>
    </w:p>
    <w:p>
      <w:pPr>
        <w:pStyle w:val="Ggindex"/>
        <w:rPr/>
      </w:pPr>
      <w:r>
        <w:rPr/>
        <w:tab/>
        <w:tab/>
        <w:tab/>
        <w:tab/>
        <w:t>Declaration of Public Road</w:t>
        <w:tab/>
        <w:t>3479</w:t>
      </w:r>
    </w:p>
    <w:p>
      <w:pPr>
        <w:pStyle w:val="Ggindex"/>
        <w:rPr/>
      </w:pPr>
      <w:r>
        <w:rPr/>
        <w:tab/>
        <w:tab/>
        <w:tab/>
        <w:tab/>
        <w:t>Establishment of an Urban Trees Fund</w:t>
        <w:tab/>
        <w:t>4538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ab/>
        <w:tab/>
        <w:tab/>
        <w:tab/>
      </w:r>
      <w:r>
        <w:rPr>
          <w:smallCaps/>
        </w:rPr>
        <w:t>Republished</w:t>
      </w:r>
      <w:r>
        <w:rPr/>
        <w:tab/>
        <w:t>4612</w:t>
      </w:r>
    </w:p>
    <w:p>
      <w:pPr>
        <w:pStyle w:val="Ggindex"/>
        <w:rPr/>
      </w:pPr>
      <w:r>
        <w:rPr/>
        <w:tab/>
        <w:tab/>
        <w:tab/>
        <w:tab/>
        <w:t>Resignation of Councillor</w:t>
        <w:tab/>
        <w:t>4707</w:t>
      </w:r>
    </w:p>
    <w:p>
      <w:pPr>
        <w:pStyle w:val="Ggindex"/>
        <w:rPr/>
      </w:pPr>
      <w:r>
        <w:rPr/>
        <w:tab/>
        <w:tab/>
        <w:tab/>
        <w:tab/>
        <w:t>Review of Elector Representation</w:t>
        <w:tab/>
        <w:t>4462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5147, 5622</w:t>
      </w:r>
    </w:p>
    <w:p>
      <w:pPr>
        <w:pStyle w:val="Ggindex"/>
        <w:rPr/>
      </w:pPr>
      <w:r>
        <w:rPr/>
        <w:tab/>
        <w:tab/>
        <w:t>Mount Gambier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124</w:t>
      </w:r>
    </w:p>
    <w:p>
      <w:pPr>
        <w:pStyle w:val="Ggindex"/>
        <w:rPr/>
      </w:pPr>
      <w:r>
        <w:rPr/>
        <w:tab/>
        <w:tab/>
        <w:t>Murray Bridge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172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3125</w:t>
      </w:r>
    </w:p>
    <w:p>
      <w:pPr>
        <w:pStyle w:val="Ggindex"/>
        <w:rPr/>
      </w:pPr>
      <w:r>
        <w:rPr/>
        <w:tab/>
        <w:tab/>
        <w:tab/>
        <w:tab/>
        <w:t>Close of Roll for Supplementary Election</w:t>
        <w:tab/>
        <w:t>4707</w:t>
      </w:r>
    </w:p>
    <w:p>
      <w:pPr>
        <w:pStyle w:val="Ggindex"/>
        <w:rPr/>
      </w:pPr>
      <w:r>
        <w:rPr/>
        <w:tab/>
        <w:tab/>
        <w:tab/>
        <w:tab/>
        <w:t>Periodical Review of Elector Representation</w:t>
        <w:tab/>
        <w:t>3239, 5147</w:t>
      </w:r>
    </w:p>
    <w:p>
      <w:pPr>
        <w:pStyle w:val="Ggindex"/>
        <w:rPr/>
      </w:pPr>
      <w:r>
        <w:rPr/>
        <w:tab/>
        <w:tab/>
        <w:tab/>
        <w:tab/>
        <w:t>Resignation of Councillor</w:t>
        <w:tab/>
        <w:t>4707</w:t>
      </w:r>
    </w:p>
    <w:p>
      <w:pPr>
        <w:pStyle w:val="Ggindex"/>
        <w:rPr/>
      </w:pPr>
      <w:r>
        <w:rPr/>
        <w:tab/>
        <w:tab/>
        <w:tab/>
        <w:tab/>
        <w:t>Revocation of Land from Classification as Community Land</w:t>
        <w:tab/>
        <w:t>3910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5147, 5622</w:t>
      </w:r>
    </w:p>
    <w:p>
      <w:pPr>
        <w:pStyle w:val="Ggindex"/>
        <w:rPr/>
      </w:pPr>
      <w:r>
        <w:rPr/>
        <w:tab/>
        <w:tab/>
        <w:t>Norwood, Payneham &amp; St Peters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125</w:t>
      </w:r>
    </w:p>
    <w:p>
      <w:pPr>
        <w:pStyle w:val="Ggindex"/>
        <w:rPr/>
      </w:pPr>
      <w:r>
        <w:rPr/>
        <w:tab/>
        <w:tab/>
        <w:tab/>
        <w:tab/>
        <w:t>Development Plan Amendment</w:t>
        <w:tab/>
        <w:t>3671, 5147, 5304</w:t>
      </w:r>
    </w:p>
    <w:p>
      <w:pPr>
        <w:pStyle w:val="Ggindex"/>
        <w:rPr/>
      </w:pPr>
      <w:r>
        <w:rPr/>
        <w:tab/>
        <w:tab/>
        <w:tab/>
        <w:tab/>
        <w:t>Establishment of an Urban Trees Fund</w:t>
        <w:tab/>
        <w:t>3239</w:t>
      </w:r>
    </w:p>
    <w:p>
      <w:pPr>
        <w:pStyle w:val="Ggindex"/>
        <w:rPr/>
      </w:pPr>
      <w:r>
        <w:rPr/>
        <w:tab/>
        <w:tab/>
        <w:t>Onkaparinga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029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018</w:t>
      </w:r>
    </w:p>
    <w:p>
      <w:pPr>
        <w:pStyle w:val="Ggindex"/>
        <w:rPr/>
      </w:pPr>
      <w:r>
        <w:rPr/>
        <w:tab/>
        <w:tab/>
        <w:tab/>
        <w:tab/>
        <w:t>Change of Road Name</w:t>
        <w:tab/>
        <w:t>3910, 5184</w:t>
      </w:r>
    </w:p>
    <w:p>
      <w:pPr>
        <w:pStyle w:val="Ggindex"/>
        <w:rPr/>
      </w:pPr>
      <w:r>
        <w:rPr/>
        <w:tab/>
        <w:tab/>
        <w:tab/>
        <w:tab/>
        <w:t>Development Plan Amendment</w:t>
        <w:tab/>
        <w:t>3671, 4381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5622</w:t>
      </w:r>
    </w:p>
    <w:p>
      <w:pPr>
        <w:pStyle w:val="Ggindex"/>
        <w:rPr/>
      </w:pPr>
      <w:r>
        <w:rPr/>
        <w:tab/>
        <w:tab/>
        <w:t>Playford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239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5148</w:t>
      </w:r>
    </w:p>
    <w:p>
      <w:pPr>
        <w:pStyle w:val="Ggindex"/>
        <w:rPr/>
      </w:pPr>
      <w:r>
        <w:rPr/>
        <w:tab/>
        <w:tab/>
        <w:t>Port Adelaide Enfield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315</w:t>
      </w:r>
    </w:p>
    <w:p>
      <w:pPr>
        <w:pStyle w:val="Ggindex"/>
        <w:rPr/>
      </w:pPr>
      <w:r>
        <w:rPr/>
        <w:tab/>
        <w:tab/>
        <w:tab/>
        <w:tab/>
        <w:t>Change of Road Name</w:t>
        <w:tab/>
        <w:t>4832</w:t>
      </w:r>
    </w:p>
    <w:p>
      <w:pPr>
        <w:pStyle w:val="Ggindex"/>
        <w:rPr/>
      </w:pPr>
      <w:r>
        <w:rPr/>
        <w:tab/>
        <w:tab/>
        <w:t>Port Augusta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173</w:t>
      </w:r>
    </w:p>
    <w:p>
      <w:pPr>
        <w:pStyle w:val="Ggindex"/>
        <w:rPr/>
      </w:pPr>
      <w:r>
        <w:rPr/>
        <w:tab/>
        <w:tab/>
        <w:tab/>
        <w:tab/>
        <w:t>Application and Enforcement of Council By-laws</w:t>
        <w:tab/>
        <w:t>4381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Confirmation of Road Process Order</w:t>
        <w:tab/>
        <w:t>3154</w:t>
      </w:r>
    </w:p>
    <w:p>
      <w:pPr>
        <w:pStyle w:val="Ggindex"/>
        <w:rPr/>
      </w:pPr>
      <w:r>
        <w:rPr/>
        <w:tab/>
        <w:tab/>
        <w:tab/>
        <w:tab/>
        <w:t>Revocation of Community Land Classification</w:t>
        <w:tab/>
        <w:t>4381, 4965</w:t>
      </w:r>
    </w:p>
    <w:p>
      <w:pPr>
        <w:pStyle w:val="Ggindex"/>
        <w:rPr/>
      </w:pPr>
      <w:r>
        <w:rPr/>
        <w:tab/>
        <w:tab/>
        <w:tab/>
        <w:tab/>
        <w:t>Road Closure</w:t>
        <w:tab/>
        <w:t>4965</w:t>
      </w:r>
    </w:p>
    <w:p>
      <w:pPr>
        <w:pStyle w:val="Ggindex"/>
        <w:rPr/>
      </w:pPr>
      <w:r>
        <w:rPr/>
        <w:tab/>
        <w:tab/>
        <w:t>Port Lincoln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030</w:t>
      </w:r>
    </w:p>
    <w:p>
      <w:pPr>
        <w:pStyle w:val="Ggindex"/>
        <w:rPr/>
      </w:pPr>
      <w:r>
        <w:rPr/>
        <w:tab/>
        <w:tab/>
        <w:tab/>
        <w:tab/>
        <w:t>Appointments</w:t>
        <w:tab/>
        <w:t>3030</w:t>
      </w:r>
    </w:p>
    <w:p>
      <w:pPr>
        <w:pStyle w:val="Ggindex"/>
        <w:rPr/>
      </w:pPr>
      <w:r>
        <w:rPr/>
        <w:tab/>
        <w:tab/>
        <w:tab/>
        <w:tab/>
        <w:t>Designated Camping Areas</w:t>
        <w:tab/>
        <w:t>5185</w:t>
      </w:r>
    </w:p>
    <w:p>
      <w:pPr>
        <w:pStyle w:val="Ggindex"/>
        <w:rPr/>
      </w:pPr>
      <w:r>
        <w:rPr/>
        <w:tab/>
        <w:tab/>
        <w:tab/>
        <w:tab/>
        <w:t>Development Plan Amendment</w:t>
        <w:tab/>
        <w:t>5148</w:t>
      </w:r>
    </w:p>
    <w:p>
      <w:pPr>
        <w:pStyle w:val="Ggindex"/>
        <w:rPr/>
      </w:pPr>
      <w:r>
        <w:rPr/>
        <w:tab/>
        <w:tab/>
        <w:tab/>
        <w:tab/>
        <w:t>Revoke Appointment</w:t>
        <w:tab/>
        <w:t>3030</w:t>
      </w:r>
    </w:p>
    <w:p>
      <w:pPr>
        <w:pStyle w:val="Ggindex"/>
        <w:rPr/>
      </w:pPr>
      <w:r>
        <w:rPr/>
        <w:tab/>
        <w:tab/>
        <w:t>Prospect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030</w:t>
      </w:r>
    </w:p>
    <w:p>
      <w:pPr>
        <w:pStyle w:val="Ggindex"/>
        <w:rPr/>
      </w:pPr>
      <w:r>
        <w:rPr/>
        <w:tab/>
        <w:tab/>
        <w:tab/>
        <w:tab/>
        <w:t>Alteration to Off Street Car Parking Fund</w:t>
        <w:tab/>
        <w:t>3125</w:t>
      </w:r>
    </w:p>
    <w:p>
      <w:pPr>
        <w:pStyle w:val="Ggindex"/>
        <w:rPr/>
      </w:pPr>
      <w:r>
        <w:rPr/>
        <w:tab/>
        <w:tab/>
        <w:tab/>
        <w:tab/>
        <w:t>Close of Roll for Supplementary Election</w:t>
        <w:tab/>
        <w:t>3174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ab/>
        <w:tab/>
      </w:r>
      <w:r>
        <w:rPr>
          <w:i/>
        </w:rPr>
        <w:t>Revoked Notice</w:t>
      </w:r>
      <w:r>
        <w:rPr/>
        <w:tab/>
        <w:t>3139</w:t>
      </w:r>
    </w:p>
    <w:p>
      <w:pPr>
        <w:pStyle w:val="Ggindex"/>
        <w:rPr/>
      </w:pPr>
      <w:r>
        <w:rPr/>
        <w:tab/>
        <w:tab/>
        <w:tab/>
        <w:tab/>
        <w:t>Resignation of Councillor</w:t>
        <w:tab/>
        <w:t>3174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ab/>
        <w:tab/>
      </w:r>
      <w:r>
        <w:rPr>
          <w:i/>
        </w:rPr>
        <w:t>Revoked Notice</w:t>
      </w:r>
      <w:r>
        <w:rPr/>
        <w:tab/>
        <w:t>3139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3479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3672, 4462, 4708</w:t>
      </w:r>
    </w:p>
    <w:p>
      <w:pPr>
        <w:pStyle w:val="Ggindex"/>
        <w:rPr/>
      </w:pPr>
      <w:r>
        <w:rPr/>
        <w:tab/>
        <w:tab/>
        <w:t>Salisbury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031</w:t>
      </w:r>
    </w:p>
    <w:p>
      <w:pPr>
        <w:pStyle w:val="Ggindex"/>
        <w:rPr/>
      </w:pPr>
      <w:r>
        <w:rPr/>
        <w:tab/>
        <w:tab/>
        <w:tab/>
        <w:tab/>
        <w:t>Change of Public Hearing Date</w:t>
        <w:tab/>
        <w:t>3125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4522</w:t>
      </w:r>
    </w:p>
    <w:p>
      <w:pPr>
        <w:pStyle w:val="Ggindex"/>
        <w:rPr/>
      </w:pPr>
      <w:r>
        <w:rPr/>
        <w:tab/>
        <w:tab/>
        <w:tab/>
        <w:tab/>
        <w:t>Correction of Spelling</w:t>
        <w:tab/>
        <w:t>3174</w:t>
      </w:r>
    </w:p>
    <w:p>
      <w:pPr>
        <w:pStyle w:val="Ggindex"/>
        <w:rPr/>
      </w:pPr>
      <w:r>
        <w:rPr/>
        <w:tab/>
        <w:tab/>
        <w:tab/>
        <w:tab/>
        <w:t>Proposed Revocation of Classification as Community Land</w:t>
        <w:tab/>
        <w:t>3315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3125</w:t>
      </w:r>
    </w:p>
    <w:p>
      <w:pPr>
        <w:pStyle w:val="Ggindex"/>
        <w:rPr/>
      </w:pPr>
      <w:r>
        <w:rPr/>
        <w:tab/>
        <w:tab/>
        <w:t>Tea Tree Gully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031</w:t>
      </w:r>
    </w:p>
    <w:p>
      <w:pPr>
        <w:pStyle w:val="Ggindex"/>
        <w:rPr/>
      </w:pPr>
      <w:r>
        <w:rPr/>
        <w:tab/>
        <w:tab/>
        <w:tab/>
        <w:tab/>
        <w:t>Change of Road Name</w:t>
        <w:tab/>
        <w:t>4319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5172</w:t>
      </w:r>
    </w:p>
    <w:p>
      <w:pPr>
        <w:pStyle w:val="Ggindex"/>
        <w:rPr/>
      </w:pPr>
      <w:r>
        <w:rPr/>
        <w:tab/>
        <w:tab/>
        <w:tab/>
        <w:tab/>
        <w:t>Urban Tree Fund</w:t>
        <w:tab/>
        <w:t>4965</w:t>
      </w:r>
    </w:p>
    <w:p>
      <w:pPr>
        <w:pStyle w:val="Ggindex"/>
        <w:rPr/>
      </w:pPr>
      <w:r>
        <w:rPr/>
        <w:tab/>
        <w:tab/>
        <w:t>Unley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032</w:t>
      </w:r>
    </w:p>
    <w:p>
      <w:pPr>
        <w:pStyle w:val="Ggindex"/>
        <w:rPr/>
      </w:pPr>
      <w:r>
        <w:rPr/>
        <w:tab/>
        <w:tab/>
        <w:tab/>
        <w:tab/>
        <w:t>Development Plan Amendment</w:t>
        <w:tab/>
        <w:t>5304</w:t>
      </w:r>
    </w:p>
    <w:p>
      <w:pPr>
        <w:pStyle w:val="Ggindex"/>
        <w:rPr/>
      </w:pPr>
      <w:r>
        <w:rPr/>
        <w:tab/>
        <w:tab/>
        <w:tab/>
        <w:tab/>
        <w:t>Establishment of an Urban Trees Fund</w:t>
        <w:tab/>
        <w:t>4538</w:t>
      </w:r>
    </w:p>
    <w:p>
      <w:pPr>
        <w:pStyle w:val="Ggindex"/>
        <w:rPr/>
      </w:pPr>
      <w:r>
        <w:rPr/>
        <w:tab/>
        <w:tab/>
        <w:tab/>
        <w:tab/>
        <w:t>Review of Elector Representation</w:t>
        <w:tab/>
        <w:t>4612</w:t>
      </w:r>
    </w:p>
    <w:p>
      <w:pPr>
        <w:pStyle w:val="Ggindex"/>
        <w:rPr/>
      </w:pPr>
      <w:r>
        <w:rPr/>
        <w:tab/>
        <w:tab/>
        <w:t>Victor Harbor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240</w:t>
      </w:r>
    </w:p>
    <w:p>
      <w:pPr>
        <w:pStyle w:val="Ggindex"/>
        <w:ind w:left="700" w:hanging="700"/>
        <w:rPr/>
      </w:pPr>
      <w:r>
        <w:rPr/>
        <w:tab/>
        <w:tab/>
        <w:tab/>
        <w:tab/>
        <w:t>Assignment of Names for Public Roads</w:t>
        <w:tab/>
        <w:t>3126</w:t>
      </w:r>
    </w:p>
    <w:p>
      <w:pPr>
        <w:pStyle w:val="Ggindex"/>
        <w:ind w:left="700" w:hanging="700"/>
        <w:rPr/>
      </w:pPr>
      <w:r>
        <w:rPr/>
        <w:tab/>
        <w:tab/>
        <w:tab/>
        <w:tab/>
        <w:t>Road Process Order</w:t>
        <w:tab/>
        <w:t>3127, 3315, 5338</w:t>
      </w:r>
      <w:r>
        <w:br w:type="page"/>
      </w:r>
    </w:p>
    <w:p>
      <w:pPr>
        <w:pStyle w:val="Ggindex"/>
        <w:ind w:left="700" w:hanging="700"/>
        <w:jc w:val="right"/>
        <w:rPr/>
      </w:pPr>
      <w:r>
        <w:rPr/>
        <w:t>Page</w:t>
      </w:r>
    </w:p>
    <w:p>
      <w:pPr>
        <w:pStyle w:val="Ggindex"/>
        <w:ind w:left="700" w:hanging="700"/>
        <w:rPr>
          <w:i/>
          <w:i/>
        </w:rPr>
      </w:pPr>
      <w:r>
        <w:rPr/>
        <w:t>Corporations—</w:t>
      </w:r>
      <w:r>
        <w:rPr>
          <w:i/>
        </w:rPr>
        <w:t>continued</w:t>
      </w:r>
    </w:p>
    <w:p>
      <w:pPr>
        <w:pStyle w:val="Ggindex"/>
        <w:ind w:left="700" w:hanging="700"/>
        <w:rPr/>
      </w:pPr>
      <w:r>
        <w:rPr/>
        <w:tab/>
        <w:tab/>
        <w:t>Walkerville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316</w:t>
      </w:r>
    </w:p>
    <w:p>
      <w:pPr>
        <w:pStyle w:val="Ggindex"/>
        <w:ind w:left="700" w:hanging="700"/>
        <w:rPr/>
      </w:pPr>
      <w:r>
        <w:rPr/>
        <w:tab/>
        <w:tab/>
        <w:tab/>
        <w:tab/>
        <w:t>Car Parking Fund</w:t>
        <w:tab/>
        <w:t>3910</w:t>
      </w:r>
    </w:p>
    <w:p>
      <w:pPr>
        <w:pStyle w:val="Ggindex"/>
        <w:ind w:left="700" w:hanging="700"/>
        <w:rPr/>
      </w:pPr>
      <w:r>
        <w:rPr/>
        <w:tab/>
        <w:tab/>
        <w:tab/>
        <w:tab/>
        <w:t>Creation of an Urban Trees Fund</w:t>
        <w:tab/>
        <w:t>3316</w:t>
      </w:r>
    </w:p>
    <w:p>
      <w:pPr>
        <w:pStyle w:val="Ggindex"/>
        <w:rPr/>
      </w:pPr>
      <w:r>
        <w:rPr/>
        <w:tab/>
        <w:tab/>
        <w:t>West Torrens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127</w:t>
      </w:r>
    </w:p>
    <w:p>
      <w:pPr>
        <w:pStyle w:val="Ggindex"/>
        <w:rPr/>
      </w:pPr>
      <w:r>
        <w:rPr/>
        <w:tab/>
        <w:tab/>
        <w:tab/>
        <w:tab/>
        <w:t>Allocation of Road Name</w:t>
        <w:tab/>
        <w:t>5287</w:t>
      </w:r>
    </w:p>
    <w:p>
      <w:pPr>
        <w:pStyle w:val="Ggindex"/>
        <w:rPr/>
      </w:pPr>
      <w:r>
        <w:rPr/>
        <w:tab/>
        <w:tab/>
        <w:tab/>
        <w:tab/>
        <w:t>Development Plan Amendment</w:t>
        <w:tab/>
        <w:t>5305</w:t>
      </w:r>
    </w:p>
    <w:p>
      <w:pPr>
        <w:pStyle w:val="Ggindex"/>
        <w:ind w:left="700" w:hanging="700"/>
        <w:rPr/>
      </w:pPr>
      <w:r>
        <w:rPr/>
        <w:tab/>
        <w:tab/>
        <w:t>Whyalla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032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5706</w:t>
      </w:r>
    </w:p>
    <w:p>
      <w:pPr>
        <w:pStyle w:val="Ggindex"/>
        <w:ind w:left="140" w:hanging="140"/>
        <w:rPr/>
      </w:pPr>
      <w:r>
        <w:rPr/>
        <w:t>Correctional Services Act 1982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5483, 5628</w:t>
      </w:r>
    </w:p>
    <w:p>
      <w:pPr>
        <w:pStyle w:val="Ggindex"/>
        <w:ind w:left="140" w:hanging="140"/>
        <w:rPr/>
      </w:pPr>
      <w:r>
        <w:rPr/>
        <w:t>Correctional Services (Miscellaneous) Amendment Act (Commencement)</w:t>
        <w:br/>
        <w:t>Proclamation 2012</w:t>
        <w:tab/>
        <w:t>3827, 4955</w:t>
      </w:r>
    </w:p>
    <w:p>
      <w:pPr>
        <w:pStyle w:val="Ggindex"/>
        <w:ind w:left="140" w:hanging="140"/>
        <w:rPr/>
      </w:pPr>
      <w:r>
        <w:rPr/>
        <w:t>Courts:</w:t>
      </w:r>
    </w:p>
    <w:p>
      <w:pPr>
        <w:pStyle w:val="Ggindex"/>
        <w:ind w:left="140" w:hanging="140"/>
        <w:rPr/>
      </w:pPr>
      <w:r>
        <w:rPr/>
        <w:tab/>
        <w:tab/>
        <w:t>Mount Gambier Circuit Court Sittings</w:t>
        <w:tab/>
        <w:t>4520</w:t>
      </w:r>
    </w:p>
    <w:p>
      <w:pPr>
        <w:pStyle w:val="Ggindex"/>
        <w:ind w:left="140" w:hanging="140"/>
        <w:rPr/>
      </w:pPr>
      <w:r>
        <w:rPr/>
        <w:tab/>
        <w:tab/>
        <w:t>Port Augusta Circuit Court Sittings</w:t>
        <w:tab/>
        <w:t>3153, 3936, 4521, 467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Crown Land Management Act 200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Revocation of Dedication of Land</w:t>
        <w:tab/>
        <w:t>4654</w:t>
      </w:r>
    </w:p>
    <w:p>
      <w:pPr>
        <w:pStyle w:val="Ggindex"/>
        <w:ind w:left="140" w:hanging="140"/>
        <w:rPr/>
      </w:pPr>
      <w:r>
        <w:rPr/>
        <w:t>Crown Land Management (Revocation of Dedication)</w:t>
        <w:br/>
        <w:t>Proclamation 2012</w:t>
        <w:tab/>
        <w:t>481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Dangerous Substances Act 197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Appointment</w:t>
        <w:tab/>
        <w:t>2962</w:t>
      </w:r>
    </w:p>
    <w:p>
      <w:pPr>
        <w:pStyle w:val="Ggindex"/>
        <w:ind w:left="280" w:hanging="280"/>
        <w:rPr/>
      </w:pPr>
      <w:r>
        <w:rPr/>
        <w:t>Department of Primary Industries and Resources—Fisheries:</w:t>
      </w:r>
    </w:p>
    <w:p>
      <w:pPr>
        <w:pStyle w:val="Ggindex"/>
        <w:ind w:left="280" w:hanging="280"/>
        <w:rPr/>
      </w:pPr>
      <w:r>
        <w:rPr/>
        <w:tab/>
        <w:tab/>
      </w:r>
      <w:r>
        <w:rPr>
          <w:smallCaps/>
        </w:rPr>
        <w:t>Corrigendum</w:t>
      </w:r>
      <w:r>
        <w:rPr/>
        <w:tab/>
        <w:t>3191</w:t>
      </w:r>
    </w:p>
    <w:p>
      <w:pPr>
        <w:pStyle w:val="Ggindex"/>
        <w:ind w:left="140" w:hanging="140"/>
        <w:rPr/>
      </w:pPr>
      <w:r>
        <w:rPr/>
        <w:t>Development Act 1993:</w:t>
      </w:r>
    </w:p>
    <w:p>
      <w:pPr>
        <w:pStyle w:val="Ggindex"/>
        <w:ind w:left="140" w:hanging="140"/>
        <w:jc w:val="right"/>
        <w:rPr/>
      </w:pPr>
      <w:r>
        <w:rPr/>
        <w:tab/>
        <w:tab/>
        <w:t>Amendment to the Development Plans</w:t>
        <w:tab/>
        <w:t>2963, 3191, 3441, 3671,</w:t>
        <w:br/>
        <w:t>4392, 4478, 4795, 5296</w:t>
      </w:r>
    </w:p>
    <w:p>
      <w:pPr>
        <w:pStyle w:val="Ggindex"/>
        <w:ind w:left="420" w:hanging="420"/>
        <w:rPr/>
      </w:pPr>
      <w:r>
        <w:rPr/>
        <w:tab/>
        <w:tab/>
        <w:t>Decision by the Development Assessment Commission</w:t>
        <w:tab/>
        <w:t>3807, 5153</w:t>
      </w:r>
    </w:p>
    <w:p>
      <w:pPr>
        <w:pStyle w:val="Ggindex"/>
        <w:ind w:left="420" w:hanging="420"/>
        <w:rPr/>
      </w:pPr>
      <w:r>
        <w:rPr/>
        <w:tab/>
        <w:tab/>
        <w:t>Decision by the Governor</w:t>
        <w:tab/>
        <w:t>5629</w:t>
      </w:r>
    </w:p>
    <w:p>
      <w:pPr>
        <w:pStyle w:val="Ggindex"/>
        <w:ind w:left="140" w:hanging="140"/>
        <w:jc w:val="both"/>
        <w:rPr/>
      </w:pPr>
      <w:r>
        <w:rPr/>
        <w:tab/>
        <w:tab/>
        <w:t>Development Policy Advisory Committee</w:t>
        <w:tab/>
        <w:t>5159</w:t>
      </w:r>
    </w:p>
    <w:p>
      <w:pPr>
        <w:pStyle w:val="Ggindex"/>
        <w:ind w:left="140" w:hanging="140"/>
        <w:jc w:val="right"/>
        <w:rPr/>
      </w:pPr>
      <w:r>
        <w:rPr/>
        <w:tab/>
        <w:tab/>
        <w:t>Notices by the Deputy Premier</w:t>
        <w:tab/>
        <w:t>2963, 3143, 3917, 4616,</w:t>
        <w:br/>
        <w:t>4678, 4714, 4912, 4971,</w:t>
        <w:br/>
        <w:t>5153, 5191, 5310, 5485</w:t>
      </w:r>
    </w:p>
    <w:p>
      <w:pPr>
        <w:pStyle w:val="Ggindex"/>
        <w:ind w:left="140" w:hanging="140"/>
        <w:rPr/>
      </w:pPr>
      <w:r>
        <w:rPr/>
        <w:tab/>
        <w:tab/>
        <w:t>Notice by the Governor</w:t>
        <w:tab/>
        <w:t>5632</w:t>
      </w:r>
    </w:p>
    <w:p>
      <w:pPr>
        <w:pStyle w:val="Ggindex"/>
        <w:ind w:left="140" w:hanging="140"/>
        <w:rPr/>
      </w:pPr>
      <w:r>
        <w:rPr/>
        <w:tab/>
        <w:tab/>
        <w:t>Notices by the Minister</w:t>
        <w:tab/>
        <w:t>2963</w:t>
      </w:r>
    </w:p>
    <w:p>
      <w:pPr>
        <w:pStyle w:val="Ggindex"/>
        <w:ind w:left="140" w:hanging="140"/>
        <w:rPr/>
      </w:pPr>
      <w:r>
        <w:rPr/>
        <w:t>Development (Building Rules Consent—Disability Access)</w:t>
        <w:br/>
        <w:t>Amendment Act (Commencement) Proclamation 2012</w:t>
        <w:tab/>
        <w:t>434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Development (Building Rules Consent—Disability Access)</w:t>
        <w:br/>
        <w:t>Variation Regulations 201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204 of 2012)</w:t>
        <w:tab/>
        <w:t>437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Development (Land Division) (Water and Sewerage Requirements)</w:t>
        <w:br/>
        <w:t>Variation Regulations 201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206 of 2012)</w:t>
        <w:tab/>
        <w:t>437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Development (Open Space Contribution Scheme) Variation</w:t>
        <w:br/>
        <w:t>Regulations 201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>(No. 214 of 2012)</w:t>
        <w:tab/>
        <w:t>4591</w:t>
      </w:r>
    </w:p>
    <w:p>
      <w:pPr>
        <w:pStyle w:val="Ggindex"/>
        <w:ind w:left="140" w:hanging="140"/>
        <w:rPr/>
      </w:pPr>
      <w:r>
        <w:rPr/>
        <w:t>Development Regulations 200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Notices by the Minister</w:t>
        <w:tab/>
        <w:t>4616, 5195, 5297, 5633</w:t>
      </w:r>
    </w:p>
    <w:p>
      <w:pPr>
        <w:pStyle w:val="Ggindex"/>
        <w:ind w:left="140" w:hanging="140"/>
        <w:rPr/>
      </w:pPr>
      <w:r>
        <w:rPr/>
        <w:t>Development (Riverbank Footbridge) Variation Regulations 2012:</w:t>
      </w:r>
    </w:p>
    <w:p>
      <w:pPr>
        <w:pStyle w:val="Ggindex"/>
        <w:ind w:left="140" w:hanging="140"/>
        <w:rPr/>
      </w:pPr>
      <w:r>
        <w:rPr/>
        <w:tab/>
        <w:tab/>
        <w:t>(No. 173 of 2012)</w:t>
        <w:tab/>
        <w:t>311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Development (Water Industry) Variation Regulations 201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270 of 2012)</w:t>
        <w:tab/>
        <w:t>6234</w:t>
      </w:r>
    </w:p>
    <w:p>
      <w:pPr>
        <w:pStyle w:val="Ggindex"/>
        <w:ind w:left="140" w:hanging="140"/>
        <w:rPr/>
      </w:pPr>
      <w:r>
        <w:rPr/>
        <w:t>Director of Public Prosecutions Act 1991:</w:t>
      </w:r>
    </w:p>
    <w:p>
      <w:pPr>
        <w:pStyle w:val="Ggindex"/>
        <w:ind w:left="140" w:hanging="140"/>
        <w:rPr/>
      </w:pPr>
      <w:r>
        <w:rPr/>
        <w:tab/>
        <w:tab/>
        <w:t>Notice by the Attorney-General</w:t>
        <w:tab/>
        <w:t>3485</w:t>
      </w:r>
    </w:p>
    <w:p>
      <w:pPr>
        <w:pStyle w:val="Ggindex"/>
        <w:rPr/>
      </w:pPr>
      <w:r>
        <w:rPr/>
        <w:t>District Councils:</w:t>
      </w:r>
    </w:p>
    <w:p>
      <w:pPr>
        <w:pStyle w:val="Ggindex"/>
        <w:rPr/>
      </w:pPr>
      <w:r>
        <w:rPr/>
        <w:tab/>
        <w:tab/>
        <w:t>Adelaide Hills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034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4572</w:t>
      </w:r>
    </w:p>
    <w:p>
      <w:pPr>
        <w:pStyle w:val="Ggindex"/>
        <w:rPr/>
      </w:pPr>
      <w:r>
        <w:rPr/>
        <w:tab/>
        <w:tab/>
        <w:tab/>
        <w:tab/>
        <w:t>Dog Access on Council Reserves</w:t>
        <w:tab/>
        <w:t>5622</w:t>
      </w:r>
    </w:p>
    <w:p>
      <w:pPr>
        <w:pStyle w:val="Ggindex"/>
        <w:rPr/>
      </w:pPr>
      <w:r>
        <w:rPr/>
        <w:tab/>
        <w:tab/>
        <w:tab/>
        <w:tab/>
        <w:t>Exclusion of Vehicles</w:t>
        <w:tab/>
        <w:t>3174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3910, 5148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3128, 3672, 4708</w:t>
      </w:r>
    </w:p>
    <w:p>
      <w:pPr>
        <w:pStyle w:val="Ggindex"/>
        <w:rPr/>
      </w:pPr>
      <w:r>
        <w:rPr/>
        <w:tab/>
        <w:tab/>
        <w:tab/>
        <w:tab/>
        <w:t>Urban Trees Fund</w:t>
        <w:tab/>
        <w:t>4469</w:t>
      </w:r>
    </w:p>
    <w:p>
      <w:pPr>
        <w:pStyle w:val="Ggindex"/>
        <w:rPr/>
      </w:pPr>
      <w:r>
        <w:rPr/>
        <w:tab/>
        <w:tab/>
        <w:tab/>
        <w:tab/>
        <w:t>Vehicle Exclusion</w:t>
        <w:tab/>
        <w:t>4832</w:t>
      </w:r>
    </w:p>
    <w:p>
      <w:pPr>
        <w:pStyle w:val="Ggindex"/>
        <w:rPr/>
      </w:pPr>
      <w:r>
        <w:rPr/>
        <w:tab/>
        <w:tab/>
        <w:t>Alexandrina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240</w:t>
      </w:r>
    </w:p>
    <w:p>
      <w:pPr>
        <w:pStyle w:val="Ggindex"/>
        <w:rPr/>
      </w:pPr>
      <w:r>
        <w:rPr/>
        <w:tab/>
        <w:tab/>
        <w:tab/>
        <w:tab/>
        <w:t>By-laws</w:t>
        <w:tab/>
        <w:t>4381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155, 4700</w:t>
      </w:r>
    </w:p>
    <w:p>
      <w:pPr>
        <w:pStyle w:val="Ggindex"/>
        <w:rPr/>
      </w:pPr>
      <w:r>
        <w:rPr/>
        <w:tab/>
        <w:tab/>
        <w:tab/>
        <w:tab/>
        <w:t>Exemption of Land from Classification as Community Land</w:t>
        <w:tab/>
        <w:t>3128</w:t>
      </w:r>
    </w:p>
    <w:p>
      <w:pPr>
        <w:pStyle w:val="Ggindex"/>
        <w:rPr/>
      </w:pPr>
      <w:r>
        <w:rPr/>
        <w:tab/>
        <w:tab/>
        <w:tab/>
        <w:tab/>
        <w:t>Revocation of Land</w:t>
        <w:tab/>
        <w:t>5148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4538</w:t>
      </w:r>
    </w:p>
    <w:p>
      <w:pPr>
        <w:pStyle w:val="Ggindex"/>
        <w:rPr/>
      </w:pPr>
      <w:r>
        <w:rPr/>
        <w:tab/>
        <w:tab/>
        <w:t>Barossa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128</w:t>
      </w:r>
    </w:p>
    <w:p>
      <w:pPr>
        <w:pStyle w:val="Ggindex"/>
        <w:rPr/>
      </w:pPr>
      <w:r>
        <w:rPr/>
        <w:tab/>
        <w:tab/>
        <w:tab/>
        <w:tab/>
        <w:t>Close of Roll</w:t>
        <w:tab/>
        <w:t>4648</w:t>
      </w:r>
    </w:p>
    <w:p>
      <w:pPr>
        <w:pStyle w:val="Ggindex"/>
        <w:rPr/>
      </w:pPr>
      <w:r>
        <w:rPr/>
        <w:tab/>
        <w:tab/>
        <w:tab/>
        <w:tab/>
        <w:t>Close of Voting</w:t>
        <w:tab/>
        <w:t>5184</w:t>
      </w:r>
    </w:p>
    <w:p>
      <w:pPr>
        <w:pStyle w:val="Ggindex"/>
        <w:rPr/>
      </w:pPr>
      <w:r>
        <w:rPr/>
        <w:tab/>
        <w:tab/>
        <w:tab/>
        <w:tab/>
        <w:t>Counting of Ballot Papers</w:t>
        <w:tab/>
        <w:t>5184</w:t>
      </w:r>
    </w:p>
    <w:p>
      <w:pPr>
        <w:pStyle w:val="Ggindex"/>
        <w:rPr/>
      </w:pPr>
      <w:r>
        <w:rPr/>
        <w:tab/>
        <w:tab/>
        <w:tab/>
        <w:tab/>
        <w:t>Development Plan Amendment</w:t>
        <w:tab/>
        <w:t>5623</w:t>
      </w:r>
    </w:p>
    <w:p>
      <w:pPr>
        <w:pStyle w:val="Ggindex"/>
        <w:rPr/>
      </w:pPr>
      <w:r>
        <w:rPr/>
        <w:tab/>
        <w:tab/>
        <w:tab/>
        <w:tab/>
        <w:t>Poll Results</w:t>
        <w:tab/>
        <w:t>5623</w:t>
      </w:r>
    </w:p>
    <w:p>
      <w:pPr>
        <w:pStyle w:val="Ggindex"/>
        <w:rPr/>
      </w:pPr>
      <w:r>
        <w:rPr/>
        <w:tab/>
        <w:tab/>
        <w:tab/>
        <w:tab/>
        <w:t>Resignation</w:t>
        <w:tab/>
        <w:t>5148</w:t>
      </w:r>
    </w:p>
    <w:p>
      <w:pPr>
        <w:pStyle w:val="Ggindex"/>
        <w:rPr/>
      </w:pPr>
      <w:r>
        <w:rPr/>
        <w:tab/>
        <w:tab/>
        <w:t>Barunga West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316</w:t>
      </w:r>
    </w:p>
    <w:p>
      <w:pPr>
        <w:pStyle w:val="Ggindex"/>
        <w:rPr/>
      </w:pPr>
      <w:r>
        <w:rPr/>
        <w:tab/>
        <w:tab/>
        <w:tab/>
        <w:tab/>
        <w:t>Appointments</w:t>
        <w:tab/>
        <w:t>4499</w:t>
      </w:r>
    </w:p>
    <w:p>
      <w:pPr>
        <w:pStyle w:val="Ggindex"/>
        <w:rPr/>
      </w:pPr>
      <w:r>
        <w:rPr/>
        <w:tab/>
        <w:tab/>
        <w:t>Berri Barmera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241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ab/>
        <w:tab/>
      </w:r>
      <w:r>
        <w:rPr>
          <w:smallCaps/>
        </w:rPr>
        <w:t>Republished</w:t>
      </w:r>
      <w:r>
        <w:rPr/>
        <w:tab/>
        <w:t>3317</w:t>
      </w:r>
    </w:p>
    <w:p>
      <w:pPr>
        <w:pStyle w:val="Ggindex"/>
        <w:rPr/>
      </w:pPr>
      <w:r>
        <w:rPr/>
        <w:tab/>
        <w:tab/>
        <w:t>Ceduna—</w:t>
      </w:r>
    </w:p>
    <w:p>
      <w:pPr>
        <w:pStyle w:val="Ggindex"/>
        <w:rPr/>
      </w:pPr>
      <w:r>
        <w:rPr/>
        <w:tab/>
        <w:tab/>
        <w:tab/>
        <w:tab/>
        <w:t>Adoption of Annual Business Plan and Budget</w:t>
        <w:tab/>
        <w:t>3129</w:t>
      </w:r>
    </w:p>
    <w:p>
      <w:pPr>
        <w:pStyle w:val="Ggindex"/>
        <w:rPr/>
      </w:pPr>
      <w:r>
        <w:rPr/>
        <w:tab/>
        <w:tab/>
        <w:t>Clare &amp; Gilbert Valleys—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5516</w:t>
      </w:r>
    </w:p>
    <w:p>
      <w:pPr>
        <w:pStyle w:val="Ggindex"/>
        <w:rPr/>
      </w:pPr>
      <w:r>
        <w:rPr/>
        <w:tab/>
        <w:tab/>
        <w:tab/>
        <w:tab/>
        <w:t>Change of Road Names</w:t>
        <w:tab/>
        <w:t>3479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3911</w:t>
      </w:r>
    </w:p>
    <w:p>
      <w:pPr>
        <w:pStyle w:val="Ggindex"/>
        <w:rPr/>
      </w:pPr>
      <w:r>
        <w:rPr/>
        <w:tab/>
        <w:tab/>
        <w:t>Cleve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241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ab/>
        <w:tab/>
      </w:r>
      <w:r>
        <w:rPr>
          <w:smallCaps/>
        </w:rPr>
        <w:t>Erratum</w:t>
      </w:r>
      <w:r>
        <w:rPr/>
        <w:tab/>
        <w:t>3317</w:t>
      </w:r>
    </w:p>
    <w:p>
      <w:pPr>
        <w:pStyle w:val="Ggindex"/>
        <w:rPr/>
      </w:pPr>
      <w:r>
        <w:rPr/>
        <w:tab/>
        <w:tab/>
        <w:tab/>
        <w:tab/>
        <w:t>Change of Meeting Date</w:t>
        <w:tab/>
        <w:t>5287</w:t>
      </w:r>
    </w:p>
    <w:p>
      <w:pPr>
        <w:pStyle w:val="Ggindex"/>
        <w:rPr/>
      </w:pPr>
      <w:r>
        <w:rPr/>
        <w:tab/>
        <w:tab/>
        <w:tab/>
        <w:tab/>
        <w:t>Change of Meeting Venue</w:t>
        <w:tab/>
        <w:t>5747</w:t>
      </w:r>
    </w:p>
    <w:p>
      <w:pPr>
        <w:pStyle w:val="Ggindex"/>
        <w:rPr/>
      </w:pPr>
      <w:r>
        <w:rPr/>
        <w:tab/>
        <w:tab/>
        <w:t>Coober Pedy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911</w:t>
      </w:r>
    </w:p>
    <w:p>
      <w:pPr>
        <w:pStyle w:val="Ggindex"/>
        <w:rPr/>
      </w:pPr>
      <w:r>
        <w:rPr/>
        <w:tab/>
        <w:tab/>
        <w:t>Coorong—</w:t>
      </w:r>
    </w:p>
    <w:p>
      <w:pPr>
        <w:pStyle w:val="Ggindex"/>
        <w:rPr/>
      </w:pPr>
      <w:r>
        <w:rPr/>
        <w:tab/>
        <w:tab/>
        <w:tab/>
        <w:tab/>
        <w:t>Elector Representation Review</w:t>
        <w:tab/>
        <w:t>4832</w:t>
      </w:r>
    </w:p>
    <w:p>
      <w:pPr>
        <w:pStyle w:val="Ggindex"/>
        <w:rPr/>
      </w:pPr>
      <w:r>
        <w:rPr/>
        <w:tab/>
        <w:tab/>
        <w:tab/>
        <w:tab/>
        <w:t>Resolution of Adoption of Management Plan</w:t>
        <w:tab/>
        <w:t>3242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3034</w:t>
      </w:r>
    </w:p>
    <w:p>
      <w:pPr>
        <w:pStyle w:val="Ggindex"/>
        <w:jc w:val="right"/>
        <w:rPr/>
      </w:pPr>
      <w:r>
        <w:br w:type="column"/>
      </w:r>
      <w:r>
        <w:rPr/>
        <w:t>Page</w:t>
      </w:r>
    </w:p>
    <w:p>
      <w:pPr>
        <w:pStyle w:val="Ggindex"/>
        <w:rPr>
          <w:i/>
          <w:i/>
        </w:rPr>
      </w:pPr>
      <w:r>
        <w:rPr/>
        <w:t>District Councils—</w:t>
      </w:r>
      <w:r>
        <w:rPr>
          <w:i/>
        </w:rPr>
        <w:t>continued</w:t>
      </w:r>
    </w:p>
    <w:p>
      <w:pPr>
        <w:pStyle w:val="Ggindex"/>
        <w:rPr/>
      </w:pPr>
      <w:r>
        <w:rPr/>
        <w:tab/>
        <w:tab/>
        <w:t>Copper Coast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131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5747</w:t>
      </w:r>
    </w:p>
    <w:p>
      <w:pPr>
        <w:pStyle w:val="Ggindex"/>
        <w:rPr/>
      </w:pPr>
      <w:r>
        <w:rPr/>
        <w:tab/>
        <w:tab/>
        <w:t>Elliston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479</w:t>
      </w:r>
    </w:p>
    <w:p>
      <w:pPr>
        <w:pStyle w:val="Ggindex"/>
        <w:rPr/>
      </w:pPr>
      <w:r>
        <w:rPr/>
        <w:tab/>
        <w:tab/>
        <w:t>Flinders Ranges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242</w:t>
      </w:r>
    </w:p>
    <w:p>
      <w:pPr>
        <w:pStyle w:val="Ggindex"/>
        <w:rPr/>
      </w:pPr>
      <w:r>
        <w:rPr/>
        <w:tab/>
        <w:tab/>
        <w:tab/>
        <w:tab/>
        <w:t>Periodical Review of Elector Representation</w:t>
        <w:tab/>
        <w:t>5184</w:t>
      </w:r>
    </w:p>
    <w:p>
      <w:pPr>
        <w:pStyle w:val="Ggindex"/>
        <w:rPr/>
      </w:pPr>
      <w:r>
        <w:rPr/>
        <w:tab/>
        <w:tab/>
        <w:tab/>
        <w:tab/>
        <w:t>Temporary Road Closure</w:t>
        <w:tab/>
        <w:t>3174, 5475</w:t>
      </w:r>
    </w:p>
    <w:p>
      <w:pPr>
        <w:pStyle w:val="Ggindex"/>
        <w:rPr/>
      </w:pPr>
      <w:r>
        <w:rPr/>
        <w:tab/>
        <w:tab/>
        <w:t>Franklin Harbour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174</w:t>
      </w:r>
    </w:p>
    <w:p>
      <w:pPr>
        <w:pStyle w:val="Ggindex"/>
        <w:rPr/>
      </w:pPr>
      <w:r>
        <w:rPr/>
        <w:tab/>
        <w:tab/>
        <w:tab/>
        <w:tab/>
        <w:t>Representation Review</w:t>
        <w:tab/>
        <w:t>5747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4499</w:t>
      </w:r>
    </w:p>
    <w:p>
      <w:pPr>
        <w:pStyle w:val="Ggindex"/>
        <w:rPr/>
      </w:pPr>
      <w:r>
        <w:rPr/>
        <w:tab/>
        <w:tab/>
        <w:t>Goyder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034</w:t>
      </w:r>
    </w:p>
    <w:p>
      <w:pPr>
        <w:pStyle w:val="Ggindex"/>
        <w:rPr/>
      </w:pPr>
      <w:r>
        <w:rPr/>
        <w:tab/>
        <w:tab/>
        <w:tab/>
        <w:tab/>
        <w:t>Representation Review</w:t>
        <w:tab/>
        <w:t>4538</w:t>
      </w:r>
    </w:p>
    <w:p>
      <w:pPr>
        <w:pStyle w:val="Ggindex"/>
        <w:rPr/>
      </w:pPr>
      <w:r>
        <w:rPr/>
        <w:tab/>
        <w:tab/>
        <w:tab/>
        <w:tab/>
        <w:t>Periodical Review of Elector Representation</w:t>
        <w:tab/>
        <w:t>5747</w:t>
      </w:r>
    </w:p>
    <w:p>
      <w:pPr>
        <w:pStyle w:val="Ggindex"/>
        <w:rPr/>
      </w:pPr>
      <w:r>
        <w:rPr/>
        <w:tab/>
        <w:tab/>
        <w:tab/>
        <w:tab/>
        <w:t>Road Name Change</w:t>
        <w:tab/>
        <w:t>4648</w:t>
      </w:r>
    </w:p>
    <w:p>
      <w:pPr>
        <w:pStyle w:val="Ggindex"/>
        <w:rPr/>
      </w:pPr>
      <w:r>
        <w:rPr/>
        <w:tab/>
        <w:tab/>
        <w:t>Grant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131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3035</w:t>
      </w:r>
    </w:p>
    <w:p>
      <w:pPr>
        <w:pStyle w:val="Ggindex"/>
        <w:rPr/>
      </w:pPr>
      <w:r>
        <w:rPr/>
        <w:tab/>
        <w:tab/>
        <w:tab/>
        <w:tab/>
        <w:t>Assignment of Road Names</w:t>
        <w:tab/>
        <w:t>5287</w:t>
      </w:r>
    </w:p>
    <w:p>
      <w:pPr>
        <w:pStyle w:val="Ggindex"/>
        <w:rPr/>
      </w:pPr>
      <w:r>
        <w:rPr/>
        <w:tab/>
        <w:tab/>
        <w:tab/>
        <w:tab/>
        <w:t>Change of Road Names</w:t>
        <w:tab/>
        <w:t>4790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4336, 4521, 4933</w:t>
      </w:r>
    </w:p>
    <w:p>
      <w:pPr>
        <w:pStyle w:val="Ggindex"/>
        <w:rPr/>
      </w:pPr>
      <w:r>
        <w:rPr/>
        <w:tab/>
        <w:tab/>
        <w:tab/>
        <w:tab/>
        <w:t>Declaration of Public Road</w:t>
        <w:tab/>
        <w:t>5184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3672</w:t>
      </w:r>
    </w:p>
    <w:p>
      <w:pPr>
        <w:pStyle w:val="Ggindex"/>
        <w:rPr/>
      </w:pPr>
      <w:r>
        <w:rPr/>
        <w:tab/>
        <w:tab/>
        <w:t>Kangaroo Island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—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>
          <w:i/>
          <w:i/>
        </w:rPr>
      </w:pPr>
      <w:r>
        <w:rPr/>
        <w:tab/>
        <w:tab/>
        <w:tab/>
        <w:tab/>
        <w:tab/>
        <w:tab/>
      </w:r>
      <w:r>
        <w:rPr>
          <w:i/>
        </w:rPr>
        <w:t>Erratum</w:t>
        <w:tab/>
      </w:r>
      <w:r>
        <w:rPr/>
        <w:t>3035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4790</w:t>
      </w:r>
    </w:p>
    <w:p>
      <w:pPr>
        <w:pStyle w:val="Ggindex"/>
        <w:rPr/>
      </w:pPr>
      <w:r>
        <w:rPr/>
        <w:tab/>
        <w:tab/>
        <w:t>Kimba—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4499</w:t>
      </w:r>
    </w:p>
    <w:p>
      <w:pPr>
        <w:pStyle w:val="Ggindex"/>
        <w:rPr/>
      </w:pPr>
      <w:r>
        <w:rPr/>
        <w:tab/>
        <w:tab/>
        <w:tab/>
        <w:tab/>
        <w:t>Change of Meeting Date and Time</w:t>
        <w:tab/>
        <w:t>4499</w:t>
      </w:r>
    </w:p>
    <w:p>
      <w:pPr>
        <w:pStyle w:val="Ggindex"/>
        <w:rPr/>
      </w:pPr>
      <w:r>
        <w:rPr/>
        <w:tab/>
        <w:tab/>
        <w:tab/>
        <w:tab/>
        <w:t>Revocation of Community Land</w:t>
        <w:tab/>
        <w:t>4499</w:t>
      </w:r>
    </w:p>
    <w:p>
      <w:pPr>
        <w:pStyle w:val="Ggindex"/>
        <w:rPr/>
      </w:pPr>
      <w:r>
        <w:rPr/>
        <w:tab/>
        <w:tab/>
        <w:tab/>
        <w:tab/>
        <w:t>Temporary Road Closure</w:t>
        <w:tab/>
        <w:t>5288</w:t>
      </w:r>
    </w:p>
    <w:p>
      <w:pPr>
        <w:pStyle w:val="Ggindex"/>
        <w:rPr/>
      </w:pPr>
      <w:r>
        <w:rPr/>
        <w:tab/>
        <w:tab/>
        <w:t>Kingston—</w:t>
      </w:r>
    </w:p>
    <w:p>
      <w:pPr>
        <w:pStyle w:val="Ggindex"/>
        <w:rPr/>
      </w:pPr>
      <w:r>
        <w:rPr/>
        <w:tab/>
        <w:tab/>
        <w:tab/>
        <w:tab/>
        <w:t>Appointments</w:t>
        <w:tab/>
        <w:t>4832</w:t>
      </w:r>
    </w:p>
    <w:p>
      <w:pPr>
        <w:pStyle w:val="Ggindex"/>
        <w:rPr/>
      </w:pPr>
      <w:r>
        <w:rPr/>
        <w:tab/>
        <w:tab/>
        <w:t>Light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132</w:t>
      </w:r>
    </w:p>
    <w:p>
      <w:pPr>
        <w:pStyle w:val="Ggindex"/>
        <w:ind w:left="700" w:hanging="700"/>
        <w:rPr/>
      </w:pPr>
      <w:r>
        <w:rPr/>
        <w:tab/>
        <w:tab/>
        <w:tab/>
        <w:tab/>
        <w:t>Draft for Public Consultation</w:t>
        <w:tab/>
        <w:t>4648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none"/>
          <w:tab w:val="right" w:pos="4560" w:leader="dot"/>
        </w:tabs>
        <w:ind w:left="697" w:hanging="697"/>
        <w:rPr/>
      </w:pPr>
      <w:r>
        <w:rPr/>
        <w:tab/>
        <w:tab/>
        <w:tab/>
        <w:tab/>
        <w:tab/>
        <w:tab/>
        <w:tab/>
        <w:t>[</w:t>
      </w:r>
      <w:r>
        <w:rPr>
          <w:smallCaps/>
        </w:rPr>
        <w:t>Republished</w:t>
      </w:r>
      <w:r>
        <w:rPr/>
        <w:t>]</w:t>
        <w:tab/>
        <w:t>3911</w:t>
      </w:r>
    </w:p>
    <w:p>
      <w:pPr>
        <w:pStyle w:val="Ggindex"/>
        <w:ind w:left="700" w:hanging="700"/>
        <w:rPr/>
      </w:pPr>
      <w:r>
        <w:rPr/>
        <w:tab/>
        <w:tab/>
        <w:tab/>
        <w:tab/>
        <w:t>Road Closure</w:t>
        <w:tab/>
        <w:t>3133</w:t>
      </w:r>
    </w:p>
    <w:p>
      <w:pPr>
        <w:pStyle w:val="Ggindex"/>
        <w:ind w:left="700" w:hanging="700"/>
        <w:rPr/>
      </w:pPr>
      <w:r>
        <w:rPr/>
        <w:tab/>
        <w:tab/>
        <w:tab/>
        <w:tab/>
        <w:t>Strategic Directions Report</w:t>
        <w:tab/>
        <w:t>3133</w:t>
      </w:r>
    </w:p>
    <w:p>
      <w:pPr>
        <w:pStyle w:val="Ggindex"/>
        <w:ind w:left="700" w:hanging="700"/>
        <w:rPr/>
      </w:pPr>
      <w:r>
        <w:rPr/>
        <w:tab/>
        <w:tab/>
        <w:t>Lower Eyre Peninsula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317</w:t>
      </w:r>
    </w:p>
    <w:p>
      <w:pPr>
        <w:pStyle w:val="Ggindex"/>
        <w:ind w:left="700" w:hanging="700"/>
        <w:rPr/>
      </w:pPr>
      <w:r>
        <w:rPr/>
        <w:tab/>
        <w:tab/>
        <w:tab/>
        <w:tab/>
        <w:t>Aerodrome Fees</w:t>
        <w:tab/>
        <w:t>3036, 5475</w:t>
      </w:r>
    </w:p>
    <w:p>
      <w:pPr>
        <w:pStyle w:val="Ggindex"/>
        <w:ind w:left="700" w:hanging="700"/>
        <w:rPr/>
      </w:pPr>
      <w:r>
        <w:rPr/>
        <w:tab/>
        <w:tab/>
        <w:tab/>
        <w:tab/>
        <w:t>Confirmation of Road Process Order</w:t>
        <w:tab/>
        <w:t>4336</w:t>
      </w:r>
    </w:p>
    <w:p>
      <w:pPr>
        <w:pStyle w:val="Ggindex"/>
        <w:ind w:left="700" w:hanging="700"/>
        <w:rPr/>
      </w:pPr>
      <w:r>
        <w:rPr/>
        <w:tab/>
        <w:tab/>
        <w:tab/>
        <w:tab/>
        <w:t>Naming of Road</w:t>
        <w:tab/>
        <w:t>5475</w:t>
      </w:r>
    </w:p>
    <w:p>
      <w:pPr>
        <w:pStyle w:val="Ggindex"/>
        <w:rPr/>
      </w:pPr>
      <w:r>
        <w:rPr/>
        <w:tab/>
        <w:tab/>
        <w:t>Loxton Waikerie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480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4572</w:t>
      </w:r>
    </w:p>
    <w:p>
      <w:pPr>
        <w:pStyle w:val="Ggindex"/>
        <w:rPr/>
      </w:pPr>
      <w:r>
        <w:rPr/>
        <w:tab/>
        <w:tab/>
        <w:t>Mallala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036</w:t>
      </w:r>
    </w:p>
    <w:p>
      <w:pPr>
        <w:pStyle w:val="Ggindex"/>
        <w:rPr/>
      </w:pPr>
      <w:r>
        <w:rPr/>
        <w:tab/>
        <w:tab/>
        <w:tab/>
        <w:tab/>
        <w:t>By-law</w:t>
        <w:tab/>
        <w:t>4383</w:t>
      </w:r>
    </w:p>
    <w:p>
      <w:pPr>
        <w:pStyle w:val="Ggindex"/>
        <w:rPr/>
      </w:pPr>
      <w:r>
        <w:rPr/>
        <w:tab/>
        <w:tab/>
        <w:tab/>
        <w:tab/>
        <w:t>Plan Amendment</w:t>
        <w:tab/>
        <w:t>5186</w:t>
      </w:r>
    </w:p>
    <w:p>
      <w:pPr>
        <w:pStyle w:val="Ggindex"/>
        <w:rPr/>
      </w:pPr>
      <w:r>
        <w:rPr/>
        <w:tab/>
        <w:tab/>
        <w:tab/>
        <w:tab/>
        <w:t>Review of Elector Representation</w:t>
        <w:tab/>
        <w:t>4320</w:t>
      </w:r>
    </w:p>
    <w:p>
      <w:pPr>
        <w:pStyle w:val="Ggindex"/>
        <w:rPr/>
      </w:pPr>
      <w:r>
        <w:rPr/>
        <w:tab/>
        <w:tab/>
        <w:t>Mid Murray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175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Appointment</w:t>
        <w:tab/>
        <w:t>4708</w:t>
      </w:r>
    </w:p>
    <w:p>
      <w:pPr>
        <w:pStyle w:val="Ggindex"/>
        <w:rPr/>
      </w:pPr>
      <w:r>
        <w:rPr/>
        <w:tab/>
        <w:tab/>
        <w:tab/>
        <w:tab/>
        <w:t>Declaration of Public Road</w:t>
        <w:tab/>
        <w:t>4538</w:t>
      </w:r>
    </w:p>
    <w:p>
      <w:pPr>
        <w:pStyle w:val="Ggindex"/>
        <w:rPr/>
      </w:pPr>
      <w:r>
        <w:rPr/>
        <w:tab/>
        <w:tab/>
        <w:tab/>
        <w:tab/>
        <w:t>Review of Elector Representation</w:t>
        <w:tab/>
        <w:t>5747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4708, 4790</w:t>
      </w:r>
    </w:p>
    <w:p>
      <w:pPr>
        <w:pStyle w:val="Ggindex"/>
        <w:rPr/>
      </w:pPr>
      <w:r>
        <w:rPr/>
        <w:tab/>
        <w:tab/>
        <w:t>Mount Barker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133</w:t>
      </w:r>
    </w:p>
    <w:p>
      <w:pPr>
        <w:pStyle w:val="Ggindex"/>
        <w:rPr/>
      </w:pPr>
      <w:r>
        <w:rPr/>
        <w:tab/>
        <w:tab/>
        <w:tab/>
        <w:tab/>
        <w:t>Close of Roll for Supplementary Election</w:t>
        <w:tab/>
        <w:t>3912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Confirmation of Road Process Order</w:t>
        <w:tab/>
        <w:t>3154</w:t>
      </w:r>
    </w:p>
    <w:p>
      <w:pPr>
        <w:pStyle w:val="Ggindex"/>
        <w:rPr/>
      </w:pPr>
      <w:r>
        <w:rPr/>
        <w:tab/>
        <w:tab/>
        <w:tab/>
        <w:tab/>
        <w:t>Resignation of Councillor</w:t>
        <w:tab/>
        <w:t>3911</w:t>
      </w:r>
    </w:p>
    <w:p>
      <w:pPr>
        <w:pStyle w:val="Ggindex"/>
        <w:rPr/>
      </w:pPr>
      <w:r>
        <w:rPr/>
        <w:tab/>
        <w:tab/>
        <w:tab/>
        <w:tab/>
        <w:t>Results of Supplementary Election</w:t>
        <w:tab/>
        <w:t>5288</w:t>
      </w:r>
    </w:p>
    <w:p>
      <w:pPr>
        <w:pStyle w:val="Ggindex"/>
        <w:rPr/>
      </w:pPr>
      <w:r>
        <w:rPr/>
        <w:tab/>
        <w:tab/>
        <w:tab/>
        <w:tab/>
        <w:t>Review of Elector Representation</w:t>
        <w:tab/>
        <w:t>5148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4500, 4708</w:t>
      </w:r>
    </w:p>
    <w:p>
      <w:pPr>
        <w:pStyle w:val="Ggindex"/>
        <w:rPr/>
      </w:pPr>
      <w:r>
        <w:rPr/>
        <w:tab/>
        <w:tab/>
        <w:t>Mount Remarkable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4384</w:t>
      </w:r>
    </w:p>
    <w:p>
      <w:pPr>
        <w:pStyle w:val="Ggindex"/>
        <w:rPr/>
      </w:pPr>
      <w:r>
        <w:rPr/>
        <w:tab/>
        <w:tab/>
        <w:tab/>
        <w:tab/>
        <w:t>Assignment of Road Names</w:t>
        <w:tab/>
        <w:t>4709</w:t>
      </w:r>
    </w:p>
    <w:p>
      <w:pPr>
        <w:pStyle w:val="Ggindex"/>
        <w:rPr/>
      </w:pPr>
      <w:r>
        <w:rPr/>
        <w:tab/>
        <w:tab/>
        <w:tab/>
        <w:tab/>
        <w:t>Resolution of Adoption of Policy</w:t>
        <w:tab/>
        <w:t>3134</w:t>
      </w:r>
    </w:p>
    <w:p>
      <w:pPr>
        <w:pStyle w:val="Ggindex"/>
        <w:rPr/>
      </w:pPr>
      <w:r>
        <w:rPr/>
        <w:tab/>
        <w:tab/>
        <w:t>Naracoorte Lucindale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672</w:t>
      </w:r>
    </w:p>
    <w:p>
      <w:pPr>
        <w:pStyle w:val="Ggindex"/>
        <w:rPr/>
      </w:pPr>
      <w:r>
        <w:rPr/>
        <w:tab/>
        <w:tab/>
        <w:tab/>
        <w:tab/>
        <w:t>Appointment of Authorised Officer</w:t>
        <w:tab/>
        <w:t>3673</w:t>
      </w:r>
    </w:p>
    <w:p>
      <w:pPr>
        <w:pStyle w:val="Ggindex"/>
        <w:rPr/>
      </w:pPr>
      <w:r>
        <w:rPr/>
        <w:tab/>
        <w:tab/>
        <w:tab/>
        <w:tab/>
        <w:t>Change of Meeting Date</w:t>
        <w:tab/>
        <w:t>5149</w:t>
      </w:r>
    </w:p>
    <w:p>
      <w:pPr>
        <w:pStyle w:val="Ggindex"/>
        <w:rPr/>
      </w:pPr>
      <w:r>
        <w:rPr/>
        <w:tab/>
        <w:tab/>
        <w:tab/>
        <w:tab/>
        <w:t>Development Plan Amendment</w:t>
        <w:tab/>
        <w:t>3480</w:t>
      </w:r>
    </w:p>
    <w:p>
      <w:pPr>
        <w:pStyle w:val="Ggindex"/>
        <w:rPr/>
      </w:pPr>
      <w:r>
        <w:rPr/>
        <w:tab/>
        <w:tab/>
        <w:t>Northern Areas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176</w:t>
      </w:r>
    </w:p>
    <w:p>
      <w:pPr>
        <w:pStyle w:val="Ggindex"/>
        <w:rPr/>
      </w:pPr>
      <w:r>
        <w:rPr/>
        <w:tab/>
        <w:tab/>
        <w:tab/>
        <w:tab/>
        <w:t>Close of Roll for Supplementary Election</w:t>
        <w:tab/>
        <w:t>5475</w:t>
      </w:r>
    </w:p>
    <w:p>
      <w:pPr>
        <w:pStyle w:val="Ggindex"/>
        <w:rPr/>
      </w:pPr>
      <w:r>
        <w:rPr/>
        <w:tab/>
        <w:tab/>
        <w:tab/>
        <w:tab/>
        <w:t>Resignation of Councillor</w:t>
        <w:tab/>
        <w:t>5475</w:t>
      </w:r>
    </w:p>
    <w:p>
      <w:pPr>
        <w:pStyle w:val="Ggindex"/>
        <w:rPr/>
      </w:pPr>
      <w:r>
        <w:rPr/>
        <w:tab/>
        <w:tab/>
        <w:t>Orroroo/Carrieton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5186</w:t>
      </w:r>
    </w:p>
    <w:p>
      <w:pPr>
        <w:pStyle w:val="Ggindex"/>
        <w:rPr/>
      </w:pPr>
      <w:r>
        <w:rPr/>
        <w:tab/>
        <w:tab/>
        <w:t>Penola—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454</w:t>
      </w:r>
    </w:p>
    <w:p>
      <w:pPr>
        <w:pStyle w:val="Ggindex"/>
        <w:rPr/>
      </w:pPr>
      <w:r>
        <w:rPr/>
        <w:tab/>
        <w:tab/>
        <w:t>Peterborough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134</w:t>
      </w:r>
    </w:p>
    <w:p>
      <w:pPr>
        <w:pStyle w:val="Ggindex"/>
        <w:rPr/>
      </w:pPr>
      <w:r>
        <w:rPr/>
        <w:tab/>
        <w:tab/>
        <w:t>Port Pirie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176</w:t>
      </w:r>
    </w:p>
    <w:p>
      <w:pPr>
        <w:pStyle w:val="Ggindex"/>
        <w:rPr/>
      </w:pPr>
      <w:r>
        <w:rPr/>
        <w:tab/>
        <w:tab/>
        <w:tab/>
        <w:tab/>
        <w:t>Declaration of Public Road</w:t>
        <w:tab/>
        <w:t>5475</w:t>
      </w:r>
    </w:p>
    <w:p>
      <w:pPr>
        <w:pStyle w:val="Ggindex"/>
        <w:rPr/>
      </w:pPr>
      <w:r>
        <w:rPr/>
        <w:tab/>
        <w:tab/>
        <w:t>Renmark Paringa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177</w:t>
      </w:r>
    </w:p>
    <w:p>
      <w:pPr>
        <w:pStyle w:val="Ggindex"/>
        <w:rPr/>
      </w:pPr>
      <w:r>
        <w:rPr/>
        <w:tab/>
        <w:tab/>
        <w:t>Robe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036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5186</w:t>
      </w:r>
    </w:p>
    <w:p>
      <w:pPr>
        <w:pStyle w:val="Ggindex"/>
        <w:rPr/>
      </w:pPr>
      <w:r>
        <w:rPr/>
        <w:tab/>
        <w:tab/>
        <w:tab/>
        <w:tab/>
        <w:t>Declaration of Public Road</w:t>
        <w:tab/>
        <w:t>3481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right" w:pos="4560" w:leader="dot"/>
        </w:tabs>
        <w:ind w:left="1680" w:hanging="840"/>
        <w:rPr/>
      </w:pPr>
      <w:r>
        <w:rPr/>
        <w:t>[</w:t>
      </w:r>
      <w:r>
        <w:rPr>
          <w:smallCaps/>
        </w:rPr>
        <w:t>Republished</w:t>
      </w:r>
      <w:r>
        <w:rPr/>
        <w:t>]</w:t>
        <w:tab/>
        <w:t>4709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ab/>
        <w:tab/>
        <w:t>Review of Elector Representation</w:t>
        <w:tab/>
        <w:t>4320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ab/>
        <w:tab/>
        <w:t>Temporary Road Closures</w:t>
        <w:tab/>
        <w:t>5186, 5288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>Roxby Downs—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ab/>
        <w:tab/>
        <w:t>Adoption of Valuations and Declaration of Rates</w:t>
        <w:tab/>
        <w:t>4385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>Southern Mallee—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ab/>
        <w:tab/>
        <w:t>Adoption of Valuations and Declaration of Rates</w:t>
        <w:tab/>
        <w:t>3673</w:t>
      </w:r>
      <w:r>
        <w:br w:type="page"/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jc w:val="right"/>
        <w:rPr/>
      </w:pPr>
      <w:r>
        <w:rPr/>
        <w:t>Page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>
          <w:i/>
          <w:i/>
        </w:rPr>
      </w:pPr>
      <w:r>
        <w:rPr/>
        <w:t>District Councils—</w:t>
      </w:r>
      <w:r>
        <w:rPr>
          <w:i/>
        </w:rPr>
        <w:t>continued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>Streaky Bay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243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ab/>
        <w:tab/>
        <w:t>Aerodrome Fees</w:t>
        <w:tab/>
        <w:t>3244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ab/>
        <w:tab/>
        <w:t>By-law No. 4</w:t>
        <w:tab/>
        <w:t>3244, 4709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>Tatiara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135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ab/>
        <w:tab/>
        <w:t>Confirmation of Road Process Order</w:t>
        <w:tab/>
        <w:t>4767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ab/>
        <w:tab/>
        <w:t>Development Plan Amendment</w:t>
        <w:tab/>
        <w:t>4385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ab/>
        <w:tab/>
        <w:t>Review of Elector Representation</w:t>
        <w:tab/>
        <w:t>5288</w:t>
      </w:r>
    </w:p>
    <w:p>
      <w:pPr>
        <w:pStyle w:val="Ggindex"/>
        <w:rPr/>
      </w:pPr>
      <w:r>
        <w:rPr/>
        <w:tab/>
        <w:tab/>
        <w:t>Tumby Bay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245</w:t>
      </w:r>
    </w:p>
    <w:p>
      <w:pPr>
        <w:pStyle w:val="Ggindex"/>
        <w:rPr/>
      </w:pPr>
      <w:r>
        <w:rPr/>
        <w:tab/>
        <w:tab/>
        <w:tab/>
        <w:tab/>
        <w:t>Application of By-law</w:t>
        <w:tab/>
        <w:t>5476</w:t>
      </w:r>
    </w:p>
    <w:p>
      <w:pPr>
        <w:pStyle w:val="Ggindex"/>
        <w:rPr/>
      </w:pPr>
      <w:r>
        <w:rPr/>
        <w:tab/>
        <w:tab/>
        <w:t>Wakefield Regional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245</w:t>
      </w:r>
    </w:p>
    <w:p>
      <w:pPr>
        <w:pStyle w:val="Ggindex"/>
        <w:ind w:left="700" w:hanging="700"/>
        <w:rPr/>
      </w:pPr>
      <w:r>
        <w:rPr/>
        <w:tab/>
        <w:tab/>
        <w:tab/>
        <w:tab/>
        <w:t>Road Process Order</w:t>
        <w:tab/>
        <w:t>5149</w:t>
      </w:r>
    </w:p>
    <w:p>
      <w:pPr>
        <w:pStyle w:val="Ggindex"/>
        <w:rPr/>
      </w:pPr>
      <w:r>
        <w:rPr/>
        <w:tab/>
        <w:tab/>
        <w:t>Wattle Range—</w:t>
      </w:r>
    </w:p>
    <w:p>
      <w:pPr>
        <w:pStyle w:val="Ggindex"/>
        <w:rPr/>
      </w:pPr>
      <w:r>
        <w:rPr/>
        <w:tab/>
        <w:tab/>
        <w:tab/>
        <w:tab/>
        <w:t>Appointments</w:t>
        <w:tab/>
        <w:t>4320, 4539, 4790</w:t>
      </w:r>
    </w:p>
    <w:p>
      <w:pPr>
        <w:pStyle w:val="Ggindex"/>
        <w:rPr/>
      </w:pPr>
      <w:r>
        <w:rPr/>
        <w:tab/>
        <w:tab/>
        <w:tab/>
        <w:tab/>
        <w:t>By-laws</w:t>
        <w:tab/>
        <w:t>3177</w:t>
      </w:r>
    </w:p>
    <w:p>
      <w:pPr>
        <w:pStyle w:val="Ggindex"/>
        <w:rPr/>
      </w:pPr>
      <w:r>
        <w:rPr/>
        <w:tab/>
        <w:tab/>
        <w:tab/>
        <w:tab/>
        <w:t>Change of Council Meeting Date and Times</w:t>
        <w:tab/>
        <w:t>5186, 5747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102, 4815</w:t>
      </w:r>
    </w:p>
    <w:p>
      <w:pPr>
        <w:pStyle w:val="Ggindex"/>
        <w:rPr/>
      </w:pPr>
      <w:r>
        <w:rPr/>
        <w:tab/>
        <w:tab/>
        <w:tab/>
        <w:tab/>
        <w:t>Revocation of Community Land Classification</w:t>
        <w:tab/>
        <w:t>5747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5748</w:t>
      </w:r>
    </w:p>
    <w:p>
      <w:pPr>
        <w:pStyle w:val="Ggindex"/>
        <w:rPr/>
      </w:pPr>
      <w:r>
        <w:rPr/>
        <w:tab/>
        <w:tab/>
        <w:t>Wudinna—</w:t>
      </w:r>
    </w:p>
    <w:p>
      <w:pPr>
        <w:pStyle w:val="Ggindex"/>
        <w:rPr/>
      </w:pPr>
      <w:r>
        <w:rPr/>
        <w:tab/>
        <w:tab/>
        <w:tab/>
        <w:tab/>
        <w:t>Adoption of Assessment and Declaration of Rates</w:t>
        <w:tab/>
        <w:t>3318</w:t>
      </w:r>
    </w:p>
    <w:p>
      <w:pPr>
        <w:pStyle w:val="Ggindex"/>
        <w:rPr/>
      </w:pPr>
      <w:r>
        <w:rPr/>
        <w:tab/>
        <w:tab/>
        <w:tab/>
        <w:tab/>
        <w:t>By-laws</w:t>
        <w:tab/>
        <w:t>3245</w:t>
      </w:r>
    </w:p>
    <w:p>
      <w:pPr>
        <w:pStyle w:val="Ggindex"/>
        <w:rPr/>
      </w:pPr>
      <w:r>
        <w:rPr/>
        <w:tab/>
        <w:tab/>
        <w:t>Yankalilla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184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5001</w:t>
      </w:r>
    </w:p>
    <w:p>
      <w:pPr>
        <w:pStyle w:val="Ggindex"/>
        <w:rPr/>
      </w:pPr>
      <w:r>
        <w:rPr/>
        <w:tab/>
        <w:tab/>
        <w:tab/>
        <w:tab/>
        <w:t>Exclusion of Vehicles</w:t>
        <w:tab/>
        <w:t>3319</w:t>
      </w:r>
    </w:p>
    <w:p>
      <w:pPr>
        <w:pStyle w:val="Ggindex"/>
        <w:rPr/>
      </w:pPr>
      <w:r>
        <w:rPr/>
        <w:tab/>
        <w:tab/>
        <w:t>Yorke Peninsula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185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821, 4336</w:t>
      </w:r>
    </w:p>
    <w:p>
      <w:pPr>
        <w:pStyle w:val="Ggindex"/>
        <w:ind w:left="140" w:hanging="140"/>
        <w:rPr/>
      </w:pPr>
      <w:r>
        <w:rPr/>
        <w:t>District Court Act 1991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3253</w:t>
      </w:r>
    </w:p>
    <w:p>
      <w:pPr>
        <w:pStyle w:val="Ggindex"/>
        <w:ind w:left="140" w:hanging="140"/>
        <w:rPr/>
      </w:pPr>
      <w:r>
        <w:rPr/>
        <w:t>Dog Fence Act 1946:</w:t>
      </w:r>
    </w:p>
    <w:p>
      <w:pPr>
        <w:pStyle w:val="Ggindex"/>
        <w:ind w:left="140" w:hanging="140"/>
        <w:rPr/>
      </w:pPr>
      <w:r>
        <w:rPr/>
        <w:tab/>
        <w:tab/>
        <w:t>Statement of Receipts and Payments</w:t>
        <w:tab/>
        <w:t>439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Education Act 197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Fixing Charges for Overseas Students</w:t>
        <w:tab/>
        <w:t>450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Education (Budget 2012) (Skills and Experience Retention Leave)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>Proclamation 2012</w:t>
        <w:tab/>
        <w:t>543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Education (Budget 2012) Variation Regulations 201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250 of 2012)</w:t>
        <w:tab/>
        <w:t>547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Education Regulations 201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88 of 2012)</w:t>
        <w:tab/>
        <w:t>3634</w:t>
      </w:r>
    </w:p>
    <w:p>
      <w:pPr>
        <w:pStyle w:val="Ggindex"/>
        <w:ind w:left="140" w:hanging="140"/>
        <w:rPr/>
      </w:pPr>
      <w:r>
        <w:rPr/>
        <w:t>Electoral Act 1985:</w:t>
      </w:r>
    </w:p>
    <w:p>
      <w:pPr>
        <w:pStyle w:val="Ggindex"/>
        <w:ind w:left="140" w:hanging="140"/>
        <w:jc w:val="right"/>
        <w:rPr/>
      </w:pPr>
      <w:r>
        <w:rPr/>
        <w:tab/>
        <w:tab/>
        <w:t>Registration of Political Parties</w:t>
        <w:tab/>
        <w:t>4617, 5310</w:t>
      </w:r>
    </w:p>
    <w:p>
      <w:pPr>
        <w:pStyle w:val="Ggindex"/>
        <w:ind w:left="140" w:hanging="140"/>
        <w:rPr/>
      </w:pPr>
      <w:r>
        <w:rPr/>
        <w:t>Electoral Districts Boundaries Commission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Report</w:t>
        <w:tab/>
        <w:t>367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>Electoral Variation Regulations 201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>(No. 211 of 2012)</w:t>
        <w:tab/>
        <w:t>4528</w:t>
      </w:r>
    </w:p>
    <w:p>
      <w:pPr>
        <w:pStyle w:val="Ggindex"/>
        <w:ind w:left="140" w:hanging="140"/>
        <w:rPr/>
      </w:pPr>
      <w:r>
        <w:rPr/>
        <w:t>Electricity Act 1996:</w:t>
      </w:r>
    </w:p>
    <w:p>
      <w:pPr>
        <w:pStyle w:val="Ggindex"/>
        <w:ind w:left="140" w:hanging="140"/>
        <w:rPr/>
      </w:pPr>
      <w:r>
        <w:rPr/>
        <w:tab/>
        <w:tab/>
        <w:t>Customer Connection and Supply Contract</w:t>
        <w:tab/>
        <w:t>4559</w:t>
      </w:r>
    </w:p>
    <w:p>
      <w:pPr>
        <w:pStyle w:val="Ggindex"/>
        <w:ind w:left="140" w:hanging="140"/>
        <w:jc w:val="right"/>
        <w:rPr/>
      </w:pPr>
      <w:r>
        <w:rPr/>
        <w:tab/>
        <w:tab/>
        <w:t>Default Contract Prices</w:t>
        <w:tab/>
        <w:t>2971, 4919, 531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>Electricity (General) Regulations 201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>(No. 199 of 2012)</w:t>
        <w:tab/>
        <w:t>3982</w:t>
      </w:r>
    </w:p>
    <w:p>
      <w:pPr>
        <w:pStyle w:val="Ggindex"/>
        <w:ind w:left="140" w:hanging="140"/>
        <w:rPr/>
      </w:pPr>
      <w:r>
        <w:rPr/>
        <w:t>Emergency Management Act 2004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5212</w:t>
      </w:r>
    </w:p>
    <w:p>
      <w:pPr>
        <w:pStyle w:val="Ggindex"/>
        <w:ind w:left="140" w:hanging="140"/>
        <w:rPr/>
      </w:pPr>
      <w:r>
        <w:rPr/>
        <w:t>Environment Protection Act 1993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4712</w:t>
      </w:r>
    </w:p>
    <w:p>
      <w:pPr>
        <w:pStyle w:val="Ggindex"/>
        <w:ind w:left="140" w:hanging="140"/>
        <w:rPr/>
      </w:pPr>
      <w:r>
        <w:rPr/>
        <w:tab/>
        <w:tab/>
        <w:t>Approval of Additional Collection Depots</w:t>
        <w:tab/>
        <w:t>3486</w:t>
      </w:r>
    </w:p>
    <w:p>
      <w:pPr>
        <w:pStyle w:val="Ggindex"/>
        <w:ind w:left="140" w:hanging="140"/>
        <w:jc w:val="both"/>
        <w:rPr/>
      </w:pPr>
      <w:r>
        <w:rPr/>
        <w:tab/>
        <w:tab/>
        <w:t>Approval of Category A Containers</w:t>
        <w:tab/>
        <w:t>4972, 5316</w:t>
      </w:r>
    </w:p>
    <w:p>
      <w:pPr>
        <w:pStyle w:val="Ggindex"/>
        <w:ind w:left="140" w:hanging="140"/>
        <w:jc w:val="right"/>
        <w:rPr/>
      </w:pPr>
      <w:r>
        <w:rPr/>
        <w:tab/>
        <w:tab/>
        <w:t>Approval of Category B Containers</w:t>
        <w:tab/>
        <w:t>2973, 3449, 4399, 4618, 4973, 5314</w:t>
      </w:r>
    </w:p>
    <w:p>
      <w:pPr>
        <w:pStyle w:val="Ggindex"/>
        <w:ind w:left="140" w:hanging="140"/>
        <w:rPr/>
      </w:pPr>
      <w:r>
        <w:rPr/>
        <w:tab/>
        <w:tab/>
        <w:t>Granting of an Exemption</w:t>
        <w:tab/>
        <w:t>3143, 3811, 4922</w:t>
      </w:r>
    </w:p>
    <w:p>
      <w:pPr>
        <w:pStyle w:val="Ggindex"/>
        <w:ind w:left="140" w:hanging="140"/>
        <w:jc w:val="right"/>
        <w:rPr/>
      </w:pPr>
      <w:r>
        <w:rPr/>
        <w:tab/>
        <w:tab/>
        <w:t>Revocation of Approval of Category A Containers</w:t>
        <w:tab/>
        <w:t>3255, 4398</w:t>
      </w:r>
    </w:p>
    <w:p>
      <w:pPr>
        <w:pStyle w:val="Ggindex"/>
        <w:ind w:left="140" w:hanging="140"/>
        <w:jc w:val="right"/>
        <w:rPr/>
      </w:pPr>
      <w:r>
        <w:rPr/>
        <w:tab/>
        <w:tab/>
        <w:t>Revocation of Approval of Category B Containers</w:t>
        <w:tab/>
        <w:t>3255, 3487, 4403, 5494</w:t>
      </w:r>
    </w:p>
    <w:p>
      <w:pPr>
        <w:pStyle w:val="Ggindex"/>
        <w:ind w:left="420" w:hanging="420"/>
        <w:rPr/>
      </w:pPr>
      <w:r>
        <w:rPr/>
        <w:tab/>
        <w:tab/>
        <w:t>Revocation of Collection Depot Approvals</w:t>
        <w:tab/>
        <w:t>2975, 3255</w:t>
      </w:r>
    </w:p>
    <w:p>
      <w:pPr>
        <w:pStyle w:val="Ggindex"/>
        <w:ind w:left="420" w:hanging="420"/>
        <w:rPr/>
      </w:pPr>
      <w:r>
        <w:rPr/>
        <w:tab/>
        <w:tab/>
        <w:t>Variation to Existing Approval of Collection Depot</w:t>
        <w:tab/>
        <w:t>3144, 3486, 4325, 564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Vary the Approval of Category B Containers</w:t>
        <w:tab/>
        <w:t>3042, 432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Environment Protection Authority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Granting of an Exemption</w:t>
        <w:tab/>
        <w:t>3143, 3811, 531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Environment Protection (Used Packing Materials) Notice 2012</w:t>
        <w:tab/>
        <w:t>548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Environment Protection (Used Packing Materials) Policy 2012</w:t>
        <w:tab/>
        <w:t>5486</w:t>
      </w:r>
    </w:p>
    <w:p>
      <w:pPr>
        <w:pStyle w:val="Ggindex"/>
        <w:ind w:left="140" w:hanging="140"/>
        <w:rPr/>
      </w:pPr>
      <w:r>
        <w:rPr/>
        <w:t>Environment, Resources and Development Court Act 1993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253, 3807, 5627</w:t>
      </w:r>
    </w:p>
    <w:p>
      <w:pPr>
        <w:pStyle w:val="Ggindex"/>
        <w:ind w:left="140" w:hanging="140"/>
        <w:rPr/>
      </w:pPr>
      <w:r>
        <w:rPr/>
        <w:t>Equal Opportunity Act 1984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252, 3916, 4476</w:t>
      </w:r>
    </w:p>
    <w:p>
      <w:pPr>
        <w:pStyle w:val="Ggindex"/>
        <w:ind w:left="140" w:hanging="140"/>
        <w:rPr/>
      </w:pPr>
      <w:r>
        <w:rPr/>
        <w:t>Equal Opportunity Tribunal:</w:t>
      </w:r>
    </w:p>
    <w:p>
      <w:pPr>
        <w:pStyle w:val="Ggindex"/>
        <w:ind w:left="140" w:hanging="140"/>
        <w:rPr/>
      </w:pPr>
      <w:r>
        <w:rPr/>
        <w:tab/>
        <w:tab/>
        <w:t>Notices of Exemption</w:t>
        <w:tab/>
        <w:t>3917, 4991</w:t>
      </w:r>
    </w:p>
    <w:p>
      <w:pPr>
        <w:pStyle w:val="Ggindex"/>
        <w:ind w:left="140" w:hanging="140"/>
        <w:rPr/>
      </w:pPr>
      <w:r>
        <w:rPr/>
        <w:t>Essential Services Commission Act 2002:</w:t>
      </w:r>
    </w:p>
    <w:p>
      <w:pPr>
        <w:pStyle w:val="Ggindex"/>
        <w:ind w:left="140" w:hanging="140"/>
        <w:rPr/>
      </w:pPr>
      <w:r>
        <w:rPr/>
        <w:tab/>
        <w:tab/>
        <w:t>Price Determination</w:t>
        <w:tab/>
        <w:t>4570</w:t>
      </w:r>
    </w:p>
    <w:p>
      <w:pPr>
        <w:pStyle w:val="Ggindex"/>
        <w:ind w:left="140" w:hanging="140"/>
        <w:rPr/>
      </w:pPr>
      <w:r>
        <w:rPr/>
        <w:tab/>
        <w:tab/>
        <w:t>Water Retail Code</w:t>
        <w:tab/>
        <w:t>531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Expiation of Offences Act 199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Appointments</w:t>
        <w:tab/>
        <w:t>2978</w:t>
      </w:r>
    </w:p>
    <w:p>
      <w:pPr>
        <w:pStyle w:val="Ggindex"/>
        <w:ind w:left="140" w:hanging="140"/>
        <w:rPr/>
      </w:pPr>
      <w:r>
        <w:rPr/>
        <w:tab/>
        <w:tab/>
        <w:t>Notice by the Minister</w:t>
        <w:tab/>
        <w:t>348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Explosives Act 193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Appointments</w:t>
        <w:tab/>
        <w:t>297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Has Consented to Definitions</w:t>
        <w:tab/>
        <w:t>4543</w:t>
      </w:r>
    </w:p>
    <w:p>
      <w:pPr>
        <w:pStyle w:val="Ggindex"/>
        <w:ind w:left="140" w:hanging="140"/>
        <w:jc w:val="right"/>
        <w:rPr/>
      </w:pPr>
      <w:r>
        <w:rPr/>
        <w:t>Extraordinary Gazettes</w:t>
        <w:tab/>
        <w:t>4651, 4653, 5479, 5755</w:t>
      </w:r>
    </w:p>
    <w:p>
      <w:pPr>
        <w:pStyle w:val="Ggindex"/>
        <w:ind w:left="140" w:hanging="140"/>
        <w:rPr/>
      </w:pPr>
      <w:r>
        <w:rPr/>
        <w:t>Fair Trading Act 1987:</w:t>
      </w:r>
    </w:p>
    <w:p>
      <w:pPr>
        <w:pStyle w:val="Ggindex"/>
        <w:ind w:left="140" w:hanging="140"/>
        <w:rPr/>
      </w:pPr>
      <w:r>
        <w:rPr/>
        <w:tab/>
        <w:tab/>
        <w:t>Interim Ban</w:t>
        <w:tab/>
        <w:t>4327</w:t>
      </w:r>
    </w:p>
    <w:p>
      <w:pPr>
        <w:pStyle w:val="Ggindex"/>
        <w:ind w:left="140" w:hanging="140"/>
        <w:rPr/>
      </w:pPr>
      <w:r>
        <w:rPr/>
        <w:t>Fair Work Act 1994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978, 3253, 4794</w:t>
      </w:r>
    </w:p>
    <w:p>
      <w:pPr>
        <w:pStyle w:val="Ggindex"/>
        <w:ind w:left="140" w:hanging="140"/>
        <w:rPr/>
      </w:pPr>
      <w:r>
        <w:rPr/>
        <w:tab/>
        <w:tab/>
        <w:t>Industrial Proceedings Rules 2010</w:t>
        <w:tab/>
        <w:t>5495</w:t>
      </w:r>
    </w:p>
    <w:p>
      <w:pPr>
        <w:pStyle w:val="Ggindex"/>
        <w:ind w:left="140" w:hanging="140"/>
        <w:rPr/>
      </w:pPr>
      <w:r>
        <w:rPr/>
        <w:t>Fire and Emergency Services Act 2005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484, 3806</w:t>
      </w:r>
    </w:p>
    <w:p>
      <w:pPr>
        <w:pStyle w:val="Ggindex"/>
        <w:ind w:left="140" w:hanging="140"/>
        <w:rPr/>
      </w:pPr>
      <w:r>
        <w:rPr/>
        <w:tab/>
        <w:tab/>
        <w:t>Establishment of Areas for Fire and Emergency Services</w:t>
        <w:tab/>
        <w:t>4570</w:t>
      </w:r>
    </w:p>
    <w:p>
      <w:pPr>
        <w:pStyle w:val="Ggindex"/>
        <w:ind w:left="140" w:hanging="140"/>
        <w:rPr/>
      </w:pPr>
      <w:r>
        <w:rPr/>
        <w:tab/>
        <w:tab/>
        <w:t>Establishment of SACFS</w:t>
        <w:tab/>
        <w:t>3043, 4570</w:t>
      </w:r>
    </w:p>
    <w:p>
      <w:pPr>
        <w:pStyle w:val="Ggindex"/>
        <w:ind w:left="140" w:hanging="140"/>
        <w:rPr/>
      </w:pPr>
      <w:r>
        <w:rPr/>
        <w:tab/>
        <w:tab/>
        <w:t>Fire Danger Season</w:t>
        <w:tab/>
        <w:t>4505, 4714, 5317</w:t>
      </w:r>
    </w:p>
    <w:p>
      <w:pPr>
        <w:pStyle w:val="Ggindex"/>
        <w:ind w:left="140" w:hanging="140"/>
        <w:rPr/>
      </w:pPr>
      <w:r>
        <w:rPr/>
        <w:t>Firearms Act 1977:</w:t>
      </w:r>
    </w:p>
    <w:p>
      <w:pPr>
        <w:pStyle w:val="Ggindex"/>
        <w:ind w:left="140" w:hanging="140"/>
        <w:rPr/>
      </w:pPr>
      <w:r>
        <w:rPr/>
        <w:tab/>
        <w:tab/>
        <w:t>General Amnesty</w:t>
        <w:tab/>
        <w:t>3191</w:t>
      </w:r>
    </w:p>
    <w:p>
      <w:pPr>
        <w:pStyle w:val="Ggindex"/>
        <w:ind w:left="140" w:hanging="140"/>
        <w:rPr/>
      </w:pPr>
      <w:r>
        <w:rPr/>
        <w:tab/>
        <w:tab/>
        <w:t>Recognised Paintball Operator</w:t>
        <w:tab/>
        <w:t>4478</w:t>
      </w:r>
    </w:p>
    <w:p>
      <w:pPr>
        <w:pStyle w:val="Ggindex"/>
        <w:ind w:left="140" w:hanging="140"/>
        <w:jc w:val="right"/>
        <w:rPr/>
      </w:pPr>
      <w:r>
        <w:br w:type="column"/>
      </w:r>
      <w:r>
        <w:rPr/>
        <w:t>Page</w:t>
      </w:r>
    </w:p>
    <w:p>
      <w:pPr>
        <w:pStyle w:val="Ggindex"/>
        <w:ind w:left="140" w:hanging="140"/>
        <w:rPr/>
      </w:pPr>
      <w:r>
        <w:rPr/>
        <w:t>Fisheries Management Act 2007:</w:t>
      </w:r>
    </w:p>
    <w:p>
      <w:pPr>
        <w:pStyle w:val="Ggindex"/>
        <w:ind w:left="140" w:hanging="140"/>
        <w:rPr/>
      </w:pPr>
      <w:r>
        <w:rPr/>
        <w:tab/>
        <w:tab/>
        <w:t>Closure of Pipi Fishery</w:t>
        <w:tab/>
        <w:t>4922</w:t>
      </w:r>
    </w:p>
    <w:p>
      <w:pPr>
        <w:pStyle w:val="Ggindex"/>
        <w:ind w:left="140" w:hanging="140"/>
        <w:jc w:val="right"/>
        <w:rPr/>
      </w:pPr>
      <w:r>
        <w:rPr/>
        <w:tab/>
        <w:tab/>
        <w:t>Exemptions</w:t>
        <w:tab/>
        <w:t>3257, 3918, 4795, 4991, 4993,</w:t>
        <w:br/>
        <w:t>5164, 5212, 5318, 550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Fishery Management Plan</w:t>
        <w:tab/>
        <w:t>381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Items Seized</w:t>
        <w:tab/>
        <w:t>2989, 443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ab/>
        <w:tab/>
      </w:r>
      <w:r>
        <w:rPr>
          <w:smallCaps/>
        </w:rPr>
        <w:t>Corrigendum</w:t>
      </w:r>
      <w:r>
        <w:rPr/>
        <w:tab/>
        <w:t>3191</w:t>
      </w:r>
    </w:p>
    <w:p>
      <w:pPr>
        <w:pStyle w:val="Ggindex"/>
        <w:ind w:left="140" w:hanging="140"/>
        <w:rPr/>
      </w:pPr>
      <w:r>
        <w:rPr/>
        <w:tab/>
        <w:tab/>
        <w:t>Permit to Release Fish</w:t>
        <w:tab/>
        <w:t>5317, 5501</w:t>
      </w:r>
    </w:p>
    <w:p>
      <w:pPr>
        <w:pStyle w:val="Ggindex"/>
        <w:ind w:left="140" w:hanging="140"/>
        <w:jc w:val="right"/>
        <w:rPr/>
      </w:pPr>
      <w:r>
        <w:rPr/>
        <w:tab/>
        <w:tab/>
        <w:t>Revoked</w:t>
        <w:tab/>
        <w:t>2978, 4992, 5501, 5650</w:t>
      </w:r>
    </w:p>
    <w:p>
      <w:pPr>
        <w:pStyle w:val="Ggindex"/>
        <w:ind w:left="140" w:hanging="140"/>
        <w:jc w:val="both"/>
        <w:rPr/>
      </w:pPr>
      <w:r>
        <w:rPr/>
        <w:tab/>
        <w:tab/>
        <w:t>Temporary Prohibition of Fishing Activity</w:t>
        <w:tab/>
        <w:t>4922</w:t>
      </w:r>
    </w:p>
    <w:p>
      <w:pPr>
        <w:pStyle w:val="Ggindex"/>
        <w:ind w:left="140" w:hanging="140"/>
        <w:jc w:val="both"/>
        <w:rPr/>
      </w:pPr>
      <w:r>
        <w:rPr/>
        <w:tab/>
        <w:tab/>
        <w:t>Varied to Add</w:t>
        <w:tab/>
        <w:t>4680, 5650</w:t>
      </w:r>
    </w:p>
    <w:p>
      <w:pPr>
        <w:pStyle w:val="Ggindex"/>
        <w:ind w:left="140" w:hanging="140"/>
        <w:jc w:val="right"/>
        <w:rPr/>
      </w:pPr>
      <w:r>
        <w:rPr/>
        <w:tab/>
        <w:tab/>
        <w:t>Will be Unlawful</w:t>
        <w:tab/>
        <w:t>2978, 5318, 5321, 5501, 5650</w:t>
      </w:r>
    </w:p>
    <w:p>
      <w:pPr>
        <w:pStyle w:val="Ggindex"/>
        <w:ind w:left="140" w:hanging="140"/>
        <w:jc w:val="right"/>
        <w:rPr/>
      </w:pPr>
      <w:r>
        <w:rPr/>
        <w:tab/>
        <w:tab/>
        <w:t>Will not be Unlawful</w:t>
        <w:tab/>
        <w:t>3043, 3441, 4327, 4617, 5164, 550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>Fisheries Management (General) Variation Regulations 201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>(No. 212 of 2012)</w:t>
        <w:tab/>
        <w:t>4532</w:t>
      </w:r>
    </w:p>
    <w:p>
      <w:pPr>
        <w:pStyle w:val="Ggindex"/>
        <w:ind w:left="140" w:hanging="140"/>
        <w:rPr/>
      </w:pPr>
      <w:r>
        <w:rPr/>
        <w:t>Fisheries Management (Rock Lobster Fisheries) Regulations 2006:</w:t>
      </w:r>
    </w:p>
    <w:p>
      <w:pPr>
        <w:pStyle w:val="Ggindex"/>
        <w:ind w:left="140" w:hanging="140"/>
        <w:rPr/>
      </w:pPr>
      <w:r>
        <w:rPr/>
        <w:tab/>
        <w:tab/>
        <w:t>Nominated Certification Stations</w:t>
        <w:tab/>
        <w:t>4505</w:t>
      </w:r>
    </w:p>
    <w:p>
      <w:pPr>
        <w:pStyle w:val="Ggindex"/>
        <w:ind w:left="140" w:hanging="140"/>
        <w:rPr/>
      </w:pPr>
      <w:r>
        <w:rPr/>
        <w:t>Flinders University of South Australia Act 1966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4912</w:t>
      </w:r>
    </w:p>
    <w:p>
      <w:pPr>
        <w:pStyle w:val="Ggindex"/>
        <w:ind w:left="140" w:hanging="140"/>
        <w:rPr/>
      </w:pPr>
      <w:r>
        <w:rPr/>
        <w:t>Food Act 2001:</w:t>
      </w:r>
    </w:p>
    <w:p>
      <w:pPr>
        <w:pStyle w:val="Ggindex"/>
        <w:ind w:left="140" w:hanging="140"/>
        <w:rPr/>
      </w:pPr>
      <w:r>
        <w:rPr/>
        <w:tab/>
        <w:tab/>
        <w:t>Notice of Exemption</w:t>
        <w:tab/>
        <w:t>5621</w:t>
      </w:r>
    </w:p>
    <w:p>
      <w:pPr>
        <w:pStyle w:val="Ggindex"/>
        <w:ind w:left="140" w:hanging="140"/>
        <w:rPr/>
      </w:pPr>
      <w:r>
        <w:rPr/>
        <w:t>Food Variation Regulations 2012:</w:t>
      </w:r>
    </w:p>
    <w:p>
      <w:pPr>
        <w:pStyle w:val="Ggindex"/>
        <w:ind w:left="140" w:hanging="140"/>
        <w:rPr/>
      </w:pPr>
      <w:r>
        <w:rPr/>
        <w:tab/>
        <w:tab/>
        <w:t>(No. 247 of 2012)</w:t>
        <w:tab/>
        <w:t>5466</w:t>
      </w:r>
    </w:p>
    <w:p>
      <w:pPr>
        <w:pStyle w:val="Ggindex"/>
        <w:ind w:left="140" w:hanging="140"/>
        <w:rPr/>
      </w:pPr>
      <w:r>
        <w:rPr/>
        <w:t>Forestry (Forest Reserve—Mount Gambier Forest District)</w:t>
        <w:br/>
        <w:t>Variation Proclamation 2012</w:t>
        <w:tab/>
        <w:t>3829, 4490, 452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Forestry (Forest Reserve—Mount Gambier, Penola and Mount</w:t>
        <w:br/>
        <w:t>Burr Forest Districts) Variation Proclamation 2012</w:t>
        <w:tab/>
        <w:t>465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Freedom of Information (Exempt Agency) Variation</w:t>
        <w:br/>
        <w:t>Regulations 201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254 of 2012)</w:t>
        <w:tab/>
        <w:t>5545</w:t>
      </w:r>
    </w:p>
    <w:p>
      <w:pPr>
        <w:pStyle w:val="Ggindex"/>
        <w:ind w:left="140" w:hanging="140"/>
        <w:rPr/>
      </w:pPr>
      <w:r>
        <w:rPr/>
        <w:t>Funds SA:</w:t>
      </w:r>
    </w:p>
    <w:p>
      <w:pPr>
        <w:pStyle w:val="Ggindex"/>
        <w:ind w:left="140" w:hanging="140"/>
        <w:rPr/>
      </w:pPr>
      <w:r>
        <w:rPr/>
        <w:tab/>
        <w:tab/>
        <w:t>Election of Board Member</w:t>
        <w:tab/>
        <w:t>4448</w:t>
      </w:r>
    </w:p>
    <w:p>
      <w:pPr>
        <w:pStyle w:val="Ggindex"/>
        <w:ind w:left="140" w:hanging="140"/>
        <w:rPr/>
      </w:pPr>
      <w:r>
        <w:rPr/>
        <w:tab/>
        <w:tab/>
        <w:t>Training Recognition Notice</w:t>
        <w:tab/>
        <w:t>3145, 4406</w:t>
      </w:r>
    </w:p>
    <w:p>
      <w:pPr>
        <w:pStyle w:val="Ggindex"/>
        <w:ind w:left="140" w:hanging="140"/>
        <w:rPr/>
      </w:pPr>
      <w:r>
        <w:rPr/>
        <w:t>Gaming Machines (Miscellaneous) Amendment Act</w:t>
        <w:br/>
        <w:t>(Commencement) Proclamation 2012</w:t>
        <w:tab/>
        <w:t>4489</w:t>
      </w:r>
    </w:p>
    <w:p>
      <w:pPr>
        <w:pStyle w:val="Ggindex"/>
        <w:ind w:left="140" w:hanging="140"/>
        <w:rPr/>
      </w:pPr>
      <w:r>
        <w:rPr/>
        <w:t>Gaming Machines Regulations 2005:</w:t>
      </w:r>
    </w:p>
    <w:p>
      <w:pPr>
        <w:pStyle w:val="Ggindex"/>
        <w:ind w:left="140" w:hanging="140"/>
        <w:rPr/>
      </w:pPr>
      <w:r>
        <w:rPr/>
        <w:tab/>
        <w:tab/>
        <w:t>Trading Round</w:t>
        <w:tab/>
        <w:t>4922</w:t>
      </w:r>
    </w:p>
    <w:p>
      <w:pPr>
        <w:pStyle w:val="Ggindex"/>
        <w:ind w:left="140" w:hanging="140"/>
        <w:rPr/>
      </w:pPr>
      <w:r>
        <w:rPr/>
        <w:t>Gas Act 1997:</w:t>
      </w:r>
    </w:p>
    <w:p>
      <w:pPr>
        <w:pStyle w:val="Ggindex"/>
        <w:ind w:left="140" w:hanging="140"/>
        <w:rPr/>
      </w:pPr>
      <w:r>
        <w:rPr/>
        <w:tab/>
        <w:tab/>
        <w:t>Default Contract Prices</w:t>
        <w:tab/>
        <w:t>297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>Gas Regulations 201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>(No. 200 of 2012)</w:t>
        <w:tab/>
        <w:t>4055</w:t>
      </w:r>
    </w:p>
    <w:p>
      <w:pPr>
        <w:pStyle w:val="Ggindex"/>
        <w:ind w:left="140" w:hanging="140"/>
        <w:rPr/>
      </w:pPr>
      <w:r>
        <w:rPr/>
        <w:t>Geographical Names Act 1991:</w:t>
      </w:r>
    </w:p>
    <w:p>
      <w:pPr>
        <w:pStyle w:val="Ggindex"/>
        <w:ind w:left="140" w:hanging="140"/>
        <w:rPr/>
      </w:pPr>
      <w:r>
        <w:rPr/>
        <w:tab/>
        <w:tab/>
        <w:t>Notice to Alter the Boundaries of Places</w:t>
        <w:tab/>
        <w:t>3259, 3492</w:t>
      </w:r>
    </w:p>
    <w:p>
      <w:pPr>
        <w:pStyle w:val="Ggindex"/>
        <w:ind w:left="140" w:hanging="140"/>
        <w:rPr/>
      </w:pPr>
      <w:r>
        <w:rPr/>
        <w:tab/>
        <w:tab/>
        <w:t>Notice to Alter the Names and Boundaries of Places</w:t>
        <w:tab/>
        <w:t>5652</w:t>
      </w:r>
    </w:p>
    <w:p>
      <w:pPr>
        <w:pStyle w:val="Ggindex"/>
        <w:ind w:left="140" w:hanging="140"/>
        <w:rPr/>
      </w:pPr>
      <w:r>
        <w:rPr/>
        <w:tab/>
        <w:tab/>
        <w:t>Notice to Assign Name to a Place</w:t>
        <w:tab/>
        <w:t>3492, 5651</w:t>
      </w:r>
    </w:p>
    <w:p>
      <w:pPr>
        <w:pStyle w:val="Ggindex"/>
        <w:ind w:left="140" w:hanging="140"/>
        <w:rPr/>
      </w:pPr>
      <w:r>
        <w:rPr/>
        <w:tab/>
        <w:tab/>
        <w:t>Notice of Declaration of Names of Places</w:t>
        <w:tab/>
        <w:t>3811</w:t>
      </w:r>
    </w:p>
    <w:p>
      <w:pPr>
        <w:pStyle w:val="Ggindex"/>
        <w:ind w:left="140" w:hanging="140"/>
        <w:rPr/>
      </w:pPr>
      <w:r>
        <w:rPr/>
        <w:tab/>
        <w:tab/>
        <w:t>Notice of Intention to Assign a Name to a Place</w:t>
        <w:tab/>
        <w:t>5651</w:t>
      </w:r>
    </w:p>
    <w:p>
      <w:pPr>
        <w:pStyle w:val="Ggindex"/>
        <w:ind w:left="420" w:hanging="420"/>
        <w:rPr/>
      </w:pPr>
      <w:r>
        <w:rPr/>
        <w:tab/>
        <w:tab/>
        <w:t xml:space="preserve">Notice to Rescind a Name of a Feature and Assign a </w:t>
        <w:br/>
        <w:t>New Name</w:t>
        <w:tab/>
        <w:t>3493, 4505, 5651</w:t>
      </w:r>
    </w:p>
    <w:p>
      <w:pPr>
        <w:pStyle w:val="Ggindex"/>
        <w:ind w:left="140" w:hanging="140"/>
        <w:rPr/>
      </w:pPr>
      <w:r>
        <w:rPr/>
        <w:t>Guardianship and Administration Act 1993:</w:t>
      </w:r>
    </w:p>
    <w:p>
      <w:pPr>
        <w:pStyle w:val="Ggindex"/>
        <w:ind w:left="140" w:hanging="140"/>
        <w:jc w:val="right"/>
        <w:rPr/>
      </w:pPr>
      <w:r>
        <w:rPr/>
        <w:tab/>
        <w:tab/>
        <w:t>Appointments</w:t>
        <w:tab/>
        <w:t>3440, 4542, 4616, 4674,</w:t>
        <w:br/>
        <w:t>5190, 5308</w:t>
      </w:r>
    </w:p>
    <w:p>
      <w:pPr>
        <w:pStyle w:val="Ggindex"/>
        <w:ind w:left="140" w:hanging="140"/>
        <w:rPr/>
      </w:pPr>
      <w:r>
        <w:rPr/>
        <w:tab/>
        <w:tab/>
        <w:t>Revoked the Appointment</w:t>
        <w:tab/>
        <w:t>4674</w:t>
      </w:r>
    </w:p>
    <w:p>
      <w:pPr>
        <w:pStyle w:val="Ggindex"/>
        <w:ind w:left="140" w:hanging="140"/>
        <w:rPr/>
      </w:pPr>
      <w:r>
        <w:rPr/>
        <w:t>Harbors and Navigation Act 1993:</w:t>
      </w:r>
    </w:p>
    <w:p>
      <w:pPr>
        <w:pStyle w:val="Ggindex"/>
        <w:ind w:left="140" w:hanging="140"/>
        <w:rPr/>
      </w:pPr>
      <w:r>
        <w:rPr/>
        <w:tab/>
        <w:tab/>
        <w:t>Authorised to Conduct Drug Screening</w:t>
        <w:tab/>
        <w:t>4845</w:t>
      </w:r>
    </w:p>
    <w:p>
      <w:pPr>
        <w:pStyle w:val="Ggindex"/>
        <w:ind w:left="140" w:hanging="140"/>
        <w:rPr/>
      </w:pPr>
      <w:r>
        <w:rPr/>
        <w:tab/>
        <w:tab/>
        <w:t>Authorised to Conduct Oral Fluid Analyses</w:t>
        <w:tab/>
        <w:t>4836</w:t>
      </w:r>
    </w:p>
    <w:p>
      <w:pPr>
        <w:pStyle w:val="Ggindex"/>
        <w:ind w:left="140" w:hanging="140"/>
        <w:rPr/>
      </w:pPr>
      <w:r>
        <w:rPr/>
        <w:tab/>
        <w:tab/>
        <w:t>Authorised to Operate Breath Analysing Instruments</w:t>
        <w:tab/>
        <w:t>4861</w:t>
      </w:r>
    </w:p>
    <w:p>
      <w:pPr>
        <w:pStyle w:val="Ggindex"/>
        <w:ind w:left="140" w:hanging="140"/>
        <w:rPr/>
      </w:pPr>
      <w:r>
        <w:rPr/>
        <w:tab/>
        <w:tab/>
        <w:t>Determination of the State Crewing Committee</w:t>
        <w:tab/>
        <w:t>3148, 3488, 5322, 5502</w:t>
      </w:r>
    </w:p>
    <w:p>
      <w:pPr>
        <w:pStyle w:val="Ggindex"/>
        <w:ind w:left="140" w:hanging="140"/>
        <w:rPr/>
      </w:pPr>
      <w:r>
        <w:rPr/>
        <w:t>Harbors and Navigation Variation Regulations 2012:</w:t>
      </w:r>
    </w:p>
    <w:p>
      <w:pPr>
        <w:pStyle w:val="Ggindex"/>
        <w:ind w:left="140" w:hanging="140"/>
        <w:rPr/>
      </w:pPr>
      <w:r>
        <w:rPr/>
        <w:tab/>
        <w:tab/>
        <w:t>(No. 185 of 2012)</w:t>
        <w:tab/>
        <w:t>3310</w:t>
      </w:r>
    </w:p>
    <w:p>
      <w:pPr>
        <w:pStyle w:val="Ggindex"/>
        <w:ind w:left="140" w:hanging="140"/>
        <w:rPr/>
      </w:pPr>
      <w:r>
        <w:rPr/>
        <w:tab/>
        <w:tab/>
        <w:t>(No. 263 of 2012)</w:t>
        <w:tab/>
        <w:t>5615</w:t>
      </w:r>
    </w:p>
    <w:p>
      <w:pPr>
        <w:pStyle w:val="Ggindex"/>
        <w:ind w:left="140" w:hanging="140"/>
        <w:rPr/>
      </w:pPr>
      <w:r>
        <w:rPr/>
        <w:t>Health Care Act 2008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252</w:t>
      </w:r>
    </w:p>
    <w:p>
      <w:pPr>
        <w:pStyle w:val="Ggindex"/>
        <w:ind w:left="140" w:hanging="140"/>
        <w:jc w:val="right"/>
        <w:rPr/>
      </w:pPr>
      <w:r>
        <w:rPr/>
        <w:tab/>
        <w:tab/>
        <w:t>Notices by the Minister</w:t>
        <w:tab/>
        <w:t>4570, 4715, 5292</w:t>
      </w:r>
    </w:p>
    <w:p>
      <w:pPr>
        <w:pStyle w:val="Ggindex"/>
        <w:ind w:left="140" w:hanging="140"/>
        <w:rPr/>
      </w:pPr>
      <w:r>
        <w:rPr/>
        <w:tab/>
        <w:tab/>
        <w:tab/>
        <w:tab/>
      </w:r>
      <w:r>
        <w:rPr>
          <w:smallCaps/>
        </w:rPr>
        <w:t>Republished</w:t>
        <w:tab/>
        <w:t>4806</w:t>
      </w:r>
    </w:p>
    <w:p>
      <w:pPr>
        <w:pStyle w:val="Ggindex"/>
        <w:ind w:left="140" w:hanging="140"/>
        <w:rPr/>
      </w:pPr>
      <w:r>
        <w:rPr/>
        <w:t>Health Practitioner Regulation National Law (South Australia) Act 2010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484, 4712</w:t>
      </w:r>
    </w:p>
    <w:p>
      <w:pPr>
        <w:pStyle w:val="Ggindex"/>
        <w:ind w:left="140" w:hanging="140"/>
        <w:rPr/>
      </w:pPr>
      <w:r>
        <w:rPr/>
        <w:t>Health Practitioner Regulation National Law (South Australia)</w:t>
        <w:br/>
        <w:t>(Miscellaneous) Amendment Act (Commencement) Proclamation 2012</w:t>
        <w:tab/>
        <w:t>452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Health Practitioner Regulation National Law (South Australia)</w:t>
        <w:br/>
        <w:t>Variation Regulations 201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275 of 2012)</w:t>
        <w:tab/>
        <w:t>6251</w:t>
      </w:r>
    </w:p>
    <w:p>
      <w:pPr>
        <w:pStyle w:val="Ggindex"/>
        <w:ind w:left="140" w:hanging="140"/>
        <w:rPr/>
      </w:pPr>
      <w:r>
        <w:rPr/>
        <w:t>Highways Act 1926:</w:t>
      </w:r>
    </w:p>
    <w:p>
      <w:pPr>
        <w:pStyle w:val="Ggindex"/>
        <w:ind w:left="140" w:hanging="140"/>
        <w:rPr/>
      </w:pPr>
      <w:r>
        <w:rPr/>
        <w:tab/>
        <w:tab/>
        <w:t>Delegated Powers</w:t>
        <w:tab/>
        <w:t>3258</w:t>
      </w:r>
    </w:p>
    <w:p>
      <w:pPr>
        <w:pStyle w:val="Ggindex"/>
        <w:ind w:left="140" w:hanging="140"/>
        <w:rPr/>
      </w:pPr>
      <w:r>
        <w:rPr/>
        <w:t>Highways (Road Closure—Mansell Court, Wingfield) Proclamation 2012</w:t>
        <w:tab/>
        <w:t>4588</w:t>
      </w:r>
    </w:p>
    <w:p>
      <w:pPr>
        <w:pStyle w:val="Ggindex"/>
        <w:ind w:left="140" w:hanging="140"/>
        <w:rPr/>
      </w:pPr>
      <w:r>
        <w:rPr/>
        <w:t>Highways (Road Closure—Martins Road, McLaren Vale) Proclamation 2012</w:t>
        <w:tab/>
        <w:t>4589</w:t>
      </w:r>
    </w:p>
    <w:p>
      <w:pPr>
        <w:pStyle w:val="Ggindex"/>
        <w:ind w:left="140" w:hanging="140"/>
        <w:rPr/>
      </w:pPr>
      <w:r>
        <w:rPr/>
        <w:t>Highways (Road Closure—Sturt Highway, Daveyston) Proclamation 2012</w:t>
        <w:tab/>
        <w:t>4590</w:t>
      </w:r>
    </w:p>
    <w:p>
      <w:pPr>
        <w:pStyle w:val="Ggindex"/>
        <w:ind w:left="420" w:hanging="420"/>
        <w:rPr/>
      </w:pPr>
      <w:r>
        <w:rPr/>
        <w:t>Holidays (Adelaide Cup) Proclamation 2012</w:t>
        <w:tab/>
        <w:t>4527</w:t>
      </w:r>
    </w:p>
    <w:p>
      <w:pPr>
        <w:pStyle w:val="Ggindex"/>
        <w:ind w:left="140" w:hanging="140"/>
        <w:rPr/>
      </w:pPr>
      <w:r>
        <w:rPr/>
        <w:t>Housing and Urban Development (Administrative Arrangements)</w:t>
        <w:br/>
        <w:t>Act 1995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190</w:t>
      </w:r>
    </w:p>
    <w:p>
      <w:pPr>
        <w:pStyle w:val="Ggindex"/>
        <w:ind w:left="140" w:hanging="140"/>
        <w:rPr/>
      </w:pPr>
      <w:r>
        <w:rPr/>
        <w:t>Housing Improvement Act 1940:</w:t>
      </w:r>
    </w:p>
    <w:p>
      <w:pPr>
        <w:pStyle w:val="Ggindex"/>
        <w:ind w:left="140" w:hanging="140"/>
        <w:jc w:val="right"/>
        <w:rPr/>
      </w:pPr>
      <w:r>
        <w:rPr/>
        <w:tab/>
        <w:tab/>
        <w:t>Ceased to be Substandard</w:t>
        <w:tab/>
        <w:t>2981, 3146, 3260,</w:t>
        <w:br/>
        <w:t>3491, 3920, 4472, 4507,</w:t>
        <w:br/>
        <w:t>4621, 4718, 4924, 5170, 5325, 5654</w:t>
      </w:r>
    </w:p>
    <w:p>
      <w:pPr>
        <w:pStyle w:val="Ggindex"/>
        <w:ind w:left="140" w:hanging="140"/>
        <w:rPr/>
      </w:pPr>
      <w:r>
        <w:rPr/>
        <w:tab/>
        <w:tab/>
        <w:tab/>
        <w:tab/>
      </w:r>
      <w:r>
        <w:rPr>
          <w:i/>
        </w:rPr>
        <w:t>Erratum</w:t>
      </w:r>
      <w:r>
        <w:rPr/>
        <w:tab/>
        <w:t>4506, 5325</w:t>
      </w:r>
    </w:p>
    <w:p>
      <w:pPr>
        <w:pStyle w:val="Ggindex"/>
        <w:ind w:left="140" w:hanging="140"/>
        <w:jc w:val="right"/>
        <w:rPr/>
      </w:pPr>
      <w:r>
        <w:rPr/>
        <w:tab/>
        <w:tab/>
        <w:t>Maximum Rental per Week</w:t>
        <w:tab/>
        <w:t>2982, 3147, 3261,</w:t>
        <w:br/>
        <w:t>3490, 3920, 4473, 4506,</w:t>
        <w:br/>
        <w:t>4620, 4717, 4923, 5169, 5324, 5653</w:t>
      </w:r>
    </w:p>
    <w:p>
      <w:pPr>
        <w:pStyle w:val="Ggindex"/>
        <w:ind w:left="140" w:hanging="140"/>
        <w:jc w:val="right"/>
        <w:rPr/>
      </w:pPr>
      <w:r>
        <w:rPr/>
        <w:tab/>
        <w:tab/>
        <w:t>Substandard</w:t>
        <w:tab/>
        <w:t>2981, 3146, 3260,</w:t>
        <w:br/>
        <w:t>3490, 3921, 4472, 4506,</w:t>
        <w:br/>
        <w:t>4619, 4718, 4923, 5169, 5325, 5653</w:t>
      </w:r>
    </w:p>
    <w:p>
      <w:pPr>
        <w:pStyle w:val="Ggindex"/>
        <w:ind w:left="140" w:hanging="140"/>
        <w:jc w:val="both"/>
        <w:rPr/>
      </w:pPr>
      <w:r>
        <w:rPr/>
        <w:tab/>
        <w:tab/>
        <w:tab/>
        <w:tab/>
      </w:r>
      <w:r>
        <w:rPr>
          <w:i/>
        </w:rPr>
        <w:t>Erratum</w:t>
      </w:r>
      <w:r>
        <w:rPr/>
        <w:tab/>
        <w:t>2981</w:t>
      </w:r>
    </w:p>
    <w:p>
      <w:pPr>
        <w:pStyle w:val="Ggindex"/>
        <w:ind w:left="140" w:hanging="140"/>
        <w:rPr/>
      </w:pPr>
      <w:r>
        <w:rPr/>
        <w:t xml:space="preserve">Independent Commissioner Against Corruption Act </w:t>
        <w:br/>
        <w:t>(Commencement) Proclamation 2012</w:t>
        <w:tab/>
        <w:t>574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Industries Development Act 1941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Appointment</w:t>
        <w:tab/>
        <w:t>314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Interpretation Act 191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Appointment</w:t>
        <w:tab/>
        <w:t>325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Intervention Orders (Prevention of Abuse) Variation</w:t>
        <w:br/>
        <w:t>Regulations 201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205 of 2012)</w:t>
        <w:tab/>
        <w:t>4376</w:t>
      </w:r>
    </w:p>
    <w:p>
      <w:pPr>
        <w:pStyle w:val="Ggindex"/>
        <w:ind w:left="140" w:hanging="140"/>
        <w:rPr/>
      </w:pPr>
      <w:r>
        <w:rPr/>
        <w:t>Judicial Administration (Auxiliary Appointments and Powers)</w:t>
        <w:br/>
        <w:t>Act 1988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3041</w:t>
      </w:r>
      <w:r>
        <w:br w:type="page"/>
      </w:r>
    </w:p>
    <w:p>
      <w:pPr>
        <w:pStyle w:val="Ggindex"/>
        <w:ind w:left="140" w:hanging="140"/>
        <w:jc w:val="right"/>
        <w:rPr/>
      </w:pPr>
      <w:r>
        <w:rPr/>
        <w:t>Page</w:t>
      </w:r>
    </w:p>
    <w:p>
      <w:pPr>
        <w:pStyle w:val="Ggindex"/>
        <w:ind w:left="140" w:hanging="140"/>
        <w:rPr/>
      </w:pPr>
      <w:r>
        <w:rPr/>
        <w:t>Justices of the Peace Act 2005:</w:t>
      </w:r>
    </w:p>
    <w:p>
      <w:pPr>
        <w:pStyle w:val="Ggindex"/>
        <w:ind w:left="140" w:hanging="140"/>
        <w:jc w:val="right"/>
        <w:rPr/>
      </w:pPr>
      <w:r>
        <w:rPr/>
        <w:tab/>
        <w:tab/>
        <w:t>Appointments</w:t>
        <w:tab/>
        <w:t>3041, 3142, 3254, 3440,</w:t>
        <w:br/>
        <w:t>3485, 3807, 3917, 4324,</w:t>
        <w:br/>
        <w:t>4390, 4477, 4504, 4542,</w:t>
        <w:br/>
        <w:t>4674, 4712, 4912, 4971,</w:t>
        <w:br/>
        <w:t>5152, 5190, 5309, 5483, 5628</w:t>
      </w:r>
    </w:p>
    <w:p>
      <w:pPr>
        <w:pStyle w:val="Ggindex"/>
        <w:ind w:left="140" w:hanging="140"/>
        <w:rPr/>
      </w:pPr>
      <w:r>
        <w:rPr/>
        <w:tab/>
        <w:tab/>
        <w:t>Removed from Office</w:t>
        <w:tab/>
        <w:t>4713</w:t>
      </w:r>
    </w:p>
    <w:p>
      <w:pPr>
        <w:pStyle w:val="Ggindex"/>
        <w:ind w:left="140" w:hanging="140"/>
        <w:rPr/>
      </w:pPr>
      <w:r>
        <w:rPr/>
        <w:t>Land Acquisition Act 1969:</w:t>
      </w:r>
    </w:p>
    <w:p>
      <w:pPr>
        <w:pStyle w:val="Ggindex"/>
        <w:ind w:left="280" w:hanging="280"/>
        <w:jc w:val="right"/>
        <w:rPr/>
      </w:pPr>
      <w:r>
        <w:rPr/>
        <w:tab/>
        <w:tab/>
        <w:t>Notices of Acquisition</w:t>
        <w:tab/>
        <w:t>3044, 3191, 3262, 3441,</w:t>
        <w:br/>
        <w:t>4995, 5503</w:t>
      </w:r>
    </w:p>
    <w:p>
      <w:pPr>
        <w:pStyle w:val="Ggindex"/>
        <w:ind w:left="280" w:hanging="280"/>
        <w:jc w:val="both"/>
        <w:rPr/>
      </w:pPr>
      <w:r>
        <w:rPr/>
        <w:tab/>
        <w:tab/>
        <w:tab/>
        <w:tab/>
      </w:r>
      <w:r>
        <w:rPr>
          <w:smallCaps/>
        </w:rPr>
        <w:t>Erratum</w:t>
      </w:r>
      <w:r>
        <w:rPr/>
        <w:tab/>
        <w:t>3043, 4995</w:t>
      </w:r>
    </w:p>
    <w:p>
      <w:pPr>
        <w:pStyle w:val="Ggindex"/>
        <w:ind w:left="140" w:hanging="140"/>
        <w:rPr/>
      </w:pPr>
      <w:r>
        <w:rPr/>
        <w:t>Law of Property (Declaration of Body) Proclamation 2012</w:t>
        <w:tab/>
        <w:t>3219</w:t>
      </w:r>
    </w:p>
    <w:p>
      <w:pPr>
        <w:pStyle w:val="Ggindex"/>
        <w:ind w:left="140" w:hanging="140"/>
        <w:rPr/>
      </w:pPr>
      <w:r>
        <w:rPr/>
        <w:t>Legal Practitioners Act 1981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142, 3916, 4542, 5190</w:t>
      </w:r>
    </w:p>
    <w:p>
      <w:pPr>
        <w:pStyle w:val="Ggindex"/>
        <w:ind w:left="140" w:hanging="140"/>
        <w:rPr/>
      </w:pPr>
      <w:r>
        <w:rPr/>
        <w:tab/>
        <w:tab/>
        <w:t>Instrument of Re-appointment</w:t>
        <w:tab/>
        <w:t>3149</w:t>
      </w:r>
    </w:p>
    <w:p>
      <w:pPr>
        <w:pStyle w:val="Ggindex"/>
        <w:ind w:left="140" w:hanging="140"/>
        <w:rPr/>
      </w:pPr>
      <w:r>
        <w:rPr/>
        <w:t>Legal Services Commission Act 1977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142, 4324, 4542, 5308</w:t>
      </w:r>
    </w:p>
    <w:p>
      <w:pPr>
        <w:pStyle w:val="Ggindex"/>
        <w:ind w:left="140" w:hanging="140"/>
        <w:rPr/>
      </w:pPr>
      <w:r>
        <w:rPr/>
        <w:t>Legislation Revision and Publication Act 2002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5627</w:t>
      </w:r>
    </w:p>
    <w:p>
      <w:pPr>
        <w:pStyle w:val="Ggindex"/>
        <w:ind w:left="140" w:hanging="140"/>
        <w:rPr/>
      </w:pPr>
      <w:r>
        <w:rPr/>
        <w:t>Legislative Council:</w:t>
      </w:r>
    </w:p>
    <w:p>
      <w:pPr>
        <w:pStyle w:val="Ggindex"/>
        <w:ind w:left="140" w:hanging="140"/>
        <w:rPr/>
      </w:pPr>
      <w:r>
        <w:rPr/>
        <w:tab/>
        <w:tab/>
        <w:t>Resolution</w:t>
        <w:tab/>
        <w:t>5326</w:t>
      </w:r>
    </w:p>
    <w:p>
      <w:pPr>
        <w:pStyle w:val="Ggindex"/>
        <w:ind w:left="140" w:hanging="140"/>
        <w:rPr/>
      </w:pPr>
      <w:r>
        <w:rPr/>
        <w:t>Liquor Licensing Act 1997:</w:t>
      </w:r>
    </w:p>
    <w:p>
      <w:pPr>
        <w:pStyle w:val="Ggindex"/>
        <w:jc w:val="right"/>
        <w:rPr/>
      </w:pPr>
      <w:r>
        <w:rPr/>
        <w:tab/>
        <w:tab/>
        <w:t>Applications</w:t>
        <w:tab/>
        <w:t>2983, 3044, 3149, 3191,</w:t>
        <w:br/>
        <w:t>3262, 3451, 3493, 3811,</w:t>
        <w:br/>
        <w:t>3918, 4327, 4007, 4478,</w:t>
        <w:br/>
        <w:t>4507, 4570, 4621, 4680,</w:t>
        <w:br/>
        <w:t>4719, 4795, 4924, 4995,</w:t>
        <w:br/>
        <w:t>5165, 5212, 5326, 5504,</w:t>
        <w:br/>
        <w:t>567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Liquor Licensing (Dry Areas) Regulations 201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203 of 2012)</w:t>
        <w:tab/>
        <w:t>4096</w:t>
      </w:r>
    </w:p>
    <w:p>
      <w:pPr>
        <w:pStyle w:val="Ggindex"/>
        <w:ind w:left="140" w:hanging="140"/>
        <w:rPr/>
      </w:pPr>
      <w:r>
        <w:rPr/>
        <w:t>Liquor Licensing (Dry Areas—Long Term) Variation Regulations 2012:</w:t>
      </w:r>
    </w:p>
    <w:p>
      <w:pPr>
        <w:pStyle w:val="Ggindex"/>
        <w:ind w:left="140" w:hanging="140"/>
        <w:rPr/>
      </w:pPr>
      <w:r>
        <w:rPr/>
        <w:tab/>
        <w:tab/>
        <w:t>(No. 176 of 2012)</w:t>
        <w:tab/>
        <w:t>3121</w:t>
      </w:r>
    </w:p>
    <w:p>
      <w:pPr>
        <w:pStyle w:val="Ggindex"/>
        <w:ind w:left="140" w:hanging="140"/>
        <w:rPr/>
      </w:pPr>
      <w:r>
        <w:rPr/>
        <w:tab/>
        <w:tab/>
        <w:t>(No. 180 of 2012)</w:t>
        <w:tab/>
        <w:t>3232</w:t>
      </w:r>
    </w:p>
    <w:p>
      <w:pPr>
        <w:pStyle w:val="Ggindex"/>
        <w:ind w:left="140" w:hanging="140"/>
        <w:rPr/>
      </w:pPr>
      <w:r>
        <w:rPr/>
        <w:tab/>
        <w:tab/>
        <w:t>(No. 183 of 2012)</w:t>
        <w:tab/>
        <w:t>330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Liquor Licensing (Dry Areas) Variation Regulations 201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218 of 2012)</w:t>
        <w:tab/>
        <w:t>478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220 of 2012)</w:t>
        <w:tab/>
        <w:t>482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221 of 2012)</w:t>
        <w:tab/>
        <w:t>482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222 of 2012)</w:t>
        <w:tab/>
        <w:t>482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223 of 2012)</w:t>
        <w:tab/>
        <w:t>482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229 of 2012)</w:t>
        <w:tab/>
        <w:t>503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230 of 2012)</w:t>
        <w:tab/>
        <w:t>5036</w:t>
      </w:r>
    </w:p>
    <w:p>
      <w:pPr>
        <w:pStyle w:val="Ggindex"/>
        <w:ind w:left="140" w:hanging="140"/>
        <w:rPr/>
      </w:pPr>
      <w:r>
        <w:rPr/>
        <w:tab/>
        <w:tab/>
        <w:t>(No. 231 of 2012)</w:t>
        <w:tab/>
        <w:t>5039</w:t>
      </w:r>
    </w:p>
    <w:p>
      <w:pPr>
        <w:pStyle w:val="Ggindex"/>
        <w:ind w:left="140" w:hanging="140"/>
        <w:rPr/>
      </w:pPr>
      <w:r>
        <w:rPr/>
        <w:tab/>
        <w:tab/>
        <w:t>(No. 232 of 2012)</w:t>
        <w:tab/>
        <w:t>5045</w:t>
      </w:r>
    </w:p>
    <w:p>
      <w:pPr>
        <w:pStyle w:val="Ggindex"/>
        <w:ind w:left="140" w:hanging="140"/>
        <w:rPr/>
      </w:pPr>
      <w:r>
        <w:rPr/>
        <w:tab/>
        <w:tab/>
        <w:t>(No. 233 of 2012)</w:t>
        <w:tab/>
        <w:t>5050</w:t>
      </w:r>
    </w:p>
    <w:p>
      <w:pPr>
        <w:pStyle w:val="Ggindex"/>
        <w:ind w:left="140" w:hanging="140"/>
        <w:rPr/>
      </w:pPr>
      <w:r>
        <w:rPr/>
        <w:tab/>
        <w:tab/>
        <w:t>(No. 234 of 2012)</w:t>
        <w:tab/>
        <w:t>5052</w:t>
      </w:r>
    </w:p>
    <w:p>
      <w:pPr>
        <w:pStyle w:val="Ggindex"/>
        <w:ind w:left="140" w:hanging="140"/>
        <w:rPr/>
      </w:pPr>
      <w:r>
        <w:rPr/>
        <w:tab/>
        <w:tab/>
        <w:t>(No. 235 of 2012)</w:t>
        <w:tab/>
        <w:t>5056</w:t>
      </w:r>
    </w:p>
    <w:p>
      <w:pPr>
        <w:pStyle w:val="Ggindex"/>
        <w:ind w:left="140" w:hanging="140"/>
        <w:rPr/>
      </w:pPr>
      <w:r>
        <w:rPr/>
        <w:tab/>
        <w:tab/>
        <w:t>(No. 241 of 2012)</w:t>
        <w:tab/>
        <w:t>526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244 of 2012)</w:t>
        <w:tab/>
        <w:t>543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245 of 2012)</w:t>
        <w:tab/>
        <w:t>544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259 of 2012)</w:t>
        <w:tab/>
        <w:t>560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260 of 2012)</w:t>
        <w:tab/>
        <w:t>560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261 of 2012)</w:t>
        <w:tab/>
        <w:t>561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262 of 2012)</w:t>
        <w:tab/>
        <w:t>561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274 of 2012)</w:t>
        <w:tab/>
        <w:t>624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Liquor Licensing (General Code of Practice) Notice 2012</w:t>
        <w:tab/>
        <w:t>468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Liquor Licensing (General) Regulations 201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90 of 2012)</w:t>
        <w:tab/>
        <w:t>3881</w:t>
      </w:r>
    </w:p>
    <w:p>
      <w:pPr>
        <w:pStyle w:val="Ggindex"/>
        <w:ind w:left="140" w:hanging="140"/>
        <w:rPr/>
      </w:pPr>
      <w:r>
        <w:rPr/>
        <w:t>Livestock Act 1997:</w:t>
      </w:r>
    </w:p>
    <w:p>
      <w:pPr>
        <w:pStyle w:val="Ggindex"/>
        <w:ind w:left="140" w:hanging="140"/>
        <w:rPr/>
      </w:pPr>
      <w:r>
        <w:rPr/>
        <w:tab/>
        <w:tab/>
        <w:t>Notices by the Minister</w:t>
        <w:tab/>
        <w:t>3263, 4410, 5674</w:t>
      </w:r>
    </w:p>
    <w:p>
      <w:pPr>
        <w:pStyle w:val="Ggindex"/>
        <w:ind w:left="140" w:hanging="140"/>
        <w:rPr/>
      </w:pPr>
      <w:r>
        <w:rPr/>
        <w:t>Local Government Act 1999:</w:t>
      </w:r>
    </w:p>
    <w:p>
      <w:pPr>
        <w:pStyle w:val="Ggindex"/>
        <w:ind w:left="140" w:hanging="140"/>
        <w:rPr/>
      </w:pPr>
      <w:r>
        <w:rPr/>
        <w:tab/>
        <w:tab/>
        <w:t>Alteration to the Charter</w:t>
        <w:tab/>
        <w:t>4730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5482</w:t>
      </w:r>
    </w:p>
    <w:p>
      <w:pPr>
        <w:pStyle w:val="Ggindex"/>
        <w:ind w:left="420" w:hanging="420"/>
        <w:rPr/>
      </w:pPr>
      <w:r>
        <w:rPr/>
        <w:tab/>
        <w:tab/>
        <w:t>Boundary Adjustment Facilitation Panel Structural</w:t>
        <w:br/>
        <w:t>Reform Proposal</w:t>
        <w:tab/>
        <w:t>4508</w:t>
      </w:r>
    </w:p>
    <w:p>
      <w:pPr>
        <w:pStyle w:val="Ggindex"/>
        <w:ind w:left="140" w:hanging="140"/>
        <w:rPr/>
      </w:pPr>
      <w:r>
        <w:rPr/>
        <w:tab/>
        <w:tab/>
        <w:t>Charters</w:t>
        <w:tab/>
        <w:t>3264, 5216, 5665</w:t>
      </w:r>
    </w:p>
    <w:p>
      <w:pPr>
        <w:pStyle w:val="Ggindex"/>
        <w:ind w:left="140" w:hanging="140"/>
        <w:rPr/>
      </w:pPr>
      <w:r>
        <w:rPr/>
        <w:tab/>
        <w:tab/>
        <w:t>Notice of Amendment of Charter</w:t>
        <w:tab/>
        <w:t>4411</w:t>
      </w:r>
    </w:p>
    <w:p>
      <w:pPr>
        <w:pStyle w:val="Ggindex"/>
        <w:ind w:left="140" w:hanging="140"/>
        <w:rPr/>
      </w:pPr>
      <w:r>
        <w:rPr/>
        <w:tab/>
        <w:tab/>
        <w:t>Notice of Approval of a Regional Authority</w:t>
        <w:tab/>
        <w:t>5655</w:t>
      </w:r>
    </w:p>
    <w:p>
      <w:pPr>
        <w:pStyle w:val="Ggindex"/>
        <w:ind w:left="140" w:hanging="140"/>
        <w:rPr/>
      </w:pPr>
      <w:r>
        <w:rPr/>
        <w:tab/>
        <w:tab/>
        <w:t>Notice of Determination of Relevant Period</w:t>
        <w:tab/>
        <w:t>4508</w:t>
      </w:r>
    </w:p>
    <w:p>
      <w:pPr>
        <w:pStyle w:val="Ggindex"/>
        <w:ind w:left="140" w:hanging="140"/>
        <w:rPr/>
      </w:pPr>
      <w:r>
        <w:rPr/>
        <w:tab/>
        <w:tab/>
        <w:t>Notice of Winding Up of a Subsidiary</w:t>
        <w:tab/>
        <w:t>5328</w:t>
      </w:r>
    </w:p>
    <w:p>
      <w:pPr>
        <w:pStyle w:val="Ggindex"/>
        <w:ind w:left="140" w:hanging="140"/>
        <w:rPr/>
      </w:pPr>
      <w:r>
        <w:rPr/>
        <w:t>Local Government (Forestry Reserves) (Sections 1106 and 1109</w:t>
        <w:br/>
        <w:t>Hundred of Naracoorte) Variation Proclamation 2012</w:t>
        <w:tab/>
        <w:t>4341</w:t>
      </w:r>
    </w:p>
    <w:p>
      <w:pPr>
        <w:pStyle w:val="Ggindex"/>
        <w:ind w:left="140" w:hanging="140"/>
        <w:rPr/>
      </w:pPr>
      <w:r>
        <w:rPr/>
        <w:t>Local Government (Forestry Reserves) (Section 1117 Hundred</w:t>
        <w:br/>
        <w:t>of Naracoorte) Variation Proclamation 2012</w:t>
        <w:tab/>
        <w:t>4342</w:t>
      </w:r>
    </w:p>
    <w:p>
      <w:pPr>
        <w:pStyle w:val="Ggindex"/>
        <w:ind w:left="140" w:hanging="140"/>
        <w:rPr/>
      </w:pPr>
      <w:r>
        <w:rPr/>
        <w:t>Local Government (General) Variation Regulations 2012:</w:t>
      </w:r>
    </w:p>
    <w:p>
      <w:pPr>
        <w:pStyle w:val="Ggindex"/>
        <w:ind w:left="140" w:hanging="140"/>
        <w:rPr/>
      </w:pPr>
      <w:r>
        <w:rPr/>
        <w:tab/>
        <w:tab/>
        <w:t>(No. 209 of 2012)</w:t>
        <w:tab/>
        <w:t>445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Lottery and Gaming Variation Regulations 201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224 of 2012)</w:t>
        <w:tab/>
        <w:t>4830</w:t>
      </w:r>
    </w:p>
    <w:p>
      <w:pPr>
        <w:pStyle w:val="Ggindex"/>
        <w:ind w:left="140" w:hanging="140"/>
        <w:rPr/>
      </w:pPr>
      <w:r>
        <w:rPr/>
        <w:t>Magistrates Act 1983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5483</w:t>
      </w:r>
    </w:p>
    <w:p>
      <w:pPr>
        <w:pStyle w:val="Ggindex"/>
        <w:ind w:left="140" w:hanging="140"/>
        <w:rPr/>
      </w:pPr>
      <w:r>
        <w:rPr/>
        <w:tab/>
        <w:tab/>
        <w:t>Resignation</w:t>
        <w:tab/>
        <w:t>3041</w:t>
      </w:r>
    </w:p>
    <w:p>
      <w:pPr>
        <w:pStyle w:val="Ggindex"/>
        <w:ind w:left="140" w:hanging="140"/>
        <w:rPr/>
      </w:pPr>
      <w:r>
        <w:rPr/>
        <w:t>Magistrates Court Act 1991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5483</w:t>
      </w:r>
    </w:p>
    <w:p>
      <w:pPr>
        <w:pStyle w:val="Ggindex"/>
        <w:ind w:left="140" w:hanging="140"/>
        <w:rPr/>
      </w:pPr>
      <w:r>
        <w:rPr/>
        <w:t>Marine Parks Act 2007:</w:t>
      </w:r>
    </w:p>
    <w:p>
      <w:pPr>
        <w:pStyle w:val="Ggindex"/>
        <w:ind w:left="140" w:hanging="140"/>
        <w:rPr/>
      </w:pPr>
      <w:r>
        <w:rPr/>
        <w:tab/>
        <w:tab/>
        <w:t>Draft Management Plans</w:t>
        <w:tab/>
        <w:t>3919</w:t>
      </w:r>
    </w:p>
    <w:p>
      <w:pPr>
        <w:pStyle w:val="Ggindex"/>
        <w:ind w:left="140" w:hanging="140"/>
        <w:rPr/>
      </w:pPr>
      <w:r>
        <w:rPr/>
        <w:tab/>
        <w:tab/>
        <w:t>Pleased to Issue a Notice</w:t>
        <w:tab/>
        <w:t>519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Marine Parks (Authorised Management Plans) Notice 2012</w:t>
        <w:tab/>
        <w:t>523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Marine Parks Variation Proclamation 2012</w:t>
        <w:tab/>
        <w:t>524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Marine Parks (Zoning) Regulations 201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243 of 2012)</w:t>
        <w:tab/>
        <w:t>527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Maritime Services (Access) Regulations 201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219 of 2012)</w:t>
        <w:tab/>
        <w:t>4787</w:t>
      </w:r>
    </w:p>
    <w:p>
      <w:pPr>
        <w:pStyle w:val="Ggindex"/>
        <w:ind w:left="140" w:hanging="140"/>
        <w:rPr/>
      </w:pPr>
      <w:r>
        <w:rPr/>
        <w:t>Mental Health Act 2009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515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Mental Health (Inpatient) Amendment Act (Commencement)</w:t>
        <w:br/>
        <w:t>Proclamation 2012</w:t>
        <w:tab/>
        <w:t>330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Mental Health Variation Regulations 201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91 of 2012)</w:t>
        <w:tab/>
        <w:t>3900</w:t>
      </w:r>
    </w:p>
    <w:p>
      <w:pPr>
        <w:pStyle w:val="Ggindex"/>
        <w:ind w:left="140" w:hanging="140"/>
        <w:rPr/>
      </w:pPr>
      <w:r>
        <w:rPr/>
        <w:t>Mining Act 1971:</w:t>
      </w:r>
    </w:p>
    <w:p>
      <w:pPr>
        <w:pStyle w:val="Ggindex"/>
        <w:ind w:left="140" w:hanging="140"/>
        <w:rPr/>
      </w:pPr>
      <w:r>
        <w:rPr/>
        <w:tab/>
        <w:tab/>
      </w:r>
      <w:r>
        <w:rPr>
          <w:i/>
        </w:rPr>
        <w:t>Erratum</w:t>
      </w:r>
      <w:r>
        <w:rPr/>
        <w:tab/>
        <w:t>4720</w:t>
      </w:r>
    </w:p>
    <w:p>
      <w:pPr>
        <w:pStyle w:val="Ggindex"/>
        <w:ind w:left="140" w:hanging="140"/>
        <w:rPr/>
      </w:pPr>
      <w:r>
        <w:rPr/>
        <w:tab/>
        <w:tab/>
        <w:t>Applications for Mining Production:</w:t>
      </w:r>
    </w:p>
    <w:p>
      <w:pPr>
        <w:pStyle w:val="Ggindex"/>
        <w:ind w:left="140" w:hanging="140"/>
        <w:jc w:val="right"/>
        <w:rPr/>
      </w:pPr>
      <w:r>
        <w:rPr/>
        <w:tab/>
        <w:tab/>
        <w:tab/>
        <w:tab/>
        <w:t>Mineral Leases</w:t>
        <w:tab/>
        <w:t>3047, 3199, 3453, 3813,</w:t>
        <w:br/>
        <w:t>4685, 4928, 5168, 5330, 5675</w:t>
      </w:r>
    </w:p>
    <w:p>
      <w:pPr>
        <w:pStyle w:val="Ggindex"/>
        <w:ind w:left="140" w:hanging="140"/>
        <w:jc w:val="both"/>
        <w:rPr/>
      </w:pPr>
      <w:r>
        <w:rPr/>
        <w:tab/>
        <w:tab/>
        <w:t>Application for a Miscellaneous Licence</w:t>
        <w:tab/>
        <w:t>5675</w:t>
      </w:r>
    </w:p>
    <w:p>
      <w:pPr>
        <w:pStyle w:val="Ggindex"/>
        <w:ind w:left="140" w:hanging="140"/>
        <w:jc w:val="both"/>
        <w:rPr/>
      </w:pPr>
      <w:r>
        <w:rPr/>
        <w:tab/>
        <w:tab/>
        <w:t>Application for a Retention Lease</w:t>
        <w:tab/>
        <w:t>4422</w:t>
      </w:r>
    </w:p>
    <w:p>
      <w:pPr>
        <w:pStyle w:val="Ggindex"/>
        <w:ind w:left="140" w:hanging="140"/>
        <w:jc w:val="right"/>
        <w:rPr/>
      </w:pPr>
      <w:r>
        <w:br w:type="column"/>
      </w:r>
      <w:r>
        <w:rPr/>
        <w:t>Page</w:t>
      </w:r>
    </w:p>
    <w:p>
      <w:pPr>
        <w:pStyle w:val="Ggindex"/>
        <w:ind w:left="140" w:hanging="140"/>
        <w:jc w:val="both"/>
        <w:rPr>
          <w:i/>
          <w:i/>
        </w:rPr>
      </w:pPr>
      <w:r>
        <w:rPr/>
        <w:t>Mining Act 1971—</w:t>
      </w:r>
      <w:r>
        <w:rPr>
          <w:i/>
        </w:rPr>
        <w:t>continued</w:t>
      </w:r>
    </w:p>
    <w:p>
      <w:pPr>
        <w:pStyle w:val="Ggindex"/>
        <w:ind w:left="140" w:hanging="140"/>
        <w:jc w:val="both"/>
        <w:rPr/>
      </w:pPr>
      <w:r>
        <w:rPr/>
        <w:tab/>
        <w:tab/>
        <w:t>Applications may be Made</w:t>
        <w:tab/>
        <w:t>3498, 3499, 4331, 4808</w:t>
      </w:r>
    </w:p>
    <w:p>
      <w:pPr>
        <w:pStyle w:val="Ggindex"/>
        <w:ind w:left="140" w:hanging="140"/>
        <w:jc w:val="both"/>
        <w:rPr/>
      </w:pPr>
      <w:r>
        <w:rPr/>
        <w:tab/>
        <w:tab/>
        <w:t>Applications may not be Made</w:t>
        <w:tab/>
        <w:t>3498, 4808</w:t>
      </w:r>
    </w:p>
    <w:p>
      <w:pPr>
        <w:pStyle w:val="Ggindex"/>
        <w:ind w:left="140" w:hanging="140"/>
        <w:jc w:val="both"/>
        <w:rPr/>
      </w:pPr>
      <w:r>
        <w:rPr/>
        <w:tab/>
        <w:tab/>
        <w:t>Compliance Reports</w:t>
        <w:tab/>
        <w:t>4416</w:t>
      </w:r>
    </w:p>
    <w:p>
      <w:pPr>
        <w:pStyle w:val="Ggindex"/>
        <w:ind w:left="140" w:hanging="140"/>
        <w:jc w:val="both"/>
        <w:rPr/>
      </w:pPr>
      <w:r>
        <w:rPr/>
        <w:tab/>
        <w:tab/>
        <w:t>Declaration of Exemption of Land</w:t>
        <w:tab/>
        <w:t>4726</w:t>
      </w:r>
    </w:p>
    <w:p>
      <w:pPr>
        <w:pStyle w:val="Ggindex"/>
        <w:ind w:left="140" w:hanging="140"/>
        <w:jc w:val="both"/>
        <w:rPr/>
      </w:pPr>
      <w:r>
        <w:rPr/>
        <w:tab/>
        <w:tab/>
        <w:t>Declaration of a New Mine</w:t>
        <w:tab/>
        <w:t>3289, 4509</w:t>
      </w:r>
    </w:p>
    <w:p>
      <w:pPr>
        <w:pStyle w:val="Ggindex"/>
        <w:rPr/>
      </w:pPr>
      <w:r>
        <w:rPr/>
        <w:tab/>
        <w:tab/>
        <w:t>Declaration of Relevant Mineral Markets</w:t>
        <w:tab/>
        <w:t>3046</w:t>
      </w:r>
    </w:p>
    <w:p>
      <w:pPr>
        <w:pStyle w:val="Ggindex"/>
        <w:jc w:val="both"/>
        <w:rPr/>
      </w:pPr>
      <w:r>
        <w:rPr/>
        <w:tab/>
        <w:tab/>
        <w:t>Determination of Statutory Forms</w:t>
        <w:tab/>
        <w:t>2986, 4510, 4722, 5332</w:t>
      </w:r>
    </w:p>
    <w:p>
      <w:pPr>
        <w:pStyle w:val="Ggindex"/>
        <w:jc w:val="both"/>
        <w:rPr/>
      </w:pPr>
      <w:r>
        <w:rPr/>
        <w:tab/>
        <w:tab/>
        <w:t xml:space="preserve">Determining the Period for Retention of Compliance </w:t>
      </w:r>
    </w:p>
    <w:p>
      <w:pPr>
        <w:pStyle w:val="Ggindex"/>
        <w:jc w:val="right"/>
        <w:rPr/>
      </w:pPr>
      <w:r>
        <w:rPr/>
        <w:tab/>
        <w:tab/>
        <w:tab/>
        <w:t>Information</w:t>
        <w:tab/>
        <w:t>3048, 4513, 4684, 4726</w:t>
      </w:r>
    </w:p>
    <w:p>
      <w:pPr>
        <w:pStyle w:val="Ggindex"/>
        <w:jc w:val="both"/>
        <w:rPr>
          <w:i/>
          <w:i/>
        </w:rPr>
      </w:pPr>
      <w:r>
        <w:rPr/>
        <w:tab/>
        <w:tab/>
        <w:tab/>
        <w:tab/>
      </w:r>
      <w:r>
        <w:rPr>
          <w:i/>
        </w:rPr>
        <w:t>Erratum</w:t>
        <w:tab/>
      </w:r>
      <w:r>
        <w:rPr/>
        <w:t>4513</w:t>
      </w:r>
    </w:p>
    <w:p>
      <w:pPr>
        <w:pStyle w:val="Ggindex"/>
        <w:jc w:val="both"/>
        <w:rPr/>
      </w:pPr>
      <w:r>
        <w:rPr/>
        <w:tab/>
        <w:tab/>
        <w:t>Expiration of Exploration Licences</w:t>
        <w:tab/>
        <w:t>4516, 4683</w:t>
      </w:r>
    </w:p>
    <w:p>
      <w:pPr>
        <w:pStyle w:val="Ggindex"/>
        <w:jc w:val="both"/>
        <w:rPr/>
      </w:pPr>
      <w:r>
        <w:rPr/>
        <w:tab/>
        <w:tab/>
        <w:t>Geoscientific Investigations</w:t>
        <w:tab/>
        <w:t>3931</w:t>
      </w:r>
    </w:p>
    <w:p>
      <w:pPr>
        <w:pStyle w:val="Ggindex"/>
        <w:jc w:val="both"/>
        <w:rPr/>
      </w:pPr>
      <w:r>
        <w:rPr/>
        <w:tab/>
        <w:tab/>
        <w:t>Miscellaneous Purposes Licence</w:t>
        <w:tab/>
        <w:t>4721</w:t>
      </w:r>
    </w:p>
    <w:p>
      <w:pPr>
        <w:pStyle w:val="Ggindex"/>
        <w:jc w:val="right"/>
        <w:rPr/>
      </w:pPr>
      <w:r>
        <w:rPr/>
        <w:tab/>
        <w:tab/>
        <w:t>Notices by the Executive Director</w:t>
        <w:tab/>
        <w:t>3195</w:t>
      </w:r>
    </w:p>
    <w:p>
      <w:pPr>
        <w:pStyle w:val="Ggindex"/>
        <w:jc w:val="right"/>
        <w:rPr/>
      </w:pPr>
      <w:r>
        <w:rPr/>
        <w:tab/>
        <w:tab/>
        <w:t>Proposal to Grant an Exploration Licence</w:t>
        <w:tab/>
        <w:t>3046, 3152, 3197, 3289,</w:t>
        <w:br/>
        <w:t>3452, 3494, 3812, 3929,</w:t>
        <w:br/>
        <w:t>4328, 4419, 4480, 4509,</w:t>
        <w:br/>
        <w:t>4571, 4623, 4685, 4720,</w:t>
        <w:br/>
        <w:t>4927, 4996, 5168, 5230,</w:t>
        <w:br/>
        <w:t>5328, 5508</w:t>
      </w:r>
    </w:p>
    <w:p>
      <w:pPr>
        <w:pStyle w:val="Ggindex"/>
        <w:rPr/>
      </w:pPr>
      <w:r>
        <w:rPr/>
        <w:tab/>
        <w:tab/>
        <w:t>Variation to an Exploration Licence</w:t>
        <w:tab/>
        <w:t>451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Withdrawal of an ERA Notice</w:t>
        <w:tab/>
        <w:t>451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Mining (Fees) Variation Regulations 201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242 of 2012)</w:t>
        <w:tab/>
        <w:t>5275</w:t>
      </w:r>
    </w:p>
    <w:p>
      <w:pPr>
        <w:pStyle w:val="Ggindex"/>
        <w:ind w:left="140" w:hanging="140"/>
        <w:rPr/>
      </w:pPr>
      <w:r>
        <w:rPr/>
        <w:t>Motor Accident Commission Act 1992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962, 3916</w:t>
      </w:r>
    </w:p>
    <w:p>
      <w:pPr>
        <w:pStyle w:val="Ggindex"/>
        <w:ind w:left="140" w:hanging="140"/>
        <w:rPr/>
      </w:pPr>
      <w:r>
        <w:rPr/>
        <w:t>Motor Vehicles Act 1959:</w:t>
      </w:r>
    </w:p>
    <w:p>
      <w:pPr>
        <w:pStyle w:val="Ggindex"/>
        <w:ind w:left="140" w:hanging="140"/>
        <w:rPr/>
      </w:pPr>
      <w:r>
        <w:rPr/>
        <w:tab/>
        <w:tab/>
        <w:t>Disabled Persons’ Parking Permits</w:t>
        <w:tab/>
        <w:t>4336</w:t>
      </w:r>
    </w:p>
    <w:p>
      <w:pPr>
        <w:pStyle w:val="Ggindex"/>
        <w:ind w:left="140" w:hanging="140"/>
        <w:rPr/>
      </w:pPr>
      <w:r>
        <w:rPr/>
        <w:t>Motor Vehicles (Approval of Motor Bikes and Motor Trikes)</w:t>
        <w:br/>
        <w:t>Notice 2012</w:t>
        <w:tab/>
        <w:t>3275, 4423, 4629, 5677</w:t>
      </w:r>
    </w:p>
    <w:p>
      <w:pPr>
        <w:pStyle w:val="Ggindex"/>
        <w:ind w:left="140" w:hanging="140"/>
        <w:rPr/>
      </w:pPr>
      <w:r>
        <w:rPr/>
        <w:t>Motor Vehicles (Approved Foreign Licences—Experienced Driver</w:t>
        <w:br/>
        <w:t>Recognition) Notice 2012</w:t>
        <w:tab/>
        <w:t>321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 xml:space="preserve">Motor Vehicles (Conditional Registration—Recognition of Motor </w:t>
        <w:br/>
        <w:t>Vehicle Clubs) Notice 2012</w:t>
        <w:tab/>
        <w:t>3822, 4942, 4945, 5004</w:t>
      </w:r>
    </w:p>
    <w:p>
      <w:pPr>
        <w:pStyle w:val="Ggindex"/>
        <w:ind w:left="140" w:hanging="140"/>
        <w:rPr/>
      </w:pPr>
      <w:r>
        <w:rPr/>
        <w:t>Motor Vehicles (Specified Event) Notice 2012:</w:t>
      </w:r>
    </w:p>
    <w:p>
      <w:pPr>
        <w:pStyle w:val="Ggindex"/>
        <w:ind w:left="140" w:hanging="140"/>
        <w:rPr/>
      </w:pPr>
      <w:r>
        <w:rPr/>
        <w:tab/>
        <w:tab/>
        <w:t>Notice by the Minister</w:t>
        <w:tab/>
        <w:t>4997</w:t>
      </w:r>
    </w:p>
    <w:p>
      <w:pPr>
        <w:pStyle w:val="Ggindex"/>
        <w:ind w:left="140" w:hanging="140"/>
        <w:rPr/>
      </w:pPr>
      <w:r>
        <w:rPr/>
        <w:t>Motor Vehicles Variation Regulations 2012:</w:t>
      </w:r>
    </w:p>
    <w:p>
      <w:pPr>
        <w:pStyle w:val="Ggindex"/>
        <w:ind w:left="140" w:hanging="140"/>
        <w:rPr/>
      </w:pPr>
      <w:r>
        <w:rPr/>
        <w:tab/>
        <w:tab/>
        <w:t>(No. 182 of 2012)</w:t>
        <w:tab/>
        <w:t>330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216 of 2012)</w:t>
        <w:tab/>
        <w:t>4645</w:t>
      </w:r>
    </w:p>
    <w:p>
      <w:pPr>
        <w:pStyle w:val="Ggindex"/>
        <w:ind w:left="140" w:hanging="140"/>
        <w:rPr/>
      </w:pPr>
      <w:r>
        <w:rPr/>
        <w:tab/>
        <w:tab/>
        <w:t>(No. 267 of 2012)</w:t>
        <w:tab/>
        <w:t>576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Mutual Recognition (South Australia) (Temporary Exemptions)</w:t>
        <w:br/>
        <w:t>Variation Regulations 201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(No. 178 of 2012)</w:t>
        <w:tab/>
        <w:t>3165</w:t>
      </w:r>
    </w:p>
    <w:p>
      <w:pPr>
        <w:pStyle w:val="Ggindex"/>
        <w:ind w:left="140" w:hanging="140"/>
        <w:rPr/>
      </w:pPr>
      <w:r>
        <w:rPr/>
        <w:t>National Electricity Law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jc w:val="right"/>
        <w:rPr/>
      </w:pPr>
      <w:r>
        <w:rPr/>
        <w:tab/>
        <w:tab/>
        <w:t>Notices</w:t>
        <w:tab/>
        <w:t>2985, 3199, 3290, 3453,</w:t>
        <w:br/>
        <w:t>3813, 3931, 4422, 4481,</w:t>
        <w:br/>
        <w:t>4520, 4624, 4685, 4928,</w:t>
        <w:br/>
        <w:t>4997, 5231, 5509</w:t>
      </w:r>
    </w:p>
    <w:p>
      <w:pPr>
        <w:pStyle w:val="Ggindex"/>
        <w:ind w:left="140" w:hanging="140"/>
        <w:rPr/>
      </w:pPr>
      <w:r>
        <w:rPr/>
        <w:t>National Gas Law:</w:t>
      </w:r>
    </w:p>
    <w:p>
      <w:pPr>
        <w:pStyle w:val="Ggindex"/>
        <w:tabs>
          <w:tab w:val="clear" w:pos="420"/>
          <w:tab w:val="clear" w:pos="560"/>
          <w:tab w:val="clear" w:pos="700"/>
          <w:tab w:val="left" w:pos="140" w:leader="none"/>
          <w:tab w:val="left" w:pos="280" w:leader="none"/>
          <w:tab w:val="right" w:pos="4560" w:leader="dot"/>
        </w:tabs>
        <w:ind w:left="140" w:hanging="140"/>
        <w:jc w:val="right"/>
        <w:rPr/>
      </w:pPr>
      <w:r>
        <w:rPr/>
        <w:tab/>
        <w:tab/>
        <w:t>Notices</w:t>
        <w:tab/>
        <w:t>3152, 3199, 3813, 3931,</w:t>
        <w:br/>
        <w:t>4422, 4813, 4928, 4997,</w:t>
        <w:br/>
        <w:t>5231, 5337, 5509</w:t>
      </w:r>
    </w:p>
    <w:p>
      <w:pPr>
        <w:pStyle w:val="Ggindex"/>
        <w:ind w:left="140" w:hanging="140"/>
        <w:rPr/>
      </w:pPr>
      <w:r>
        <w:rPr/>
        <w:t>National Health Funding Pool Administration (South Australia)</w:t>
        <w:br/>
        <w:t>Act (Commencement) Proclamation 2012</w:t>
        <w:tab/>
        <w:t>4523</w:t>
      </w:r>
    </w:p>
    <w:p>
      <w:pPr>
        <w:pStyle w:val="Ggindex"/>
        <w:ind w:left="140" w:hanging="140"/>
        <w:rPr/>
      </w:pPr>
      <w:r>
        <w:rPr/>
        <w:t>National Parks and Wildlife Act 1972:</w:t>
      </w:r>
    </w:p>
    <w:p>
      <w:pPr>
        <w:pStyle w:val="Ggindex"/>
        <w:ind w:left="140" w:hanging="140"/>
        <w:rPr/>
      </w:pPr>
      <w:r>
        <w:rPr/>
        <w:tab/>
        <w:tab/>
        <w:t>Appointment of Wardens</w:t>
        <w:tab/>
        <w:t>3291, 5693</w:t>
      </w:r>
    </w:p>
    <w:p>
      <w:pPr>
        <w:pStyle w:val="Ggindex"/>
        <w:ind w:left="140" w:hanging="140"/>
        <w:rPr/>
      </w:pPr>
      <w:r>
        <w:rPr/>
        <w:tab/>
        <w:tab/>
        <w:t>Co-management Agreement</w:t>
        <w:tab/>
        <w:t>4997</w:t>
      </w:r>
    </w:p>
    <w:p>
      <w:pPr>
        <w:pStyle w:val="Ggindex"/>
        <w:ind w:left="140" w:hanging="140"/>
        <w:rPr/>
      </w:pPr>
      <w:r>
        <w:rPr/>
        <w:tab/>
        <w:tab/>
        <w:t>Declaration of Bendleby Hills Sanctuary</w:t>
        <w:tab/>
        <w:t>5691</w:t>
      </w:r>
    </w:p>
    <w:p>
      <w:pPr>
        <w:pStyle w:val="Ggindex"/>
        <w:ind w:left="140" w:hanging="140"/>
        <w:rPr/>
      </w:pPr>
      <w:r>
        <w:rPr/>
        <w:tab/>
        <w:tab/>
        <w:t>Declaration of Hungry Range Sanctuary</w:t>
        <w:tab/>
        <w:t>5692</w:t>
      </w:r>
    </w:p>
    <w:p>
      <w:pPr>
        <w:pStyle w:val="Ggindex"/>
        <w:ind w:left="140" w:hanging="140"/>
        <w:rPr/>
      </w:pPr>
      <w:r>
        <w:rPr/>
        <w:tab/>
        <w:tab/>
        <w:t>Draft Management Plan</w:t>
        <w:tab/>
        <w:t>3494, 5693</w:t>
      </w:r>
    </w:p>
    <w:p>
      <w:pPr>
        <w:pStyle w:val="Ggindex"/>
        <w:ind w:left="140" w:hanging="140"/>
        <w:rPr/>
      </w:pPr>
      <w:r>
        <w:rPr/>
        <w:tab/>
        <w:tab/>
        <w:t>Notice by the Minister</w:t>
        <w:tab/>
        <w:t>3485, 5694</w:t>
      </w:r>
    </w:p>
    <w:p>
      <w:pPr>
        <w:pStyle w:val="Ggindex"/>
        <w:ind w:left="140" w:hanging="140"/>
        <w:rPr/>
      </w:pPr>
      <w:r>
        <w:rPr/>
        <w:tab/>
        <w:tab/>
        <w:t>Open Season for Protected Animals</w:t>
        <w:tab/>
        <w:t>5694</w:t>
      </w:r>
    </w:p>
    <w:p>
      <w:pPr>
        <w:pStyle w:val="Ggindex"/>
        <w:ind w:left="140" w:hanging="140"/>
        <w:rPr/>
      </w:pPr>
      <w:r>
        <w:rPr/>
        <w:t>National Parks and Wildlife (Caralue Bluff Conservation</w:t>
        <w:br/>
        <w:t>Park) Proclamation 2012</w:t>
        <w:tab/>
        <w:t>4343</w:t>
      </w:r>
    </w:p>
    <w:p>
      <w:pPr>
        <w:pStyle w:val="Ggindex"/>
        <w:ind w:left="140" w:hanging="140"/>
        <w:rPr/>
      </w:pPr>
      <w:r>
        <w:rPr/>
        <w:t>National Parks and Wildlife (Caralue Bluff Conservation</w:t>
        <w:br/>
        <w:t>Park—Mining Rights) Proclamation 2012</w:t>
        <w:tab/>
        <w:t>4344</w:t>
      </w:r>
    </w:p>
    <w:p>
      <w:pPr>
        <w:pStyle w:val="Ggindex"/>
        <w:ind w:left="140" w:hanging="140"/>
        <w:rPr/>
      </w:pPr>
      <w:r>
        <w:rPr/>
        <w:t>National Parks and Wildlife (Gawler Ranges Conservation</w:t>
        <w:br/>
        <w:t>Park) Proclamation 2012</w:t>
        <w:tab/>
        <w:t>4347</w:t>
      </w:r>
    </w:p>
    <w:p>
      <w:pPr>
        <w:pStyle w:val="Ggindex"/>
        <w:ind w:left="140" w:hanging="140"/>
        <w:rPr/>
      </w:pPr>
      <w:r>
        <w:rPr/>
        <w:t>National Parks and Wildlife (Gawler Ranges Conservation</w:t>
        <w:br/>
        <w:t>Park—Mining Rights) Proclamation 2012</w:t>
        <w:tab/>
        <w:t>4348</w:t>
      </w:r>
    </w:p>
    <w:p>
      <w:pPr>
        <w:pStyle w:val="Ggindex"/>
        <w:ind w:left="140" w:hanging="140"/>
        <w:rPr/>
      </w:pPr>
      <w:r>
        <w:rPr/>
        <w:t>National Parks and Wildlife (Gawler Ranges National Park)</w:t>
        <w:br/>
        <w:t>Proclamation 2012</w:t>
        <w:tab/>
        <w:t>4351</w:t>
      </w:r>
    </w:p>
    <w:p>
      <w:pPr>
        <w:pStyle w:val="Ggindex"/>
        <w:ind w:left="140" w:hanging="140"/>
        <w:rPr/>
      </w:pPr>
      <w:r>
        <w:rPr/>
        <w:t>National Parks and Wildlife (Gawler Ranges National</w:t>
        <w:br/>
        <w:t>Park—Mining Rights) Proclamation 2012</w:t>
        <w:tab/>
        <w:t>4352</w:t>
      </w:r>
    </w:p>
    <w:p>
      <w:pPr>
        <w:pStyle w:val="Ggindex"/>
        <w:ind w:left="140" w:hanging="140"/>
        <w:rPr/>
      </w:pPr>
      <w:r>
        <w:rPr/>
        <w:t>National Parks and Wildlife (Heggaton Conservation Park)</w:t>
        <w:br/>
        <w:t>Proclamation 2012</w:t>
        <w:tab/>
        <w:t>4355</w:t>
      </w:r>
    </w:p>
    <w:p>
      <w:pPr>
        <w:pStyle w:val="Ggindex"/>
        <w:ind w:left="140" w:hanging="140"/>
        <w:rPr/>
      </w:pPr>
      <w:r>
        <w:rPr/>
        <w:t>National Parks and Wildlife (Heggaton Conservation Park—</w:t>
        <w:br/>
        <w:t>Mining Rights) Proclamation 2012</w:t>
        <w:tab/>
        <w:t>4356</w:t>
      </w:r>
    </w:p>
    <w:p>
      <w:pPr>
        <w:pStyle w:val="Ggindex"/>
        <w:ind w:left="140" w:hanging="140"/>
        <w:rPr/>
      </w:pPr>
      <w:r>
        <w:rPr/>
        <w:t>National Parks and Wildlife (Hogwash Bend Conservation</w:t>
        <w:br/>
        <w:t>Park) Proclamation 2012</w:t>
        <w:tab/>
        <w:t>4359</w:t>
      </w:r>
    </w:p>
    <w:p>
      <w:pPr>
        <w:pStyle w:val="Ggindex"/>
        <w:ind w:left="140" w:hanging="140"/>
        <w:rPr/>
      </w:pPr>
      <w:r>
        <w:rPr/>
        <w:t>National Parks and Wildlife (Ironstone Hill Conservation</w:t>
        <w:br/>
        <w:t>Park) Proclamation 2012</w:t>
        <w:tab/>
        <w:t>4360</w:t>
      </w:r>
    </w:p>
    <w:p>
      <w:pPr>
        <w:pStyle w:val="Ggindex"/>
        <w:ind w:left="140" w:hanging="140"/>
        <w:rPr/>
      </w:pPr>
      <w:r>
        <w:rPr/>
        <w:t>National Parks and Wildlife (Ironstone Hill Conservation</w:t>
        <w:br/>
        <w:t>Park—Mining Rights) Proclamation 2012</w:t>
        <w:tab/>
        <w:t>4361</w:t>
      </w:r>
    </w:p>
    <w:p>
      <w:pPr>
        <w:pStyle w:val="Ggindex"/>
        <w:ind w:left="140" w:hanging="140"/>
        <w:rPr/>
      </w:pPr>
      <w:r>
        <w:rPr/>
        <w:t>National Parks and Wildlife (National Parks) Regulations 2001:</w:t>
      </w:r>
    </w:p>
    <w:p>
      <w:pPr>
        <w:pStyle w:val="Ggindex"/>
        <w:ind w:left="140" w:hanging="140"/>
        <w:rPr/>
      </w:pPr>
      <w:r>
        <w:rPr/>
        <w:tab/>
        <w:tab/>
        <w:t>Closure of Brookfield Conservation Park</w:t>
        <w:tab/>
        <w:t>3291, 4929</w:t>
      </w:r>
    </w:p>
    <w:p>
      <w:pPr>
        <w:pStyle w:val="Ggindex"/>
        <w:ind w:left="140" w:hanging="140"/>
        <w:rPr/>
      </w:pPr>
      <w:r>
        <w:rPr/>
        <w:tab/>
        <w:tab/>
        <w:t>Closure of Flinders Ranges National Park including Wilpena Pound</w:t>
        <w:tab/>
        <w:t>5509</w:t>
      </w:r>
    </w:p>
    <w:p>
      <w:pPr>
        <w:pStyle w:val="Ggindex"/>
        <w:ind w:left="140" w:hanging="140"/>
        <w:rPr/>
      </w:pPr>
      <w:r>
        <w:rPr/>
        <w:tab/>
        <w:tab/>
        <w:t>Closure of Gawler Ranges National Park</w:t>
        <w:tab/>
        <w:t>5698</w:t>
      </w:r>
    </w:p>
    <w:p>
      <w:pPr>
        <w:pStyle w:val="Ggindex"/>
        <w:ind w:left="140" w:hanging="140"/>
        <w:rPr/>
      </w:pPr>
      <w:r>
        <w:rPr/>
        <w:tab/>
        <w:tab/>
        <w:t>Closure of Granite Island Recreation Park</w:t>
        <w:tab/>
        <w:t>4437</w:t>
      </w:r>
    </w:p>
    <w:p>
      <w:pPr>
        <w:pStyle w:val="Ggindex"/>
        <w:ind w:left="420" w:hanging="420"/>
        <w:rPr/>
      </w:pPr>
      <w:r>
        <w:rPr/>
        <w:tab/>
        <w:tab/>
        <w:t>Closure of Karte Conservation Park and Peebinga Conversation Park</w:t>
        <w:tab/>
        <w:t>4572</w:t>
      </w:r>
    </w:p>
    <w:p>
      <w:pPr>
        <w:pStyle w:val="Ggindex"/>
        <w:ind w:left="420" w:hanging="420"/>
        <w:rPr/>
      </w:pPr>
      <w:r>
        <w:rPr/>
        <w:tab/>
        <w:tab/>
        <w:t>Closure of Moorook Game Reserve</w:t>
        <w:tab/>
        <w:t>4929</w:t>
      </w:r>
    </w:p>
    <w:p>
      <w:pPr>
        <w:pStyle w:val="Ggindex"/>
        <w:ind w:left="140" w:hanging="140"/>
        <w:rPr/>
      </w:pPr>
      <w:r>
        <w:rPr/>
        <w:tab/>
        <w:tab/>
        <w:t>Closure of Mount Brown Conservation Park</w:t>
        <w:tab/>
        <w:t>4767</w:t>
      </w:r>
    </w:p>
    <w:p>
      <w:pPr>
        <w:pStyle w:val="Ggindex"/>
        <w:ind w:left="140" w:hanging="140"/>
        <w:rPr/>
      </w:pPr>
      <w:r>
        <w:rPr/>
        <w:tab/>
        <w:tab/>
        <w:t>Closure of Onkaparinga National Park</w:t>
        <w:tab/>
        <w:t>3453</w:t>
      </w:r>
    </w:p>
    <w:p>
      <w:pPr>
        <w:pStyle w:val="Ggindex"/>
        <w:ind w:left="140" w:hanging="140"/>
        <w:rPr/>
      </w:pPr>
      <w:r>
        <w:rPr/>
        <w:tab/>
        <w:tab/>
        <w:t>Closure of Peebinga and Karte Conservation Parks</w:t>
        <w:tab/>
        <w:t>5697</w:t>
      </w:r>
    </w:p>
    <w:p>
      <w:pPr>
        <w:pStyle w:val="Ggindex"/>
        <w:ind w:left="420" w:hanging="420"/>
        <w:rPr/>
      </w:pPr>
      <w:r>
        <w:rPr/>
        <w:tab/>
        <w:tab/>
        <w:t>Closure of Simpson Desert Regional Reserve and</w:t>
      </w:r>
    </w:p>
    <w:p>
      <w:pPr>
        <w:pStyle w:val="Ggindex"/>
        <w:ind w:left="420" w:hanging="420"/>
        <w:rPr/>
      </w:pPr>
      <w:r>
        <w:rPr/>
        <w:tab/>
        <w:tab/>
        <w:tab/>
        <w:t>Simpson Desert Conservation Park</w:t>
        <w:tab/>
        <w:t>4813</w:t>
      </w:r>
    </w:p>
    <w:p>
      <w:pPr>
        <w:pStyle w:val="Ggindex"/>
        <w:ind w:left="420" w:hanging="420"/>
        <w:rPr/>
      </w:pPr>
      <w:r>
        <w:rPr/>
        <w:tab/>
        <w:tab/>
        <w:t>Closure of Tallaringa Conservation Park</w:t>
        <w:tab/>
        <w:t>3813</w:t>
      </w:r>
    </w:p>
    <w:p>
      <w:pPr>
        <w:pStyle w:val="Ggindex"/>
        <w:ind w:left="420" w:hanging="420"/>
        <w:rPr/>
      </w:pPr>
      <w:r>
        <w:rPr/>
        <w:tab/>
        <w:tab/>
        <w:t>Closure of Telowie Gorge Conservation Park and The Napperby</w:t>
        <w:br/>
        <w:t>Block of Mount Remarkable National Park</w:t>
        <w:tab/>
        <w:t>4700</w:t>
      </w:r>
    </w:p>
    <w:p>
      <w:pPr>
        <w:pStyle w:val="Ggindex"/>
        <w:ind w:left="140" w:hanging="140"/>
        <w:rPr/>
      </w:pPr>
      <w:r>
        <w:rPr/>
        <w:tab/>
        <w:tab/>
        <w:t>Closure of The Dutchman’s Stern Conservation Park</w:t>
        <w:tab/>
        <w:t>3454, 5000</w:t>
      </w:r>
    </w:p>
    <w:p>
      <w:pPr>
        <w:pStyle w:val="Ggindex"/>
        <w:ind w:left="140" w:hanging="140"/>
        <w:rPr/>
      </w:pPr>
      <w:r>
        <w:rPr/>
        <w:tab/>
        <w:tab/>
        <w:t>Closure of Vulkathunha—Gammon Ranges National Park</w:t>
        <w:tab/>
        <w:t>4481, 5510</w:t>
      </w:r>
    </w:p>
    <w:p>
      <w:pPr>
        <w:pStyle w:val="Ggindex"/>
        <w:ind w:left="140" w:hanging="140"/>
        <w:rPr/>
      </w:pPr>
      <w:r>
        <w:rPr/>
        <w:tab/>
        <w:tab/>
        <w:t>Cycling within Reserves</w:t>
        <w:tab/>
        <w:t>5699</w:t>
      </w:r>
    </w:p>
    <w:p>
      <w:pPr>
        <w:pStyle w:val="Ggindex"/>
        <w:ind w:left="420" w:hanging="420"/>
        <w:rPr/>
      </w:pPr>
      <w:r>
        <w:rPr/>
        <w:tab/>
        <w:tab/>
        <w:t>National Parks and Wildlife Reserves—Fire Restrictions</w:t>
        <w:tab/>
        <w:t>4624, 4813</w:t>
      </w:r>
    </w:p>
    <w:p>
      <w:pPr>
        <w:pStyle w:val="Ggindex"/>
        <w:ind w:left="420" w:hanging="420"/>
        <w:rPr/>
      </w:pPr>
      <w:r>
        <w:rPr/>
        <w:tab/>
        <w:tab/>
        <w:t>Temporary Partial Closure of Onkaparinga River National Park</w:t>
        <w:tab/>
        <w:t>4520</w:t>
      </w:r>
      <w:r>
        <w:br w:type="page"/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jc w:val="right"/>
        <w:rPr/>
      </w:pPr>
      <w:r>
        <w:rPr/>
        <w:t>Page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National Parks and Wildlife (Parking) Regulations 201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95 of 2012)</w:t>
        <w:tab/>
        <w:t>3951</w:t>
      </w:r>
    </w:p>
    <w:p>
      <w:pPr>
        <w:pStyle w:val="Ggindex"/>
        <w:ind w:left="140" w:hanging="140"/>
        <w:rPr/>
      </w:pPr>
      <w:r>
        <w:rPr/>
        <w:t>National Parks and Wildlife (Sheoak Hill Conservation Park)</w:t>
        <w:br/>
        <w:t>Proclamation 2012</w:t>
        <w:tab/>
        <w:t>4364</w:t>
      </w:r>
    </w:p>
    <w:p>
      <w:pPr>
        <w:pStyle w:val="Ggindex"/>
        <w:ind w:left="140" w:hanging="140"/>
        <w:rPr/>
      </w:pPr>
      <w:r>
        <w:rPr/>
        <w:t>National Parks and Wildlife (Sheoak Hill Conservation Park—</w:t>
        <w:br/>
        <w:t>Mining Rights) Proclamation 2012</w:t>
        <w:tab/>
        <w:t>4365</w:t>
      </w:r>
    </w:p>
    <w:p>
      <w:pPr>
        <w:pStyle w:val="Ggindex"/>
        <w:ind w:left="140" w:hanging="140"/>
        <w:rPr/>
      </w:pPr>
      <w:r>
        <w:rPr/>
        <w:t>National Parks and Wildlife (The Plug Range Conservation</w:t>
        <w:br/>
        <w:t>Park) Proclamation 2012</w:t>
        <w:tab/>
        <w:t>4368</w:t>
      </w:r>
    </w:p>
    <w:p>
      <w:pPr>
        <w:pStyle w:val="Ggindex"/>
        <w:ind w:left="140" w:hanging="140"/>
        <w:rPr/>
      </w:pPr>
      <w:r>
        <w:rPr/>
        <w:t>National Parks and Wildlife (The Plug Range Conservation</w:t>
        <w:br/>
        <w:t>Park—Mining Rights) Proclamation 2012</w:t>
        <w:tab/>
        <w:t>4369</w:t>
      </w:r>
    </w:p>
    <w:p>
      <w:pPr>
        <w:pStyle w:val="Ggindex"/>
        <w:ind w:left="140" w:hanging="140"/>
        <w:rPr/>
      </w:pPr>
      <w:r>
        <w:rPr/>
        <w:t>Native Title (South Australia) Act 1994:</w:t>
      </w:r>
    </w:p>
    <w:p>
      <w:pPr>
        <w:pStyle w:val="Ggindex"/>
        <w:ind w:left="140" w:hanging="140"/>
        <w:rPr/>
      </w:pPr>
      <w:r>
        <w:rPr/>
        <w:tab/>
        <w:tab/>
        <w:t>Application for a Retention Lease</w:t>
        <w:tab/>
        <w:t>4422</w:t>
      </w:r>
    </w:p>
    <w:p>
      <w:pPr>
        <w:pStyle w:val="Ggindex"/>
        <w:ind w:left="140" w:hanging="140"/>
        <w:rPr/>
      </w:pPr>
      <w:r>
        <w:rPr/>
        <w:t>Natural Resources Management Act 2004:</w:t>
      </w:r>
    </w:p>
    <w:p>
      <w:pPr>
        <w:pStyle w:val="Ggindex"/>
        <w:ind w:left="140" w:hanging="140"/>
        <w:jc w:val="right"/>
        <w:rPr/>
      </w:pPr>
      <w:r>
        <w:rPr/>
        <w:tab/>
        <w:tab/>
        <w:t>Appointments</w:t>
        <w:tab/>
        <w:t>2962, 3040, 4390,</w:t>
      </w:r>
    </w:p>
    <w:p>
      <w:pPr>
        <w:pStyle w:val="Ggindex"/>
        <w:ind w:left="140" w:hanging="140"/>
        <w:jc w:val="right"/>
        <w:rPr/>
      </w:pPr>
      <w:r>
        <w:rPr/>
        <w:t>4542, 4794, 4970</w:t>
      </w:r>
    </w:p>
    <w:p>
      <w:pPr>
        <w:pStyle w:val="Ggindex"/>
        <w:ind w:left="140" w:hanging="140"/>
        <w:rPr/>
      </w:pPr>
      <w:r>
        <w:rPr/>
        <w:tab/>
        <w:tab/>
        <w:t>Notices by the Minister</w:t>
        <w:tab/>
        <w:t>3152, 5337</w:t>
      </w:r>
    </w:p>
    <w:p>
      <w:pPr>
        <w:pStyle w:val="Ggindex"/>
        <w:ind w:left="140" w:hanging="140"/>
        <w:rPr/>
      </w:pPr>
      <w:r>
        <w:rPr/>
        <w:tab/>
        <w:tab/>
        <w:t>Notices of Authorisation to Take Water</w:t>
        <w:tab/>
        <w:t>3921, 4437, 4813</w:t>
      </w:r>
    </w:p>
    <w:p>
      <w:pPr>
        <w:pStyle w:val="Ggindex"/>
        <w:ind w:left="140" w:hanging="140"/>
        <w:rPr/>
      </w:pPr>
      <w:r>
        <w:rPr/>
        <w:tab/>
        <w:tab/>
        <w:t>Notice of Prohibition on Taking Water</w:t>
        <w:tab/>
        <w:t>5512</w:t>
      </w:r>
    </w:p>
    <w:p>
      <w:pPr>
        <w:pStyle w:val="Ggindex"/>
        <w:ind w:left="140" w:hanging="140"/>
        <w:rPr/>
      </w:pPr>
      <w:r>
        <w:rPr/>
        <w:tab/>
        <w:tab/>
        <w:tab/>
        <w:t>[</w:t>
      </w:r>
      <w:r>
        <w:rPr>
          <w:smallCaps/>
        </w:rPr>
        <w:t>Republished]</w:t>
        <w:tab/>
        <w:t>5512, 5700</w:t>
      </w:r>
    </w:p>
    <w:p>
      <w:pPr>
        <w:pStyle w:val="Ggindex"/>
        <w:ind w:left="140" w:hanging="140"/>
        <w:rPr/>
      </w:pPr>
      <w:r>
        <w:rPr/>
        <w:tab/>
        <w:tab/>
        <w:t>Revocation</w:t>
        <w:tab/>
        <w:t>3921</w:t>
      </w:r>
    </w:p>
    <w:p>
      <w:pPr>
        <w:pStyle w:val="Ggindex"/>
        <w:ind w:left="140" w:hanging="140"/>
        <w:rPr/>
      </w:pPr>
      <w:r>
        <w:rPr/>
        <w:tab/>
        <w:tab/>
        <w:t>Unlawful Taking of Water</w:t>
        <w:tab/>
        <w:t>5701</w:t>
      </w:r>
    </w:p>
    <w:p>
      <w:pPr>
        <w:pStyle w:val="Ggindex"/>
        <w:ind w:left="140" w:hanging="140"/>
        <w:rPr/>
      </w:pPr>
      <w:r>
        <w:rPr/>
        <w:t>Natural Resources Management (Commercial Forests) Amendment</w:t>
        <w:br/>
        <w:t>Act (Commencement) Proclamation 2012</w:t>
        <w:tab/>
        <w:t>445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Natural Resources Management (Eastern and Western Mount Lofty</w:t>
        <w:br/>
        <w:t>Ranges—Prescribed Water Resources) (Exception of Certain</w:t>
        <w:br/>
        <w:t>Existing Users) Regulations 2012:</w:t>
        <w:br/>
        <w:tab/>
        <w:t>(No. 258 of 2012)</w:t>
        <w:tab/>
        <w:t>5602</w:t>
      </w:r>
    </w:p>
    <w:p>
      <w:pPr>
        <w:pStyle w:val="Ggindex"/>
        <w:ind w:left="140" w:hanging="140"/>
        <w:rPr/>
      </w:pPr>
      <w:r>
        <w:rPr/>
        <w:t>Oaths Act 1936:</w:t>
      </w:r>
    </w:p>
    <w:p>
      <w:pPr>
        <w:pStyle w:val="Ggindex"/>
        <w:ind w:left="140" w:hanging="140"/>
        <w:jc w:val="right"/>
        <w:rPr/>
      </w:pPr>
      <w:r>
        <w:rPr/>
        <w:tab/>
        <w:tab/>
        <w:t>Appointments</w:t>
        <w:tab/>
        <w:t>3440, 3485, 4390, 4477,</w:t>
        <w:br/>
        <w:t>4504, 4542, 4912, 5309</w:t>
      </w:r>
    </w:p>
    <w:p>
      <w:pPr>
        <w:pStyle w:val="Ggindex"/>
        <w:ind w:left="140" w:hanging="140"/>
        <w:rPr/>
      </w:pPr>
      <w:r>
        <w:rPr/>
        <w:tab/>
        <w:tab/>
        <w:t>Notice by the Attorney-General</w:t>
        <w:tab/>
        <w:t>3200</w:t>
      </w:r>
    </w:p>
    <w:p>
      <w:pPr>
        <w:pStyle w:val="Ggindex"/>
        <w:ind w:left="140" w:hanging="140"/>
        <w:rPr/>
      </w:pPr>
      <w:r>
        <w:rPr/>
        <w:tab/>
        <w:tab/>
        <w:t>Termination of Appointment</w:t>
        <w:tab/>
        <w:t>5000</w:t>
      </w:r>
    </w:p>
    <w:p>
      <w:pPr>
        <w:pStyle w:val="Ggindex"/>
        <w:ind w:left="140" w:hanging="140"/>
        <w:rPr/>
      </w:pPr>
      <w:r>
        <w:rPr/>
        <w:t>Oaths (Appointments) Proclamation 2012</w:t>
        <w:tab/>
        <w:t>3220, 495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Occupational Health, Safety and Welfare Act 198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Appointment</w:t>
        <w:tab/>
        <w:t>298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Designation of Powers</w:t>
        <w:tab/>
        <w:t>393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Notice of Revocations</w:t>
        <w:tab/>
        <w:t>329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Transfer of Funds</w:t>
        <w:tab/>
        <w:t>298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Opal Mining Regulations 201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97 of 2012)</w:t>
        <w:tab/>
        <w:t>3962</w:t>
      </w:r>
    </w:p>
    <w:p>
      <w:pPr>
        <w:pStyle w:val="Ggindex"/>
        <w:ind w:left="140" w:hanging="140"/>
        <w:rPr/>
      </w:pPr>
      <w:r>
        <w:rPr/>
        <w:t>Outback Communities Authority:</w:t>
      </w:r>
    </w:p>
    <w:p>
      <w:pPr>
        <w:pStyle w:val="Ggindex"/>
        <w:ind w:left="140" w:hanging="140"/>
        <w:rPr/>
      </w:pPr>
      <w:r>
        <w:rPr/>
        <w:tab/>
        <w:tab/>
        <w:t>Declaration of Community Contribution</w:t>
        <w:tab/>
        <w:t>3814</w:t>
      </w:r>
    </w:p>
    <w:p>
      <w:pPr>
        <w:pStyle w:val="Ggindex"/>
        <w:ind w:left="140" w:hanging="140"/>
        <w:rPr/>
      </w:pPr>
      <w:r>
        <w:rPr/>
        <w:t>Parliament (Budget 2012) (Skills and Experience Retention</w:t>
      </w:r>
    </w:p>
    <w:p>
      <w:pPr>
        <w:pStyle w:val="Ggindex"/>
        <w:ind w:left="140" w:hanging="140"/>
        <w:rPr/>
      </w:pPr>
      <w:r>
        <w:rPr/>
        <w:tab/>
        <w:t>Leave) Proclamation 2012</w:t>
        <w:tab/>
        <w:t>5436</w:t>
      </w:r>
    </w:p>
    <w:p>
      <w:pPr>
        <w:pStyle w:val="Ggindex"/>
        <w:ind w:left="140" w:hanging="140"/>
        <w:rPr/>
      </w:pPr>
      <w:r>
        <w:rPr/>
        <w:t>Parliament (Joint Services) (Budget 2012) (Skills and Experience Retention</w:t>
      </w:r>
    </w:p>
    <w:p>
      <w:pPr>
        <w:pStyle w:val="Ggindex"/>
        <w:ind w:left="140" w:hanging="140"/>
        <w:rPr/>
      </w:pPr>
      <w:r>
        <w:rPr/>
        <w:tab/>
        <w:t>Leave) Proclamation 2012</w:t>
        <w:tab/>
        <w:t>543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 xml:space="preserve">Parliament (Joint Services) (Retention Entitlement) 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>Regulations 201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248 of 2012)</w:t>
        <w:tab/>
        <w:t>5467</w:t>
      </w:r>
    </w:p>
    <w:p>
      <w:pPr>
        <w:pStyle w:val="Ggindex"/>
        <w:ind w:left="140" w:hanging="140"/>
        <w:rPr/>
      </w:pPr>
      <w:r>
        <w:rPr/>
        <w:t>Partnership Act 1891:</w:t>
      </w:r>
    </w:p>
    <w:p>
      <w:pPr>
        <w:pStyle w:val="Ggindex"/>
        <w:ind w:left="140" w:hanging="140"/>
        <w:rPr/>
      </w:pPr>
      <w:r>
        <w:rPr/>
        <w:tab/>
        <w:tab/>
        <w:t>Dissolution of Partnership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Stevark Pty Ltd</w:t>
        <w:tab/>
        <w:t>5289</w:t>
      </w:r>
    </w:p>
    <w:p>
      <w:pPr>
        <w:pStyle w:val="Ggindex"/>
        <w:ind w:left="700" w:hanging="700"/>
        <w:rPr/>
      </w:pPr>
      <w:r>
        <w:rPr/>
        <w:tab/>
        <w:tab/>
        <w:tab/>
        <w:tab/>
        <w:t>The Peninsula Bar &amp; Restaurant (formerly trading as</w:t>
        <w:br/>
        <w:t>The Dunes at Links Lady Bay)</w:t>
        <w:tab/>
        <w:t>4469</w:t>
      </w:r>
    </w:p>
    <w:p>
      <w:pPr>
        <w:pStyle w:val="Ggindex"/>
        <w:ind w:left="420" w:hanging="420"/>
        <w:rPr/>
      </w:pPr>
      <w:r>
        <w:rPr/>
        <w:tab/>
        <w:tab/>
        <w:t>Notice of Discontinuance of Partnership</w:t>
        <w:tab/>
        <w:t>483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Passenger Transport Act 199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Approval of metroCARDs</w:t>
        <w:tab/>
        <w:t>493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Notice by the Acting Minister</w:t>
        <w:tab/>
        <w:t>4814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>Passenger Transport Regulations 2009: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ab/>
        <w:tab/>
        <w:t>Notice by the Minister</w:t>
        <w:tab/>
        <w:t>481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Passenger Transport Variation Regulations 201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(No. 236 of 2012)</w:t>
        <w:tab/>
        <w:t>5061</w:t>
      </w:r>
    </w:p>
    <w:p>
      <w:pPr>
        <w:pStyle w:val="Ggindex"/>
        <w:ind w:left="140" w:hanging="140"/>
        <w:rPr/>
      </w:pPr>
      <w:r>
        <w:rPr/>
        <w:t>Petroleum and Geothermal Energy Act 2000:</w:t>
      </w:r>
    </w:p>
    <w:p>
      <w:pPr>
        <w:pStyle w:val="Ggindex"/>
        <w:ind w:left="140" w:hanging="140"/>
        <w:jc w:val="right"/>
        <w:rPr/>
      </w:pPr>
      <w:r>
        <w:rPr/>
        <w:tab/>
        <w:tab/>
        <w:t>Application for Grant of Associated Activities Licences</w:t>
        <w:tab/>
        <w:t>3101, 3153, 3200,</w:t>
      </w:r>
    </w:p>
    <w:p>
      <w:pPr>
        <w:pStyle w:val="Ggindex"/>
        <w:ind w:left="140" w:hanging="140"/>
        <w:jc w:val="right"/>
        <w:rPr/>
      </w:pPr>
      <w:r>
        <w:rPr/>
        <w:t>3815, 3932, 4625, 5000</w:t>
      </w:r>
    </w:p>
    <w:p>
      <w:pPr>
        <w:pStyle w:val="Ggindex"/>
        <w:ind w:left="140" w:hanging="140"/>
        <w:rPr/>
      </w:pPr>
      <w:r>
        <w:rPr/>
        <w:tab/>
        <w:tab/>
        <w:t>Application for Grant of Special Facilities Licence</w:t>
        <w:tab/>
        <w:t>3200, 5231</w:t>
      </w:r>
    </w:p>
    <w:p>
      <w:pPr>
        <w:pStyle w:val="Ggindex"/>
        <w:ind w:left="140" w:hanging="140"/>
        <w:jc w:val="both"/>
        <w:rPr/>
      </w:pPr>
      <w:r>
        <w:rPr/>
        <w:tab/>
        <w:tab/>
        <w:t>Cessation of Suspension of Petroleum Exploration Licence</w:t>
        <w:tab/>
        <w:t>5171</w:t>
      </w:r>
    </w:p>
    <w:p>
      <w:pPr>
        <w:pStyle w:val="Ggindex"/>
        <w:ind w:left="140" w:hanging="140"/>
        <w:jc w:val="right"/>
        <w:rPr/>
      </w:pPr>
      <w:r>
        <w:rPr/>
        <w:tab/>
        <w:tab/>
        <w:t>Extension of Licence Term</w:t>
        <w:tab/>
        <w:t>2990, 4572</w:t>
      </w:r>
    </w:p>
    <w:p>
      <w:pPr>
        <w:pStyle w:val="Ggindex"/>
        <w:ind w:left="140" w:hanging="140"/>
        <w:jc w:val="right"/>
        <w:rPr/>
      </w:pPr>
      <w:r>
        <w:rPr/>
        <w:tab/>
        <w:tab/>
        <w:t>Grant of Associated Activities Licences</w:t>
        <w:tab/>
        <w:t>2991, 3292, 3499, 3817, 5170</w:t>
      </w:r>
    </w:p>
    <w:p>
      <w:pPr>
        <w:pStyle w:val="Ggindex"/>
        <w:ind w:left="140" w:hanging="140"/>
        <w:rPr/>
      </w:pPr>
      <w:r>
        <w:rPr/>
        <w:tab/>
        <w:tab/>
        <w:t>Grant of Petroleum Exploration Licences</w:t>
        <w:tab/>
        <w:t>4694, 4812, 4932, 5511</w:t>
      </w:r>
    </w:p>
    <w:p>
      <w:pPr>
        <w:pStyle w:val="Ggindex"/>
        <w:ind w:left="140" w:hanging="140"/>
        <w:rPr/>
      </w:pPr>
      <w:r>
        <w:rPr/>
        <w:tab/>
        <w:tab/>
        <w:t>Grant of Petroleum Production Licences</w:t>
        <w:tab/>
        <w:t>3816</w:t>
      </w:r>
    </w:p>
    <w:p>
      <w:pPr>
        <w:pStyle w:val="Ggindex"/>
        <w:ind w:left="140" w:hanging="140"/>
        <w:rPr/>
      </w:pPr>
      <w:r>
        <w:rPr/>
        <w:tab/>
        <w:tab/>
        <w:t>Grant of Petroleum Retention Licences</w:t>
        <w:tab/>
        <w:t>4442, 4699</w:t>
      </w:r>
    </w:p>
    <w:p>
      <w:pPr>
        <w:pStyle w:val="Ggindex"/>
        <w:ind w:left="140" w:hanging="140"/>
        <w:rPr/>
      </w:pPr>
      <w:r>
        <w:rPr/>
        <w:tab/>
        <w:tab/>
        <w:t>Grant of Special Facilities Licence</w:t>
        <w:tab/>
        <w:t>5511</w:t>
      </w:r>
    </w:p>
    <w:p>
      <w:pPr>
        <w:pStyle w:val="Ggindex"/>
        <w:ind w:left="140" w:hanging="140"/>
        <w:rPr/>
      </w:pPr>
      <w:r>
        <w:rPr/>
        <w:tab/>
        <w:tab/>
        <w:t>Invitation of Applications for a Petroleum Exploration Licence</w:t>
        <w:tab/>
        <w:t>4439</w:t>
      </w:r>
    </w:p>
    <w:p>
      <w:pPr>
        <w:pStyle w:val="Ggindex"/>
        <w:ind w:left="420" w:hanging="420"/>
        <w:rPr/>
      </w:pPr>
      <w:r>
        <w:rPr/>
        <w:tab/>
        <w:tab/>
        <w:t>Resumption of Suspension of Petroleum Exploration Licences</w:t>
        <w:tab/>
        <w:t>5510</w:t>
      </w:r>
    </w:p>
    <w:p>
      <w:pPr>
        <w:pStyle w:val="Ggindex"/>
        <w:ind w:left="140" w:hanging="140"/>
        <w:rPr/>
      </w:pPr>
      <w:r>
        <w:rPr/>
        <w:tab/>
        <w:tab/>
        <w:t>Statement of Environmental Objectives</w:t>
        <w:tab/>
        <w:t>5510</w:t>
      </w:r>
    </w:p>
    <w:p>
      <w:pPr>
        <w:pStyle w:val="Ggindex"/>
        <w:ind w:left="140" w:hanging="140"/>
        <w:rPr/>
      </w:pPr>
      <w:r>
        <w:rPr/>
        <w:tab/>
        <w:tab/>
        <w:t>Sub-Delegation of Persons to Positions</w:t>
        <w:tab/>
        <w:t>3932, 4521</w:t>
      </w:r>
    </w:p>
    <w:p>
      <w:pPr>
        <w:pStyle w:val="Ggindex"/>
        <w:ind w:left="140" w:hanging="140"/>
        <w:rPr/>
      </w:pPr>
      <w:r>
        <w:rPr/>
        <w:tab/>
        <w:tab/>
        <w:t>Surrender of Geothermal Exploration Licences</w:t>
        <w:tab/>
        <w:t>5171</w:t>
      </w:r>
    </w:p>
    <w:p>
      <w:pPr>
        <w:pStyle w:val="Ggindex"/>
        <w:ind w:left="140" w:hanging="140"/>
        <w:jc w:val="right"/>
        <w:rPr/>
      </w:pPr>
      <w:r>
        <w:rPr/>
        <w:tab/>
        <w:tab/>
        <w:t>Suspension of Geothermal Exploration Licences</w:t>
        <w:tab/>
        <w:t>2990, 3501, 4625,</w:t>
        <w:br/>
        <w:t>4931, 5171</w:t>
      </w:r>
    </w:p>
    <w:p>
      <w:pPr>
        <w:pStyle w:val="Ggindex"/>
        <w:ind w:left="140" w:hanging="140"/>
        <w:jc w:val="right"/>
        <w:rPr/>
      </w:pPr>
      <w:r>
        <w:rPr/>
        <w:tab/>
        <w:tab/>
        <w:t>Suspension of Licence Condition</w:t>
        <w:tab/>
        <w:t>2990, 4572</w:t>
      </w:r>
    </w:p>
    <w:p>
      <w:pPr>
        <w:pStyle w:val="Ggindex"/>
        <w:ind w:left="140" w:hanging="140"/>
        <w:rPr/>
      </w:pPr>
      <w:r>
        <w:rPr/>
        <w:tab/>
        <w:tab/>
        <w:t>Suspension of Petroleum Exploration Licences</w:t>
        <w:tab/>
        <w:t>2990, 3291, 3501, 3814,</w:t>
      </w:r>
    </w:p>
    <w:p>
      <w:pPr>
        <w:pStyle w:val="Ggindex"/>
        <w:ind w:left="140" w:hanging="140"/>
        <w:jc w:val="right"/>
        <w:rPr/>
      </w:pPr>
      <w:r>
        <w:rPr/>
        <w:t>3932, 4481, 5171, 5510</w:t>
      </w:r>
    </w:p>
    <w:p>
      <w:pPr>
        <w:pStyle w:val="Ggindex"/>
        <w:ind w:left="420" w:hanging="420"/>
        <w:rPr/>
      </w:pPr>
      <w:r>
        <w:rPr/>
        <w:tab/>
        <w:tab/>
        <w:t>Suspension of Petroleum Retention Licences</w:t>
        <w:tab/>
        <w:t>5171</w:t>
      </w:r>
    </w:p>
    <w:p>
      <w:pPr>
        <w:pStyle w:val="Ggindex"/>
        <w:ind w:left="420" w:hanging="420"/>
        <w:rPr/>
      </w:pPr>
      <w:r>
        <w:rPr/>
        <w:tab/>
        <w:tab/>
        <w:t>Statements of Environmental Objectives for New</w:t>
      </w:r>
    </w:p>
    <w:p>
      <w:pPr>
        <w:pStyle w:val="Ggindex"/>
        <w:ind w:left="420" w:hanging="420"/>
        <w:rPr/>
      </w:pPr>
      <w:r>
        <w:rPr/>
        <w:tab/>
        <w:tab/>
        <w:tab/>
        <w:t>Regulated Activities</w:t>
        <w:tab/>
        <w:t>3291, 5510</w:t>
      </w:r>
    </w:p>
    <w:p>
      <w:pPr>
        <w:pStyle w:val="Ggindex"/>
        <w:ind w:left="420" w:hanging="420"/>
        <w:rPr/>
      </w:pPr>
      <w:r>
        <w:rPr/>
        <w:tab/>
        <w:tab/>
        <w:t>Temporary Cessation of Suspension of Petroleum</w:t>
        <w:br/>
        <w:t>Exploration Licence</w:t>
        <w:tab/>
        <w:t>3814</w:t>
      </w:r>
    </w:p>
    <w:p>
      <w:pPr>
        <w:pStyle w:val="Ggindex"/>
        <w:ind w:left="140" w:hanging="140"/>
        <w:rPr/>
      </w:pPr>
      <w:r>
        <w:rPr/>
        <w:tab/>
        <w:tab/>
        <w:t>Variation of Petroleum Exploration Licence</w:t>
        <w:tab/>
        <w:t>3454, 493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Petroleum and Geothermal Energy (Fees No. 2) Variation</w:t>
        <w:br/>
        <w:t>Regulations 201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74 of 2012)</w:t>
        <w:tab/>
        <w:t>311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Petroleum Products Regulation Act 199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Appointment</w:t>
        <w:tab/>
        <w:t>299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Plant Health Act 200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Control of Branched Broomrape</w:t>
        <w:tab/>
        <w:t>299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Definitions</w:t>
        <w:tab/>
        <w:t>299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Notice by the Minister</w:t>
        <w:tab/>
        <w:t>3293</w:t>
      </w:r>
    </w:p>
    <w:p>
      <w:pPr>
        <w:pStyle w:val="Ggindex"/>
        <w:ind w:left="140" w:hanging="140"/>
        <w:rPr/>
      </w:pPr>
      <w:r>
        <w:rPr/>
        <w:t>Police Act 1998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4504</w:t>
      </w:r>
    </w:p>
    <w:p>
      <w:pPr>
        <w:pStyle w:val="Ggindex"/>
        <w:ind w:left="140" w:hanging="140"/>
        <w:rPr/>
      </w:pPr>
      <w:r>
        <w:rPr/>
        <w:t>Police (Complaints and Disciplinary Proceedings) Act 1985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916</w:t>
      </w:r>
    </w:p>
    <w:p>
      <w:pPr>
        <w:pStyle w:val="Ggindex"/>
        <w:ind w:left="140" w:hanging="140"/>
        <w:jc w:val="right"/>
        <w:rPr/>
      </w:pPr>
      <w:r>
        <w:br w:type="column"/>
      </w:r>
      <w:r>
        <w:rPr/>
        <w:t>Page</w:t>
      </w:r>
    </w:p>
    <w:p>
      <w:pPr>
        <w:pStyle w:val="Ggindex"/>
        <w:ind w:left="140" w:hanging="140"/>
        <w:rPr/>
      </w:pPr>
      <w:r>
        <w:rPr/>
        <w:t>Premier and Cabinet, Department of the:</w:t>
      </w:r>
    </w:p>
    <w:p>
      <w:pPr>
        <w:pStyle w:val="Ggindex"/>
        <w:jc w:val="right"/>
        <w:rPr/>
      </w:pPr>
      <w:r>
        <w:rPr/>
        <w:tab/>
        <w:tab/>
        <w:t>Appointments</w:t>
        <w:tab/>
        <w:t>2962, 3040, 3142, 3190,</w:t>
        <w:br/>
        <w:t>3252, 3440, 3484, 3806,</w:t>
        <w:br/>
        <w:t>3916, 4324, 4390, 4476,</w:t>
        <w:br/>
        <w:t>4504, 4542, 4616, 4674,</w:t>
        <w:br/>
        <w:t>4712, 4794, 4912, 4970,</w:t>
        <w:br/>
        <w:t>5152, 5190, 5308, 5480,</w:t>
      </w:r>
    </w:p>
    <w:p>
      <w:pPr>
        <w:pStyle w:val="Ggindex"/>
        <w:jc w:val="right"/>
        <w:rPr/>
      </w:pPr>
      <w:r>
        <w:rPr/>
        <w:t>5482, 5626</w:t>
      </w:r>
    </w:p>
    <w:p>
      <w:pPr>
        <w:pStyle w:val="Ggindex"/>
        <w:jc w:val="both"/>
        <w:rPr/>
      </w:pPr>
      <w:r>
        <w:rPr>
          <w:smallCaps/>
        </w:rPr>
        <w:tab/>
        <w:tab/>
      </w:r>
      <w:r>
        <w:rPr/>
        <w:t>Has Consented to Definitions</w:t>
        <w:tab/>
        <w:t>4543</w:t>
      </w:r>
    </w:p>
    <w:p>
      <w:pPr>
        <w:pStyle w:val="Ggindex"/>
        <w:ind w:left="140" w:hanging="140"/>
        <w:rPr/>
      </w:pPr>
      <w:r>
        <w:rPr/>
        <w:tab/>
        <w:tab/>
        <w:t>Pleased to Accept</w:t>
        <w:tab/>
        <w:t>3807</w:t>
      </w:r>
    </w:p>
    <w:p>
      <w:pPr>
        <w:pStyle w:val="Ggindex"/>
        <w:ind w:left="140" w:hanging="140"/>
        <w:rPr/>
      </w:pPr>
      <w:r>
        <w:rPr/>
        <w:tab/>
        <w:tab/>
        <w:t>Pleased to Authorise</w:t>
        <w:tab/>
        <w:t>4477</w:t>
      </w:r>
    </w:p>
    <w:p>
      <w:pPr>
        <w:pStyle w:val="Ggindex"/>
        <w:rPr/>
      </w:pPr>
      <w:r>
        <w:rPr/>
        <w:tab/>
        <w:tab/>
        <w:t>Pleased to Confirm and Countersign</w:t>
        <w:tab/>
        <w:t>4912, 5153</w:t>
      </w:r>
    </w:p>
    <w:p>
      <w:pPr>
        <w:pStyle w:val="Ggindex"/>
        <w:rPr/>
      </w:pPr>
      <w:r>
        <w:rPr/>
        <w:tab/>
        <w:tab/>
        <w:t>Pleased to Designate</w:t>
        <w:tab/>
        <w:t>3807</w:t>
      </w:r>
    </w:p>
    <w:p>
      <w:pPr>
        <w:pStyle w:val="Ggindex"/>
        <w:ind w:left="140" w:hanging="140"/>
        <w:rPr/>
      </w:pPr>
      <w:r>
        <w:rPr/>
        <w:tab/>
        <w:tab/>
        <w:t>Pleased to Issue a Commission</w:t>
        <w:tab/>
        <w:t>4654</w:t>
      </w:r>
    </w:p>
    <w:p>
      <w:pPr>
        <w:pStyle w:val="Ggindex"/>
        <w:ind w:left="140" w:hanging="140"/>
        <w:rPr/>
      </w:pPr>
      <w:r>
        <w:rPr/>
        <w:tab/>
        <w:tab/>
        <w:t>Pleased to Issue a Notice</w:t>
        <w:tab/>
        <w:t>5191</w:t>
      </w:r>
    </w:p>
    <w:p>
      <w:pPr>
        <w:pStyle w:val="Ggindex"/>
        <w:ind w:left="140" w:hanging="140"/>
        <w:rPr/>
      </w:pPr>
      <w:r>
        <w:rPr/>
        <w:tab/>
        <w:tab/>
        <w:t>Pleased to Make By-laws</w:t>
        <w:tab/>
        <w:t>5484</w:t>
      </w:r>
    </w:p>
    <w:p>
      <w:pPr>
        <w:pStyle w:val="Ggindex"/>
        <w:ind w:left="140" w:hanging="140"/>
        <w:rPr/>
      </w:pPr>
      <w:r>
        <w:rPr/>
        <w:tab/>
        <w:tab/>
        <w:t>Removed from Office</w:t>
        <w:tab/>
        <w:t>4713</w:t>
      </w:r>
    </w:p>
    <w:p>
      <w:pPr>
        <w:pStyle w:val="Ggindex"/>
        <w:ind w:left="140" w:hanging="140"/>
        <w:rPr/>
      </w:pPr>
      <w:r>
        <w:rPr/>
        <w:tab/>
        <w:tab/>
        <w:t>Resignation</w:t>
        <w:tab/>
        <w:t>3041</w:t>
      </w:r>
    </w:p>
    <w:p>
      <w:pPr>
        <w:pStyle w:val="Ggindex"/>
        <w:ind w:left="140" w:hanging="140"/>
        <w:rPr/>
      </w:pPr>
      <w:r>
        <w:rPr/>
        <w:tab/>
        <w:tab/>
        <w:t>Retention of Title</w:t>
        <w:tab/>
        <w:t>2962, 3807, 4971, 5309</w:t>
      </w:r>
    </w:p>
    <w:p>
      <w:pPr>
        <w:pStyle w:val="Ggindex"/>
        <w:ind w:left="140" w:hanging="140"/>
        <w:jc w:val="right"/>
        <w:rPr/>
      </w:pPr>
      <w:r>
        <w:rPr/>
        <w:tab/>
        <w:tab/>
        <w:t>Revoked the Appointments</w:t>
        <w:tab/>
        <w:t>3142, 3143, 3252, 3440,</w:t>
        <w:br/>
        <w:t>3916, 4476, 4477, 4674,</w:t>
        <w:br/>
        <w:t>5152, 5190, 5309, 5482, 5627</w:t>
      </w:r>
    </w:p>
    <w:p>
      <w:pPr>
        <w:pStyle w:val="Ggindex"/>
        <w:ind w:left="140" w:hanging="140"/>
        <w:rPr/>
      </w:pPr>
      <w:r>
        <w:rPr/>
        <w:t>Primary Industry and Resources SA—Fisheries Division, Department of:</w:t>
      </w:r>
    </w:p>
    <w:p>
      <w:pPr>
        <w:pStyle w:val="Ggindex"/>
        <w:ind w:left="140" w:hanging="140"/>
        <w:rPr/>
      </w:pPr>
      <w:r>
        <w:rPr/>
        <w:tab/>
        <w:tab/>
        <w:t>Items Seized</w:t>
        <w:tab/>
        <w:t>2989, 4438</w:t>
      </w:r>
    </w:p>
    <w:p>
      <w:pPr>
        <w:pStyle w:val="Ggindex"/>
        <w:ind w:left="140" w:hanging="140"/>
        <w:rPr/>
      </w:pPr>
      <w:r>
        <w:rPr/>
        <w:tab/>
        <w:tab/>
        <w:tab/>
        <w:tab/>
      </w:r>
      <w:r>
        <w:rPr>
          <w:smallCaps/>
        </w:rPr>
        <w:t>Corrigendum</w:t>
      </w:r>
      <w:r>
        <w:rPr/>
        <w:tab/>
        <w:t>319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Primary Industry Funding Schemes Act 199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Grain Industry Fund</w:t>
        <w:tab/>
        <w:t>500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Primary Industries Funding Schemes (Citrus Growers Fund)</w:t>
        <w:br/>
        <w:t>Variation Regulations 201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210 of 2012)</w:t>
        <w:tab/>
        <w:t>449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Primary Industry Funding Schemes Variation Regulations 201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(No. 226 of 2012)</w:t>
        <w:tab/>
        <w:t>501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Primary Produce (Food Safety Schemes) (Meat Industry) Variation</w:t>
        <w:br/>
        <w:t>Regulations 201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208 of 2012)</w:t>
        <w:tab/>
        <w:t>445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Primary Produce (Food Safety Schemes) (Seafood) Regulations 2006</w:t>
        <w:tab/>
        <w:t>4736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Proclamations: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Adelaide Cemeteries Authority (Designation of Employing</w:t>
        <w:br/>
        <w:t>Authority) Proclamation 2012</w:t>
        <w:tab/>
        <w:t>3828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Administrative Arrangements (Administration of Independent</w:t>
        <w:br/>
        <w:t>Commissioner Against Corruption Act) Proclamation 2012</w:t>
        <w:tab/>
        <w:t>5744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Administrative Arrangements (Administration of National Health</w:t>
        <w:br/>
        <w:t>Funding Pool Administration (South Australia) Act)</w:t>
        <w:br/>
        <w:t>Proclamation 2012</w:t>
        <w:tab/>
        <w:t>4524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Administrative Arrangements (Administration of Safe Drinking</w:t>
        <w:br/>
        <w:t>Water Act) Proclamation 2012</w:t>
        <w:tab/>
        <w:t>5433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Administrative Arrangements (Administration of TAFE SA Act)</w:t>
        <w:br/>
        <w:t>Proclamation 2012</w:t>
        <w:tab/>
        <w:t>4585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420" w:hanging="420"/>
        <w:rPr/>
      </w:pPr>
      <w:r>
        <w:rPr>
          <w:rFonts w:cs="CG Times (W1);Times New Roman" w:ascii="CG Times (W1);Times New Roman" w:hAnsi="CG Times (W1);Times New Roman"/>
          <w:sz w:val="17"/>
        </w:rPr>
        <w:tab/>
        <w:tab/>
      </w:r>
      <w:r>
        <w:rPr>
          <w:rFonts w:cs="CG Times (W1);Times New Roman" w:ascii="CG Times (W1);Times New Roman" w:hAnsi="CG Times (W1);Times New Roman"/>
          <w:sz w:val="13"/>
        </w:rPr>
        <w:t>Administrative Arrangements (Administration of Work Health and</w:t>
        <w:br/>
        <w:t>Safety Act) Proclamation 2012</w:t>
        <w:tab/>
        <w:t>5745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Administrative Arrangements (Reference to Department of Planning</w:t>
        <w:br/>
        <w:t>and Local Government) Proclamation 2012</w:t>
        <w:tab/>
        <w:t>4450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 xml:space="preserve">Administrative Arrangements (Transfer of Assets, Rights and Liabilities </w:t>
        <w:br/>
        <w:t>to TAFE SA) Proclamation 2012</w:t>
        <w:tab/>
        <w:t>4586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 xml:space="preserve">Administrative Arrangements (Transfer of Assets, Rights and </w:t>
        <w:br/>
        <w:t>Liabilities to Urban Renewal Authority) Proclamation 2012</w:t>
        <w:tab/>
        <w:t>3583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Administrative Arrangements (Transfer of Land to Ministers)</w:t>
        <w:br/>
        <w:t>Proclamation 2012</w:t>
        <w:tab/>
        <w:t>3476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Aquaculture (Miscellaneous) Amendment Act (Commencement)</w:t>
        <w:br/>
        <w:t>Proclamation 2012</w:t>
        <w:tab/>
        <w:t>4768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Citrus Industry (Winding Up) Amendment Act (Commencement)</w:t>
        <w:br/>
        <w:t>Proclamation 2012</w:t>
        <w:tab/>
        <w:t>4489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Classification (Publications, Films and Computer Games)</w:t>
        <w:br/>
        <w:t>(R18+ Computer Games) Amendment Act (Commencement)</w:t>
        <w:br/>
        <w:t>Proclamations 2012</w:t>
        <w:tab/>
        <w:t>5432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Constitution (Legislative Council Casual Vacancy)</w:t>
        <w:br/>
        <w:t>Proclamation 2012</w:t>
        <w:tab/>
        <w:t>4643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Construction Industry Long Service Leave (Miscellaneous) Amendment</w:t>
        <w:br/>
        <w:t>Act (Commencement) Proclamation 2012</w:t>
        <w:tab/>
        <w:t>5741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Correctional Services (Miscellaneous) Amendment Act</w:t>
        <w:br/>
        <w:t>(Commencement) Proclamation 2012</w:t>
        <w:tab/>
        <w:t>3827, 4955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Crown Land Management (Revocation of Dedication)</w:t>
        <w:br/>
        <w:t>Proclamation 2012</w:t>
        <w:tab/>
        <w:t>4819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Development (Building Rules Consent—Disability Access)</w:t>
        <w:br/>
        <w:t>Amendment Act (Commencement) Proclamation 2012</w:t>
        <w:tab/>
        <w:t>4340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420" w:hanging="420"/>
        <w:rPr/>
      </w:pPr>
      <w:r>
        <w:rPr>
          <w:rFonts w:cs="CG Times (W1);Times New Roman" w:ascii="CG Times (W1);Times New Roman" w:hAnsi="CG Times (W1);Times New Roman"/>
          <w:sz w:val="13"/>
        </w:rPr>
        <w:tab/>
        <w:tab/>
        <w:t>Education (Budget 2012) (Skills and Experience Retention Leave)</w:t>
        <w:br/>
        <w:t>Proclamation 2012</w:t>
        <w:tab/>
        <w:t>5434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Forestry (Forest Reserve—Mount Gambier Forest District)</w:t>
        <w:br/>
        <w:t>Variation Proclamation 2012</w:t>
        <w:tab/>
        <w:t>3829, 4490, 4525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Forestry (Forest Reserve—Mount Gambier, Penola and Mount Burr</w:t>
        <w:br/>
        <w:t>Forest Districts) Variation Proclamation 2012</w:t>
        <w:tab/>
        <w:t>4655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Gaming Machines (Miscellaneous) Amendment Act</w:t>
        <w:br/>
        <w:t>(Commencement) Proclamation 2012</w:t>
        <w:tab/>
        <w:t>4489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Health Practitioner Regulation National Law (South Australia)</w:t>
        <w:br/>
        <w:t>(Miscellaneous) Amendment Act (Commencement)</w:t>
        <w:br/>
        <w:t>Proclamation 2012</w:t>
        <w:tab/>
        <w:t>4523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Highways (Road Closure—Mansell Court, Wingfield)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ab/>
        <w:t>Proclamation 2012</w:t>
        <w:tab/>
        <w:t>4588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Highways (Road Closure—Martins Road, McLaren Vale)</w:t>
        <w:br/>
        <w:t>Proclamation 2012</w:t>
        <w:tab/>
        <w:t>4589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 xml:space="preserve">Highways (Road Closure—Sturt Highway, Daveyston) </w:t>
        <w:br/>
        <w:t>Proclamation 2012</w:t>
        <w:tab/>
        <w:t>4590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Holidays (Adelaide Cup) Proclamation 2012</w:t>
        <w:tab/>
        <w:t>4527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 xml:space="preserve">Independent Commissioner Against Corruption Act </w:t>
        <w:br/>
        <w:t>(Commencement) Proclamation 2012</w:t>
        <w:tab/>
        <w:t>5742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Law of Property (Declaration of Body) Proclamation 2012</w:t>
        <w:tab/>
        <w:t>3219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Local Government (Forestry Reserves) (Sections 1106 and 1109</w:t>
        <w:br/>
        <w:t>Hundred of Naracoorte) Variation Proclamation 2012</w:t>
        <w:tab/>
        <w:t>4341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Local Government (Forestry Reserves) (Section 1117 Hundred</w:t>
        <w:br/>
        <w:t>of Naracoorte) Variation Proclamation 2012</w:t>
        <w:tab/>
        <w:t>4342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Marine Parks Variation Proclamation 2012</w:t>
        <w:tab/>
        <w:t>5241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Mental Health (Inpatient) Amendment Act</w:t>
        <w:br/>
        <w:t>(Commencement) Proclamation 2012</w:t>
        <w:tab/>
        <w:t>3302</w:t>
      </w:r>
      <w:r>
        <w:br w:type="page"/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420" w:hanging="420"/>
        <w:jc w:val="right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Page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i/>
          <w:i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Proclamations—</w:t>
      </w:r>
      <w:r>
        <w:rPr>
          <w:rFonts w:cs="CG Times (W1);Times New Roman" w:ascii="CG Times (W1);Times New Roman" w:hAnsi="CG Times (W1);Times New Roman"/>
          <w:i/>
          <w:sz w:val="13"/>
        </w:rPr>
        <w:t>continued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National Health Funding Pool Administration (South Australia)</w:t>
        <w:br/>
        <w:t>Act (Commencement) Proclamation 2012</w:t>
        <w:tab/>
        <w:t>4523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National Parks and Wildlife (Caralue Bluff Conservation</w:t>
        <w:br/>
        <w:t>Park) Proclamation 2012</w:t>
        <w:tab/>
        <w:t>4343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National Parks and Wildlife (Caralue Bluff Conservation</w:t>
        <w:br/>
        <w:t>Park—Mining Rights) Proclamation 2012</w:t>
        <w:tab/>
        <w:t>4344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National Parks and Wildlife (Gawler Ranges Conservation</w:t>
        <w:br/>
        <w:t>Park) Proclamation 2012</w:t>
        <w:tab/>
        <w:t>4347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National Parks and Wildlife (Gawler Ranges Conservation</w:t>
        <w:br/>
        <w:t>Park—Mining Rights) Proclamation 2012</w:t>
        <w:tab/>
        <w:t>4348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National Parks and Wildlife (Gawler Ranges National Park)</w:t>
        <w:br/>
        <w:t>Proclamation 2012</w:t>
        <w:tab/>
        <w:t>4351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National Parks and Wildlife (Gawler Ranges National</w:t>
        <w:br/>
        <w:t>Park—Mining Rights) Proclamation 2012</w:t>
        <w:tab/>
        <w:t>4352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National Parks and Wildlife (Heggaton Conservation Park)</w:t>
        <w:br/>
        <w:t>Proclamation 2012</w:t>
        <w:tab/>
        <w:t>4355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National Parks and Wildlife (Heggaton Conservation Park—</w:t>
        <w:br/>
        <w:t>Mining Rights) Proclamation 2012</w:t>
        <w:tab/>
        <w:t>4356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National Parks and Wildlife (Hogwash Bend Conservation</w:t>
        <w:br/>
        <w:t>Park) Proclamation 2012</w:t>
        <w:tab/>
        <w:t>4359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National Parks and Wildlife (Ironstone Hill Conservation</w:t>
        <w:br/>
        <w:t>Park) Proclamation 2012</w:t>
        <w:tab/>
        <w:t>4360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National Parks and Wildlife (Ironstone Hill Conservation</w:t>
        <w:br/>
        <w:t>Park—Mining Rights) Proclamation 2012</w:t>
        <w:tab/>
        <w:t>4361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National Parks and Wildlife (Sheoak Hill Conservation Park)</w:t>
        <w:br/>
        <w:t>Proclamation 2012</w:t>
        <w:tab/>
        <w:t>4364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National Parks and Wildlife (Sheoak Hill Conservation Park—</w:t>
        <w:br/>
        <w:t>Mining Rights) Proclamation 2012</w:t>
        <w:tab/>
        <w:t>4365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National Parks and Wildlife (The Plug Range Conservation</w:t>
        <w:br/>
        <w:t>Park) Proclamation 2012</w:t>
        <w:tab/>
        <w:t>4368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National Parks and Wildlife (The Plug Range Conservation</w:t>
        <w:br/>
        <w:t>Park—Mining Rights) Proclamation 2012</w:t>
        <w:tab/>
        <w:t>4369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Natural Resources Management (Commercial Forests) Amendment</w:t>
        <w:br/>
        <w:t>Act (Commencement) Proclamation 2012</w:t>
        <w:tab/>
        <w:t>4450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Oaths (Appointments) Proclamation 2012</w:t>
        <w:tab/>
        <w:t>3220, 4956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Parliament (Joint Services) (Budget 2012) (Skills and Experience</w:t>
        <w:br/>
        <w:t>Retention Leave) Proclamation 2012</w:t>
        <w:tab/>
        <w:t>5435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Public Sector (Budget 2012) (Skills and Experience Retention</w:t>
        <w:br/>
        <w:t>Leave) Proclamation 2012</w:t>
        <w:tab/>
        <w:t>5436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Rail Safety National Law (South Australia) Act (Commencement)</w:t>
        <w:br/>
        <w:t>Proclamation 2012</w:t>
        <w:tab/>
        <w:t>5534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Railways (Operations and Access) (Railway Infrastructure)</w:t>
        <w:br/>
        <w:t>Proclamation 2012</w:t>
        <w:tab/>
        <w:t>5535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Road Traffic (Vehicle Standards) Variation Rules 2012</w:t>
        <w:tab/>
        <w:t>5537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Safe Drinking Water Act (Commencement) Proclamation 2012</w:t>
        <w:tab/>
        <w:t>5432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South Australian Public Health Act (Commencement)</w:t>
        <w:br/>
        <w:t>Proclamation 2012</w:t>
        <w:tab/>
        <w:t>3945, 5743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Statutes Amendment and Repeal (Superannuation) Act</w:t>
        <w:br/>
        <w:t>(Commencement) Proclamation 2012</w:t>
        <w:tab/>
        <w:t>5007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Statutes Amendment (Attorney-General’s Portfolio) Act</w:t>
        <w:br/>
        <w:t>(Commencement) Proclamation 2012</w:t>
        <w:tab/>
        <w:t>3302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Statutes Amendment (Criminal Intelligence) Act (Commencement)</w:t>
        <w:br/>
        <w:t>Proclamation 2012</w:t>
        <w:tab/>
        <w:t>3110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Statutes Amendment (Serious Firearm Offences) Act</w:t>
        <w:br/>
        <w:t>(Commencement) Proclamation 2012</w:t>
        <w:tab/>
        <w:t>4652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420" w:hanging="420"/>
        <w:rPr/>
      </w:pPr>
      <w:r>
        <w:rPr>
          <w:rFonts w:cs="CG Times (W1);Times New Roman" w:ascii="CG Times (W1);Times New Roman" w:hAnsi="CG Times (W1);Times New Roman"/>
          <w:sz w:val="13"/>
        </w:rPr>
        <w:tab/>
        <w:tab/>
        <w:t>Summary Offences (Tattooing, Body Piercing and Body Modification)</w:t>
        <w:br/>
        <w:t>Amendment Act (Commencement) Proclamation 2012</w:t>
        <w:tab/>
        <w:t>5008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Summary Offences (Weapons) Amendment Act (Commencement)</w:t>
        <w:br/>
        <w:t>Proclamation 2012</w:t>
        <w:tab/>
        <w:t>5009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TAFE SA Act (Commencement) Proclamation 2012</w:t>
        <w:tab/>
        <w:t>4584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Tobacco Products Regulation (Exemption—Nosferatu)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ab/>
        <w:t>Proclamation 2012</w:t>
        <w:tab/>
        <w:t>5243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Tobacco Products Regulation (Exemption—One Man, Two Guvnors)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ab/>
        <w:t>Proclamation 2012</w:t>
        <w:tab/>
        <w:t>5245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Tobacco Products Regulation (Exemption—These Premises</w:t>
        <w:br/>
        <w:t>are Alarmed) Proclamation 2012</w:t>
        <w:tab/>
        <w:t>3021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Youth Court (Designation and Classification of Cross-Border Magistrate)</w:t>
        <w:br/>
        <w:t>Proclamation 2012</w:t>
        <w:tab/>
        <w:t>5536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Youth Court (Designation and Classification of Magistrates)</w:t>
        <w:br/>
        <w:t>Proclamation 2012</w:t>
        <w:tab/>
        <w:t>3231, 5176</w:t>
      </w:r>
    </w:p>
    <w:p>
      <w:pPr>
        <w:pStyle w:val="Normal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Youth Court (Designation and Classification of Special</w:t>
        <w:br/>
        <w:t>Justices) Proclamation 2012</w:t>
        <w:tab/>
        <w:t>4372</w:t>
      </w:r>
    </w:p>
    <w:p>
      <w:pPr>
        <w:pStyle w:val="Ggindex"/>
        <w:ind w:left="140" w:hanging="140"/>
        <w:rPr/>
      </w:pPr>
      <w:r>
        <w:rPr/>
        <w:t>Professional Standards Act 2004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/>
      </w:pPr>
      <w:r>
        <w:rPr/>
        <w:tab/>
        <w:tab/>
        <w:t>Notice by the Attorney-General</w:t>
        <w:tab/>
        <w:t>3200</w:t>
      </w:r>
    </w:p>
    <w:p>
      <w:pPr>
        <w:pStyle w:val="Ggindex"/>
        <w:ind w:left="140" w:hanging="140"/>
        <w:rPr/>
      </w:pPr>
      <w:r>
        <w:rPr/>
        <w:t>Proof of Sunrise and Sunset Act 1923:</w:t>
      </w:r>
    </w:p>
    <w:p>
      <w:pPr>
        <w:pStyle w:val="Ggindex"/>
        <w:ind w:left="140" w:hanging="140"/>
        <w:rPr/>
      </w:pPr>
      <w:r>
        <w:rPr/>
        <w:tab/>
        <w:tab/>
        <w:t>Almanac</w:t>
        <w:tab/>
        <w:t>3933, 5339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/>
      </w:pPr>
      <w:r>
        <w:rPr/>
        <w:t>Protective Security Act 2007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/>
      </w:pPr>
      <w:r>
        <w:rPr/>
        <w:tab/>
        <w:tab/>
        <w:t>Notice of Ministerial Determination</w:t>
        <w:tab/>
        <w:t>310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Public Corporations (Lotteries Commission—Tax and Other</w:t>
        <w:br/>
        <w:t>Liabilities) Regulations 201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92 of 2012)</w:t>
        <w:tab/>
        <w:t>390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Public Corporations (Southern Select Super Corporation)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>Regulations 201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(No. 240 of 2012)</w:t>
        <w:tab/>
        <w:t>5247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/>
      </w:pPr>
      <w:r>
        <w:rPr/>
        <w:t>Public Intoxication Act 1984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/>
      </w:pPr>
      <w:r>
        <w:rPr/>
        <w:tab/>
        <w:tab/>
        <w:t>Notices by the Minister</w:t>
        <w:tab/>
        <w:t>4815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/>
      </w:pPr>
      <w:r>
        <w:rPr/>
        <w:tab/>
        <w:tab/>
        <w:tab/>
        <w:tab/>
      </w:r>
      <w:r>
        <w:rPr>
          <w:i/>
        </w:rPr>
        <w:t>Erratum</w:t>
      </w:r>
      <w:r>
        <w:rPr/>
        <w:tab/>
        <w:t>570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Public Intoxication Variation Regulations 201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213 of 2012)</w:t>
        <w:tab/>
        <w:t>4535</w:t>
      </w:r>
    </w:p>
    <w:p>
      <w:pPr>
        <w:pStyle w:val="Ggindex"/>
        <w:ind w:left="140" w:hanging="140"/>
        <w:rPr/>
      </w:pPr>
      <w:r>
        <w:rPr/>
        <w:t>Public Sector Act 2009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/>
      </w:pPr>
      <w:r>
        <w:rPr/>
        <w:tab/>
        <w:tab/>
        <w:t>Ministers’ Personal Staff Appointments</w:t>
        <w:tab/>
        <w:t>3011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/>
      </w:pPr>
      <w:r>
        <w:rPr/>
        <w:tab/>
        <w:tab/>
        <w:t>Public Sector Agency Workplaces</w:t>
        <w:tab/>
        <w:t>5513</w:t>
      </w:r>
    </w:p>
    <w:p>
      <w:pPr>
        <w:pStyle w:val="Ggindex"/>
        <w:ind w:left="140" w:hanging="140"/>
        <w:rPr/>
      </w:pPr>
      <w:r>
        <w:rPr/>
        <w:t>Public Sector (Budget 2012) (Skills and Experience Retention Leave)</w:t>
      </w:r>
    </w:p>
    <w:p>
      <w:pPr>
        <w:pStyle w:val="Ggindex"/>
        <w:ind w:left="140" w:hanging="140"/>
        <w:rPr/>
      </w:pPr>
      <w:r>
        <w:rPr/>
        <w:tab/>
        <w:t>Proclamation 2012</w:t>
        <w:tab/>
        <w:t>543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Public Sector (Budget 2012) Variation Regulations 201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249 of 2012)</w:t>
        <w:tab/>
        <w:t>5469</w:t>
      </w:r>
    </w:p>
    <w:p>
      <w:pPr>
        <w:pStyle w:val="Ggindex"/>
        <w:ind w:left="140" w:hanging="140"/>
        <w:rPr/>
      </w:pPr>
      <w:r>
        <w:rPr/>
        <w:t>Public Sector (Reorganisation of Public Sector Operations)</w:t>
        <w:br/>
        <w:t>Notice 2012</w:t>
        <w:tab/>
        <w:t>4487, 494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Public Sector (TAFE SA) Variation Regulations 201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237 of 2012)</w:t>
        <w:tab/>
        <w:t>5177</w:t>
      </w:r>
    </w:p>
    <w:p>
      <w:pPr>
        <w:pStyle w:val="Ggindex"/>
        <w:ind w:left="140" w:hanging="140"/>
        <w:jc w:val="right"/>
        <w:rPr/>
      </w:pPr>
      <w:r>
        <w:br w:type="column"/>
      </w:r>
      <w:r>
        <w:rPr/>
        <w:t>Page</w:t>
      </w:r>
    </w:p>
    <w:p>
      <w:pPr>
        <w:pStyle w:val="Ggindex"/>
        <w:ind w:left="140" w:hanging="140"/>
        <w:rPr/>
      </w:pPr>
      <w:r>
        <w:rPr/>
        <w:t>Radiation Protection and Control Act 1982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5482</w:t>
      </w:r>
    </w:p>
    <w:p>
      <w:pPr>
        <w:pStyle w:val="Ggindex"/>
        <w:ind w:left="420" w:hanging="420"/>
        <w:rPr/>
      </w:pPr>
      <w:r>
        <w:rPr/>
        <w:tab/>
        <w:tab/>
        <w:t>Delegate of the Minister for Environment and Conservation</w:t>
        <w:tab/>
        <w:t>3937</w:t>
      </w:r>
    </w:p>
    <w:p>
      <w:pPr>
        <w:pStyle w:val="Ggindex"/>
        <w:ind w:left="420" w:hanging="420"/>
        <w:rPr/>
      </w:pPr>
      <w:r>
        <w:rPr/>
        <w:tab/>
        <w:tab/>
        <w:t>Delegate of the Minister for Sustainability, Environment</w:t>
        <w:br/>
        <w:t>and Conservation</w:t>
        <w:tab/>
        <w:t>4336</w:t>
      </w:r>
    </w:p>
    <w:p>
      <w:pPr>
        <w:pStyle w:val="Ggindex"/>
        <w:ind w:left="140" w:hanging="140"/>
        <w:rPr/>
      </w:pPr>
      <w:r>
        <w:rPr/>
        <w:tab/>
        <w:tab/>
        <w:t>Ionising Radiation</w:t>
        <w:tab/>
        <w:t>3154, 3814</w:t>
      </w:r>
    </w:p>
    <w:p>
      <w:pPr>
        <w:pStyle w:val="Ggindex"/>
        <w:ind w:left="140" w:hanging="140"/>
        <w:rPr/>
      </w:pPr>
      <w:r>
        <w:rPr/>
        <w:t>Rail Commissioner Act 2009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4674</w:t>
      </w:r>
    </w:p>
    <w:p>
      <w:pPr>
        <w:pStyle w:val="Ggindex"/>
        <w:ind w:left="140" w:hanging="140"/>
        <w:rPr/>
      </w:pPr>
      <w:r>
        <w:rPr/>
        <w:t>Rail Safety Act 2007:</w:t>
      </w:r>
    </w:p>
    <w:p>
      <w:pPr>
        <w:pStyle w:val="Ggindex"/>
        <w:ind w:left="140" w:hanging="140"/>
        <w:rPr/>
      </w:pPr>
      <w:r>
        <w:rPr/>
        <w:tab/>
        <w:tab/>
        <w:t>Authorised to Conduct Drug Screening</w:t>
        <w:tab/>
        <w:t>4845</w:t>
      </w:r>
    </w:p>
    <w:p>
      <w:pPr>
        <w:pStyle w:val="Ggindex"/>
        <w:ind w:left="140" w:hanging="140"/>
        <w:rPr/>
      </w:pPr>
      <w:r>
        <w:rPr/>
        <w:tab/>
        <w:tab/>
        <w:t>Authorised to Conduct Oral Fluid Analyses</w:t>
        <w:tab/>
        <w:t>4836</w:t>
      </w:r>
    </w:p>
    <w:p>
      <w:pPr>
        <w:pStyle w:val="Ggindex"/>
        <w:ind w:left="140" w:hanging="140"/>
        <w:rPr/>
      </w:pPr>
      <w:r>
        <w:rPr/>
        <w:tab/>
        <w:tab/>
        <w:t>Authorised to Operate Breath Analysing Instruments</w:t>
        <w:tab/>
        <w:t>486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Rail Safety National Law National Regulations 201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255 of 2012)</w:t>
        <w:tab/>
        <w:t>5548</w:t>
      </w:r>
    </w:p>
    <w:p>
      <w:pPr>
        <w:pStyle w:val="Ggindex"/>
        <w:ind w:left="140" w:hanging="140"/>
        <w:rPr/>
      </w:pPr>
      <w:r>
        <w:rPr/>
        <w:t>Rail Safety National Law (South Australia) Act (Commencement)</w:t>
        <w:br/>
        <w:t>Proclamation 2012</w:t>
        <w:tab/>
        <w:t>553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Rail Safety National Law (South Australia) (Drug and Alcohol</w:t>
        <w:br/>
        <w:t>Testing) Regulations 201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256 of 2012)</w:t>
        <w:tab/>
        <w:t>559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 xml:space="preserve">Rail Safety National Law (South Australia) (Transitional Arrangements) </w:t>
        <w:br/>
        <w:t>Regulations 201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257 of 2012)</w:t>
        <w:tab/>
        <w:t>5600</w:t>
      </w:r>
    </w:p>
    <w:p>
      <w:pPr>
        <w:pStyle w:val="Ggindex"/>
        <w:ind w:left="420" w:hanging="420"/>
        <w:rPr/>
      </w:pPr>
      <w:r>
        <w:rPr/>
        <w:t>Railways (Operations and Access) Act 1997:</w:t>
      </w:r>
    </w:p>
    <w:p>
      <w:pPr>
        <w:pStyle w:val="Ggindex"/>
        <w:ind w:left="420" w:hanging="420"/>
        <w:rPr/>
      </w:pPr>
      <w:r>
        <w:rPr/>
        <w:tab/>
        <w:tab/>
        <w:t>By-laws Made</w:t>
        <w:tab/>
        <w:t>5484</w:t>
      </w:r>
    </w:p>
    <w:p>
      <w:pPr>
        <w:pStyle w:val="Ggindex"/>
        <w:ind w:left="140" w:hanging="140"/>
        <w:rPr/>
      </w:pPr>
      <w:r>
        <w:rPr/>
        <w:t>Railways (Operations and Access) (Railway Infrastructure)</w:t>
        <w:br/>
        <w:t>Proclamation 2012</w:t>
        <w:tab/>
        <w:t>5535</w:t>
      </w:r>
    </w:p>
    <w:p>
      <w:pPr>
        <w:pStyle w:val="Ggindex"/>
        <w:ind w:left="140" w:hanging="140"/>
        <w:rPr/>
      </w:pPr>
      <w:r>
        <w:rPr/>
        <w:t>Real Property Act 188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Revoked the Appointment</w:t>
        <w:tab/>
        <w:t>314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Registration of Deeds Act 193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Appointments</w:t>
        <w:tab/>
        <w:t>314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Revoked the Appointment</w:t>
        <w:tab/>
        <w:t>314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>Regulations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>Animal Welfare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ab/>
        <w:tab/>
        <w:t>(No. 187 of 2012)</w:t>
        <w:tab/>
        <w:t>358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Aquaculture (Fees) Variation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72 of 2012)</w:t>
        <w:tab/>
        <w:t>302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Aquaculture (Fees No. 2) Variation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81 of 2012)</w:t>
        <w:tab/>
        <w:t>323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Aquaculture Variation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17 of 2012)</w:t>
        <w:tab/>
        <w:t>476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Carrick Hill Trust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65 of 2012)</w:t>
        <w:tab/>
        <w:t>575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Controlled Substances (Controlled Drugs, Precursors and Plants)</w:t>
        <w:br/>
        <w:t>(Synthetic Cannabis) Variation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77 of 2012)</w:t>
        <w:tab/>
        <w:t>316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Co-operatives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89 of 2012)</w:t>
        <w:tab/>
        <w:t>383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Correctional Services Variation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93 of 2012)</w:t>
        <w:tab/>
        <w:t>390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Development (Building Rules Consent—Disability Access)</w:t>
        <w:br/>
        <w:t>Variation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04 of 2012)</w:t>
        <w:tab/>
        <w:t>437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Development (Land Division) (Water and Sewerage Requirements)</w:t>
        <w:br/>
        <w:t>Variation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06 of 2012)</w:t>
        <w:tab/>
        <w:t>437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Development (Open Space Contribution Scheme) Variation</w:t>
        <w:br/>
        <w:t>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14 of 2012)</w:t>
        <w:tab/>
        <w:t>459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Development (Riverbank Footbridge) Variation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73 of 2012)</w:t>
        <w:tab/>
        <w:t>311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Development (Water Industry) Variation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70 of 2012)</w:t>
        <w:tab/>
        <w:t>623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Education (Budget 2012) Variation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50 of 2012)</w:t>
        <w:tab/>
        <w:t>547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Education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88 of 2012)</w:t>
        <w:tab/>
        <w:t>363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>Electoral Variation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ab/>
        <w:tab/>
        <w:t>(No. 211 of 2012)</w:t>
        <w:tab/>
        <w:t>452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>Electricity (General)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ab/>
        <w:tab/>
        <w:t>(No. 199 of 2012)</w:t>
        <w:tab/>
        <w:t>398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>Fisheries Management (General) Variation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ab/>
        <w:tab/>
        <w:t>(No. 212 of 2012)</w:t>
        <w:tab/>
        <w:t>453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>Freedom of Information (Exempt Agency) Variation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ab/>
        <w:tab/>
        <w:t>(No. 254 of 2012)</w:t>
        <w:tab/>
        <w:t>554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>Food Variation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ab/>
        <w:tab/>
        <w:t>(No. 247 of 2012)</w:t>
        <w:tab/>
        <w:t>546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>Gas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ab/>
        <w:tab/>
        <w:t>(No. 200 of 2012)</w:t>
        <w:tab/>
        <w:t>405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>Harbors and Navigation Variation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ab/>
        <w:tab/>
        <w:t>(No. 185 of 2012)</w:t>
        <w:tab/>
        <w:t>331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ab/>
        <w:tab/>
        <w:t>(No. 263 of 2012)</w:t>
        <w:tab/>
        <w:t>561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>Health Practitioner Regulation National Law (South Australia)</w:t>
        <w:br/>
        <w:tab/>
        <w:tab/>
        <w:tab/>
        <w:t>Variation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ab/>
        <w:tab/>
        <w:t>(No. 275 of 2012)</w:t>
        <w:tab/>
        <w:t>625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Intervention Orders (Prevention of Abuse) Variation</w:t>
        <w:br/>
        <w:t>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05 of 2012)</w:t>
        <w:tab/>
        <w:t>437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Liquor Licensing (Dry Areas)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03 of 2012)</w:t>
        <w:tab/>
        <w:t>409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Liquor Licensing (Dry Areas—Long Term) Variation</w:t>
        <w:br/>
        <w:t>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ab/>
        <w:tab/>
        <w:t>(No. 176 of 2012)</w:t>
        <w:tab/>
        <w:t>312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ab/>
        <w:tab/>
        <w:t>(No. 180 of 2012)</w:t>
        <w:tab/>
        <w:t>323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83 of 2012)</w:t>
        <w:tab/>
        <w:t>330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Liquor Licensing (Dry Areas) Variation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18 of 2012)</w:t>
        <w:tab/>
        <w:t>478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20 of 2012)</w:t>
        <w:tab/>
        <w:t>482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21 of 2012)</w:t>
        <w:tab/>
        <w:t>482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22 of 2012)</w:t>
        <w:tab/>
        <w:t>482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23 of 2012)</w:t>
        <w:tab/>
        <w:t>482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29 of 2012)</w:t>
        <w:tab/>
        <w:t>503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30 of 2012)</w:t>
        <w:tab/>
        <w:t>503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31 of 2012)</w:t>
        <w:tab/>
        <w:t>5039</w:t>
      </w:r>
      <w:r>
        <w:br w:type="page"/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jc w:val="right"/>
        <w:rPr/>
      </w:pPr>
      <w:r>
        <w:rPr/>
        <w:t>Page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i/>
          <w:i/>
        </w:rPr>
      </w:pPr>
      <w:r>
        <w:rPr/>
        <w:t>Liquor Licensing (Dry Areas) Variation Regulations 2012—</w:t>
      </w:r>
      <w:r>
        <w:rPr>
          <w:i/>
        </w:rPr>
        <w:t>continued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32 of 2012)</w:t>
        <w:tab/>
        <w:t>504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33 of 2012)</w:t>
        <w:tab/>
        <w:t>505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34 of 2012)</w:t>
        <w:tab/>
        <w:t>505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35 of 2012)</w:t>
        <w:tab/>
        <w:t>505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41 of 2012)</w:t>
        <w:tab/>
        <w:t>526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44 of 2012)</w:t>
        <w:tab/>
        <w:t>543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45 of 2012)</w:t>
        <w:tab/>
        <w:t>544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59 of 2012)</w:t>
        <w:tab/>
        <w:t>560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60 of 2012)</w:t>
        <w:tab/>
        <w:t>560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61 of 2012)</w:t>
        <w:tab/>
        <w:t>561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62 of 2012)</w:t>
        <w:tab/>
        <w:t>561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74 of 2012)</w:t>
        <w:tab/>
        <w:t>624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Liquor Licensing (General)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90 of 2012)</w:t>
        <w:tab/>
        <w:t>388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Local Government (General) Variation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09 of 2012)</w:t>
        <w:tab/>
        <w:t>445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Lottery and Gaming Variation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24 of 2012)</w:t>
        <w:tab/>
        <w:t>483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Marine Parks ((Zoning)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43 of 2012)</w:t>
        <w:tab/>
        <w:t>527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Maritime Services (Access)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19 of 2012)</w:t>
        <w:tab/>
        <w:t>478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Mental Health Variation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91 of 2012)</w:t>
        <w:tab/>
        <w:t>390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Mining (Fees) Variation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42 of 2012)</w:t>
        <w:tab/>
        <w:t>527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Motor Vehicles Variation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82 of 2012)</w:t>
        <w:tab/>
        <w:t>330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16 of 2012)</w:t>
        <w:tab/>
        <w:t>464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67 of 2012)</w:t>
        <w:tab/>
        <w:t>576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Mutual Recognition (South Australia) (Temporary Exemptions)</w:t>
        <w:br/>
        <w:t>Variation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78 of 2012)</w:t>
        <w:tab/>
        <w:t>316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National Parks and Wildlife (Parking)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95 of 2012)</w:t>
        <w:tab/>
        <w:t>395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Natural Resources Management (Eastern and Western Mount Lofty</w:t>
        <w:br/>
        <w:t>Ranges—Prescribed Water Resources) (Exception of Certain</w:t>
        <w:br/>
        <w:t>Existing Users) Regulations 2012—</w:t>
        <w:br/>
        <w:tab/>
        <w:t>(No. 258 of 2012)</w:t>
        <w:tab/>
        <w:t>560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Opal Mining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97 of 2012)</w:t>
        <w:tab/>
        <w:t>396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 xml:space="preserve">Parliament (Joint Services) (Retention Entitlement) 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>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48 of 2012)</w:t>
        <w:tab/>
        <w:t>546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Passenger Transport Variation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36 of 2012)</w:t>
        <w:tab/>
        <w:t>506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Petroleum and Geothermal Energy (Fees No. 2) Variation</w:t>
        <w:br/>
        <w:t>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74 of 2012)</w:t>
        <w:tab/>
        <w:t>311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Primary Industry Funding Schemes (Citrus Growers Fund)</w:t>
        <w:br/>
        <w:t>Variation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10 of 2012)</w:t>
        <w:tab/>
        <w:t>449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Primary Industry Funding Schemes Variation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26 of 2012)</w:t>
        <w:tab/>
        <w:t>501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Primary Produce (Food Safety Schemes) (Meat Industry)</w:t>
        <w:br/>
        <w:t>Variation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08 of 2012)</w:t>
        <w:tab/>
        <w:t>445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Public Corporations (Lotteries Commission—Tax and Other</w:t>
        <w:br/>
        <w:t>Liabilities)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92 of 2012)</w:t>
        <w:tab/>
        <w:t>390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Public Corporations (Southern Select Super Corporation)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>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40 of 2012)</w:t>
        <w:tab/>
        <w:t>524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Public Intoxication Variation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13 of 2012)</w:t>
        <w:tab/>
        <w:t>453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Public Sector (Budget 2012) Variation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49 of 2012)</w:t>
        <w:tab/>
        <w:t>546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Public Sector (TAFE SA) Variation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37 of 2012)</w:t>
        <w:tab/>
        <w:t>517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Rail Safety National Law National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55 of 2012)</w:t>
        <w:tab/>
        <w:t>554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Rail Safety National Law (South Australia) (Drug and Alcohol</w:t>
        <w:br/>
        <w:t>Testing)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56 of 2012)</w:t>
        <w:tab/>
        <w:t>559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 xml:space="preserve">Rail Safety National Law (South Australia) (Transitional Arrangements) </w:t>
        <w:br/>
        <w:t>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57 of 2012)</w:t>
        <w:tab/>
        <w:t>560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Road Traffic (Miscellaneous) Variation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52 of 2012)</w:t>
        <w:tab/>
        <w:t>554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53 of 2012)</w:t>
        <w:tab/>
        <w:t>554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Road Traffic (Vehicles Standards) Variation Rule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51 of 2012)</w:t>
        <w:tab/>
        <w:t>553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66 of 2012)</w:t>
        <w:tab/>
        <w:t>576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Roxby Downs (Local Government Arrangement)</w:t>
        <w:br/>
        <w:t>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98 of 2012)</w:t>
        <w:tab/>
        <w:t>3980</w:t>
      </w:r>
    </w:p>
    <w:p>
      <w:pPr>
        <w:pStyle w:val="Ggindex"/>
        <w:ind w:left="140" w:hanging="140"/>
        <w:rPr/>
      </w:pPr>
      <w:r>
        <w:rPr/>
        <w:tab/>
        <w:tab/>
        <w:t>SACE Board of South Australia Variation Regulations 2012—</w:t>
      </w:r>
    </w:p>
    <w:p>
      <w:pPr>
        <w:pStyle w:val="Ggindex"/>
        <w:ind w:left="140" w:hanging="140"/>
        <w:rPr/>
      </w:pPr>
      <w:r>
        <w:rPr/>
        <w:tab/>
        <w:tab/>
        <w:tab/>
        <w:tab/>
        <w:t>(No. 273 of 2012)</w:t>
        <w:tab/>
        <w:t>624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Safe Drinking Water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46 of 2012)</w:t>
        <w:tab/>
        <w:t>545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Small Business Commissioner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86 of 2012)</w:t>
        <w:tab/>
        <w:t>347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South Australian Local Government Grants Commission</w:t>
        <w:br/>
        <w:t>Variation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07 of 2012)</w:t>
        <w:tab/>
        <w:t>445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 xml:space="preserve">South Australian Ports (Disposal of Maritime Assets) 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>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25 of 2012)</w:t>
        <w:tab/>
        <w:t>496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South Australian Public Health (Cervical and Related Cancer</w:t>
        <w:br/>
        <w:t>Screening)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02 of 2012)</w:t>
        <w:tab/>
        <w:t>409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South Australian Public Health (Notifiable and Controlled</w:t>
        <w:br/>
        <w:t>Notifiable Conditions)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01 of 2012)</w:t>
        <w:tab/>
        <w:t>409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jc w:val="right"/>
        <w:rPr/>
      </w:pPr>
      <w:r>
        <w:br w:type="column"/>
      </w:r>
      <w:r>
        <w:rPr/>
        <w:t>Page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i/>
          <w:i/>
        </w:rPr>
      </w:pPr>
      <w:r>
        <w:rPr/>
        <w:t>Regulations—</w:t>
      </w:r>
      <w:r>
        <w:rPr>
          <w:i/>
        </w:rPr>
        <w:t>continued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Southern State Superannuation (Additional Income Protection</w:t>
        <w:br/>
        <w:t>for Police Officers) Variation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75 of 2012)</w:t>
        <w:tab/>
        <w:t>311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Southern State Superannuation Variation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71 of 2012)</w:t>
        <w:tab/>
        <w:t>623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Subordinate Legislation (Postponement of Expiry)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94 of 2012)</w:t>
        <w:tab/>
        <w:t>394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Summary Offences (General) Variation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27 of 2012)</w:t>
        <w:tab/>
        <w:t>502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Summary Offences (Weapons)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28 of 2012)</w:t>
        <w:tab/>
        <w:t>502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Superannuation Variation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72 of 2012)</w:t>
        <w:tab/>
        <w:t>624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TAFE SA Variation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38 of 2012)</w:t>
        <w:tab/>
        <w:t>517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Technical and Further Education (TAFE SA) Variation</w:t>
        <w:br/>
        <w:t>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15 of 2012)</w:t>
        <w:tab/>
        <w:t>459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Tobacco Products (Smoking Bans in Public Areas—Longer</w:t>
        <w:br/>
        <w:t>Term)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96 of 2012)</w:t>
        <w:tab/>
        <w:t>396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Tobacco Products Variation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39 of 2012)</w:t>
        <w:tab/>
        <w:t>518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Trans-Tasman Mutual Recognition (South Australia) Variation</w:t>
        <w:br/>
        <w:t>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79 of 2012)</w:t>
        <w:tab/>
        <w:t>3168</w:t>
      </w:r>
    </w:p>
    <w:p>
      <w:pPr>
        <w:pStyle w:val="Ggindex"/>
        <w:ind w:left="140" w:hanging="140"/>
        <w:rPr/>
      </w:pPr>
      <w:r>
        <w:rPr/>
        <w:tab/>
        <w:tab/>
        <w:t>Water Industry Regulations 2012—</w:t>
      </w:r>
    </w:p>
    <w:p>
      <w:pPr>
        <w:pStyle w:val="Ggindex"/>
        <w:ind w:left="140" w:hanging="140"/>
        <w:rPr/>
      </w:pPr>
      <w:r>
        <w:rPr/>
        <w:tab/>
        <w:tab/>
        <w:tab/>
        <w:tab/>
        <w:t>(No. 269 of 2012)</w:t>
        <w:tab/>
        <w:t>621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Witness Protection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84 of 2012)</w:t>
        <w:tab/>
        <w:t>330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Work Health and Safety Regulations 2012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68 of 2012)</w:t>
        <w:tab/>
        <w:t>576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 xml:space="preserve">Workers Rehabilitation and Compensation Variation 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>Regulations 2012—</w:t>
        <w:br/>
        <w:tab/>
        <w:t>(No. 264 of 2012)</w:t>
        <w:tab/>
        <w:t>5619</w:t>
      </w:r>
    </w:p>
    <w:p>
      <w:pPr>
        <w:pStyle w:val="Ggindex"/>
        <w:ind w:left="140" w:hanging="140"/>
        <w:rPr/>
      </w:pPr>
      <w:r>
        <w:rPr/>
        <w:t>Remuneration Tribunal:</w:t>
      </w:r>
    </w:p>
    <w:p>
      <w:pPr>
        <w:pStyle w:val="Ggindex"/>
        <w:ind w:left="140" w:hanging="140"/>
        <w:rPr/>
      </w:pPr>
      <w:r>
        <w:rPr/>
        <w:tab/>
        <w:tab/>
        <w:t>Determination and Report</w:t>
        <w:tab/>
        <w:t>3017, 5516, 5702</w:t>
      </w:r>
    </w:p>
    <w:p>
      <w:pPr>
        <w:pStyle w:val="Ggindex"/>
        <w:ind w:left="140" w:hanging="140"/>
        <w:rPr/>
      </w:pPr>
      <w:r>
        <w:rPr/>
        <w:t>Residential Tenancies Act 1995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041, 5190, 5628</w:t>
      </w:r>
    </w:p>
    <w:p>
      <w:pPr>
        <w:pStyle w:val="Ggindex"/>
        <w:ind w:left="140" w:hanging="140"/>
        <w:rPr/>
      </w:pPr>
      <w:r>
        <w:rPr/>
        <w:tab/>
        <w:tab/>
        <w:t>Revoked the Appointment</w:t>
        <w:tab/>
        <w:t>5190</w:t>
      </w:r>
    </w:p>
    <w:p>
      <w:pPr>
        <w:pStyle w:val="Ggindex"/>
        <w:ind w:left="140" w:hanging="140"/>
        <w:rPr/>
      </w:pPr>
      <w:r>
        <w:rPr/>
        <w:t>Roads (Opening and Closing) Act 1991:</w:t>
      </w:r>
    </w:p>
    <w:p>
      <w:pPr>
        <w:pStyle w:val="Ggindex"/>
        <w:jc w:val="right"/>
        <w:rPr/>
      </w:pPr>
      <w:r>
        <w:rPr/>
        <w:tab/>
        <w:tab/>
        <w:t>Confirmation of Road Process Order</w:t>
        <w:tab/>
        <w:t>3018, 3102, 3154, 3454,</w:t>
        <w:br/>
        <w:t>3821, 4336, 4521, 4572,</w:t>
        <w:br/>
        <w:t>4700, 4767, 4815, 4933,</w:t>
        <w:br/>
        <w:t>5001, 5172, 5338, 5516,</w:t>
        <w:br/>
        <w:t>5706</w:t>
      </w:r>
    </w:p>
    <w:p>
      <w:pPr>
        <w:pStyle w:val="Ggindex"/>
        <w:jc w:val="both"/>
        <w:rPr/>
      </w:pPr>
      <w:r>
        <w:rPr/>
        <w:tab/>
        <w:tab/>
        <w:t>Notice under Section 37</w:t>
        <w:tab/>
        <w:t>3501</w:t>
      </w:r>
    </w:p>
    <w:p>
      <w:pPr>
        <w:pStyle w:val="Ggindex"/>
        <w:jc w:val="both"/>
        <w:rPr/>
      </w:pPr>
      <w:r>
        <w:rPr/>
        <w:tab/>
        <w:tab/>
        <w:t>Road Closure</w:t>
        <w:tab/>
        <w:t>4965</w:t>
      </w:r>
    </w:p>
    <w:p>
      <w:pPr>
        <w:pStyle w:val="Ggindex"/>
        <w:jc w:val="right"/>
        <w:rPr/>
      </w:pPr>
      <w:r>
        <w:rPr/>
        <w:tab/>
        <w:tab/>
        <w:t>Road Process Orders</w:t>
        <w:tab/>
        <w:t>3034, 3124, 3125, 3127,</w:t>
        <w:br/>
        <w:t>3315, 3479, 3672, 3910,</w:t>
        <w:br/>
        <w:t>4499, 4538, 4790, 4965,</w:t>
        <w:br/>
        <w:t>5148, 5287, 5622, 5747</w:t>
      </w:r>
    </w:p>
    <w:p>
      <w:pPr>
        <w:pStyle w:val="Ggindex"/>
        <w:rPr/>
      </w:pPr>
      <w:r>
        <w:rPr/>
        <w:tab/>
        <w:tab/>
        <w:tab/>
        <w:tab/>
      </w:r>
      <w:r>
        <w:rPr>
          <w:i/>
        </w:rPr>
        <w:t>Erratum</w:t>
      </w:r>
      <w:r>
        <w:rPr/>
        <w:tab/>
        <w:t>3239</w:t>
      </w:r>
    </w:p>
    <w:p>
      <w:pPr>
        <w:pStyle w:val="Ggindex"/>
        <w:ind w:left="140" w:hanging="140"/>
        <w:rPr/>
      </w:pPr>
      <w:r>
        <w:rPr/>
        <w:t>Road Traffic Act 1961:</w:t>
      </w:r>
    </w:p>
    <w:p>
      <w:pPr>
        <w:pStyle w:val="Ggindex"/>
        <w:ind w:left="420" w:hanging="420"/>
        <w:rPr/>
      </w:pPr>
      <w:r>
        <w:rPr/>
        <w:tab/>
        <w:tab/>
        <w:t>Authorised to Conduct Drug Screening</w:t>
        <w:tab/>
        <w:t>4845, 5707</w:t>
      </w:r>
    </w:p>
    <w:p>
      <w:pPr>
        <w:pStyle w:val="Ggindex"/>
        <w:ind w:left="420" w:hanging="420"/>
        <w:rPr/>
      </w:pPr>
      <w:r>
        <w:rPr/>
        <w:tab/>
        <w:tab/>
        <w:t>Authorised to Conduct Oral Fluid Analyses</w:t>
        <w:tab/>
        <w:t>4836</w:t>
      </w:r>
    </w:p>
    <w:p>
      <w:pPr>
        <w:pStyle w:val="Ggindex"/>
        <w:ind w:left="420" w:hanging="420"/>
        <w:rPr/>
      </w:pPr>
      <w:r>
        <w:rPr/>
        <w:tab/>
        <w:tab/>
        <w:t>Authorised to Operate Breath Analysing Instrument</w:t>
        <w:tab/>
        <w:t>4861, 5172,</w:t>
      </w:r>
    </w:p>
    <w:p>
      <w:pPr>
        <w:pStyle w:val="Ggindex"/>
        <w:ind w:left="420" w:hanging="420"/>
        <w:jc w:val="right"/>
        <w:rPr/>
      </w:pPr>
      <w:r>
        <w:rPr/>
        <w:t>5516, 5707</w:t>
      </w:r>
    </w:p>
    <w:p>
      <w:pPr>
        <w:pStyle w:val="Ggindex"/>
        <w:ind w:left="420" w:hanging="420"/>
        <w:rPr/>
      </w:pPr>
      <w:r>
        <w:rPr/>
        <w:tab/>
        <w:tab/>
        <w:t>Exemption from the Prohibition on using Flashing Yellow Lights</w:t>
        <w:tab/>
        <w:t>3820</w:t>
      </w:r>
    </w:p>
    <w:p>
      <w:pPr>
        <w:pStyle w:val="Ggindex"/>
        <w:ind w:left="140" w:hanging="140"/>
        <w:rPr/>
      </w:pPr>
      <w:r>
        <w:rPr/>
        <w:t>Road Traffic (Miscellaneous) Variation Regulations 2012:</w:t>
      </w:r>
    </w:p>
    <w:p>
      <w:pPr>
        <w:pStyle w:val="Ggindex"/>
        <w:ind w:left="140" w:hanging="140"/>
        <w:rPr/>
      </w:pPr>
      <w:r>
        <w:rPr/>
        <w:tab/>
        <w:tab/>
        <w:t>(No. 252 of 2012)</w:t>
        <w:tab/>
        <w:t>5540</w:t>
      </w:r>
    </w:p>
    <w:p>
      <w:pPr>
        <w:pStyle w:val="Ggindex"/>
        <w:ind w:left="140" w:hanging="140"/>
        <w:rPr/>
      </w:pPr>
      <w:r>
        <w:rPr/>
        <w:tab/>
        <w:tab/>
        <w:t>(No. 253 of 2012)</w:t>
        <w:tab/>
        <w:t>554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Road Traffic (Vehicles Standards) Variation Rules 201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251 of 2012)</w:t>
        <w:tab/>
        <w:t>553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266 of 2012)</w:t>
        <w:tab/>
        <w:t>576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Roxby Downs (Local Government Arrangement) Regulations 201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98 of 2012)</w:t>
        <w:tab/>
        <w:t>3980</w:t>
      </w:r>
    </w:p>
    <w:p>
      <w:pPr>
        <w:pStyle w:val="Ggindex"/>
        <w:ind w:left="140" w:hanging="140"/>
        <w:rPr/>
      </w:pPr>
      <w:r>
        <w:rPr/>
        <w:t>Royal Commission Act 1917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5480</w:t>
      </w:r>
    </w:p>
    <w:p>
      <w:pPr>
        <w:pStyle w:val="Ggindex"/>
        <w:ind w:left="140" w:hanging="140"/>
        <w:rPr/>
      </w:pPr>
      <w:r>
        <w:rPr/>
        <w:t>Rules of Court:</w:t>
      </w:r>
    </w:p>
    <w:p>
      <w:pPr>
        <w:pStyle w:val="Ggindex"/>
        <w:ind w:left="140" w:hanging="140"/>
        <w:rPr/>
      </w:pPr>
      <w:r>
        <w:rPr/>
        <w:tab/>
        <w:tab/>
        <w:t>Amending the Corporation Rules 2003: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mendment No. 7</w:t>
        <w:tab/>
        <w:t>3216</w:t>
      </w:r>
    </w:p>
    <w:p>
      <w:pPr>
        <w:pStyle w:val="Ggindex"/>
        <w:ind w:left="140" w:hanging="140"/>
        <w:rPr/>
      </w:pPr>
      <w:r>
        <w:rPr/>
        <w:tab/>
        <w:tab/>
        <w:t>Amending the District Court Civil Rules 2006: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mendment No. 20</w:t>
        <w:tab/>
        <w:t>4443</w:t>
      </w:r>
    </w:p>
    <w:p>
      <w:pPr>
        <w:pStyle w:val="Ggindex"/>
        <w:ind w:left="140" w:hanging="140"/>
        <w:rPr/>
      </w:pPr>
      <w:r>
        <w:rPr/>
        <w:tab/>
        <w:tab/>
        <w:t>Amending the District Court (Criminal and Miscellaneous) Rules 1992: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mendment No. 13</w:t>
        <w:tab/>
        <w:t>3156</w:t>
      </w:r>
    </w:p>
    <w:p>
      <w:pPr>
        <w:pStyle w:val="Ggindex"/>
        <w:ind w:left="140" w:hanging="140"/>
        <w:rPr/>
      </w:pPr>
      <w:r>
        <w:rPr/>
        <w:tab/>
        <w:tab/>
        <w:t>Amending the Magistrates Court Rules 1992: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mendment No. 43</w:t>
        <w:tab/>
        <w:t>5138</w:t>
      </w:r>
    </w:p>
    <w:p>
      <w:pPr>
        <w:pStyle w:val="Ggindex"/>
        <w:ind w:left="140" w:hanging="140"/>
        <w:rPr/>
      </w:pPr>
      <w:r>
        <w:rPr/>
        <w:tab/>
        <w:tab/>
        <w:t>Amending the Magistrates Court (Civil) Rules 1992: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mendment No. 43</w:t>
        <w:tab/>
        <w:t>5130</w:t>
      </w:r>
    </w:p>
    <w:p>
      <w:pPr>
        <w:pStyle w:val="Ggindex"/>
        <w:ind w:left="140" w:hanging="140"/>
        <w:rPr/>
      </w:pPr>
      <w:r>
        <w:rPr/>
        <w:tab/>
        <w:tab/>
        <w:t>Amending the Supreme Court Civil Rules 2006: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mendment No. 19</w:t>
        <w:tab/>
        <w:t>3938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mendment No. 20</w:t>
        <w:tab/>
        <w:t>5142</w:t>
      </w:r>
    </w:p>
    <w:p>
      <w:pPr>
        <w:pStyle w:val="Ggindex"/>
        <w:ind w:left="140" w:hanging="140"/>
        <w:rPr/>
      </w:pPr>
      <w:r>
        <w:rPr/>
        <w:tab/>
        <w:tab/>
        <w:t>Amending the Supreme Court Criminal Rules 1992: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mendment No. 30</w:t>
        <w:tab/>
        <w:t>3157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left" w:pos="840" w:leader="none"/>
          <w:tab w:val="left" w:pos="980" w:leader="none"/>
          <w:tab w:val="left" w:pos="1120" w:leader="none"/>
          <w:tab w:val="left" w:pos="1260" w:leader="none"/>
          <w:tab w:val="right" w:pos="4560" w:leader="dot"/>
        </w:tabs>
        <w:ind w:left="140" w:hanging="140"/>
        <w:rPr/>
      </w:pPr>
      <w:r>
        <w:rPr/>
        <w:tab/>
        <w:tab/>
        <w:t>District Court Civil Rules 2006: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mendment No. 21</w:t>
        <w:tab/>
        <w:t>5127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left" w:pos="840" w:leader="none"/>
          <w:tab w:val="left" w:pos="980" w:leader="none"/>
          <w:tab w:val="left" w:pos="1120" w:leader="none"/>
          <w:tab w:val="left" w:pos="1260" w:leader="none"/>
          <w:tab w:val="right" w:pos="4560" w:leader="dot"/>
        </w:tabs>
        <w:ind w:left="140" w:hanging="140"/>
        <w:rPr/>
      </w:pPr>
      <w:r>
        <w:rPr/>
        <w:tab/>
        <w:tab/>
        <w:t>District Court Criminal Rules 2013</w:t>
        <w:tab/>
        <w:t>5063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left" w:pos="840" w:leader="none"/>
          <w:tab w:val="left" w:pos="980" w:leader="none"/>
          <w:tab w:val="left" w:pos="1120" w:leader="none"/>
          <w:tab w:val="left" w:pos="1260" w:leader="none"/>
          <w:tab w:val="right" w:pos="4560" w:leader="dot"/>
        </w:tabs>
        <w:ind w:left="140" w:hanging="140"/>
        <w:rPr/>
      </w:pPr>
      <w:r>
        <w:rPr/>
        <w:tab/>
        <w:tab/>
        <w:t>Supreme Court Criminal Rules 2013</w:t>
        <w:tab/>
        <w:t>5366</w:t>
      </w:r>
    </w:p>
    <w:p>
      <w:pPr>
        <w:pStyle w:val="Ggindex"/>
        <w:ind w:left="140" w:hanging="140"/>
        <w:rPr/>
      </w:pPr>
      <w:r>
        <w:rPr/>
        <w:t>SACE Board of South Australia Act 1983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4476</w:t>
      </w:r>
    </w:p>
    <w:p>
      <w:pPr>
        <w:pStyle w:val="Ggindex"/>
        <w:ind w:left="140" w:hanging="140"/>
        <w:rPr/>
      </w:pPr>
      <w:r>
        <w:rPr/>
        <w:tab/>
        <w:tab/>
        <w:t>Revoked the Appointment</w:t>
        <w:tab/>
        <w:t>4476</w:t>
      </w:r>
    </w:p>
    <w:p>
      <w:pPr>
        <w:pStyle w:val="Ggindex"/>
        <w:ind w:left="140" w:hanging="140"/>
        <w:rPr/>
      </w:pPr>
      <w:r>
        <w:rPr/>
        <w:t>SACE Board of South Australia Variation Regulations 2012:</w:t>
      </w:r>
    </w:p>
    <w:p>
      <w:pPr>
        <w:pStyle w:val="Ggindex"/>
        <w:ind w:left="140" w:hanging="140"/>
        <w:rPr/>
      </w:pPr>
      <w:r>
        <w:rPr/>
        <w:tab/>
        <w:tab/>
        <w:t>(No. 273 of 2012)</w:t>
        <w:tab/>
        <w:t>624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Safe Drinking Water Act (Commencement) Proclamation 2012</w:t>
        <w:tab/>
        <w:t>543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Safe Drinking Water Regulations 201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246 of 2012)</w:t>
        <w:tab/>
        <w:t>545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Sale of Property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10 Baldwinson Street, Whyalla Norrie</w:t>
        <w:tab/>
        <w:t>518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13A Bagot Street, Wallaroo</w:t>
        <w:tab/>
        <w:t>3248, 367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8 Bondowie Street, Gladstone</w:t>
        <w:tab/>
        <w:t>483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26 Dix Street, Renmark</w:t>
        <w:tab/>
        <w:t>514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10 Jennifer Crescent, Para Hills</w:t>
        <w:tab/>
        <w:t>518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40 Kensington Way, Burton</w:t>
        <w:tab/>
        <w:t>324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Lot 358, Emerald Drive, Hayborough</w:t>
        <w:tab/>
        <w:t>432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629 Main North Road, Elizabeth North</w:t>
        <w:tab/>
        <w:t>5476</w:t>
      </w:r>
      <w:r>
        <w:br w:type="page"/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jc w:val="right"/>
        <w:rPr/>
      </w:pPr>
      <w:r>
        <w:rPr/>
        <w:t>Page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Security and Investigation Agents Act 199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Authorised to Operate Breath Analysing Instruments</w:t>
        <w:tab/>
        <w:t>486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Exemption</w:t>
        <w:tab/>
        <w:t>5172</w:t>
      </w:r>
    </w:p>
    <w:p>
      <w:pPr>
        <w:pStyle w:val="Ggindex"/>
        <w:ind w:left="140" w:hanging="140"/>
        <w:rPr/>
      </w:pPr>
      <w:r>
        <w:rPr/>
        <w:t>Sewerage Act 1929:</w:t>
      </w:r>
    </w:p>
    <w:p>
      <w:pPr>
        <w:pStyle w:val="Ggindex"/>
        <w:ind w:left="140" w:hanging="140"/>
        <w:jc w:val="right"/>
        <w:rPr/>
      </w:pPr>
      <w:r>
        <w:rPr/>
        <w:tab/>
        <w:tab/>
        <w:t>Addition of Land</w:t>
        <w:tab/>
        <w:t>5356, 5517</w:t>
      </w:r>
    </w:p>
    <w:p>
      <w:pPr>
        <w:pStyle w:val="Ggindex"/>
        <w:ind w:left="140" w:hanging="140"/>
        <w:rPr/>
      </w:pPr>
      <w:r>
        <w:rPr/>
        <w:tab/>
        <w:tab/>
        <w:t>Pleased to Authorise</w:t>
        <w:tab/>
        <w:t>4477</w:t>
      </w:r>
    </w:p>
    <w:p>
      <w:pPr>
        <w:pStyle w:val="Ggindex"/>
        <w:ind w:left="140" w:hanging="140"/>
        <w:rPr/>
      </w:pPr>
      <w:r>
        <w:rPr/>
        <w:t>Shop Trading Hours Act 1977:</w:t>
      </w:r>
    </w:p>
    <w:p>
      <w:pPr>
        <w:pStyle w:val="Ggindex"/>
        <w:ind w:left="140" w:hanging="140"/>
        <w:rPr/>
      </w:pPr>
      <w:r>
        <w:rPr/>
        <w:tab/>
        <w:tab/>
        <w:t>Notice by the Minister</w:t>
        <w:tab/>
        <w:t>481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Small Business Commissioner Regulations 201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86 of 2012)</w:t>
        <w:tab/>
        <w:t>347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Southern State Superannuation Variation Regulations 201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271 of 2012)</w:t>
        <w:tab/>
        <w:t>6236</w:t>
      </w:r>
    </w:p>
    <w:p>
      <w:pPr>
        <w:pStyle w:val="Ggindex"/>
        <w:ind w:left="140" w:hanging="140"/>
        <w:rPr/>
      </w:pPr>
      <w:r>
        <w:rPr/>
        <w:t>South Australian Film Corporation Act 1972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3190</w:t>
      </w:r>
    </w:p>
    <w:p>
      <w:pPr>
        <w:pStyle w:val="Ggindex"/>
        <w:ind w:left="140" w:hanging="140"/>
        <w:rPr/>
      </w:pPr>
      <w:r>
        <w:rPr/>
        <w:t>South Australian Gas Act 1997:</w:t>
      </w:r>
    </w:p>
    <w:p>
      <w:pPr>
        <w:pStyle w:val="Ggindex"/>
        <w:ind w:left="140" w:hanging="140"/>
        <w:rPr/>
      </w:pPr>
      <w:r>
        <w:rPr/>
        <w:tab/>
        <w:tab/>
        <w:t>Customer Sale Contract</w:t>
        <w:tab/>
        <w:t>345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South Australian Local Government Grants Commission Variation</w:t>
        <w:br/>
        <w:t>Regulations 201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207 of 2012)</w:t>
        <w:tab/>
        <w:t>4451</w:t>
      </w:r>
    </w:p>
    <w:p>
      <w:pPr>
        <w:pStyle w:val="Ggindex"/>
        <w:ind w:left="140" w:hanging="140"/>
        <w:rPr/>
      </w:pPr>
      <w:r>
        <w:rPr/>
        <w:t>South Australian Motor Sport Act 1984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916</w:t>
      </w:r>
    </w:p>
    <w:p>
      <w:pPr>
        <w:pStyle w:val="Ggindex"/>
        <w:ind w:left="140" w:hanging="140"/>
        <w:rPr/>
      </w:pPr>
      <w:r>
        <w:rPr/>
        <w:tab/>
        <w:tab/>
        <w:t>Notice by the Premier</w:t>
        <w:tab/>
        <w:t>4934</w:t>
      </w:r>
    </w:p>
    <w:p>
      <w:pPr>
        <w:pStyle w:val="Ggindex"/>
        <w:ind w:left="140" w:hanging="140"/>
        <w:rPr/>
      </w:pPr>
      <w:r>
        <w:rPr/>
        <w:t>South Australian Multicultural and Ethnic Affairs Commission Act 1980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5626</w:t>
      </w:r>
    </w:p>
    <w:p>
      <w:pPr>
        <w:pStyle w:val="Ggindex"/>
        <w:ind w:left="140" w:hanging="140"/>
        <w:rPr/>
      </w:pPr>
      <w:r>
        <w:rPr/>
        <w:t>South Australian Museum Act 1976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439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 xml:space="preserve">South Australian Ports (Disposal of Maritime Assets) 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>Regulations 201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225 of 2012)</w:t>
        <w:tab/>
        <w:t>4961</w:t>
      </w:r>
    </w:p>
    <w:p>
      <w:pPr>
        <w:pStyle w:val="Ggindex"/>
        <w:ind w:left="140" w:hanging="140"/>
        <w:rPr/>
      </w:pPr>
      <w:r>
        <w:rPr/>
        <w:t xml:space="preserve">South Australian Public Health Act (Commencement) </w:t>
        <w:br/>
        <w:t>Proclamation 2012</w:t>
        <w:tab/>
        <w:t>3945, 574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South Australian Public Health (Cervical and Related Cancer</w:t>
        <w:br/>
        <w:t>Screening) Regulations 201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202 of 2012)</w:t>
        <w:tab/>
        <w:t>409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South Australian Public Health (Notifiable and Controlled</w:t>
        <w:br/>
        <w:t>Notifiable Conditions) Regulations 201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201 of 2012)</w:t>
        <w:tab/>
        <w:t>4090</w:t>
      </w:r>
    </w:p>
    <w:p>
      <w:pPr>
        <w:pStyle w:val="Ggindex"/>
        <w:ind w:left="140" w:hanging="140"/>
        <w:rPr/>
      </w:pPr>
      <w:r>
        <w:rPr/>
        <w:t>South Australian Tourism Commission Act 1993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450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Southern State Superannuation (Additional Income Protection for</w:t>
        <w:br/>
        <w:t>Police Officers) Variation Regulations 201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75 of 2012)</w:t>
        <w:tab/>
        <w:t>311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Southern State Superannuation Variation Regulations 201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271 of 2012)</w:t>
        <w:tab/>
        <w:t>623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Stamp Duties Act 1923 (Section 71DB (7)) Notice 2012</w:t>
        <w:tab/>
        <w:t>5518</w:t>
      </w:r>
    </w:p>
    <w:p>
      <w:pPr>
        <w:pStyle w:val="Ggindex"/>
        <w:ind w:left="140" w:hanging="140"/>
        <w:rPr/>
      </w:pPr>
      <w:r>
        <w:rPr/>
        <w:t>State Lotteries Act 1966:</w:t>
      </w:r>
    </w:p>
    <w:p>
      <w:pPr>
        <w:pStyle w:val="Ggindex"/>
        <w:tabs>
          <w:tab w:val="clear" w:pos="420"/>
          <w:tab w:val="clear" w:pos="560"/>
          <w:tab w:val="clear" w:pos="700"/>
          <w:tab w:val="left" w:pos="140" w:leader="none"/>
          <w:tab w:val="left" w:pos="280" w:leader="none"/>
          <w:tab w:val="right" w:pos="4560" w:leader="dot"/>
        </w:tabs>
        <w:ind w:left="140" w:hanging="140"/>
        <w:jc w:val="right"/>
        <w:rPr/>
      </w:pPr>
      <w:r>
        <w:rPr/>
        <w:tab/>
        <w:tab/>
        <w:t>Rules</w:t>
        <w:tab/>
        <w:t>3502, 3520, 3530, 3540,</w:t>
        <w:br/>
        <w:t>3550, 3561, 3572, 5340</w:t>
      </w:r>
    </w:p>
    <w:p>
      <w:pPr>
        <w:pStyle w:val="Ggindex"/>
        <w:ind w:left="140" w:hanging="140"/>
        <w:rPr/>
      </w:pPr>
      <w:r>
        <w:rPr/>
        <w:t>Statutes Amendment and Repeal (Superannuation) Act (Commencement)</w:t>
        <w:br/>
        <w:t>Proclamation 2012</w:t>
        <w:tab/>
        <w:t>5007</w:t>
      </w:r>
    </w:p>
    <w:p>
      <w:pPr>
        <w:pStyle w:val="Ggindex"/>
        <w:ind w:left="140" w:hanging="140"/>
        <w:rPr/>
      </w:pPr>
      <w:r>
        <w:rPr/>
        <w:t>Statutes Amendment (Attorney-General’s Portfolio) Act (Commencement)</w:t>
        <w:br/>
        <w:t>Proclamation 2012</w:t>
        <w:tab/>
        <w:t>3302</w:t>
      </w:r>
    </w:p>
    <w:p>
      <w:pPr>
        <w:pStyle w:val="Ggindex"/>
        <w:ind w:left="140" w:hanging="140"/>
        <w:rPr/>
      </w:pPr>
      <w:r>
        <w:rPr/>
        <w:t>Statutes Amendment (Criminal Intelligence) Act (Commencement)</w:t>
        <w:br/>
        <w:t>Proclamation 2012</w:t>
        <w:tab/>
        <w:t>3110</w:t>
      </w:r>
    </w:p>
    <w:p>
      <w:pPr>
        <w:pStyle w:val="Ggindex"/>
        <w:ind w:left="140" w:hanging="140"/>
        <w:rPr/>
      </w:pPr>
      <w:r>
        <w:rPr/>
        <w:t>Statutes Amendment (Serious Firearm Offences) Act (Commencement)</w:t>
        <w:br/>
        <w:t>Proclamation 2012</w:t>
        <w:tab/>
        <w:t>465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Subordinate Legislation (Postponement of Expiry) Regulations 201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94 of 2012)</w:t>
        <w:tab/>
        <w:t>394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Summary Offences (General) (Fees) Variation Regulations 201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227 of 2012)</w:t>
        <w:tab/>
        <w:t>502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228 of 2012)</w:t>
        <w:tab/>
        <w:t>5026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none"/>
          <w:tab w:val="right" w:pos="4560" w:leader="dot"/>
        </w:tabs>
        <w:ind w:left="140" w:hanging="140"/>
        <w:rPr/>
      </w:pPr>
      <w:r>
        <w:rPr/>
        <w:t>Summary Offences (Tattooing, Body Piercing and Body Modification</w:t>
        <w:br/>
        <w:t>Amendment Act (Commencement) Proclamation 2012</w:t>
        <w:tab/>
        <w:t>5008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none"/>
          <w:tab w:val="right" w:pos="4560" w:leader="dot"/>
        </w:tabs>
        <w:ind w:left="140" w:hanging="140"/>
        <w:rPr/>
      </w:pPr>
      <w:r>
        <w:rPr/>
        <w:t>Summary Offences (Weapons) Amendment Act (Commencement)</w:t>
        <w:br/>
        <w:t>Proclamation 2012</w:t>
        <w:tab/>
        <w:t>5009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none"/>
          <w:tab w:val="right" w:pos="4560" w:leader="dot"/>
        </w:tabs>
        <w:ind w:left="140" w:hanging="140"/>
        <w:rPr/>
      </w:pPr>
      <w:r>
        <w:rPr/>
        <w:t>Superannuation Act 1988: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none"/>
          <w:tab w:val="right" w:pos="4560" w:leader="dot"/>
        </w:tabs>
        <w:ind w:left="140" w:hanging="140"/>
        <w:rPr/>
      </w:pPr>
      <w:r>
        <w:rPr/>
        <w:tab/>
        <w:tab/>
        <w:t>Appointments</w:t>
        <w:tab/>
        <w:t>3040, 4616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none"/>
          <w:tab w:val="right" w:pos="4560" w:leader="dot"/>
        </w:tabs>
        <w:ind w:left="140" w:hanging="140"/>
        <w:rPr/>
      </w:pPr>
      <w:r>
        <w:rPr/>
        <w:tab/>
        <w:tab/>
        <w:t>Election of Board Members</w:t>
        <w:tab/>
        <w:t>4448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none"/>
          <w:tab w:val="right" w:pos="4560" w:leader="dot"/>
        </w:tabs>
        <w:ind w:left="140" w:hanging="140"/>
        <w:rPr/>
      </w:pPr>
      <w:r>
        <w:rPr/>
        <w:t>Superannuation Funds Management Corporation of South Australia</w:t>
        <w:br/>
        <w:t>Act 1995: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none"/>
          <w:tab w:val="right" w:pos="4560" w:leader="dot"/>
        </w:tabs>
        <w:ind w:left="140" w:hanging="140"/>
        <w:rPr/>
      </w:pPr>
      <w:r>
        <w:rPr/>
        <w:tab/>
        <w:tab/>
        <w:t>Appointments</w:t>
        <w:tab/>
        <w:t>5190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none"/>
          <w:tab w:val="right" w:pos="4560" w:leader="dot"/>
        </w:tabs>
        <w:ind w:left="140" w:hanging="140"/>
        <w:rPr/>
      </w:pPr>
      <w:r>
        <w:rPr/>
        <w:tab/>
        <w:tab/>
        <w:t>Election of Board Member</w:t>
        <w:tab/>
        <w:t>444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Superannuation Variation Regulations 201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272 of 2012)</w:t>
        <w:tab/>
        <w:t>6242</w:t>
      </w:r>
    </w:p>
    <w:p>
      <w:pPr>
        <w:pStyle w:val="Ggindex"/>
        <w:jc w:val="both"/>
        <w:rPr/>
      </w:pPr>
      <w:r>
        <w:rPr/>
        <w:t>Super SA:</w:t>
      </w:r>
    </w:p>
    <w:p>
      <w:pPr>
        <w:pStyle w:val="Ggindex"/>
        <w:jc w:val="both"/>
        <w:rPr/>
      </w:pPr>
      <w:r>
        <w:rPr/>
        <w:tab/>
        <w:tab/>
        <w:t>Election of Board Members</w:t>
        <w:tab/>
        <w:t>4448</w:t>
      </w:r>
    </w:p>
    <w:p>
      <w:pPr>
        <w:pStyle w:val="Ggindex"/>
        <w:jc w:val="right"/>
        <w:rPr/>
      </w:pPr>
      <w:r>
        <w:rPr/>
        <w:t>Supplementary Gazettes</w:t>
        <w:tab/>
        <w:t>3139, 3321, 3677, 4471, 4835,</w:t>
        <w:br/>
        <w:t>5291, 5295, 6257</w:t>
      </w:r>
    </w:p>
    <w:p>
      <w:pPr>
        <w:pStyle w:val="Ggindex"/>
        <w:ind w:left="140" w:hanging="140"/>
        <w:rPr/>
      </w:pPr>
      <w:r>
        <w:rPr/>
        <w:t>Supported Residential Facilities Act 1992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530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Supreme Court Criminal Rule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List of Rules</w:t>
        <w:tab/>
        <w:t>5366</w:t>
      </w:r>
    </w:p>
    <w:p>
      <w:pPr>
        <w:pStyle w:val="Ggindex"/>
        <w:ind w:left="140" w:hanging="140"/>
        <w:rPr/>
      </w:pPr>
      <w:r>
        <w:rPr/>
        <w:t>Supreme Court Practice Directions 2006 (SA):</w:t>
      </w:r>
    </w:p>
    <w:p>
      <w:pPr>
        <w:pStyle w:val="Ggindex"/>
        <w:ind w:left="140" w:hanging="140"/>
        <w:rPr/>
      </w:pPr>
      <w:r>
        <w:rPr/>
        <w:tab/>
        <w:tab/>
        <w:t>Practice Direction 12</w:t>
        <w:tab/>
        <w:t>4447</w:t>
      </w:r>
    </w:p>
    <w:p>
      <w:pPr>
        <w:pStyle w:val="Ggindex"/>
        <w:ind w:left="140" w:hanging="140"/>
        <w:rPr/>
      </w:pPr>
      <w:r>
        <w:rPr/>
        <w:t>Survey Act 1992:</w:t>
      </w:r>
    </w:p>
    <w:p>
      <w:pPr>
        <w:pStyle w:val="Ggindex"/>
        <w:ind w:left="140" w:hanging="140"/>
        <w:rPr/>
      </w:pPr>
      <w:r>
        <w:rPr/>
        <w:tab/>
        <w:tab/>
        <w:t>Register of Surveyors</w:t>
        <w:tab/>
        <w:t>3203</w:t>
      </w:r>
    </w:p>
    <w:p>
      <w:pPr>
        <w:pStyle w:val="Ggindex"/>
        <w:ind w:left="140" w:hanging="140"/>
        <w:rPr/>
      </w:pPr>
      <w:r>
        <w:rPr/>
        <w:tab/>
        <w:tab/>
        <w:t>Revocation of a Confused Boundary Area</w:t>
        <w:tab/>
        <w:t>4580</w:t>
      </w:r>
    </w:p>
    <w:p>
      <w:pPr>
        <w:pStyle w:val="Ggindex"/>
        <w:ind w:left="140" w:hanging="140"/>
        <w:rPr/>
      </w:pPr>
      <w:r>
        <w:rPr/>
        <w:t>TAFE SA Act 2012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4542</w:t>
      </w:r>
    </w:p>
    <w:p>
      <w:pPr>
        <w:pStyle w:val="Ggindex"/>
        <w:ind w:left="140" w:hanging="140"/>
        <w:rPr/>
      </w:pPr>
      <w:r>
        <w:rPr/>
        <w:tab/>
        <w:tab/>
        <w:t>Transfer of Employees</w:t>
        <w:tab/>
        <w:t>4573</w:t>
      </w:r>
    </w:p>
    <w:p>
      <w:pPr>
        <w:pStyle w:val="Ggindex"/>
        <w:ind w:left="140" w:hanging="140"/>
        <w:rPr/>
      </w:pPr>
      <w:r>
        <w:rPr/>
        <w:t>TAFE SA Act (Commencement) Proclamation 2012</w:t>
        <w:tab/>
        <w:t>4584</w:t>
      </w:r>
    </w:p>
    <w:p>
      <w:pPr>
        <w:pStyle w:val="Ggindex"/>
        <w:ind w:left="140" w:hanging="140"/>
        <w:rPr/>
      </w:pPr>
      <w:r>
        <w:rPr/>
        <w:t>TAFE SA Variation Regulations 2012:</w:t>
      </w:r>
    </w:p>
    <w:p>
      <w:pPr>
        <w:pStyle w:val="Ggindex"/>
        <w:ind w:left="140" w:hanging="140"/>
        <w:rPr/>
      </w:pPr>
      <w:r>
        <w:rPr/>
        <w:tab/>
        <w:tab/>
        <w:t>(No. 238 of 2012)</w:t>
        <w:tab/>
        <w:t>5179</w:t>
      </w:r>
    </w:p>
    <w:p>
      <w:pPr>
        <w:pStyle w:val="Ggindex"/>
        <w:ind w:left="140" w:hanging="140"/>
        <w:rPr/>
      </w:pPr>
      <w:r>
        <w:rPr/>
        <w:t>Teachers Registration and Standards Act 2004:</w:t>
      </w:r>
    </w:p>
    <w:p>
      <w:pPr>
        <w:pStyle w:val="Ggindex"/>
        <w:rPr/>
      </w:pPr>
      <w:r>
        <w:rPr/>
        <w:tab/>
        <w:tab/>
        <w:t>Appointments</w:t>
        <w:tab/>
        <w:t>3440, 4476, 4674</w:t>
      </w:r>
    </w:p>
    <w:p>
      <w:pPr>
        <w:pStyle w:val="Ggindex"/>
        <w:rPr/>
      </w:pPr>
      <w:r>
        <w:rPr/>
        <w:t>Technical and Further Education (TAFE SA) Variation Regulations 2012:</w:t>
      </w:r>
    </w:p>
    <w:p>
      <w:pPr>
        <w:pStyle w:val="Ggindex"/>
        <w:rPr/>
      </w:pPr>
      <w:r>
        <w:rPr/>
        <w:tab/>
        <w:tab/>
        <w:t>(No. 215 of 2012)</w:t>
        <w:tab/>
        <w:t>4593</w:t>
      </w:r>
    </w:p>
    <w:p>
      <w:pPr>
        <w:pStyle w:val="Ggindex"/>
        <w:ind w:left="140" w:hanging="140"/>
        <w:jc w:val="right"/>
        <w:rPr/>
      </w:pPr>
      <w:r>
        <w:br w:type="column"/>
      </w:r>
      <w:r>
        <w:rPr/>
        <w:t>Page</w:t>
      </w:r>
    </w:p>
    <w:p>
      <w:pPr>
        <w:pStyle w:val="Ggindex"/>
        <w:rPr/>
      </w:pPr>
      <w:r>
        <w:rPr/>
        <w:t>The Flinders University of South Australia Act 1966:</w:t>
      </w:r>
    </w:p>
    <w:p>
      <w:pPr>
        <w:pStyle w:val="Ggindex"/>
        <w:ind w:left="140" w:hanging="140"/>
        <w:rPr/>
      </w:pPr>
      <w:r>
        <w:rPr/>
        <w:tab/>
        <w:tab/>
        <w:t>Pleased to Accept</w:t>
        <w:tab/>
        <w:t>380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Tobacco Products Regulation Act 1997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Smoking Bans in Designated Areas</w:t>
        <w:tab/>
        <w:t>5293</w:t>
      </w:r>
    </w:p>
    <w:p>
      <w:pPr>
        <w:pStyle w:val="Ggindex"/>
        <w:ind w:left="140" w:hanging="140"/>
        <w:rPr/>
      </w:pPr>
      <w:r>
        <w:rPr/>
        <w:t>Tobacco Products Regulation (Exemption—Nosferatu) Proclamation 2012</w:t>
        <w:tab/>
        <w:t>5243</w:t>
      </w:r>
    </w:p>
    <w:p>
      <w:pPr>
        <w:pStyle w:val="Ggindex"/>
        <w:ind w:left="140" w:hanging="140"/>
        <w:rPr/>
      </w:pPr>
      <w:r>
        <w:rPr/>
        <w:t>Tobacco Products Regulation (Exemption—One Man, Two Guvnors)</w:t>
      </w:r>
    </w:p>
    <w:p>
      <w:pPr>
        <w:pStyle w:val="Ggindex"/>
        <w:ind w:left="140" w:hanging="140"/>
        <w:rPr/>
      </w:pPr>
      <w:r>
        <w:rPr/>
        <w:tab/>
        <w:t>Proclamation 2012</w:t>
        <w:tab/>
        <w:t>5245</w:t>
      </w:r>
    </w:p>
    <w:p>
      <w:pPr>
        <w:pStyle w:val="Ggindex"/>
        <w:ind w:left="140" w:hanging="140"/>
        <w:rPr/>
      </w:pPr>
      <w:r>
        <w:rPr/>
        <w:t>Tobacco Products Regulation (Exemption—These Premises are Alarmed)</w:t>
        <w:br/>
        <w:t>Proclamation 2012</w:t>
        <w:tab/>
        <w:t>302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Tobacco Products (Smoking Bans in Public Areas—Longer Term)</w:t>
        <w:br/>
        <w:t>Regulations 201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96 of 2012)</w:t>
        <w:tab/>
        <w:t>3960</w:t>
      </w:r>
    </w:p>
    <w:p>
      <w:pPr>
        <w:pStyle w:val="Ggindex"/>
        <w:ind w:left="140" w:hanging="140"/>
        <w:rPr/>
      </w:pPr>
      <w:r>
        <w:rPr/>
        <w:t>Tobacco Products Variation Regulations 2012:</w:t>
      </w:r>
    </w:p>
    <w:p>
      <w:pPr>
        <w:pStyle w:val="Ggindex"/>
        <w:ind w:left="140" w:hanging="140"/>
        <w:rPr/>
      </w:pPr>
      <w:r>
        <w:rPr/>
        <w:tab/>
        <w:tab/>
        <w:t>(No. 239 of 2012)</w:t>
        <w:tab/>
        <w:t>5181</w:t>
      </w:r>
    </w:p>
    <w:p>
      <w:pPr>
        <w:pStyle w:val="Ggindex"/>
        <w:ind w:left="140" w:hanging="140"/>
        <w:rPr/>
      </w:pPr>
      <w:r>
        <w:rPr/>
        <w:t>Training and Skills Development Act 2008:</w:t>
      </w:r>
    </w:p>
    <w:p>
      <w:pPr>
        <w:pStyle w:val="Ggindex"/>
        <w:ind w:left="140" w:hanging="140"/>
        <w:jc w:val="both"/>
        <w:rPr/>
      </w:pPr>
      <w:r>
        <w:rPr/>
        <w:tab/>
        <w:tab/>
        <w:t>Appointments</w:t>
        <w:tab/>
        <w:t>4324, 5626</w:t>
      </w:r>
    </w:p>
    <w:p>
      <w:pPr>
        <w:pStyle w:val="Ggindex"/>
        <w:ind w:left="140" w:hanging="140"/>
        <w:jc w:val="right"/>
        <w:rPr/>
      </w:pPr>
      <w:r>
        <w:rPr/>
        <w:tab/>
        <w:tab/>
        <w:t>Apprenticeship/Traineeships Training Plans</w:t>
        <w:tab/>
        <w:t>3019, 3103, 3160, 3299,</w:t>
        <w:br/>
        <w:t>3463, 3943, 4449, 4574,</w:t>
        <w:br/>
        <w:t>4701, 4766, 4939, 5237, 5526</w:t>
      </w:r>
    </w:p>
    <w:p>
      <w:pPr>
        <w:pStyle w:val="Ggindex"/>
        <w:ind w:left="140" w:hanging="140"/>
        <w:jc w:val="both"/>
        <w:rPr/>
      </w:pPr>
      <w:r>
        <w:rPr/>
        <w:t>Transplantation and Anatomy Act 1983:</w:t>
      </w:r>
    </w:p>
    <w:p>
      <w:pPr>
        <w:pStyle w:val="Ggindex"/>
        <w:ind w:left="140" w:hanging="140"/>
        <w:jc w:val="both"/>
        <w:rPr/>
      </w:pPr>
      <w:r>
        <w:rPr/>
        <w:tab/>
        <w:tab/>
        <w:t>Instrument of Authorisation</w:t>
        <w:tab/>
        <w:t>5707</w:t>
      </w:r>
    </w:p>
    <w:p>
      <w:pPr>
        <w:pStyle w:val="Ggindex"/>
        <w:ind w:left="140" w:hanging="140"/>
        <w:rPr/>
      </w:pPr>
      <w:r>
        <w:rPr/>
        <w:t>Transport, Department of:</w:t>
      </w:r>
    </w:p>
    <w:p>
      <w:pPr>
        <w:pStyle w:val="Ggindex"/>
        <w:ind w:left="140" w:hanging="140"/>
        <w:jc w:val="right"/>
        <w:rPr/>
      </w:pPr>
      <w:r>
        <w:rPr/>
        <w:tab/>
        <w:tab/>
        <w:t>Notices to Mariners</w:t>
        <w:tab/>
        <w:t>3199, 3296, 4448, 4929,</w:t>
        <w:br/>
        <w:t>5173, 5231, 5356, 5707</w:t>
      </w:r>
    </w:p>
    <w:p>
      <w:pPr>
        <w:pStyle w:val="Ggindex"/>
        <w:ind w:left="140" w:hanging="140"/>
        <w:rPr/>
      </w:pPr>
      <w:r>
        <w:rPr/>
        <w:t>Trans-Tasman Mutual Recognition (South Australia)</w:t>
        <w:br/>
        <w:t>Endorsement of Regulations Notice 2012</w:t>
        <w:tab/>
        <w:t>4950</w:t>
      </w:r>
    </w:p>
    <w:p>
      <w:pPr>
        <w:pStyle w:val="Ggindex"/>
        <w:ind w:left="140" w:hanging="140"/>
        <w:rPr/>
      </w:pPr>
      <w:r>
        <w:rPr/>
        <w:t>Trans-Tasman Mutual Recognition (South Australia) Variation</w:t>
        <w:br/>
        <w:t>Regulations 2012:</w:t>
      </w:r>
    </w:p>
    <w:p>
      <w:pPr>
        <w:pStyle w:val="Ggindex"/>
        <w:ind w:left="140" w:hanging="140"/>
        <w:rPr/>
      </w:pPr>
      <w:r>
        <w:rPr/>
        <w:tab/>
        <w:tab/>
        <w:t>(No. 179 of 2012)</w:t>
        <w:tab/>
        <w:t>3168</w:t>
      </w:r>
    </w:p>
    <w:p>
      <w:pPr>
        <w:pStyle w:val="Ggindex"/>
        <w:ind w:left="140" w:hanging="140"/>
        <w:rPr/>
      </w:pPr>
      <w:r>
        <w:rPr/>
        <w:t>Treasury and Finance:</w:t>
      </w:r>
    </w:p>
    <w:p>
      <w:pPr>
        <w:pStyle w:val="Ggindex"/>
        <w:ind w:left="140" w:hanging="140"/>
        <w:rPr/>
      </w:pPr>
      <w:r>
        <w:rPr/>
        <w:tab/>
        <w:tab/>
        <w:t>Quarterly Statement</w:t>
        <w:tab/>
        <w:t>3465</w:t>
      </w:r>
    </w:p>
    <w:p>
      <w:pPr>
        <w:pStyle w:val="Ggindex"/>
        <w:ind w:left="140" w:hanging="140"/>
        <w:rPr/>
      </w:pPr>
      <w:r>
        <w:rPr/>
        <w:t>University of Adelaide Act 1971:</w:t>
      </w:r>
    </w:p>
    <w:p>
      <w:pPr>
        <w:pStyle w:val="Ggindex"/>
        <w:tabs>
          <w:tab w:val="clear" w:pos="420"/>
          <w:tab w:val="clear" w:pos="560"/>
          <w:tab w:val="clear" w:pos="700"/>
          <w:tab w:val="left" w:pos="140" w:leader="none"/>
          <w:tab w:val="left" w:pos="280" w:leader="none"/>
          <w:tab w:val="right" w:pos="4560" w:leader="dot"/>
        </w:tabs>
        <w:ind w:left="140" w:hanging="140"/>
        <w:rPr/>
      </w:pPr>
      <w:r>
        <w:rPr/>
        <w:tab/>
        <w:tab/>
        <w:t>Pleased to Confirm and Countersign</w:t>
        <w:tab/>
        <w:t>5153</w:t>
      </w:r>
    </w:p>
    <w:p>
      <w:pPr>
        <w:pStyle w:val="Ggindex"/>
        <w:ind w:left="140" w:hanging="140"/>
        <w:rPr/>
      </w:pPr>
      <w:r>
        <w:rPr/>
        <w:t>Veterinary Practice Act 2003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4712</w:t>
      </w:r>
    </w:p>
    <w:p>
      <w:pPr>
        <w:pStyle w:val="Ggindex"/>
        <w:ind w:left="140" w:hanging="140"/>
        <w:jc w:val="both"/>
        <w:rPr/>
      </w:pPr>
      <w:r>
        <w:rPr/>
        <w:t>Water Industry Act 2012:</w:t>
      </w:r>
    </w:p>
    <w:p>
      <w:pPr>
        <w:pStyle w:val="Ggindex"/>
        <w:ind w:left="140" w:hanging="140"/>
        <w:jc w:val="both"/>
        <w:rPr/>
      </w:pPr>
      <w:r>
        <w:rPr/>
        <w:tab/>
        <w:tab/>
        <w:t>Notices by the Minister</w:t>
        <w:tab/>
        <w:t>5708</w:t>
      </w:r>
    </w:p>
    <w:p>
      <w:pPr>
        <w:pStyle w:val="Ggindex"/>
        <w:ind w:left="140" w:hanging="140"/>
        <w:jc w:val="both"/>
        <w:rPr/>
      </w:pPr>
      <w:r>
        <w:rPr/>
        <w:tab/>
        <w:tab/>
        <w:t>Plumbing Standard</w:t>
        <w:tab/>
        <w:t>5708</w:t>
      </w:r>
    </w:p>
    <w:p>
      <w:pPr>
        <w:pStyle w:val="Ggindex"/>
        <w:ind w:left="140" w:hanging="140"/>
        <w:jc w:val="both"/>
        <w:rPr/>
      </w:pPr>
      <w:r>
        <w:rPr/>
        <w:tab/>
        <w:tab/>
        <w:t>Pricing Order</w:t>
        <w:tab/>
        <w:t>4580</w:t>
      </w:r>
    </w:p>
    <w:p>
      <w:pPr>
        <w:pStyle w:val="Ggindex"/>
        <w:ind w:left="140" w:hanging="140"/>
        <w:rPr/>
      </w:pPr>
      <w:r>
        <w:rPr/>
        <w:t>Water Industry Regulations 2012:</w:t>
      </w:r>
    </w:p>
    <w:p>
      <w:pPr>
        <w:pStyle w:val="Ggindex"/>
        <w:ind w:left="140" w:hanging="140"/>
        <w:rPr/>
      </w:pPr>
      <w:r>
        <w:rPr/>
        <w:tab/>
        <w:tab/>
        <w:t>(No. 269 of 2012)</w:t>
        <w:tab/>
        <w:t>6210</w:t>
      </w:r>
    </w:p>
    <w:p>
      <w:pPr>
        <w:pStyle w:val="Ggindex"/>
        <w:ind w:left="140" w:hanging="140"/>
        <w:rPr/>
      </w:pPr>
      <w:r>
        <w:rPr/>
        <w:t>Water Mains and Sewers:</w:t>
      </w:r>
    </w:p>
    <w:p>
      <w:pPr>
        <w:pStyle w:val="Ggindex"/>
        <w:ind w:left="140" w:hanging="140"/>
        <w:jc w:val="right"/>
        <w:rPr/>
      </w:pPr>
      <w:r>
        <w:rPr/>
        <w:tab/>
        <w:tab/>
        <w:t>Corrections</w:t>
        <w:tab/>
        <w:t>3207</w:t>
      </w:r>
    </w:p>
    <w:p>
      <w:pPr>
        <w:pStyle w:val="Ggindex"/>
        <w:ind w:left="140" w:hanging="140"/>
        <w:jc w:val="right"/>
        <w:rPr/>
      </w:pPr>
      <w:r>
        <w:rPr/>
        <w:tab/>
        <w:tab/>
        <w:t>Sewers Abandoned</w:t>
        <w:tab/>
        <w:t>3107, 3206, 4338, 4483,</w:t>
        <w:br/>
        <w:t>4583, 4704, 4817, 5003,</w:t>
        <w:br/>
        <w:t>5235, 5532</w:t>
      </w:r>
    </w:p>
    <w:p>
      <w:pPr>
        <w:pStyle w:val="Ggindex"/>
        <w:ind w:left="140" w:hanging="140"/>
        <w:jc w:val="right"/>
        <w:rPr/>
      </w:pPr>
      <w:r>
        <w:rPr/>
        <w:tab/>
        <w:tab/>
        <w:t>Sewers Laid</w:t>
        <w:tab/>
        <w:t>3107, 3206, 3473, 3821,</w:t>
        <w:br/>
        <w:t>4338, 4483, 4582, 4704,</w:t>
        <w:br/>
        <w:t xml:space="preserve">4817, 5002, 5235, 5532, </w:t>
      </w:r>
    </w:p>
    <w:p>
      <w:pPr>
        <w:pStyle w:val="Ggindex"/>
        <w:ind w:left="140" w:hanging="140"/>
        <w:jc w:val="right"/>
        <w:rPr/>
      </w:pPr>
      <w:r>
        <w:rPr/>
        <w:tab/>
        <w:tab/>
        <w:t>Water Mains Abandoned</w:t>
        <w:tab/>
        <w:t>3106, 3205, 3472, 4337,</w:t>
        <w:br/>
        <w:t>4482, 4581, 4703, 4816,</w:t>
        <w:br/>
        <w:t>5002, 5234, 5531</w:t>
      </w:r>
    </w:p>
    <w:p>
      <w:pPr>
        <w:pStyle w:val="Ggindex"/>
        <w:ind w:left="140" w:hanging="140"/>
        <w:jc w:val="right"/>
        <w:rPr/>
      </w:pPr>
      <w:r>
        <w:rPr/>
        <w:tab/>
        <w:tab/>
        <w:t>Water Mains Laid</w:t>
        <w:tab/>
        <w:t>3106, 3205, 3472, 4337,</w:t>
        <w:br/>
        <w:t>4482, 4581, 4703, 4704,</w:t>
      </w:r>
    </w:p>
    <w:p>
      <w:pPr>
        <w:pStyle w:val="Ggindex"/>
        <w:ind w:left="140" w:hanging="140"/>
        <w:jc w:val="right"/>
        <w:rPr/>
      </w:pPr>
      <w:r>
        <w:rPr/>
        <w:t>4816, 5001, 5234, 5531</w:t>
      </w:r>
    </w:p>
    <w:p>
      <w:pPr>
        <w:pStyle w:val="Ggindex"/>
        <w:ind w:left="140" w:hanging="140"/>
        <w:rPr/>
      </w:pPr>
      <w:r>
        <w:rPr/>
        <w:t>Waterworks Act 1932:</w:t>
      </w:r>
    </w:p>
    <w:p>
      <w:pPr>
        <w:pStyle w:val="Ggindex"/>
        <w:ind w:left="140" w:hanging="140"/>
        <w:rPr/>
      </w:pPr>
      <w:r>
        <w:rPr/>
        <w:tab/>
        <w:tab/>
        <w:t>Addition of Land</w:t>
        <w:tab/>
        <w:t>3944, 5357</w:t>
      </w:r>
    </w:p>
    <w:p>
      <w:pPr>
        <w:pStyle w:val="Ggindex"/>
        <w:ind w:left="140" w:hanging="140"/>
        <w:rPr/>
      </w:pPr>
      <w:r>
        <w:rPr/>
        <w:tab/>
        <w:tab/>
        <w:t>Removal of Land and Addition to</w:t>
        <w:tab/>
        <w:t>3474, 4339, 4702, 5361, 5530</w:t>
      </w:r>
    </w:p>
    <w:p>
      <w:pPr>
        <w:pStyle w:val="Ggindex"/>
        <w:ind w:left="140" w:hanging="140"/>
        <w:rPr/>
      </w:pPr>
      <w:r>
        <w:rPr/>
        <w:t>Wheat Marketing Act 1989:</w:t>
      </w:r>
    </w:p>
    <w:p>
      <w:pPr>
        <w:pStyle w:val="Ggindex"/>
        <w:ind w:left="140" w:hanging="140"/>
        <w:rPr/>
      </w:pPr>
      <w:r>
        <w:rPr/>
        <w:tab/>
        <w:tab/>
        <w:t>Deductions for Grains Research</w:t>
        <w:tab/>
        <w:t>4705</w:t>
      </w:r>
    </w:p>
    <w:p>
      <w:pPr>
        <w:pStyle w:val="Ggindex"/>
        <w:ind w:left="140" w:hanging="140"/>
        <w:rPr/>
      </w:pPr>
      <w:r>
        <w:rPr/>
        <w:t>Wilderness Protection Act 1992:</w:t>
      </w:r>
    </w:p>
    <w:p>
      <w:pPr>
        <w:pStyle w:val="Ggindex"/>
        <w:ind w:left="140" w:hanging="140"/>
        <w:rPr/>
      </w:pPr>
      <w:r>
        <w:rPr/>
        <w:tab/>
        <w:tab/>
        <w:t>Draft Management Plan</w:t>
        <w:tab/>
        <w:t>3454</w:t>
      </w:r>
    </w:p>
    <w:p>
      <w:pPr>
        <w:pStyle w:val="Ggindex"/>
        <w:ind w:left="140" w:hanging="140"/>
        <w:rPr/>
      </w:pPr>
      <w:r>
        <w:rPr/>
        <w:tab/>
        <w:tab/>
        <w:t>Inspection and Purchase of Annual Report</w:t>
        <w:tab/>
        <w:t>5173</w:t>
      </w:r>
    </w:p>
    <w:p>
      <w:pPr>
        <w:pStyle w:val="Ggindex"/>
        <w:ind w:left="140" w:hanging="140"/>
        <w:rPr/>
      </w:pPr>
      <w:r>
        <w:rPr/>
        <w:t>Wilderness Protection Regulations 2006:</w:t>
      </w:r>
    </w:p>
    <w:p>
      <w:pPr>
        <w:pStyle w:val="Ggindex"/>
        <w:ind w:left="140" w:hanging="140"/>
        <w:jc w:val="right"/>
        <w:rPr/>
      </w:pPr>
      <w:r>
        <w:rPr/>
        <w:tab/>
        <w:tab/>
        <w:t>Closure of Billiatt Wilderness Protection Area</w:t>
        <w:tab/>
        <w:t>4583, 5709</w:t>
      </w:r>
    </w:p>
    <w:p>
      <w:pPr>
        <w:pStyle w:val="Ggindex"/>
        <w:ind w:left="420" w:hanging="420"/>
        <w:rPr/>
      </w:pPr>
      <w:r>
        <w:rPr/>
        <w:tab/>
        <w:tab/>
        <w:t>Closure of Cape Torrens Wilderness Protection Area and</w:t>
        <w:br/>
        <w:t>Western River Wilderness Protection Area</w:t>
        <w:tab/>
        <w:t>4484</w:t>
      </w:r>
    </w:p>
    <w:p>
      <w:pPr>
        <w:pStyle w:val="Ggindex"/>
        <w:ind w:left="420" w:hanging="420"/>
        <w:rPr/>
      </w:pPr>
      <w:r>
        <w:rPr/>
        <w:tab/>
        <w:tab/>
        <w:t>Wilderness Protection Areas—Fire Restrictions</w:t>
        <w:tab/>
        <w:t>4626, 4818</w:t>
      </w:r>
    </w:p>
    <w:p>
      <w:pPr>
        <w:pStyle w:val="Ggindex"/>
        <w:ind w:left="140" w:hanging="140"/>
        <w:rPr/>
      </w:pPr>
      <w:r>
        <w:rPr/>
        <w:t>Witness Protection Regulations 2012:</w:t>
      </w:r>
    </w:p>
    <w:p>
      <w:pPr>
        <w:pStyle w:val="Ggindex"/>
        <w:ind w:left="140" w:hanging="140"/>
        <w:rPr/>
      </w:pPr>
      <w:r>
        <w:rPr/>
        <w:tab/>
        <w:tab/>
        <w:t>(No. 184 of 2012)</w:t>
        <w:tab/>
        <w:t>330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WorkCover Corporation Act 199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Appointment</w:t>
        <w:tab/>
        <w:t>304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Work Health and Safety Act 201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Approved Codes of Practice</w:t>
        <w:tab/>
        <w:t>570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Work Health and Safety Regulations 201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268 of 2012)</w:t>
        <w:tab/>
        <w:t>5765</w:t>
      </w:r>
    </w:p>
    <w:p>
      <w:pPr>
        <w:pStyle w:val="Ggindex"/>
        <w:ind w:left="140" w:hanging="140"/>
        <w:rPr/>
      </w:pPr>
      <w:r>
        <w:rPr/>
        <w:t>Workers Rehabilitation and Compensation Act 1986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190, 3484</w:t>
      </w:r>
    </w:p>
    <w:p>
      <w:pPr>
        <w:pStyle w:val="Ggindex"/>
        <w:ind w:left="140" w:hanging="140"/>
        <w:rPr/>
      </w:pPr>
      <w:r>
        <w:rPr/>
        <w:tab/>
        <w:tab/>
        <w:t>Code of Conduct</w:t>
        <w:tab/>
        <w:t>3322</w:t>
      </w:r>
    </w:p>
    <w:p>
      <w:pPr>
        <w:pStyle w:val="Ggindex"/>
        <w:ind w:left="140" w:hanging="140"/>
        <w:rPr/>
      </w:pPr>
      <w:r>
        <w:rPr/>
        <w:tab/>
        <w:tab/>
        <w:t>Designated Manners and Forms</w:t>
        <w:tab/>
        <w:t>571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560" w:hanging="560"/>
        <w:rPr/>
      </w:pPr>
      <w:r>
        <w:rPr/>
        <w:tab/>
        <w:tab/>
        <w:t>Notice of Travel Allowance</w:t>
        <w:tab/>
        <w:t>535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560" w:hanging="560"/>
        <w:rPr/>
      </w:pPr>
      <w:r>
        <w:rPr/>
        <w:tab/>
        <w:tab/>
        <w:t>Provisional Payment Guidelines</w:t>
        <w:tab/>
        <w:t>3208, 573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560" w:hanging="560"/>
        <w:rPr/>
      </w:pPr>
      <w:r>
        <w:rPr/>
        <w:tab/>
        <w:tab/>
        <w:t>Publication of Approved Forms</w:t>
        <w:tab/>
        <w:t>571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560" w:hanging="560"/>
        <w:rPr/>
      </w:pPr>
      <w:r>
        <w:rPr/>
        <w:tab/>
        <w:tab/>
        <w:t>Publication of Designated Forms</w:t>
        <w:tab/>
        <w:t>5710</w:t>
      </w:r>
    </w:p>
    <w:p>
      <w:pPr>
        <w:pStyle w:val="Ggindex"/>
        <w:ind w:left="140" w:hanging="140"/>
        <w:rPr/>
      </w:pPr>
      <w:r>
        <w:rPr/>
        <w:t>Workers Rehabilitation and Compensation Variation Regulations 2012:</w:t>
      </w:r>
    </w:p>
    <w:p>
      <w:pPr>
        <w:pStyle w:val="Ggindex"/>
        <w:ind w:left="140" w:hanging="140"/>
        <w:rPr/>
      </w:pPr>
      <w:r>
        <w:rPr/>
        <w:tab/>
        <w:tab/>
        <w:t>(No. 264 of 2012)</w:t>
        <w:tab/>
        <w:t>5619</w:t>
      </w:r>
    </w:p>
    <w:p>
      <w:pPr>
        <w:pStyle w:val="Ggindex"/>
        <w:ind w:left="140" w:hanging="140"/>
        <w:rPr/>
      </w:pPr>
      <w:r>
        <w:rPr/>
        <w:t>Young Offenders Act 1993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916</w:t>
      </w:r>
    </w:p>
    <w:p>
      <w:pPr>
        <w:pStyle w:val="Ggindex"/>
        <w:ind w:left="140" w:hanging="140"/>
        <w:rPr/>
      </w:pPr>
      <w:r>
        <w:rPr/>
        <w:t>Youth Court (Designation and Classification of Cross-Border Magistrate)</w:t>
        <w:br/>
        <w:t>Proclamation 2012</w:t>
        <w:tab/>
        <w:t>5176, 5536</w:t>
      </w:r>
    </w:p>
    <w:p>
      <w:pPr>
        <w:pStyle w:val="Ggindex"/>
        <w:ind w:left="140" w:hanging="140"/>
        <w:rPr/>
      </w:pPr>
      <w:r>
        <w:rPr/>
        <w:t>Youth Court (Designation and Classification of Magistrates)</w:t>
        <w:br/>
        <w:t>Proclamation 2012</w:t>
        <w:tab/>
        <w:t>3231</w:t>
      </w:r>
    </w:p>
    <w:p>
      <w:pPr>
        <w:pStyle w:val="Ggindex"/>
        <w:ind w:left="140" w:hanging="140"/>
        <w:rPr/>
      </w:pPr>
      <w:r>
        <w:rPr/>
        <w:t>Youth Court (Designation and Classification of Special</w:t>
        <w:br/>
        <w:t>Justices) Proclamation 2012</w:t>
        <w:tab/>
        <w:t>4372</w:t>
      </w:r>
    </w:p>
    <w:p>
      <w:pPr>
        <w:pStyle w:val="Ggindex"/>
        <w:ind w:left="140" w:hanging="140"/>
        <w:rPr/>
      </w:pPr>
      <w:r>
        <w:rPr/>
        <w:t>Zero Waste SA Act 2004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497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Workers Rehabilitation and Compensation Variation Regulations 201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(No. 264 of 2012)</w:t>
        <w:tab/>
        <w:t>5619</w:t>
      </w:r>
    </w:p>
    <w:p>
      <w:pPr>
        <w:pStyle w:val="Ggindex"/>
        <w:ind w:left="140" w:hanging="140"/>
        <w:rPr/>
      </w:pPr>
      <w:r>
        <w:rPr/>
      </w:r>
    </w:p>
    <w:p>
      <w:pPr>
        <w:sectPr>
          <w:type w:val="continuous"/>
          <w:pgSz w:w="11906" w:h="16838"/>
          <w:pgMar w:left="1290" w:right="1256" w:gutter="0" w:header="1134" w:top="1190" w:footer="0" w:bottom="1134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40"/>
          <w:tab w:val="right" w:pos="2160" w:leader="dot"/>
        </w:tabs>
        <w:spacing w:lineRule="exact" w:line="130" w:before="0" w:after="40"/>
        <w:jc w:val="center"/>
        <w:rPr>
          <w:b/>
          <w:b/>
          <w:sz w:val="13"/>
        </w:rPr>
      </w:pPr>
      <w:r>
        <w:rPr>
          <w:b/>
          <w:sz w:val="13"/>
        </w:rPr>
        <w:t>A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Alexander, C. R.</w:t>
        <w:tab/>
        <w:t>547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Alexander, J. W.</w:t>
        <w:tab/>
        <w:t>3185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Alexiou, A. G.</w:t>
        <w:tab/>
        <w:t>5288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Allen, B. C.</w:t>
        <w:tab/>
        <w:t>4965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Allen, H.</w:t>
        <w:tab/>
        <w:t>391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Applebee, A. F.</w:t>
        <w:tab/>
        <w:t>4791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Armstrong, J. A.</w:t>
        <w:tab/>
        <w:t>4500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Arnold, M. A.</w:t>
        <w:tab/>
        <w:t>4648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Ashcroft, B. J.</w:t>
        <w:tab/>
        <w:t>3037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Atkins, M. H.</w:t>
        <w:tab/>
        <w:t>3674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 w:before="60" w:after="0"/>
        <w:jc w:val="center"/>
        <w:rPr>
          <w:rFonts w:ascii="CG Times (W1);Times New Roman" w:hAnsi="CG Times (W1);Times New Roman" w:cs="CG Times (W1);Times New Roman"/>
          <w:b/>
          <w:b/>
          <w:sz w:val="13"/>
        </w:rPr>
      </w:pPr>
      <w:r>
        <w:rPr>
          <w:rFonts w:cs="CG Times (W1);Times New Roman" w:ascii="CG Times (W1);Times New Roman" w:hAnsi="CG Times (W1);Times New Roman"/>
          <w:b/>
          <w:sz w:val="13"/>
        </w:rPr>
        <w:t>B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aker, D. J.</w:t>
        <w:tab/>
        <w:t>483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alfour, A. J.</w:t>
        <w:tab/>
        <w:t>5623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amforth, D.</w:t>
        <w:tab/>
        <w:t>4500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asford, G. H.</w:t>
        <w:tab/>
        <w:t>4965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aum, D. M.</w:t>
        <w:tab/>
        <w:t>438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ehrendt, M. F.</w:t>
        <w:tab/>
        <w:t>438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ell, A.</w:t>
        <w:tab/>
        <w:t>4965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ell, P. P.</w:t>
        <w:tab/>
        <w:t>575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erriman, J. M.</w:t>
        <w:tab/>
        <w:t>547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iddle, C. E.</w:t>
        <w:tab/>
        <w:t>3674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igg, R. A.</w:t>
        <w:tab/>
        <w:t>4648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issland, E. J.</w:t>
        <w:tab/>
        <w:t>4320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onython, B. R.</w:t>
        <w:tab/>
        <w:t>331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onython, H. K.</w:t>
        <w:tab/>
        <w:t>331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oyce, K. H.</w:t>
        <w:tab/>
        <w:t>4965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rammy, B. D.</w:t>
        <w:tab/>
        <w:t>446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ranch, M. V.</w:t>
        <w:tab/>
        <w:t>4320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randt, H. W. J.</w:t>
        <w:tab/>
        <w:t>438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ray, M. J.</w:t>
        <w:tab/>
        <w:t>575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rett, J. A.</w:t>
        <w:tab/>
        <w:t>4965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roadfoot, W. D.</w:t>
        <w:tab/>
        <w:t>4500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rown, D. J.</w:t>
        <w:tab/>
        <w:t>461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uckley, D. K.</w:t>
        <w:tab/>
        <w:t>575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urford, S. E.</w:t>
        <w:tab/>
        <w:t>4320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utterfield, S. W.</w:t>
        <w:tab/>
        <w:t>575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 w:before="60" w:after="0"/>
        <w:jc w:val="center"/>
        <w:rPr>
          <w:rFonts w:ascii="CG Times (W1);Times New Roman" w:hAnsi="CG Times (W1);Times New Roman" w:cs="CG Times (W1);Times New Roman"/>
          <w:b/>
          <w:b/>
          <w:sz w:val="13"/>
        </w:rPr>
      </w:pPr>
      <w:r>
        <w:rPr>
          <w:rFonts w:cs="CG Times (W1);Times New Roman" w:ascii="CG Times (W1);Times New Roman" w:hAnsi="CG Times (W1);Times New Roman"/>
          <w:b/>
          <w:sz w:val="13"/>
        </w:rPr>
        <w:t>C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acciani, M.</w:t>
        <w:tab/>
        <w:t>331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annon, G. J.</w:t>
        <w:tab/>
        <w:t>4500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aris, J.</w:t>
        <w:tab/>
        <w:t>453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arson, J. R. C.</w:t>
        <w:tab/>
        <w:t>547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ase, S.</w:t>
        <w:tab/>
        <w:t>4648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astle, E. M.</w:t>
        <w:tab/>
        <w:t>483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astle, F. G.</w:t>
        <w:tab/>
        <w:t>5623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hapman, E. J.</w:t>
        <w:tab/>
        <w:t>461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hatting, J. R.</w:t>
        <w:tab/>
        <w:t>391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hoi, K. S.</w:t>
        <w:tab/>
        <w:t>464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hoi, M. J.</w:t>
        <w:tab/>
        <w:t>4648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hristie, R. A.</w:t>
        <w:tab/>
        <w:t>331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lark, D. D.</w:t>
        <w:tab/>
        <w:t>446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larkson, R. E.</w:t>
        <w:tab/>
        <w:t>331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layton, C. B.</w:t>
        <w:tab/>
        <w:t>3185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onstantas, V. V. C.</w:t>
        <w:tab/>
        <w:t>438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ooke, J.</w:t>
        <w:tab/>
        <w:t>438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opland, E. W.</w:t>
        <w:tab/>
        <w:t>5623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rabb, M. J.</w:t>
        <w:tab/>
        <w:t>5288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rafter, B. K.</w:t>
        <w:tab/>
        <w:t>5623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 w:before="0" w:after="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urnow, A. J.</w:t>
        <w:tab/>
        <w:t>3247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 w:before="60" w:after="0"/>
        <w:jc w:val="center"/>
        <w:rPr>
          <w:rFonts w:ascii="CG Times (W1);Times New Roman" w:hAnsi="CG Times (W1);Times New Roman" w:cs="CG Times (W1);Times New Roman"/>
          <w:b/>
          <w:b/>
          <w:sz w:val="13"/>
        </w:rPr>
      </w:pPr>
      <w:r>
        <w:rPr>
          <w:rFonts w:cs="CG Times (W1);Times New Roman" w:ascii="CG Times (W1);Times New Roman" w:hAnsi="CG Times (W1);Times New Roman"/>
          <w:b/>
          <w:sz w:val="13"/>
        </w:rPr>
        <w:t>D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Darlington, F. E.</w:t>
        <w:tab/>
        <w:t>313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Day, L. L.</w:t>
        <w:tab/>
        <w:t>438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De Boo, M. C.</w:t>
        <w:tab/>
        <w:t>313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Demytko, V.</w:t>
        <w:tab/>
        <w:t>5288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Denmead, P. H.</w:t>
        <w:tab/>
        <w:t>5623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Deregt, W.</w:t>
        <w:tab/>
        <w:t>547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Dimic, M.</w:t>
        <w:tab/>
        <w:t>313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Donohue, P. E.</w:t>
        <w:tab/>
        <w:t>4648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Dorward, P. M.</w:t>
        <w:tab/>
        <w:t>547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Douglas, D. G.</w:t>
        <w:tab/>
        <w:t>3674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Douglas, J. F.</w:t>
        <w:tab/>
        <w:t>331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Douglas, R. J. A.</w:t>
        <w:tab/>
        <w:t>461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Downer, G. K.</w:t>
        <w:tab/>
        <w:t>4965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 w:before="60" w:after="0"/>
        <w:jc w:val="center"/>
        <w:rPr>
          <w:rFonts w:ascii="CG Times (W1);Times New Roman" w:hAnsi="CG Times (W1);Times New Roman" w:cs="CG Times (W1);Times New Roman"/>
          <w:b/>
          <w:b/>
          <w:sz w:val="13"/>
        </w:rPr>
      </w:pPr>
      <w:r>
        <w:rPr>
          <w:rFonts w:cs="CG Times (W1);Times New Roman" w:ascii="CG Times (W1);Times New Roman" w:hAnsi="CG Times (W1);Times New Roman"/>
          <w:b/>
          <w:sz w:val="13"/>
        </w:rPr>
        <w:t>E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Edis, K. M.</w:t>
        <w:tab/>
        <w:t>446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Edmonds, J. A.</w:t>
        <w:tab/>
        <w:t>470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Ellis, L. L.</w:t>
        <w:tab/>
        <w:t>4791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Elston, E. R.</w:t>
        <w:tab/>
        <w:t>4965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Elvey, R.</w:t>
        <w:tab/>
        <w:t>514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Errey, R. B.</w:t>
        <w:tab/>
        <w:t>4320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Esdale, K.</w:t>
        <w:tab/>
        <w:t>3247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Evans, E. E.</w:t>
        <w:tab/>
        <w:t>3481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Everton, G. D.</w:t>
        <w:tab/>
        <w:t>3674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 w:before="60" w:after="0"/>
        <w:jc w:val="center"/>
        <w:rPr>
          <w:rFonts w:ascii="CG Times (W1);Times New Roman" w:hAnsi="CG Times (W1);Times New Roman" w:cs="CG Times (W1);Times New Roman"/>
          <w:b/>
          <w:b/>
          <w:sz w:val="13"/>
        </w:rPr>
      </w:pPr>
      <w:r>
        <w:rPr>
          <w:rFonts w:cs="CG Times (W1);Times New Roman" w:ascii="CG Times (W1);Times New Roman" w:hAnsi="CG Times (W1);Times New Roman"/>
          <w:b/>
          <w:sz w:val="13"/>
        </w:rPr>
        <w:t>F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Falland, I. L.</w:t>
        <w:tab/>
        <w:t>470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Farmer, O. T.</w:t>
        <w:tab/>
        <w:t>4500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Farnden, E. J.</w:t>
        <w:tab/>
        <w:t>4648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Farrar, D. J.</w:t>
        <w:tab/>
        <w:t>461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Fehlandt, M. M.</w:t>
        <w:tab/>
        <w:t>470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Ferme, D. J.</w:t>
        <w:tab/>
        <w:t>4320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Ficko, W.</w:t>
        <w:tab/>
        <w:t>313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br w:type="column"/>
      </w:r>
      <w:r>
        <w:rPr>
          <w:rFonts w:cs="CG Times (W1);Times New Roman" w:ascii="CG Times (W1);Times New Roman" w:hAnsi="CG Times (W1);Times New Roman"/>
          <w:sz w:val="13"/>
        </w:rPr>
        <w:t>Filmer, J. D.</w:t>
        <w:tab/>
        <w:t>514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Foote, S. M.</w:t>
        <w:tab/>
        <w:t>461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Forrester, A. J.</w:t>
        <w:tab/>
        <w:t>5288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Forsberg, J. M.</w:t>
        <w:tab/>
        <w:t>4965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Frost, D. I.</w:t>
        <w:tab/>
        <w:t>4500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 w:before="60" w:after="0"/>
        <w:jc w:val="center"/>
        <w:rPr>
          <w:rFonts w:ascii="CG Times (W1);Times New Roman" w:hAnsi="CG Times (W1);Times New Roman" w:cs="CG Times (W1);Times New Roman"/>
          <w:b/>
          <w:b/>
          <w:sz w:val="13"/>
        </w:rPr>
      </w:pPr>
      <w:r>
        <w:rPr>
          <w:rFonts w:cs="CG Times (W1);Times New Roman" w:ascii="CG Times (W1);Times New Roman" w:hAnsi="CG Times (W1);Times New Roman"/>
          <w:b/>
          <w:sz w:val="13"/>
        </w:rPr>
        <w:t>G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Gamble, B.</w:t>
        <w:tab/>
        <w:t>391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Gardner, W. G. H.</w:t>
        <w:tab/>
        <w:t>3481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Gedvila, K. F.</w:t>
        <w:tab/>
        <w:t>547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George, D. R.</w:t>
        <w:tab/>
        <w:t>5288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Gifford, C. B.</w:t>
        <w:tab/>
        <w:t>291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Gillies, E. M. J.</w:t>
        <w:tab/>
        <w:t>446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Glasgow, E. A.</w:t>
        <w:tab/>
        <w:t>514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Gluyas, S. P.</w:t>
        <w:tab/>
        <w:t>4965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Goodall, S.-J.</w:t>
        <w:tab/>
        <w:t>518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Greatrex, M. J. F.</w:t>
        <w:tab/>
        <w:t>483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Griffith, E. R.</w:t>
        <w:tab/>
        <w:t>4500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Grow, J. L.</w:t>
        <w:tab/>
        <w:t>313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Gysels, M. M. P.</w:t>
        <w:tab/>
        <w:t>5623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 w:before="60" w:after="0"/>
        <w:jc w:val="center"/>
        <w:rPr>
          <w:rFonts w:ascii="CG Times (W1);Times New Roman" w:hAnsi="CG Times (W1);Times New Roman" w:cs="CG Times (W1);Times New Roman"/>
          <w:b/>
          <w:b/>
          <w:sz w:val="13"/>
        </w:rPr>
      </w:pPr>
      <w:r>
        <w:rPr>
          <w:rFonts w:cs="CG Times (W1);Times New Roman" w:ascii="CG Times (W1);Times New Roman" w:hAnsi="CG Times (W1);Times New Roman"/>
          <w:b/>
          <w:sz w:val="13"/>
        </w:rPr>
        <w:t>H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Haines, P. P.</w:t>
        <w:tab/>
        <w:t>5288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Hall, B. E. P.</w:t>
        <w:tab/>
        <w:t>446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Hamley, M. J.</w:t>
        <w:tab/>
        <w:t>514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Hancock, P. A.</w:t>
        <w:tab/>
        <w:t>483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Hargreaves, C.</w:t>
        <w:tab/>
        <w:t>3185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Harmer, B. M.</w:t>
        <w:tab/>
        <w:t>547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Harmer, D.</w:t>
        <w:tab/>
        <w:t>575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Harrison, M.</w:t>
        <w:tab/>
        <w:t>331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Hart, G. D.</w:t>
        <w:tab/>
        <w:t>331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Hartmann, I. M.</w:t>
        <w:tab/>
        <w:t>514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Hay, N.</w:t>
        <w:tab/>
        <w:t>313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Headon, H. E.</w:t>
        <w:tab/>
        <w:t>4648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Heimhalt, L. E.</w:t>
        <w:tab/>
        <w:t>5288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Hemphill, J. A.</w:t>
        <w:tab/>
        <w:t>3481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Hepworth, J. V.</w:t>
        <w:tab/>
        <w:t>3481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Herman, M.</w:t>
        <w:tab/>
        <w:t>4320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Higgins, L.</w:t>
        <w:tab/>
        <w:t>575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Hoare, A. H.</w:t>
        <w:tab/>
        <w:t>4965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Hobbs, A. J.</w:t>
        <w:tab/>
        <w:t>331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Hoffrichter, K. F.</w:t>
        <w:tab/>
        <w:t>4648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Hogan, C. M.</w:t>
        <w:tab/>
        <w:t>313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Holland, J. R.</w:t>
        <w:tab/>
        <w:t>547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Howson, P. K.</w:t>
        <w:tab/>
        <w:t>5288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Hughes, M. C.</w:t>
        <w:tab/>
        <w:t>461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Hullock, J. W.</w:t>
        <w:tab/>
        <w:t>470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Humphrys, F.</w:t>
        <w:tab/>
        <w:t>3185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Hurrell, A. J.</w:t>
        <w:tab/>
        <w:t>461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Huser, M.</w:t>
        <w:tab/>
        <w:t>5623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Hutchison, S. M.</w:t>
        <w:tab/>
        <w:t>461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 w:before="60" w:after="0"/>
        <w:jc w:val="center"/>
        <w:rPr>
          <w:rFonts w:ascii="CG Times (W1);Times New Roman" w:hAnsi="CG Times (W1);Times New Roman" w:cs="CG Times (W1);Times New Roman"/>
          <w:b/>
          <w:b/>
          <w:sz w:val="13"/>
        </w:rPr>
      </w:pPr>
      <w:r>
        <w:rPr>
          <w:rFonts w:cs="CG Times (W1);Times New Roman" w:ascii="CG Times (W1);Times New Roman" w:hAnsi="CG Times (W1);Times New Roman"/>
          <w:b/>
          <w:sz w:val="13"/>
        </w:rPr>
        <w:t>I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Ingham, R.</w:t>
        <w:tab/>
        <w:t>4965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Innes, G. S.</w:t>
        <w:tab/>
        <w:t>4320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Irwin, E. J.</w:t>
        <w:tab/>
        <w:t>3185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Iussa, A. M.</w:t>
        <w:tab/>
        <w:t>453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 w:before="60" w:after="0"/>
        <w:jc w:val="center"/>
        <w:rPr>
          <w:rFonts w:ascii="CG Times (W1);Times New Roman" w:hAnsi="CG Times (W1);Times New Roman" w:cs="CG Times (W1);Times New Roman"/>
          <w:b/>
          <w:b/>
          <w:sz w:val="13"/>
        </w:rPr>
      </w:pPr>
      <w:r>
        <w:rPr>
          <w:rFonts w:cs="CG Times (W1);Times New Roman" w:ascii="CG Times (W1);Times New Roman" w:hAnsi="CG Times (W1);Times New Roman"/>
          <w:b/>
          <w:sz w:val="13"/>
        </w:rPr>
        <w:t>J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Jablonka, R. M.</w:t>
        <w:tab/>
        <w:t>470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Jackson, N.</w:t>
        <w:tab/>
        <w:t>461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Jackson, P. M.</w:t>
        <w:tab/>
        <w:t>3185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Jaensch, D. M.</w:t>
        <w:tab/>
        <w:t>4965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James, J.</w:t>
        <w:tab/>
        <w:t>3037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James, M. F.</w:t>
        <w:tab/>
        <w:t>3185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Jarvie, J. T.</w:t>
        <w:tab/>
        <w:t>547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Jenkins, R. E.</w:t>
        <w:tab/>
        <w:t>4500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Jenner, J. L.</w:t>
        <w:tab/>
        <w:t>575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Jewon, R. D.</w:t>
        <w:tab/>
        <w:t>3247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Johnson, M. G.</w:t>
        <w:tab/>
        <w:t>5623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Jolley, C. M.</w:t>
        <w:tab/>
        <w:t>547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Jonas, A.</w:t>
        <w:tab/>
        <w:t>4320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Jones, E.</w:t>
        <w:tab/>
        <w:t>547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Jones, M. D.</w:t>
        <w:tab/>
        <w:t>483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 w:before="60" w:after="0"/>
        <w:jc w:val="center"/>
        <w:rPr>
          <w:rFonts w:ascii="CG Times (W1);Times New Roman" w:hAnsi="CG Times (W1);Times New Roman" w:cs="CG Times (W1);Times New Roman"/>
          <w:b/>
          <w:b/>
          <w:sz w:val="13"/>
        </w:rPr>
      </w:pPr>
      <w:r>
        <w:rPr>
          <w:rFonts w:cs="CG Times (W1);Times New Roman" w:ascii="CG Times (W1);Times New Roman" w:hAnsi="CG Times (W1);Times New Roman"/>
          <w:b/>
          <w:sz w:val="13"/>
        </w:rPr>
        <w:t>K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Kearns, W. J.</w:t>
        <w:tab/>
        <w:t>3674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Keech, K. A.</w:t>
        <w:tab/>
        <w:t>3247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Kelsey, S. A.</w:t>
        <w:tab/>
        <w:t>438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Kennedy, S. M.</w:t>
        <w:tab/>
        <w:t>3247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Kennewell, J.</w:t>
        <w:tab/>
        <w:t>331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Kerr, G. W.</w:t>
        <w:tab/>
        <w:t>331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Keys, E.</w:t>
        <w:tab/>
        <w:t>3037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Kiley, K. M.</w:t>
        <w:tab/>
        <w:t>446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Kilsby, S. P.</w:t>
        <w:tab/>
        <w:t>5288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Knightly, M.</w:t>
        <w:tab/>
        <w:t>547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Knowles, A. V.</w:t>
        <w:tab/>
        <w:t>438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Kotz, D. M.</w:t>
        <w:tab/>
        <w:t>438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 w:before="60" w:after="0"/>
        <w:jc w:val="center"/>
        <w:rPr>
          <w:rFonts w:ascii="CG Times (W1);Times New Roman" w:hAnsi="CG Times (W1);Times New Roman" w:cs="CG Times (W1);Times New Roman"/>
          <w:b/>
          <w:b/>
          <w:sz w:val="13"/>
        </w:rPr>
      </w:pPr>
      <w:r>
        <w:rPr>
          <w:rFonts w:cs="CG Times (W1);Times New Roman" w:ascii="CG Times (W1);Times New Roman" w:hAnsi="CG Times (W1);Times New Roman"/>
          <w:b/>
          <w:sz w:val="13"/>
        </w:rPr>
        <w:t>L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Lahiff, A. S.</w:t>
        <w:tab/>
        <w:t>4648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Lambert, L. M. D.</w:t>
        <w:tab/>
        <w:t>3247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Lane, P. A.</w:t>
        <w:tab/>
        <w:t>438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Lasscock, D.</w:t>
        <w:tab/>
        <w:t>453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Lattas, D.</w:t>
        <w:tab/>
        <w:t>3247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Latte, P. C.</w:t>
        <w:tab/>
        <w:t>3185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Lay, M. B.</w:t>
        <w:tab/>
        <w:t>4791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br w:type="column"/>
      </w:r>
      <w:r>
        <w:rPr>
          <w:rFonts w:cs="CG Times (W1);Times New Roman" w:ascii="CG Times (W1);Times New Roman" w:hAnsi="CG Times (W1);Times New Roman"/>
          <w:sz w:val="13"/>
        </w:rPr>
        <w:t>Leferink, G. H.</w:t>
        <w:tab/>
        <w:t>453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Lewis, W.</w:t>
        <w:tab/>
        <w:t>446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Liddicut, G. M.</w:t>
        <w:tab/>
        <w:t>5288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Limbach, T.</w:t>
        <w:tab/>
        <w:t>575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Lind, A. D.</w:t>
        <w:tab/>
        <w:t>5288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Lindsay, L. A.</w:t>
        <w:tab/>
        <w:t>438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Little, E. M.</w:t>
        <w:tab/>
        <w:t>3674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Little, W. C.</w:t>
        <w:tab/>
        <w:t>3185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Littlewood, J. M.</w:t>
        <w:tab/>
        <w:t>331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Lloyd, H. A.</w:t>
        <w:tab/>
        <w:t>453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Lunnis, R. E.</w:t>
        <w:tab/>
        <w:t>3674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 w:before="60" w:after="60"/>
        <w:jc w:val="center"/>
        <w:rPr>
          <w:rFonts w:ascii="CG Times (W1);Times New Roman" w:hAnsi="CG Times (W1);Times New Roman" w:cs="CG Times (W1);Times New Roman"/>
          <w:b/>
          <w:b/>
          <w:sz w:val="13"/>
        </w:rPr>
      </w:pPr>
      <w:r>
        <w:rPr>
          <w:rFonts w:cs="CG Times (W1);Times New Roman" w:ascii="CG Times (W1);Times New Roman" w:hAnsi="CG Times (W1);Times New Roman"/>
          <w:b/>
          <w:sz w:val="13"/>
        </w:rPr>
        <w:t>M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MacDermid, E. W. P.</w:t>
        <w:tab/>
        <w:t>313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MacKenzie, S. L.</w:t>
        <w:tab/>
        <w:t>3481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Maguire, M. R.</w:t>
        <w:tab/>
        <w:t>3674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Makepeace, W.</w:t>
        <w:tab/>
        <w:t>518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Marchant, W. R.</w:t>
        <w:tab/>
        <w:t>4500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Marega, B.</w:t>
        <w:tab/>
        <w:t>313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Margarey, C. E. C.</w:t>
        <w:tab/>
        <w:t>5623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Martin, H. K.</w:t>
        <w:tab/>
        <w:t>3037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Massey, C. M.</w:t>
        <w:tab/>
        <w:t>5288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Matthews, R. D.</w:t>
        <w:tab/>
        <w:t>4320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McCulloch, R. J.</w:t>
        <w:tab/>
        <w:t>4791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McDonald, D. M.</w:t>
        <w:tab/>
        <w:t>313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McEwen, B.</w:t>
        <w:tab/>
        <w:t>3247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McEwen, M. M.</w:t>
        <w:tab/>
        <w:t>5288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McGovern, L. M.</w:t>
        <w:tab/>
        <w:t>438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McKay, D. M.</w:t>
        <w:tab/>
        <w:t>4500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McTiernan, I. M.</w:t>
        <w:tab/>
        <w:t>313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Melnik, I.</w:t>
        <w:tab/>
        <w:t>528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Melnik, J.</w:t>
        <w:tab/>
        <w:t>331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Menz, I. O.</w:t>
        <w:tab/>
        <w:t>3185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Milton, E. M.</w:t>
        <w:tab/>
        <w:t>438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Mitchell, M. E.</w:t>
        <w:tab/>
        <w:t>4500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Moar, E. E.</w:t>
        <w:tab/>
        <w:t>4320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Moehring, S. R.</w:t>
        <w:tab/>
        <w:t>514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Moody, J. W.</w:t>
        <w:tab/>
        <w:t>313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Mooney, T. W.</w:t>
        <w:tab/>
        <w:t>4648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Moore, H. H.</w:t>
        <w:tab/>
        <w:t>391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Moore, J. W. C.</w:t>
        <w:tab/>
        <w:t>575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Morris, R.</w:t>
        <w:tab/>
        <w:t>528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Moss. C. H.</w:t>
        <w:tab/>
        <w:t>5623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Moyle, L. B.</w:t>
        <w:tab/>
        <w:t>446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Muecke, W. H.</w:t>
        <w:tab/>
        <w:t>4791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Mugge, H. C.</w:t>
        <w:tab/>
        <w:t>4791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Munday, L.</w:t>
        <w:tab/>
        <w:t>528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Munn, D. J.</w:t>
        <w:tab/>
        <w:t>4965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 w:before="0" w:after="6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Mutavcic, I.</w:t>
        <w:tab/>
        <w:t>514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 w:before="60" w:after="0"/>
        <w:jc w:val="center"/>
        <w:rPr>
          <w:rFonts w:ascii="CG Times (W1);Times New Roman" w:hAnsi="CG Times (W1);Times New Roman" w:cs="CG Times (W1);Times New Roman"/>
          <w:b/>
          <w:b/>
          <w:sz w:val="13"/>
        </w:rPr>
      </w:pPr>
      <w:r>
        <w:rPr>
          <w:rFonts w:cs="CG Times (W1);Times New Roman" w:ascii="CG Times (W1);Times New Roman" w:hAnsi="CG Times (W1);Times New Roman"/>
          <w:b/>
          <w:sz w:val="13"/>
        </w:rPr>
        <w:t>N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Naburgs, Z. Z.</w:t>
        <w:tab/>
        <w:t>4320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Napper, I. A.</w:t>
        <w:tab/>
        <w:t>4791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Neill, A. W. C.</w:t>
        <w:tab/>
        <w:t>5623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Nelligan, R. E.</w:t>
        <w:tab/>
        <w:t>483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Nguyen, T. H.</w:t>
        <w:tab/>
        <w:t>4965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Nichols, D. K. M.</w:t>
        <w:tab/>
        <w:t>331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Norris, D. I.</w:t>
        <w:tab/>
        <w:t>470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 w:before="0" w:after="6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Nosse, G. L.</w:t>
        <w:tab/>
        <w:t>438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 w:before="60" w:after="0"/>
        <w:jc w:val="center"/>
        <w:rPr>
          <w:rFonts w:ascii="CG Times (W1);Times New Roman" w:hAnsi="CG Times (W1);Times New Roman" w:cs="CG Times (W1);Times New Roman"/>
          <w:b/>
          <w:b/>
          <w:sz w:val="13"/>
        </w:rPr>
      </w:pPr>
      <w:r>
        <w:rPr>
          <w:rFonts w:cs="CG Times (W1);Times New Roman" w:ascii="CG Times (W1);Times New Roman" w:hAnsi="CG Times (W1);Times New Roman"/>
          <w:b/>
          <w:sz w:val="13"/>
        </w:rPr>
        <w:t>O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O’Connor, C. M.</w:t>
        <w:tab/>
        <w:t>518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O’Doherty, E.</w:t>
        <w:tab/>
        <w:t>4965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Oxenham, H. H.</w:t>
        <w:tab/>
        <w:t>461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 w:before="60" w:after="0"/>
        <w:jc w:val="center"/>
        <w:rPr>
          <w:rFonts w:ascii="CG Times (W1);Times New Roman" w:hAnsi="CG Times (W1);Times New Roman" w:cs="CG Times (W1);Times New Roman"/>
          <w:b/>
          <w:b/>
          <w:sz w:val="13"/>
        </w:rPr>
      </w:pPr>
      <w:r>
        <w:rPr>
          <w:rFonts w:cs="CG Times (W1);Times New Roman" w:ascii="CG Times (W1);Times New Roman" w:hAnsi="CG Times (W1);Times New Roman"/>
          <w:b/>
          <w:sz w:val="13"/>
        </w:rPr>
        <w:t>P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Parsons, C. T.</w:t>
        <w:tab/>
        <w:t>575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Pascoe, A. K.</w:t>
        <w:tab/>
        <w:t>4500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Passmore, W. A.</w:t>
        <w:tab/>
        <w:t>313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Pate, G. E.</w:t>
        <w:tab/>
        <w:t>518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Pawlik, K.</w:t>
        <w:tab/>
        <w:t>446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Payne, G. A.</w:t>
        <w:tab/>
        <w:t>313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Peacock, D.</w:t>
        <w:tab/>
        <w:t>5623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Pearce, G. L.</w:t>
        <w:tab/>
        <w:t>547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Pearson, D. M.</w:t>
        <w:tab/>
        <w:t>461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Penhall, T. H.</w:t>
        <w:tab/>
        <w:t>313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Perkins, R. C. W.</w:t>
        <w:tab/>
        <w:t>331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Petch, P. B.</w:t>
        <w:tab/>
        <w:t>575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Phair, J. J.</w:t>
        <w:tab/>
        <w:t>331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Pickens, K. C.</w:t>
        <w:tab/>
        <w:t>4648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Plueckhan, R. C.</w:t>
        <w:tab/>
        <w:t>3247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Polglase, M. J. A.</w:t>
        <w:tab/>
        <w:t>313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Putzke, R.</w:t>
        <w:tab/>
        <w:t>313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 w:before="60" w:after="0"/>
        <w:jc w:val="center"/>
        <w:rPr>
          <w:rFonts w:ascii="CG Times (W1);Times New Roman" w:hAnsi="CG Times (W1);Times New Roman" w:cs="CG Times (W1);Times New Roman"/>
          <w:b/>
          <w:b/>
          <w:sz w:val="13"/>
        </w:rPr>
      </w:pPr>
      <w:r>
        <w:rPr>
          <w:rFonts w:cs="CG Times (W1);Times New Roman" w:ascii="CG Times (W1);Times New Roman" w:hAnsi="CG Times (W1);Times New Roman"/>
          <w:b/>
          <w:sz w:val="13"/>
        </w:rPr>
        <w:t>R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Reece, P. G.</w:t>
        <w:tab/>
        <w:t>3247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Reilly, A. V.</w:t>
        <w:tab/>
        <w:t>438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Richard, A. E.</w:t>
        <w:tab/>
        <w:t>3247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Ricos, G. J.</w:t>
        <w:tab/>
        <w:t>391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Ridge, J. C.</w:t>
        <w:tab/>
        <w:t>4500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Riedel, P. M.</w:t>
        <w:tab/>
        <w:t>575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Rooney, M. J.</w:t>
        <w:tab/>
        <w:t>4965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Rosenthal, N. M.</w:t>
        <w:tab/>
        <w:t>331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Ross, J. E.</w:t>
        <w:tab/>
        <w:t>313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Ruthofer, J.</w:t>
        <w:tab/>
        <w:t>4320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jc w:val="center"/>
        <w:rPr>
          <w:rFonts w:ascii="CG Times (W1);Times New Roman" w:hAnsi="CG Times (W1);Times New Roman" w:cs="CG Times (W1);Times New Roman"/>
          <w:b/>
          <w:b/>
          <w:sz w:val="13"/>
        </w:rPr>
      </w:pPr>
      <w:r>
        <w:br w:type="column"/>
      </w:r>
      <w:r>
        <w:rPr>
          <w:rFonts w:cs="CG Times (W1);Times New Roman" w:ascii="CG Times (W1);Times New Roman" w:hAnsi="CG Times (W1);Times New Roman"/>
          <w:b/>
          <w:sz w:val="13"/>
        </w:rPr>
        <w:t>S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Salmon, S. M.</w:t>
        <w:tab/>
        <w:t>514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Sampson, P. E.</w:t>
        <w:tab/>
        <w:t>446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Samuels, L. E.</w:t>
        <w:tab/>
        <w:t>518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Santoso, K. M.</w:t>
        <w:tab/>
        <w:t>528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Scanlon, K. R.</w:t>
        <w:tab/>
        <w:t>3037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Schammerl, A.</w:t>
        <w:tab/>
        <w:t>496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Schofield, B. J.</w:t>
        <w:tab/>
        <w:t>453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Scott, A.</w:t>
        <w:tab/>
        <w:t>575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Seal, S. P.</w:t>
        <w:tab/>
        <w:t>514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Seiboth, A. J.</w:t>
        <w:tab/>
        <w:t>575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Sexton, R. B.</w:t>
        <w:tab/>
        <w:t>470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Shammall, I. M.</w:t>
        <w:tab/>
        <w:t>446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Shepherd, R. D.</w:t>
        <w:tab/>
        <w:t>453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Shirlock, C. A.</w:t>
        <w:tab/>
        <w:t>3247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Shoolbread, D. M.</w:t>
        <w:tab/>
        <w:t>575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Simon, L. G.</w:t>
        <w:tab/>
        <w:t>5623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Simounds, H. T.</w:t>
        <w:tab/>
        <w:t>5623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Sinclair, S. R.</w:t>
        <w:tab/>
        <w:t>3037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Sipos, L.</w:t>
        <w:tab/>
        <w:t>496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Skinner, L. A.</w:t>
        <w:tab/>
        <w:t>4320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Skirrey, A. J.</w:t>
        <w:tab/>
        <w:t>470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Smith, B. O.</w:t>
        <w:tab/>
        <w:t>453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Smith, R. A.</w:t>
        <w:tab/>
        <w:t>470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Southby R. C.</w:t>
        <w:tab/>
        <w:t>331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Spriddell, J. M.</w:t>
        <w:tab/>
        <w:t>514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Stancliffe, V. M.</w:t>
        <w:tab/>
        <w:t>3247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Stepancic, R.</w:t>
        <w:tab/>
        <w:t>446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Stephenson, L. A.</w:t>
        <w:tab/>
        <w:t>547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Stokes, L. F. J.</w:t>
        <w:tab/>
        <w:t>438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Stone, I. H.</w:t>
        <w:tab/>
        <w:t>496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Stone, M. P.</w:t>
        <w:tab/>
        <w:t>5187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Stubbings, B. J.</w:t>
        <w:tab/>
        <w:t>547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Stubing, A. M.</w:t>
        <w:tab/>
        <w:t>331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Summersides, S. L.</w:t>
        <w:tab/>
        <w:t>5187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Sutton, E. P.</w:t>
        <w:tab/>
        <w:t>4320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Swift, W. D.</w:t>
        <w:tab/>
        <w:t>3674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 w:before="0" w:after="10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Swincer, P. G.</w:t>
        <w:tab/>
        <w:t>5187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jc w:val="center"/>
        <w:rPr>
          <w:rFonts w:ascii="CG Times (W1);Times New Roman" w:hAnsi="CG Times (W1);Times New Roman" w:cs="CG Times (W1);Times New Roman"/>
          <w:b/>
          <w:b/>
          <w:sz w:val="13"/>
        </w:rPr>
      </w:pPr>
      <w:r>
        <w:rPr>
          <w:rFonts w:cs="CG Times (W1);Times New Roman" w:ascii="CG Times (W1);Times New Roman" w:hAnsi="CG Times (W1);Times New Roman"/>
          <w:b/>
          <w:sz w:val="13"/>
        </w:rPr>
        <w:t>T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Tabur, E. L.</w:t>
        <w:tab/>
        <w:t>3674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Talon, B.</w:t>
        <w:tab/>
        <w:t>4320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Taverner, E. B.</w:t>
        <w:tab/>
        <w:t>3674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Thiele, M. M.</w:t>
        <w:tab/>
        <w:t>5623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Thomas, A. A.</w:t>
        <w:tab/>
        <w:t>470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Thomas, S. R.</w:t>
        <w:tab/>
        <w:t>528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Thorp, D. W.</w:t>
        <w:tab/>
        <w:t>483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Thyer, C. J.</w:t>
        <w:tab/>
        <w:t>4320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Tobin, D. D.</w:t>
        <w:tab/>
        <w:t>514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Tooke, M. E.</w:t>
        <w:tab/>
        <w:t>547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Trevorrow, P. R.</w:t>
        <w:tab/>
        <w:t>3037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Trezise, C. A.</w:t>
        <w:tab/>
        <w:t>446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Trinder, J.</w:t>
        <w:tab/>
        <w:t>496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Turner, H. R.</w:t>
        <w:tab/>
        <w:t>438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Turner, W. A.</w:t>
        <w:tab/>
        <w:t>461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 w:before="0" w:after="8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Tyler, E. C.</w:t>
        <w:tab/>
        <w:t>3247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jc w:val="center"/>
        <w:rPr>
          <w:rFonts w:ascii="CG Times (W1);Times New Roman" w:hAnsi="CG Times (W1);Times New Roman" w:cs="CG Times (W1);Times New Roman"/>
          <w:b/>
          <w:b/>
          <w:sz w:val="13"/>
        </w:rPr>
      </w:pPr>
      <w:r>
        <w:rPr>
          <w:rFonts w:cs="CG Times (W1);Times New Roman" w:ascii="CG Times (W1);Times New Roman" w:hAnsi="CG Times (W1);Times New Roman"/>
          <w:b/>
          <w:sz w:val="13"/>
        </w:rPr>
        <w:t>V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Valassis, C.</w:t>
        <w:tab/>
        <w:t>3037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van Doornewaard, M. J. C.</w:t>
        <w:tab/>
        <w:t>3481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Veide, M.</w:t>
        <w:tab/>
        <w:t>3481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Vendramin, M. E.</w:t>
        <w:tab/>
        <w:t>547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Villiers, K. E.</w:t>
        <w:tab/>
        <w:t>528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Vine, A. C.</w:t>
        <w:tab/>
        <w:t>514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 w:before="0" w:after="10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von Einam, M. G.</w:t>
        <w:tab/>
        <w:t>470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jc w:val="center"/>
        <w:rPr>
          <w:rFonts w:ascii="CG Times (W1);Times New Roman" w:hAnsi="CG Times (W1);Times New Roman" w:cs="CG Times (W1);Times New Roman"/>
          <w:b/>
          <w:b/>
          <w:sz w:val="13"/>
        </w:rPr>
      </w:pPr>
      <w:r>
        <w:rPr>
          <w:rFonts w:cs="CG Times (W1);Times New Roman" w:ascii="CG Times (W1);Times New Roman" w:hAnsi="CG Times (W1);Times New Roman"/>
          <w:b/>
          <w:sz w:val="13"/>
        </w:rPr>
        <w:t>W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Walker, P.</w:t>
        <w:tab/>
        <w:t>3481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Wallace, F. A.</w:t>
        <w:tab/>
        <w:t>453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Waters, A. M.</w:t>
        <w:tab/>
        <w:t>528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Watt, M. D. D.</w:t>
        <w:tab/>
        <w:t>496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Webb, W.</w:t>
        <w:tab/>
        <w:t>3185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Weber, R. J.</w:t>
        <w:tab/>
        <w:t>461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Welsby, M. H.</w:t>
        <w:tab/>
        <w:t>470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Welsh, J. K.</w:t>
        <w:tab/>
        <w:t>4791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Whiley, F. S.</w:t>
        <w:tab/>
        <w:t>575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White, I. P. P.</w:t>
        <w:tab/>
        <w:t>3185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White, P. C.</w:t>
        <w:tab/>
        <w:t>575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Whittington, S. D.</w:t>
        <w:tab/>
        <w:t>483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Wilkins, L. E.</w:t>
        <w:tab/>
        <w:t>5623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Wilkinson, G.</w:t>
        <w:tab/>
        <w:t>3674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Wilkshire, C. A.</w:t>
        <w:tab/>
        <w:t>461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Williams, I. K.</w:t>
        <w:tab/>
        <w:t>3037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Williamson, I. A. R.</w:t>
        <w:tab/>
        <w:t>331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Wills, M. E.</w:t>
        <w:tab/>
        <w:t>483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Wood, K. S.</w:t>
        <w:tab/>
        <w:t>3185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Woods, M. E.</w:t>
        <w:tab/>
        <w:t>528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Woolerton, J. B.</w:t>
        <w:tab/>
        <w:t>575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Work, P.</w:t>
        <w:tab/>
        <w:t>5623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Worontschak, W. R.</w:t>
        <w:tab/>
        <w:t>3481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 w:before="0" w:after="6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Wright, P. M.</w:t>
        <w:tab/>
        <w:t>313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jc w:val="center"/>
        <w:rPr>
          <w:rFonts w:ascii="CG Times (W1);Times New Roman" w:hAnsi="CG Times (W1);Times New Roman" w:cs="CG Times (W1);Times New Roman"/>
          <w:b/>
          <w:b/>
          <w:sz w:val="13"/>
        </w:rPr>
      </w:pPr>
      <w:r>
        <w:rPr>
          <w:rFonts w:cs="CG Times (W1);Times New Roman" w:ascii="CG Times (W1);Times New Roman" w:hAnsi="CG Times (W1);Times New Roman"/>
          <w:b/>
          <w:sz w:val="13"/>
        </w:rPr>
        <w:t>Y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Yates, D. G.</w:t>
        <w:tab/>
        <w:t>575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Yeeles, E.</w:t>
        <w:tab/>
        <w:t>5476</w:t>
      </w:r>
    </w:p>
    <w:sectPr>
      <w:headerReference w:type="even" r:id="rId5"/>
      <w:headerReference w:type="default" r:id="rId6"/>
      <w:type w:val="nextPage"/>
      <w:pgSz w:w="11906" w:h="16838"/>
      <w:pgMar w:left="1290" w:right="1256" w:gutter="0" w:header="1134" w:top="1190" w:footer="0" w:bottom="840"/>
      <w:pgNumType w:fmt="upperRoman"/>
      <w:cols w:num="4" w:space="2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rPr>
        <w:rStyle w:val="PageNumber"/>
        <w:rFonts w:ascii="Times New Roman" w:hAnsi="Times New Roman" w:cs="Times New Roman"/>
      </w:rPr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XII</w:t>
    </w:r>
    <w:r>
      <w:rPr>
        <w:rStyle w:val="PageNumber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1"/>
      </w:rPr>
      <w:tab/>
      <w:t>INDEX</w:t>
      <w:tab/>
      <w:t>[July-December</w:t>
    </w:r>
  </w:p>
  <w:p>
    <w:pPr>
      <w:pStyle w:val="Header"/>
      <w:pBdr>
        <w:top w:val="single" w:sz="6" w:space="1" w:color="000000"/>
      </w:pBdr>
      <w:spacing w:lineRule="exact" w:line="210" w:before="80" w:after="0"/>
      <w:rPr>
        <w:rStyle w:val="PageNumber"/>
        <w:rFonts w:ascii="Times New Roman" w:hAnsi="Times New Roman" w:cs="Times New Roman"/>
        <w:sz w:val="21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1"/>
      </w:rPr>
      <w:t>July-December]</w:t>
      <w:tab/>
      <w:t>INDEX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XI</w:t>
    </w:r>
    <w:r>
      <w:rPr>
        <w:rStyle w:val="PageNumber"/>
      </w:rPr>
      <w:fldChar w:fldCharType="end"/>
    </w:r>
  </w:p>
  <w:p>
    <w:pPr>
      <w:pStyle w:val="Header"/>
      <w:pBdr>
        <w:top w:val="single" w:sz="6" w:space="1" w:color="000000"/>
      </w:pBdr>
      <w:spacing w:lineRule="exact" w:line="210" w:before="80" w:after="0"/>
      <w:rPr>
        <w:rStyle w:val="PageNumber"/>
        <w:rFonts w:ascii="Times New Roman" w:hAnsi="Times New Roman" w:cs="Times New Roman"/>
        <w:sz w:val="21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14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ranumbers">
    <w:name w:val="Para numbers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CG Times;Times New Roman" w:hAnsi="CG Times;Times New Roman" w:cs="CG Times;Times New Roman"/>
      <w:sz w:val="22"/>
      <w:lang w:val="en-US"/>
    </w:rPr>
  </w:style>
  <w:style w:type="character" w:styleId="TechInit">
    <w:name w:val="Tech Ini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2">
    <w:name w:val="Technical 2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3">
    <w:name w:val="Technical 3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1">
    <w:name w:val="Technical 1"/>
    <w:qFormat/>
    <w:rPr>
      <w:rFonts w:ascii="CG Times;Times New Roman" w:hAnsi="CG Times;Times New Roman" w:cs="CG Times;Times New Roman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rPr>
      <w:sz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4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2">
    <w:name w:val="2 2"/>
    <w:qFormat/>
    <w:pPr>
      <w:widowControl/>
      <w:tabs>
        <w:tab w:val="clear" w:pos="14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1">
    <w:name w:val="2 1"/>
    <w:qFormat/>
    <w:pPr>
      <w:widowControl/>
      <w:tabs>
        <w:tab w:val="clear" w:pos="14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3">
    <w:name w:val="2 3"/>
    <w:qFormat/>
    <w:pPr>
      <w:widowControl/>
      <w:tabs>
        <w:tab w:val="clear" w:pos="14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2">
    <w:name w:val="1 2"/>
    <w:qFormat/>
    <w:pPr>
      <w:widowControl/>
      <w:tabs>
        <w:tab w:val="clear" w:pos="14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2">
    <w:name w:val="general 2"/>
    <w:qFormat/>
    <w:pPr>
      <w:widowControl/>
      <w:tabs>
        <w:tab w:val="clear" w:pos="140"/>
        <w:tab w:val="left" w:pos="-720" w:leader="none"/>
      </w:tabs>
      <w:suppressAutoHyphens w:val="true"/>
      <w:bidi w:val="0"/>
      <w:ind w:firstLine="56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1">
    <w:name w:val="general 1"/>
    <w:qFormat/>
    <w:pPr>
      <w:widowControl/>
      <w:tabs>
        <w:tab w:val="clear" w:pos="14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5">
    <w:name w:val="general 5"/>
    <w:qFormat/>
    <w:pPr>
      <w:widowControl/>
      <w:tabs>
        <w:tab w:val="clear" w:pos="14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3">
    <w:name w:val="general 3"/>
    <w:qFormat/>
    <w:pPr>
      <w:widowControl/>
      <w:tabs>
        <w:tab w:val="clear" w:pos="14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4">
    <w:name w:val="general 4"/>
    <w:qFormat/>
    <w:pPr>
      <w:widowControl/>
      <w:tabs>
        <w:tab w:val="clear" w:pos="14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Clausenotes1">
    <w:name w:val="clause notes 1"/>
    <w:qFormat/>
    <w:pPr>
      <w:widowControl/>
      <w:tabs>
        <w:tab w:val="clear" w:pos="14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Clausenotes2">
    <w:name w:val="clause notes 2"/>
    <w:qFormat/>
    <w:pPr>
      <w:widowControl/>
      <w:tabs>
        <w:tab w:val="clear" w:pos="14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6">
    <w:name w:val="general 6"/>
    <w:qFormat/>
    <w:pPr>
      <w:widowControl/>
      <w:tabs>
        <w:tab w:val="clear" w:pos="14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4">
    <w:name w:val="2 4"/>
    <w:qFormat/>
    <w:pPr>
      <w:widowControl/>
      <w:tabs>
        <w:tab w:val="clear" w:pos="14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3">
    <w:name w:val="1 3"/>
    <w:qFormat/>
    <w:pPr>
      <w:widowControl/>
      <w:tabs>
        <w:tab w:val="clear" w:pos="14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4">
    <w:name w:val="1 4"/>
    <w:qFormat/>
    <w:pPr>
      <w:widowControl/>
      <w:tabs>
        <w:tab w:val="clear" w:pos="14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6">
    <w:name w:val="1 6"/>
    <w:qFormat/>
    <w:pPr>
      <w:widowControl/>
      <w:tabs>
        <w:tab w:val="clear" w:pos="14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7">
    <w:name w:val="1 7"/>
    <w:qFormat/>
    <w:pPr>
      <w:widowControl/>
      <w:tabs>
        <w:tab w:val="clear" w:pos="14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8a">
    <w:name w:val="1 8a"/>
    <w:qFormat/>
    <w:pPr>
      <w:widowControl/>
      <w:tabs>
        <w:tab w:val="clear" w:pos="14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5">
    <w:name w:val="1 5"/>
    <w:qFormat/>
    <w:pPr>
      <w:widowControl/>
      <w:tabs>
        <w:tab w:val="clear" w:pos="14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7">
    <w:name w:val="2 7"/>
    <w:qFormat/>
    <w:pPr>
      <w:widowControl/>
      <w:tabs>
        <w:tab w:val="clear" w:pos="14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5">
    <w:name w:val="2 5"/>
    <w:qFormat/>
    <w:pPr>
      <w:widowControl/>
      <w:tabs>
        <w:tab w:val="clear" w:pos="14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6">
    <w:name w:val="2 6"/>
    <w:qFormat/>
    <w:pPr>
      <w:widowControl/>
      <w:tabs>
        <w:tab w:val="clear" w:pos="14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8a">
    <w:name w:val="2 8a"/>
    <w:qFormat/>
    <w:pPr>
      <w:widowControl/>
      <w:tabs>
        <w:tab w:val="clear" w:pos="14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1">
    <w:name w:val="Right Par 1"/>
    <w:qFormat/>
    <w:pPr>
      <w:widowControl/>
      <w:tabs>
        <w:tab w:val="clear" w:pos="14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14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14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14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14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14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14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14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14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14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14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14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14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14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140"/>
        <w:tab w:val="left" w:pos="-720" w:leader="none"/>
      </w:tabs>
      <w:suppressAutoHyphens w:val="true"/>
      <w:bidi w:val="0"/>
      <w:spacing w:lineRule="exact" w:line="24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14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4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4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4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4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4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4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4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4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4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4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0"/>
        <w:tab w:val="center" w:pos="4680" w:leader="none"/>
        <w:tab w:val="right" w:pos="9360" w:leader="none"/>
      </w:tabs>
      <w:spacing w:lineRule="exact" w:line="170"/>
    </w:pPr>
    <w:rPr>
      <w:rFonts w:ascii="CG Times (W1);Times New Roman" w:hAnsi="CG Times (W1);Times New Roman" w:cs="CG Times (W1);Times New Roman"/>
      <w:sz w:val="17"/>
    </w:rPr>
  </w:style>
  <w:style w:type="paragraph" w:styleId="Ggindex">
    <w:name w:val="ggindex"/>
    <w:basedOn w:val="Normal"/>
    <w:qFormat/>
    <w:pPr>
      <w:tabs>
        <w:tab w:val="left" w:pos="140" w:leader="none"/>
        <w:tab w:val="left" w:pos="280" w:leader="none"/>
        <w:tab w:val="left" w:pos="420" w:leader="none"/>
        <w:tab w:val="left" w:pos="560" w:leader="none"/>
        <w:tab w:val="left" w:pos="700" w:leader="dot"/>
        <w:tab w:val="right" w:pos="4560" w:leader="dot"/>
      </w:tabs>
      <w:spacing w:lineRule="exact" w:line="130"/>
    </w:pPr>
    <w:rPr>
      <w:rFonts w:ascii="CG Times (W1);Times New Roman" w:hAnsi="CG Times (W1);Times New Roman" w:cs="CG Times (W1);Times New Roman"/>
      <w:sz w:val="13"/>
    </w:rPr>
  </w:style>
  <w:style w:type="paragraph" w:styleId="Footer">
    <w:name w:val="Footer"/>
    <w:basedOn w:val="Normal"/>
    <w:pPr>
      <w:tabs>
        <w:tab w:val="clear" w:pos="14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22:56:00Z</dcterms:created>
  <dc:creator>Stateprint</dc:creator>
  <dc:description/>
  <cp:keywords/>
  <dc:language>en-US</dc:language>
  <cp:lastModifiedBy>Govgaz</cp:lastModifiedBy>
  <cp:lastPrinted>2013-01-30T12:07:00Z</cp:lastPrinted>
  <dcterms:modified xsi:type="dcterms:W3CDTF">2014-03-05T00:56:00Z</dcterms:modified>
  <cp:revision>40</cp:revision>
  <dc:subject/>
  <dc:title>Index 2012 - Vol. II July-December</dc:title>
</cp:coreProperties>
</file>