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w:t>
        <w:tab/>
        <w:t>43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2994636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5751723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 FEBRUAR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4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w:t>
        <w:tab/>
        <w:t>4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Regulations 2005—Notice</w:t>
        <w:tab/>
        <w:t>4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s</w:t>
        <w:tab/>
        <w:t>4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4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 xml:space="preserve">National Parks and Wildlife Act (National Parks) </w:t>
        <w:br/>
        <w:t>Regulations 2001—Notice</w:t>
        <w:tab/>
        <w:t>4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Oaths Act 1936—Notice</w:t>
        <w:tab/>
        <w:t>450</w:t>
      </w: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adiation Protection and Control Act 1982</w:t>
        <w:br/>
        <w:t>(No. 4 of 2012)</w:t>
        <w:tab/>
        <w:t>458</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5 of 2012)</w:t>
        <w:tab/>
        <w:t>494</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Workers Rehabilitation and Compensation Act 1986</w:t>
        <w:br/>
        <w:t>(No. 6 of 2012)</w:t>
        <w:tab/>
        <w:t>5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4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ustee Act 1936—Notice</w:t>
        <w:tab/>
        <w:t>5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50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February 2012</w:t>
      </w:r>
    </w:p>
    <w:p>
      <w:pPr>
        <w:pStyle w:val="Galley"/>
        <w:spacing w:before="0" w:after="80"/>
        <w:rPr/>
      </w:pPr>
      <w:r>
        <w:rPr>
          <w:caps/>
        </w:rPr>
        <w:t>His</w:t>
      </w:r>
      <w:r>
        <w:rPr/>
        <w:t xml:space="preserve"> Excellency the Governor in Executive Council has revoked the appointment of Mehdi Doroudi as a Deputy Member to Heather Leanne Montgomerie of the Aquaculture Advisory Committee, effective from 2 February 2012, pursuant to the provisions of the Aquaculture Act 2001 and Section 36 of the Acts Interpretation Act 1915.</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12MAFF000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February 2012</w:t>
      </w:r>
    </w:p>
    <w:p>
      <w:pPr>
        <w:pStyle w:val="Galley"/>
        <w:spacing w:before="0" w:after="80"/>
        <w:rPr/>
      </w:pPr>
      <w:r>
        <w:rPr/>
        <w:t>HIS Excellency the Governor in Executive Council has been pleased to appoint the undermentioned to the Teachers Registration Board of South Australia, pursuant to the provisions of the Teachers Registration and Standards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2 February 2012 until 30 March 2014)</w:t>
      </w:r>
    </w:p>
    <w:p>
      <w:pPr>
        <w:pStyle w:val="Galley"/>
        <w:spacing w:before="0" w:after="80"/>
        <w:ind w:left="480" w:hanging="480"/>
        <w:rPr/>
      </w:pPr>
      <w:r>
        <w:rPr/>
        <w:tab/>
        <w:tab/>
        <w:tab/>
        <w:tab/>
        <w:t>Gaynor Lynne Ramsey (Deputy to Mulhearn)</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ECD12/002-SC</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February 2012</w:t>
      </w:r>
    </w:p>
    <w:p>
      <w:pPr>
        <w:pStyle w:val="Galley"/>
        <w:spacing w:before="0" w:after="80"/>
        <w:rPr/>
      </w:pPr>
      <w:r>
        <w:rPr/>
        <w:t>HIS Excellency the Governor in Executive Council has been pleased to appoint the undermentioned to the South Australian Heritage Council, pursuant to the provisions of the Heritage Places Act 1993:</w:t>
      </w:r>
    </w:p>
    <w:p>
      <w:pPr>
        <w:pStyle w:val="Galley"/>
        <w:rPr/>
      </w:pPr>
      <w:r>
        <w:rPr/>
        <w:tab/>
        <w:tab/>
        <w:t>Member: (from 2 February 2012 until 1 February 2015)</w:t>
      </w:r>
    </w:p>
    <w:p>
      <w:pPr>
        <w:pStyle w:val="Galley"/>
        <w:rPr/>
      </w:pPr>
      <w:r>
        <w:rPr/>
        <w:tab/>
        <w:tab/>
        <w:tab/>
        <w:t>Judith Mary Carr</w:t>
      </w:r>
    </w:p>
    <w:p>
      <w:pPr>
        <w:pStyle w:val="Galley"/>
        <w:rPr/>
      </w:pPr>
      <w:r>
        <w:rPr/>
        <w:tab/>
        <w:tab/>
        <w:tab/>
        <w:t>Carolyn Ann Wigg</w:t>
      </w:r>
    </w:p>
    <w:p>
      <w:pPr>
        <w:pStyle w:val="Galley"/>
        <w:rPr/>
      </w:pPr>
      <w:r>
        <w:rPr/>
        <w:tab/>
        <w:tab/>
        <w:tab/>
        <w:t>Gavin James Leydon</w:t>
      </w:r>
    </w:p>
    <w:p>
      <w:pPr>
        <w:pStyle w:val="Galley"/>
        <w:rPr/>
      </w:pPr>
      <w:r>
        <w:rPr/>
        <w:tab/>
        <w:tab/>
        <w:tab/>
        <w:t>Michael Brian O’Connell</w:t>
      </w:r>
    </w:p>
    <w:p>
      <w:pPr>
        <w:pStyle w:val="Galley"/>
        <w:rPr/>
      </w:pPr>
      <w:r>
        <w:rPr/>
        <w:tab/>
        <w:tab/>
        <w:tab/>
        <w:t>Jane Allison James</w:t>
      </w:r>
    </w:p>
    <w:p>
      <w:pPr>
        <w:pStyle w:val="Galley"/>
        <w:rPr/>
      </w:pPr>
      <w:r>
        <w:rPr/>
        <w:tab/>
        <w:tab/>
        <w:tab/>
        <w:t>Robert Thomas Donaldson</w:t>
      </w:r>
    </w:p>
    <w:p>
      <w:pPr>
        <w:pStyle w:val="Galley"/>
        <w:spacing w:before="0" w:after="80"/>
        <w:rPr/>
      </w:pPr>
      <w:r>
        <w:rPr/>
        <w:tab/>
        <w:tab/>
        <w:tab/>
        <w:t>Jennifer Faith McKinnon</w:t>
      </w:r>
    </w:p>
    <w:p>
      <w:pPr>
        <w:pStyle w:val="Galley"/>
        <w:ind w:left="480" w:hanging="480"/>
        <w:rPr/>
      </w:pPr>
      <w:r>
        <w:rPr/>
        <w:tab/>
        <w:tab/>
        <w:t>Acting Member: (from 2 February 2012 until 1 February 2015)</w:t>
      </w:r>
    </w:p>
    <w:p>
      <w:pPr>
        <w:pStyle w:val="Galley"/>
        <w:ind w:left="480" w:hanging="480"/>
        <w:rPr/>
      </w:pPr>
      <w:r>
        <w:rPr/>
        <w:tab/>
        <w:tab/>
        <w:tab/>
        <w:tab/>
        <w:t>Dennis Bruce Harry</w:t>
      </w:r>
    </w:p>
    <w:p>
      <w:pPr>
        <w:pStyle w:val="Galley"/>
        <w:spacing w:before="0" w:after="80"/>
        <w:ind w:left="480" w:hanging="480"/>
        <w:rPr/>
      </w:pPr>
      <w:r>
        <w:rPr/>
        <w:tab/>
        <w:tab/>
        <w:tab/>
        <w:tab/>
        <w:t>Michael William Que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2 February 2012 until 1 February 2015)</w:t>
      </w:r>
    </w:p>
    <w:p>
      <w:pPr>
        <w:pStyle w:val="Galley"/>
        <w:spacing w:before="0" w:after="80"/>
        <w:ind w:left="480" w:hanging="480"/>
        <w:rPr/>
      </w:pPr>
      <w:r>
        <w:rPr/>
        <w:tab/>
        <w:tab/>
        <w:tab/>
        <w:t>Judith Mary Carr</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11MSECCS007</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February 2012</w:t>
      </w:r>
    </w:p>
    <w:p>
      <w:pPr>
        <w:pStyle w:val="Galley"/>
        <w:spacing w:before="0" w:after="80"/>
        <w:rPr/>
      </w:pPr>
      <w:r>
        <w:rPr/>
        <w:t>HIS Excellency the Governor in Executive Council has been pleased to appoint the undermentioned to the Libraries Board of South Australia, pursuant to the provisions of the Libraries Act 1982:</w:t>
      </w:r>
    </w:p>
    <w:p>
      <w:pPr>
        <w:pStyle w:val="Galley"/>
        <w:rPr/>
      </w:pPr>
      <w:r>
        <w:rPr/>
        <w:tab/>
        <w:tab/>
        <w:t>Member: (from 7 February 2012 until 6 February 2015)</w:t>
      </w:r>
    </w:p>
    <w:p>
      <w:pPr>
        <w:pStyle w:val="Galley"/>
        <w:rPr/>
      </w:pPr>
      <w:r>
        <w:rPr/>
        <w:tab/>
        <w:tab/>
        <w:tab/>
        <w:t>Andrew Luckhurst-Smith</w:t>
      </w:r>
    </w:p>
    <w:p>
      <w:pPr>
        <w:pStyle w:val="Galley"/>
        <w:spacing w:before="0" w:after="80"/>
        <w:rPr/>
      </w:pPr>
      <w:r>
        <w:rPr/>
        <w:tab/>
        <w:tab/>
        <w:tab/>
        <w:t>Vincenzina Ciccarello</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SACAB003/10</w:t>
      </w:r>
    </w:p>
    <w:p>
      <w:pPr>
        <w:pStyle w:val="Galley"/>
        <w:pBdr>
          <w:top w:val="single" w:sz="4" w:space="1" w:color="000000"/>
        </w:pBdr>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2 February 2012</w:t>
      </w:r>
    </w:p>
    <w:p>
      <w:pPr>
        <w:pStyle w:val="Galley"/>
        <w:spacing w:before="0" w:after="80"/>
        <w:rPr/>
      </w:pPr>
      <w:r>
        <w:rPr/>
        <w:t>HIS Excellency the Governor in Executive Council has been pleased to appoint the undermentioned to the South Australian Water Corporation Board, pursuant to the provisions of the South Australian Water Corporation Act 1994:</w:t>
      </w:r>
    </w:p>
    <w:p>
      <w:pPr>
        <w:pStyle w:val="Galley"/>
        <w:rPr/>
      </w:pPr>
      <w:r>
        <w:rPr/>
        <w:tab/>
        <w:tab/>
        <w:t>Director: (from 2 February 2012 until 1 February 2015)</w:t>
      </w:r>
    </w:p>
    <w:p>
      <w:pPr>
        <w:pStyle w:val="Galley"/>
        <w:spacing w:before="0" w:after="80"/>
        <w:rPr/>
      </w:pPr>
      <w:r>
        <w:rPr/>
        <w:tab/>
        <w:tab/>
        <w:tab/>
        <w:t>Kevin George Osborn</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12MWRMCS00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February 2012</w:t>
      </w:r>
    </w:p>
    <w:p>
      <w:pPr>
        <w:pStyle w:val="Galley"/>
        <w:spacing w:before="0" w:after="80"/>
        <w:rPr/>
      </w:pPr>
      <w:r>
        <w:rPr/>
        <w:t>HIS Excellency the Governor in Executive Council has been pleased to appoint the undermentioned to the Aquaculture Advisory Committee, pursuant to the provision of the Aquaculture Act 2001:</w:t>
      </w:r>
    </w:p>
    <w:p>
      <w:pPr>
        <w:pStyle w:val="Galley"/>
        <w:rPr/>
      </w:pPr>
      <w:r>
        <w:rPr/>
        <w:tab/>
        <w:tab/>
        <w:t>Member: (from 2 February 2012 until 1 February 2015)</w:t>
      </w:r>
    </w:p>
    <w:p>
      <w:pPr>
        <w:pStyle w:val="Galley"/>
        <w:rPr/>
      </w:pPr>
      <w:r>
        <w:rPr/>
        <w:tab/>
        <w:tab/>
        <w:tab/>
        <w:t>Brian Charles Jeffriess</w:t>
      </w:r>
    </w:p>
    <w:p>
      <w:pPr>
        <w:pStyle w:val="Galley"/>
        <w:rPr/>
      </w:pPr>
      <w:r>
        <w:rPr/>
        <w:tab/>
        <w:tab/>
        <w:tab/>
        <w:t>Hagen Heinz Stehr</w:t>
      </w:r>
    </w:p>
    <w:p>
      <w:pPr>
        <w:pStyle w:val="Galley"/>
        <w:rPr/>
      </w:pPr>
      <w:r>
        <w:rPr/>
        <w:tab/>
        <w:tab/>
        <w:tab/>
        <w:t>Michelle Ann Grady</w:t>
      </w:r>
    </w:p>
    <w:p>
      <w:pPr>
        <w:pStyle w:val="Galley"/>
        <w:spacing w:before="0" w:after="80"/>
        <w:rPr/>
      </w:pPr>
      <w:r>
        <w:rPr/>
        <w:tab/>
        <w:tab/>
        <w:tab/>
        <w:t>Mehdi Doroudi</w:t>
      </w:r>
    </w:p>
    <w:p>
      <w:pPr>
        <w:pStyle w:val="Galley"/>
        <w:ind w:left="480" w:hanging="480"/>
        <w:rPr/>
      </w:pPr>
      <w:r>
        <w:rPr/>
        <w:tab/>
        <w:tab/>
        <w:t>Deputy Member: (from 2 February 2012 until 1 February 2015)</w:t>
      </w:r>
    </w:p>
    <w:p>
      <w:pPr>
        <w:pStyle w:val="Galley"/>
        <w:rPr/>
      </w:pPr>
      <w:r>
        <w:rPr/>
        <w:tab/>
        <w:tab/>
        <w:tab/>
        <w:tab/>
        <w:t>David Craig Ellis (Deputy to Jeffriess)</w:t>
      </w:r>
    </w:p>
    <w:p>
      <w:pPr>
        <w:pStyle w:val="Galley"/>
        <w:rPr/>
      </w:pPr>
      <w:r>
        <w:rPr/>
        <w:tab/>
        <w:tab/>
        <w:tab/>
        <w:tab/>
        <w:t>Marcus Anthony Stehr (Deputy to Stehr)</w:t>
      </w:r>
    </w:p>
    <w:p>
      <w:pPr>
        <w:pStyle w:val="Galley"/>
        <w:rPr/>
      </w:pPr>
      <w:r>
        <w:rPr/>
        <w:tab/>
        <w:tab/>
        <w:tab/>
        <w:tab/>
        <w:t>Helen Margaret Fulcher (Deputy to Grady)</w:t>
      </w:r>
    </w:p>
    <w:p>
      <w:pPr>
        <w:pStyle w:val="Galley"/>
        <w:spacing w:before="0" w:after="80"/>
        <w:rPr/>
      </w:pPr>
      <w:r>
        <w:rPr/>
        <w:tab/>
        <w:tab/>
        <w:tab/>
        <w:tab/>
        <w:t>Emmanuelle Sloan (Deputy to Doroudi)</w:t>
      </w:r>
    </w:p>
    <w:p>
      <w:pPr>
        <w:pStyle w:val="Galley"/>
        <w:ind w:left="480" w:hanging="480"/>
        <w:rPr/>
      </w:pPr>
      <w:r>
        <w:rPr/>
        <w:tab/>
        <w:tab/>
        <w:t>Deputy Member: (from 2 February 2012 until 21 October 2012)</w:t>
      </w:r>
    </w:p>
    <w:p>
      <w:pPr>
        <w:pStyle w:val="Galley"/>
        <w:spacing w:before="0" w:after="80"/>
        <w:rPr/>
      </w:pPr>
      <w:r>
        <w:rPr/>
        <w:tab/>
        <w:tab/>
        <w:tab/>
        <w:tab/>
        <w:t>Rachel Anne Lawrie (Deputy to Dyer)</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12MAFF00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February 2012</w:t>
      </w:r>
    </w:p>
    <w:p>
      <w:pPr>
        <w:pStyle w:val="Galley"/>
        <w:spacing w:before="0" w:after="80"/>
        <w:rPr/>
      </w:pPr>
      <w:r>
        <w:rPr>
          <w:caps/>
        </w:rPr>
        <w:t>His</w:t>
      </w:r>
      <w:r>
        <w:rPr/>
        <w:t xml:space="preserve"> Excellency the Governor in Executive Council has been pleased to appoint Malcolm Davis as a Visiting Inspector for the purposes of the Correctional Services Act 1982, pursuant to Section 20 of the Correctional Services Act 1982.</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CO11/02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February 2012</w:t>
      </w:r>
    </w:p>
    <w:p>
      <w:pPr>
        <w:pStyle w:val="Galley"/>
        <w:spacing w:before="0" w:after="80"/>
        <w:rPr/>
      </w:pPr>
      <w:r>
        <w:rPr>
          <w:caps/>
        </w:rPr>
        <w:t>His</w:t>
      </w:r>
      <w:r>
        <w:rPr/>
        <w:t xml:space="preserve"> Excellency the Governor in Executive Council has been pleased to appoint the people listed to the position of Community Visitor for a period of 3 years commencing on 2 February 2012 and expiring on 1 February 2015, pursuant to the provisions of the Mental Health Act 2009:</w:t>
      </w:r>
    </w:p>
    <w:p>
      <w:pPr>
        <w:pStyle w:val="Galley"/>
        <w:rPr/>
      </w:pPr>
      <w:r>
        <w:rPr/>
        <w:tab/>
        <w:tab/>
        <w:t xml:space="preserve">Baile Maggie Bonokwane </w:t>
      </w:r>
    </w:p>
    <w:p>
      <w:pPr>
        <w:pStyle w:val="Galley"/>
        <w:rPr/>
      </w:pPr>
      <w:r>
        <w:rPr/>
        <w:tab/>
        <w:tab/>
        <w:t xml:space="preserve">Ingrid Lily Davies </w:t>
      </w:r>
    </w:p>
    <w:p>
      <w:pPr>
        <w:pStyle w:val="Galley"/>
        <w:rPr/>
      </w:pPr>
      <w:r>
        <w:rPr/>
        <w:tab/>
        <w:tab/>
        <w:t xml:space="preserve">Helen Mary Deans </w:t>
      </w:r>
    </w:p>
    <w:p>
      <w:pPr>
        <w:pStyle w:val="Galley"/>
        <w:rPr/>
      </w:pPr>
      <w:r>
        <w:rPr/>
        <w:tab/>
        <w:tab/>
        <w:t xml:space="preserve">Helen Gaynor Dry </w:t>
      </w:r>
    </w:p>
    <w:p>
      <w:pPr>
        <w:pStyle w:val="Galley"/>
        <w:rPr/>
      </w:pPr>
      <w:r>
        <w:rPr/>
        <w:tab/>
        <w:tab/>
        <w:t xml:space="preserve">Yvette Denise Gray </w:t>
      </w:r>
    </w:p>
    <w:p>
      <w:pPr>
        <w:pStyle w:val="Galley"/>
        <w:rPr/>
      </w:pPr>
      <w:r>
        <w:rPr/>
        <w:tab/>
        <w:tab/>
        <w:t xml:space="preserve">Gail Robyn Stubberfield </w:t>
      </w:r>
    </w:p>
    <w:p>
      <w:pPr>
        <w:pStyle w:val="Galley"/>
        <w:spacing w:before="0" w:after="80"/>
        <w:rPr/>
      </w:pPr>
      <w:r>
        <w:rPr/>
        <w:tab/>
        <w:tab/>
        <w:t>Jayne Wrigley</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EAC-2011-00088</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 February 2012</w:t>
      </w:r>
    </w:p>
    <w:p>
      <w:pPr>
        <w:pStyle w:val="Galley"/>
        <w:spacing w:before="0" w:after="80"/>
        <w:rPr/>
      </w:pPr>
      <w:r>
        <w:rPr>
          <w:caps/>
        </w:rPr>
        <w:t>His</w:t>
      </w:r>
      <w:r>
        <w:rPr/>
        <w:t xml:space="preserve"> Excellency the Governor in Executive Council has been pleased to appoint the people listed as Justices of the Peace for South Australia for a period of ten years commencing from 2 February 2012 and expiring on 1 February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spacing w:lineRule="exact" w:line="180"/>
        <w:rPr/>
      </w:pPr>
      <w:r>
        <w:rPr/>
        <w:tab/>
        <w:tab/>
        <w:t>Kenneth Arthur Baker</w:t>
      </w:r>
    </w:p>
    <w:p>
      <w:pPr>
        <w:pStyle w:val="Galley"/>
        <w:spacing w:lineRule="exact" w:line="180"/>
        <w:rPr/>
      </w:pPr>
      <w:r>
        <w:rPr/>
        <w:tab/>
        <w:tab/>
        <w:t>Julie Ann Zerna Beaton</w:t>
      </w:r>
    </w:p>
    <w:p>
      <w:pPr>
        <w:pStyle w:val="Galley"/>
        <w:spacing w:lineRule="exact" w:line="180"/>
        <w:rPr/>
      </w:pPr>
      <w:r>
        <w:rPr/>
        <w:tab/>
        <w:tab/>
        <w:t>Glen Charles Blackmore</w:t>
      </w:r>
    </w:p>
    <w:p>
      <w:pPr>
        <w:pStyle w:val="Galley"/>
        <w:spacing w:lineRule="exact" w:line="180"/>
        <w:rPr/>
      </w:pPr>
      <w:r>
        <w:rPr/>
        <w:tab/>
        <w:tab/>
        <w:t>Peter Robert Briggs</w:t>
      </w:r>
    </w:p>
    <w:p>
      <w:pPr>
        <w:pStyle w:val="Galley"/>
        <w:spacing w:lineRule="exact" w:line="180"/>
        <w:rPr/>
      </w:pPr>
      <w:r>
        <w:rPr/>
        <w:tab/>
        <w:tab/>
        <w:t>Colin John Davies</w:t>
      </w:r>
    </w:p>
    <w:p>
      <w:pPr>
        <w:pStyle w:val="Galley"/>
        <w:spacing w:lineRule="exact" w:line="180"/>
        <w:rPr/>
      </w:pPr>
      <w:r>
        <w:rPr/>
        <w:tab/>
        <w:tab/>
        <w:t>Graham Keith Denton</w:t>
      </w:r>
    </w:p>
    <w:p>
      <w:pPr>
        <w:pStyle w:val="Galley"/>
        <w:spacing w:lineRule="exact" w:line="180"/>
        <w:rPr/>
      </w:pPr>
      <w:r>
        <w:rPr/>
        <w:tab/>
        <w:tab/>
        <w:t>Deborah Kay Dewhirst</w:t>
      </w:r>
    </w:p>
    <w:p>
      <w:pPr>
        <w:pStyle w:val="Galley"/>
        <w:spacing w:lineRule="exact" w:line="180"/>
        <w:rPr/>
      </w:pPr>
      <w:r>
        <w:rPr/>
        <w:tab/>
        <w:tab/>
        <w:t>Harry Dunn</w:t>
      </w:r>
    </w:p>
    <w:p>
      <w:pPr>
        <w:pStyle w:val="Galley"/>
        <w:spacing w:lineRule="exact" w:line="180"/>
        <w:rPr/>
      </w:pPr>
      <w:r>
        <w:rPr/>
        <w:tab/>
        <w:tab/>
        <w:t>Brenton John Egarr</w:t>
      </w:r>
    </w:p>
    <w:p>
      <w:pPr>
        <w:pStyle w:val="Galley"/>
        <w:spacing w:lineRule="exact" w:line="180"/>
        <w:rPr/>
      </w:pPr>
      <w:r>
        <w:rPr/>
        <w:tab/>
        <w:tab/>
        <w:t>Julie Kaye Fischer</w:t>
      </w:r>
    </w:p>
    <w:p>
      <w:pPr>
        <w:pStyle w:val="Galley"/>
        <w:spacing w:lineRule="exact" w:line="180"/>
        <w:rPr/>
      </w:pPr>
      <w:r>
        <w:rPr/>
        <w:tab/>
        <w:tab/>
        <w:t>Douglas Harold Fletcher</w:t>
      </w:r>
    </w:p>
    <w:p>
      <w:pPr>
        <w:pStyle w:val="Galley"/>
        <w:spacing w:lineRule="exact" w:line="180"/>
        <w:rPr/>
      </w:pPr>
      <w:r>
        <w:rPr/>
        <w:tab/>
        <w:tab/>
        <w:t>Kevin Leslie Geue</w:t>
      </w:r>
    </w:p>
    <w:p>
      <w:pPr>
        <w:pStyle w:val="Galley"/>
        <w:spacing w:lineRule="exact" w:line="180"/>
        <w:rPr/>
      </w:pPr>
      <w:r>
        <w:rPr/>
        <w:tab/>
        <w:tab/>
        <w:t>Nigel Andrew Hand</w:t>
      </w:r>
    </w:p>
    <w:p>
      <w:pPr>
        <w:pStyle w:val="Galley"/>
        <w:spacing w:lineRule="exact" w:line="180"/>
        <w:rPr/>
      </w:pPr>
      <w:r>
        <w:rPr/>
        <w:tab/>
        <w:tab/>
        <w:t>Daryl Phillip Hansen</w:t>
      </w:r>
    </w:p>
    <w:p>
      <w:pPr>
        <w:pStyle w:val="Galley"/>
        <w:spacing w:lineRule="exact" w:line="180"/>
        <w:rPr/>
      </w:pPr>
      <w:r>
        <w:rPr/>
        <w:tab/>
        <w:tab/>
        <w:t>Dean Haysman</w:t>
      </w:r>
    </w:p>
    <w:p>
      <w:pPr>
        <w:pStyle w:val="Galley"/>
        <w:spacing w:lineRule="exact" w:line="180"/>
        <w:rPr/>
      </w:pPr>
      <w:r>
        <w:rPr/>
        <w:tab/>
        <w:tab/>
        <w:t>Raymond Thomas Hicks</w:t>
      </w:r>
    </w:p>
    <w:p>
      <w:pPr>
        <w:pStyle w:val="Galley"/>
        <w:spacing w:lineRule="exact" w:line="180"/>
        <w:rPr/>
      </w:pPr>
      <w:r>
        <w:rPr/>
        <w:tab/>
        <w:tab/>
        <w:t>Cynthia Rae James-Martin</w:t>
      </w:r>
    </w:p>
    <w:p>
      <w:pPr>
        <w:pStyle w:val="Galley"/>
        <w:spacing w:lineRule="exact" w:line="180"/>
        <w:rPr/>
      </w:pPr>
      <w:r>
        <w:rPr/>
        <w:tab/>
        <w:tab/>
        <w:t>Kevin Wayne Johns</w:t>
      </w:r>
    </w:p>
    <w:p>
      <w:pPr>
        <w:pStyle w:val="Galley"/>
        <w:spacing w:lineRule="exact" w:line="180"/>
        <w:rPr/>
      </w:pPr>
      <w:r>
        <w:rPr/>
        <w:tab/>
        <w:tab/>
        <w:t>Murray Robert Juers</w:t>
      </w:r>
    </w:p>
    <w:p>
      <w:pPr>
        <w:pStyle w:val="Galley"/>
        <w:spacing w:lineRule="exact" w:line="180"/>
        <w:rPr/>
      </w:pPr>
      <w:r>
        <w:rPr/>
        <w:tab/>
        <w:tab/>
        <w:t>Frank Charles Kerr</w:t>
      </w:r>
    </w:p>
    <w:p>
      <w:pPr>
        <w:pStyle w:val="Galley"/>
        <w:spacing w:lineRule="exact" w:line="180"/>
        <w:rPr/>
      </w:pPr>
      <w:r>
        <w:rPr/>
        <w:tab/>
        <w:tab/>
        <w:t>Anthony Keeliong Koon</w:t>
      </w:r>
    </w:p>
    <w:p>
      <w:pPr>
        <w:pStyle w:val="Galley"/>
        <w:spacing w:lineRule="exact" w:line="180"/>
        <w:rPr/>
      </w:pPr>
      <w:r>
        <w:rPr/>
        <w:tab/>
        <w:tab/>
        <w:t>Richard Peter Lawley</w:t>
      </w:r>
    </w:p>
    <w:p>
      <w:pPr>
        <w:pStyle w:val="Galley"/>
        <w:spacing w:lineRule="exact" w:line="180"/>
        <w:rPr/>
      </w:pPr>
      <w:r>
        <w:rPr/>
        <w:tab/>
        <w:tab/>
        <w:t>Gwenda Fay Lawlor</w:t>
      </w:r>
    </w:p>
    <w:p>
      <w:pPr>
        <w:pStyle w:val="Galley"/>
        <w:spacing w:lineRule="exact" w:line="180"/>
        <w:rPr/>
      </w:pPr>
      <w:r>
        <w:rPr/>
        <w:tab/>
        <w:tab/>
        <w:t>Deborah Patricia Lively</w:t>
      </w:r>
    </w:p>
    <w:p>
      <w:pPr>
        <w:pStyle w:val="Galley"/>
        <w:spacing w:lineRule="exact" w:line="180"/>
        <w:rPr/>
      </w:pPr>
      <w:r>
        <w:rPr/>
        <w:tab/>
        <w:tab/>
        <w:t>Julie Katherine Low</w:t>
      </w:r>
    </w:p>
    <w:p>
      <w:pPr>
        <w:pStyle w:val="Galley"/>
        <w:spacing w:lineRule="exact" w:line="180"/>
        <w:rPr/>
      </w:pPr>
      <w:r>
        <w:rPr/>
        <w:tab/>
        <w:tab/>
        <w:t>Donald William Macmillan</w:t>
      </w:r>
    </w:p>
    <w:p>
      <w:pPr>
        <w:pStyle w:val="Galley"/>
        <w:spacing w:lineRule="exact" w:line="180"/>
        <w:rPr/>
      </w:pPr>
      <w:r>
        <w:rPr/>
        <w:tab/>
        <w:tab/>
        <w:t>David William George Manning</w:t>
      </w:r>
    </w:p>
    <w:p>
      <w:pPr>
        <w:pStyle w:val="Galley"/>
        <w:spacing w:lineRule="exact" w:line="180"/>
        <w:rPr/>
      </w:pPr>
      <w:r>
        <w:rPr/>
        <w:tab/>
        <w:tab/>
        <w:t>Leslie Keith Masson</w:t>
      </w:r>
    </w:p>
    <w:p>
      <w:pPr>
        <w:pStyle w:val="Galley"/>
        <w:spacing w:lineRule="exact" w:line="180"/>
        <w:rPr/>
      </w:pPr>
      <w:r>
        <w:rPr/>
        <w:tab/>
        <w:tab/>
        <w:t>Lesley Annette May</w:t>
      </w:r>
    </w:p>
    <w:p>
      <w:pPr>
        <w:pStyle w:val="Galley"/>
        <w:spacing w:lineRule="exact" w:line="180"/>
        <w:rPr/>
      </w:pPr>
      <w:r>
        <w:rPr/>
        <w:tab/>
        <w:tab/>
        <w:t>Peter Francis McCabe</w:t>
      </w:r>
    </w:p>
    <w:p>
      <w:pPr>
        <w:pStyle w:val="Galley"/>
        <w:spacing w:lineRule="exact" w:line="180"/>
        <w:rPr/>
      </w:pPr>
      <w:r>
        <w:rPr/>
        <w:tab/>
        <w:tab/>
        <w:t>Maxwell Sydney McHugh</w:t>
      </w:r>
    </w:p>
    <w:p>
      <w:pPr>
        <w:pStyle w:val="Galley"/>
        <w:spacing w:lineRule="exact" w:line="180"/>
        <w:rPr/>
      </w:pPr>
      <w:r>
        <w:rPr/>
        <w:tab/>
        <w:tab/>
        <w:t>Michael Timothy McRae</w:t>
      </w:r>
    </w:p>
    <w:p>
      <w:pPr>
        <w:pStyle w:val="Galley"/>
        <w:spacing w:lineRule="exact" w:line="180"/>
        <w:rPr/>
      </w:pPr>
      <w:r>
        <w:rPr/>
        <w:tab/>
        <w:tab/>
        <w:t>Derek Henry Medhurst</w:t>
      </w:r>
    </w:p>
    <w:p>
      <w:pPr>
        <w:pStyle w:val="Galley"/>
        <w:spacing w:lineRule="exact" w:line="180"/>
        <w:rPr/>
      </w:pPr>
      <w:r>
        <w:rPr/>
        <w:tab/>
        <w:tab/>
        <w:t>Raymond Marshall Murfitt</w:t>
      </w:r>
    </w:p>
    <w:p>
      <w:pPr>
        <w:pStyle w:val="Galley"/>
        <w:spacing w:lineRule="exact" w:line="180"/>
        <w:rPr/>
      </w:pPr>
      <w:r>
        <w:rPr/>
        <w:tab/>
        <w:tab/>
        <w:t>Paul David Nelson</w:t>
      </w:r>
    </w:p>
    <w:p>
      <w:pPr>
        <w:pStyle w:val="Galley"/>
        <w:spacing w:lineRule="exact" w:line="180"/>
        <w:rPr/>
      </w:pPr>
      <w:r>
        <w:rPr/>
        <w:tab/>
        <w:tab/>
        <w:t>Joanna Nicoloulias</w:t>
      </w:r>
    </w:p>
    <w:p>
      <w:pPr>
        <w:pStyle w:val="Galley"/>
        <w:spacing w:lineRule="exact" w:line="180"/>
        <w:rPr/>
      </w:pPr>
      <w:r>
        <w:rPr/>
        <w:tab/>
        <w:tab/>
        <w:t>Kevin John Nolan</w:t>
      </w:r>
    </w:p>
    <w:p>
      <w:pPr>
        <w:pStyle w:val="Galley"/>
        <w:spacing w:lineRule="exact" w:line="180"/>
        <w:rPr/>
      </w:pPr>
      <w:r>
        <w:rPr/>
        <w:tab/>
        <w:tab/>
        <w:t>Leslie Trevor Olsson</w:t>
      </w:r>
    </w:p>
    <w:p>
      <w:pPr>
        <w:pStyle w:val="Galley"/>
        <w:spacing w:lineRule="exact" w:line="180"/>
        <w:rPr/>
      </w:pPr>
      <w:r>
        <w:rPr/>
        <w:tab/>
        <w:tab/>
        <w:t>James John O’Sullivan</w:t>
      </w:r>
    </w:p>
    <w:p>
      <w:pPr>
        <w:pStyle w:val="Galley"/>
        <w:spacing w:lineRule="exact" w:line="180"/>
        <w:rPr/>
      </w:pPr>
      <w:r>
        <w:rPr/>
        <w:tab/>
        <w:tab/>
        <w:t>James Harrison Parkins</w:t>
      </w:r>
    </w:p>
    <w:p>
      <w:pPr>
        <w:pStyle w:val="Galley"/>
        <w:spacing w:lineRule="exact" w:line="180"/>
        <w:rPr/>
      </w:pPr>
      <w:r>
        <w:rPr/>
        <w:tab/>
        <w:tab/>
        <w:t>Brian William Patterson</w:t>
      </w:r>
    </w:p>
    <w:p>
      <w:pPr>
        <w:pStyle w:val="Galley"/>
        <w:spacing w:lineRule="exact" w:line="180"/>
        <w:rPr/>
      </w:pPr>
      <w:r>
        <w:rPr/>
        <w:tab/>
        <w:tab/>
        <w:t>Timmy Dorab Pavri</w:t>
      </w:r>
    </w:p>
    <w:p>
      <w:pPr>
        <w:pStyle w:val="Galley"/>
        <w:spacing w:lineRule="exact" w:line="180"/>
        <w:rPr/>
      </w:pPr>
      <w:r>
        <w:rPr/>
        <w:tab/>
        <w:tab/>
        <w:t>Michael Spencer Peachman</w:t>
      </w:r>
    </w:p>
    <w:p>
      <w:pPr>
        <w:pStyle w:val="Galley"/>
        <w:spacing w:lineRule="exact" w:line="180"/>
        <w:rPr/>
      </w:pPr>
      <w:r>
        <w:rPr/>
        <w:tab/>
        <w:tab/>
        <w:t>Andrew Graham Pearce</w:t>
      </w:r>
    </w:p>
    <w:p>
      <w:pPr>
        <w:pStyle w:val="Galley"/>
        <w:spacing w:lineRule="exact" w:line="180"/>
        <w:rPr/>
      </w:pPr>
      <w:r>
        <w:rPr/>
        <w:tab/>
        <w:tab/>
        <w:t>Danielle Lee Popovic</w:t>
      </w:r>
    </w:p>
    <w:p>
      <w:pPr>
        <w:pStyle w:val="Galley"/>
        <w:spacing w:lineRule="exact" w:line="180"/>
        <w:rPr/>
      </w:pPr>
      <w:r>
        <w:rPr/>
        <w:tab/>
        <w:tab/>
        <w:t>Jeffrey Colin Estcourt Robinson</w:t>
      </w:r>
    </w:p>
    <w:p>
      <w:pPr>
        <w:pStyle w:val="Galley"/>
        <w:spacing w:lineRule="exact" w:line="180"/>
        <w:rPr/>
      </w:pPr>
      <w:r>
        <w:rPr/>
        <w:tab/>
        <w:tab/>
        <w:t>Pablo Rosa</w:t>
      </w:r>
    </w:p>
    <w:p>
      <w:pPr>
        <w:pStyle w:val="Galley"/>
        <w:spacing w:lineRule="exact" w:line="180"/>
        <w:rPr/>
      </w:pPr>
      <w:r>
        <w:rPr/>
        <w:tab/>
        <w:tab/>
        <w:t>Jennifer Ann Shepherd</w:t>
      </w:r>
    </w:p>
    <w:p>
      <w:pPr>
        <w:pStyle w:val="Galley"/>
        <w:spacing w:lineRule="exact" w:line="180"/>
        <w:rPr/>
      </w:pPr>
      <w:r>
        <w:rPr/>
        <w:tab/>
        <w:tab/>
        <w:t>John Daniel Traucki</w:t>
      </w:r>
    </w:p>
    <w:p>
      <w:pPr>
        <w:pStyle w:val="Galley"/>
        <w:spacing w:lineRule="exact" w:line="180" w:before="0" w:after="80"/>
        <w:rPr/>
      </w:pPr>
      <w:r>
        <w:rPr/>
        <w:tab/>
        <w:tab/>
        <w:t>Maria Underwood</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P11/035CS</w:t>
      </w:r>
    </w:p>
    <w:p>
      <w:pPr>
        <w:pStyle w:val="Galley"/>
        <w:pBdr>
          <w:top w:val="single" w:sz="4" w:space="1" w:color="000000"/>
        </w:pBdr>
        <w:spacing w:lineRule="exact" w:line="14" w:before="100" w:after="0"/>
        <w:jc w:val="center"/>
        <w:rPr/>
      </w:pPr>
      <w:r>
        <w:rPr/>
      </w:r>
    </w:p>
    <w:p>
      <w:pPr>
        <w:pStyle w:val="Galley"/>
        <w:ind w:left="160" w:hanging="160"/>
        <w:jc w:val="right"/>
        <w:rPr/>
      </w:pPr>
      <w:r>
        <w:br w:type="column"/>
      </w:r>
      <w:r>
        <w:rPr/>
        <w:t>Department of the Premier and Cabinet</w:t>
      </w:r>
    </w:p>
    <w:p>
      <w:pPr>
        <w:pStyle w:val="Galley"/>
        <w:spacing w:before="0" w:after="80"/>
        <w:jc w:val="right"/>
        <w:rPr/>
      </w:pPr>
      <w:r>
        <w:rPr/>
        <w:t>Adelaide, 2 February 2012</w:t>
      </w:r>
    </w:p>
    <w:p>
      <w:pPr>
        <w:pStyle w:val="Galley"/>
        <w:spacing w:before="0" w:after="80"/>
        <w:rPr/>
      </w:pPr>
      <w:r>
        <w:rPr>
          <w:caps/>
        </w:rPr>
        <w:t>His</w:t>
      </w:r>
      <w:r>
        <w:rPr/>
        <w:t xml:space="preserve"> Excellency the Governor in Executive Council has accepted the resignation and revoked the appointment of Peter Hugo Welling as a Deputy Registrar of Motor Vehicles with effect from 2 February 2012, pursuant to the Motor Vehicles Act 1959 and the Acts Interpretation Act 1915.</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TR/12/00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February 2012</w:t>
      </w:r>
    </w:p>
    <w:p>
      <w:pPr>
        <w:pStyle w:val="Galley"/>
        <w:spacing w:before="0" w:after="80"/>
        <w:rPr/>
      </w:pPr>
      <w:r>
        <w:rPr>
          <w:caps/>
        </w:rPr>
        <w:t>His</w:t>
      </w:r>
      <w:r>
        <w:rPr/>
        <w:t xml:space="preserve"> Excellency the Governor in Executive Council has amended the instrument of approval of suspension of Kate Louise Holmes from the office of Justice of the Peace signed in the Executive Council meeting on 27 January 2012 and the Minutes of the Executive Council meeting held on 27 January 2012 by changing the commencement date of the suspension from 27 February 2012 to 27 January 2012.</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P12/00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ection 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Establishment of SAC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GREGORY HUGH NETTLETON, the Chief Officer of the South Australian Country Fire Service, in accordance with Division 5, Section 68 (1) </w:t>
      </w:r>
      <w:r>
        <w:rPr>
          <w:i/>
        </w:rPr>
        <w:t>(a)</w:t>
      </w:r>
      <w:r>
        <w:rPr/>
        <w:t xml:space="preserve"> of the Fire and Emergency Services Act 2005, hereby establish a SACFS Brigade to be known as Rockleigh CFS Brigade. Rockleigh CFS Brigade will be responsible for the area defined by the 1:100,000 map—entitled Rockleigh CFS Brigade Area of Responsi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registered code for the Brigade will be R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Greg Nettleton</w:t>
      </w:r>
      <w:r>
        <w:rPr/>
        <w:t>, Chief Officer, 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REGULATIONS 2005:</w:t>
        <w:br/>
        <w:t>REGULATION 10</w:t>
      </w:r>
    </w:p>
    <w:p>
      <w:pPr>
        <w:pStyle w:val="Galley"/>
        <w:spacing w:before="0" w:after="80"/>
        <w:jc w:val="center"/>
        <w:rPr/>
      </w:pPr>
      <w:r>
        <w:rPr>
          <w:smallCaps/>
        </w:rPr>
        <w:t>Notice of Exemption by The Minister for Business Services and Consumers</w:t>
      </w:r>
    </w:p>
    <w:p>
      <w:pPr>
        <w:pStyle w:val="Galley"/>
        <w:spacing w:before="0" w:after="80"/>
        <w:jc w:val="center"/>
        <w:rPr>
          <w:i/>
          <w:i/>
        </w:rPr>
      </w:pPr>
      <w:r>
        <w:rPr>
          <w:i/>
        </w:rPr>
        <w:t>(Persons Storing Gaming Machines Owned by the Holder of the Casino Licence under the Casino Act 1997)</w:t>
      </w:r>
    </w:p>
    <w:p>
      <w:pPr>
        <w:pStyle w:val="Galley"/>
        <w:spacing w:before="0" w:after="80"/>
        <w:jc w:val="center"/>
        <w:rPr>
          <w:smallCaps/>
        </w:rPr>
      </w:pPr>
      <w:r>
        <w:rPr>
          <w:smallCaps/>
        </w:rPr>
        <w:t>Notice</w:t>
      </w:r>
    </w:p>
    <w:p>
      <w:pPr>
        <w:pStyle w:val="Galley"/>
        <w:spacing w:before="0" w:after="80"/>
        <w:rPr/>
      </w:pPr>
      <w:r>
        <w:rPr/>
        <w:t>PURSUANT to Regulation 10 of the Gaming Machines Regulations 2005, I, the Minister for Business Services and Consumers:</w:t>
      </w:r>
    </w:p>
    <w:p>
      <w:pPr>
        <w:pStyle w:val="Galley"/>
        <w:spacing w:before="0" w:after="80"/>
        <w:ind w:left="160" w:hanging="160"/>
        <w:rPr/>
      </w:pPr>
      <w:r>
        <w:rPr/>
        <w:tab/>
        <w:tab/>
        <w:t>1. Grant to the following persons an exemption from Section 45 (offence of being unlicensed) of the Gaming Machines Act 1992:</w:t>
      </w:r>
    </w:p>
    <w:p>
      <w:pPr>
        <w:pStyle w:val="Galley"/>
        <w:spacing w:before="0" w:after="80"/>
        <w:ind w:left="800" w:hanging="800"/>
        <w:rPr/>
      </w:pPr>
      <w:r>
        <w:rPr/>
        <w:tab/>
        <w:tab/>
        <w:tab/>
      </w:r>
      <w:r>
        <w:rPr>
          <w:i/>
        </w:rPr>
        <w:t>(a)</w:t>
      </w:r>
      <w:r>
        <w:rPr/>
        <w:tab/>
        <w:t>a person storing gaming machines owned by the holder of the casino licence under the Casino Act 1997.</w:t>
      </w:r>
    </w:p>
    <w:p>
      <w:pPr>
        <w:pStyle w:val="Galley"/>
        <w:spacing w:before="0" w:after="80"/>
        <w:ind w:left="160" w:hanging="160"/>
        <w:rPr/>
      </w:pPr>
      <w:r>
        <w:rPr/>
        <w:tab/>
        <w:tab/>
        <w:t>2. Declare that the exemption under Clause 1 is subject to the conditions in Regulation 10 (4bb) of the Gaming Machines Regulations 2005.</w:t>
      </w:r>
    </w:p>
    <w:p>
      <w:pPr>
        <w:pStyle w:val="Galley"/>
        <w:spacing w:before="0" w:after="80"/>
        <w:rPr/>
      </w:pPr>
      <w:r>
        <w:rPr/>
        <w:t>Dated 23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r>
      <w:r>
        <w:rPr>
          <w:rFonts w:cs="CG Times (W1);Times New Roman" w:ascii="CG Times (W1);Times New Roman" w:hAnsi="CG Times (W1);Times New Roman"/>
          <w:smallCaps/>
          <w:sz w:val="17"/>
        </w:rPr>
        <w:t>John Rau</w:t>
      </w:r>
      <w:r>
        <w:rPr>
          <w:rFonts w:cs="CG Times (W1);Times New Roman" w:ascii="CG Times (W1);Times New Roman" w:hAnsi="CG Times (W1);Times New Roman"/>
          <w:sz w:val="17"/>
        </w:rPr>
        <w:t>, Minister for Business Services and Consumers</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6"/>
          <w:type w:val="nextPage"/>
          <w:pgSz w:w="11906" w:h="16838"/>
          <w:pgMar w:left="1290" w:right="1256" w:gutter="0" w:header="1134" w:top="1674" w:footer="0" w:bottom="1134"/>
          <w:pgNumType w:start="436" w:fmt="decimal"/>
          <w:cols w:num="2" w:space="240" w:equalWidth="true" w:sep="false"/>
          <w:formProt w:val="false"/>
          <w:textDirection w:val="lrTb"/>
          <w:docGrid w:type="default" w:linePitch="360" w:charSpace="0"/>
        </w:sectPr>
        <w:pStyle w:val="Normal"/>
        <w:pBdr>
          <w:top w:val="single" w:sz="4" w:space="1" w:color="000000"/>
        </w:pBdr>
        <w:spacing w:lineRule="exact" w:line="14" w:before="34" w:after="0"/>
        <w:jc w:val="center"/>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Galley"/>
        <w:spacing w:before="0" w:after="80"/>
        <w:ind w:left="640" w:hanging="640"/>
        <w:rPr/>
      </w:pPr>
      <w:r>
        <w:rPr/>
        <w:tab/>
        <w:tab/>
        <w:tab/>
        <w:tab/>
        <w:t>(i)</w:t>
        <w:tab/>
        <w:t>‘10c refund at collection depots when sold in SA’, or</w:t>
      </w:r>
    </w:p>
    <w:p>
      <w:pPr>
        <w:pStyle w:val="Galley"/>
        <w:spacing w:before="0" w:after="80"/>
        <w:ind w:left="640" w:hanging="640"/>
        <w:rPr/>
      </w:pPr>
      <w:r>
        <w:rPr/>
        <w:tab/>
        <w:tab/>
        <w:tab/>
        <w:tab/>
        <w:t>(ii)</w:t>
        <w:tab/>
        <w:t>‘10c refund at SA/NT collection depots in State/Territory of purchase’.</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4"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cantSplit w:val="true"/>
        </w:trPr>
        <w:tc>
          <w:tcPr>
            <w:tcW w:w="292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1</w:t>
            </w:r>
          </w:p>
        </w:tc>
        <w:tc>
          <w:tcPr>
            <w:tcW w:w="84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2</w:t>
            </w:r>
          </w:p>
        </w:tc>
        <w:tc>
          <w:tcPr>
            <w:tcW w:w="176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3</w:t>
            </w:r>
          </w:p>
        </w:tc>
        <w:tc>
          <w:tcPr>
            <w:tcW w:w="23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240" w:right="80" w:hanging="160"/>
              <w:jc w:val="center"/>
              <w:rPr>
                <w:b/>
                <w:b/>
                <w:sz w:val="16"/>
                <w:szCs w:val="16"/>
              </w:rPr>
            </w:pPr>
            <w:r>
              <w:rPr>
                <w:b/>
                <w:sz w:val="16"/>
                <w:szCs w:val="16"/>
              </w:rPr>
              <w:t>Column 4</w:t>
            </w:r>
          </w:p>
        </w:tc>
        <w:tc>
          <w:tcPr>
            <w:tcW w:w="15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5</w:t>
            </w:r>
          </w:p>
        </w:tc>
      </w:tr>
      <w:tr>
        <w:trPr>
          <w:tblHeader w:val="true"/>
          <w:cantSplit w:val="true"/>
        </w:trPr>
        <w:tc>
          <w:tcPr>
            <w:tcW w:w="2921"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w:t>
              <w:br/>
              <w:t>Size (mL)</w:t>
            </w:r>
          </w:p>
        </w:tc>
        <w:tc>
          <w:tcPr>
            <w:tcW w:w="176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Type</w:t>
            </w:r>
          </w:p>
        </w:tc>
        <w:tc>
          <w:tcPr>
            <w:tcW w:w="23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ind w:left="240" w:right="80" w:hanging="160"/>
              <w:jc w:val="center"/>
              <w:rPr>
                <w:b/>
                <w:b/>
                <w:sz w:val="16"/>
                <w:szCs w:val="16"/>
              </w:rPr>
            </w:pPr>
            <w:r>
              <w:rPr>
                <w:b/>
                <w:sz w:val="16"/>
                <w:szCs w:val="16"/>
              </w:rPr>
              <w:t>Approval Holder</w:t>
            </w:r>
          </w:p>
        </w:tc>
        <w:tc>
          <w:tcPr>
            <w:tcW w:w="15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llection</w:t>
              <w:br/>
              <w:t>Arrangements</w:t>
            </w:r>
          </w:p>
        </w:tc>
      </w:tr>
      <w:tr>
        <w:trPr>
          <w:tblHeader w:val="true"/>
          <w:cantSplit w:val="true"/>
        </w:trPr>
        <w:tc>
          <w:tcPr>
            <w:tcW w:w="292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84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176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232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240" w:right="80" w:hanging="160"/>
              <w:jc w:val="center"/>
              <w:rPr>
                <w:sz w:val="16"/>
                <w:szCs w:val="16"/>
              </w:rPr>
            </w:pPr>
            <w:r>
              <w:rPr>
                <w:sz w:val="16"/>
                <w:szCs w:val="16"/>
              </w:rPr>
            </w:r>
          </w:p>
        </w:tc>
        <w:tc>
          <w:tcPr>
            <w:tcW w:w="152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100% Bottl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100% Bottl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ystal Peak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100% Bottl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GA Signature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100% Bottl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IGA Signature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100% Bottl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nrock Station Infusions Rose Infused With Strawberry &amp; Lych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nd PE/Metal/</w:t>
              <w:br/>
              <w:t>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Accolade Wine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ulburn Valley Cranberry &amp;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ther Frosty 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ther Lemon Bi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werade Zero Berry 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werade Zero Mountain Bla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mp Berry Storm</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mp Lemon Fix</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mp Lime 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mp Mango Bla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o Fear Extreme Energ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Delikat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o Fear Extreme Energ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8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Delikat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Doria Apricot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2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Global Food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Doria Peach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2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Global Food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Doria Pear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2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Global Food Distributor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wo Elk Traditional Swedish Cider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Grant Burge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wo Elk Traditional Swedish Cider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Grant Burge Win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eep Cleanse 1 spinach celery apple mint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Juice Revolutio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eep Cleanse 2 spinach celery cucumber parsley apple mi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Juice Revolutio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eep Cleanse 3 spinach cucumber pear parsley gin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Juice Revolutio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eep Cleanse 4 lemon water cayenne pepper agave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Juice Revolutio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eep Cleanse 5 spinach cos lettuce cucumber lemon mi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Juice Revolutio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eep Cleanse 6 almond milk water cinnamon vanilla bean agave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Juice Revolutio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ght Cleanse 1 spinach celery pineapple apple mi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Juice Revolutio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ght Cleanse 2 spinach cucumber apple pear lemon mi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Juice Revolutio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ght Cleanse 3 spinach beetroot carrot lemon gin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Juice Revolutio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ght Cleanse 4 lemon water cayenne pepper agave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Juice Revolutio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ght Cleanse 5 spinach cos lettuce pear lemon min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Juice Revolutio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ght Cleanse 6 cashew nut milk water cacao vanilla bean agave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Juice Revolutio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ony Cove Kangaroo Island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Kent Jones trustee of the Kangaroo Island Ciders Trust</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hn Harve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Lion Nathan Australia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ooheys 5 Seeds Sour Appl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Lion Nathan Australia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ammer N Tongs Draugh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Liquorland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sie Cranberry Li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Nudie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 Without Lemon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Nudie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 Without Mango &amp; Passion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Nudie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 Without Orange &amp;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Nudie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 Without Raspberry &amp; Cran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Nudie Food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se River Ginger Beer Banana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Private Branded Beverages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se River Ginger Beer Hone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Private Branded Beverages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se River Ginger Beer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Private Branded Beverages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se River Ginger Beer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Private Branded Beverages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ose River Ginger Beer Straw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Private Branded Beverages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tua Valley Marlborough Sauvignon Blanc 2011</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87</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easury Wine Estates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Creaming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Diet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Diet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Diet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Mineral Water Sparkl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Soda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lack &amp; Gold Soda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Diet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Diet Dry Ginger Ale Sparkling Mix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Diet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Diet Tonic Water Sparkling Mix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Dry Ginger Ale Sparkling Mix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Lemon &amp; Lime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Lemon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Lemon With 5%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Natural Mineral Water Sparkl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Natural Mineral Water Sparkl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Orange &amp; Mango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Orange With 5%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Pine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Pineapple &amp; Mango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Rasp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Smart Buy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Smart Buy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Soda Water Sparkling Mix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Soda Water Sparkling Mix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les Tonic Water Sparkling Mix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Rite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Rite Cranberry Boysen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Rite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Rite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Rite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Rite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Rite Passion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Rite Portell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ink Up Creaming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ink Up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ink Up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ink U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rink Up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Ice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Ice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Ice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Ice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Ice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Ice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Maxi 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Maxi 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Maxi 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Maxi 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Maxi 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Maxi 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iger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Berry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Brewers Choice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Brewers Choice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Ceda Creaming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Ceda Creaming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Ceda Creaming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Ceda Creaming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Ceda Creaming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Ceda Creaming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Club Dry Ging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Club Lemon Lime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Club Soda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Club Soda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Club Tonic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Crush Berry Bla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Crush Berry Blas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Diet Lido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Diet Orange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Diet Passion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Diet Pub Squash Lemon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Lido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Lido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Lido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Lido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Lido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Lido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Lime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Lime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McSars Double Sarsapar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McSars Double Sarsapar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McSars Double Sarsapar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McSars Double Sarsaparil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Orange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Orange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Orange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Orange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Orange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Orange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assion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assion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assion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assion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assion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ine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ine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ine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ine Cru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ub Squash Lemon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ub Squash Lemon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ub Squash Lemon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ub Squash Lemon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ub Squash Lemon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ru Blu Pub Squash Lemon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fords Natural Mineral Water Diet Apple 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fords Natural Mineral Water Diet Blood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fords Natural Mineral Water Diet Ginger App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fords Natural Mineral Water Diet Green Te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fords Natural Mineral Water Diet Lemon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fords Natural Mineral Water Diet Lemon Lime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fords Natural Mineral Water Diet Melon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fords Natural Mineral Water Diet Orange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fords Natural Mineral Water Diet Pink Grape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fords Natural Mineral Water Diet Portell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aterfords Natural Mineral Water Sparkli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cked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cked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cked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Diet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Diet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Diet Lemon &amp;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Diet Lemon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Diet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Diet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Diet Orange &amp;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Ging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Lim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Soda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Soda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Soda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 Brand Sparkling Mineral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oolworths Homebrand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llandia Premium La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ok Norton Haymaker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ok Norton Old Hooky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ok Norton Twelve Days Starko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Vodka Apple &amp; Cranberry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mp; PE/Metal/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ishka Vodka Tropical Fruit Juice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sk—cardboard box &amp; PE/Metal/Polyester bag</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elson County Bourbon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ld Mout Boysen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ld Mout Classic Appl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ld Mout Scrumpy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bst Blue Ribbon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il &amp; Anchor Draught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il &amp; Anchor Dry Dock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il &amp; Anchor Ol Bluey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il &amp; Anchor Strawberry &amp; Lim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vanna Dry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ton Appl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xton Pear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un Bit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right="8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sz w:val="16"/>
                <w:szCs w:val="16"/>
              </w:rPr>
            </w:pPr>
            <w:r>
              <w:rPr>
                <w:sz w:val="16"/>
                <w:szCs w:val="16"/>
              </w:rPr>
              <w:t>Tun Mid</w:t>
            </w:r>
          </w:p>
        </w:tc>
        <w:tc>
          <w:tcPr>
            <w:tcW w:w="84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80" w:hanging="0"/>
              <w:jc w:val="right"/>
              <w:rPr>
                <w:sz w:val="16"/>
                <w:szCs w:val="16"/>
              </w:rPr>
            </w:pPr>
            <w:r>
              <w:rPr>
                <w:sz w:val="16"/>
                <w:szCs w:val="16"/>
              </w:rPr>
              <w:t>355</w:t>
            </w:r>
          </w:p>
        </w:tc>
        <w:tc>
          <w:tcPr>
            <w:tcW w:w="17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right="160" w:hanging="160"/>
              <w:jc w:val="left"/>
              <w:rPr>
                <w:sz w:val="16"/>
                <w:szCs w:val="16"/>
              </w:rPr>
            </w:pPr>
            <w:r>
              <w:rPr>
                <w:sz w:val="16"/>
                <w:szCs w:val="16"/>
              </w:rPr>
              <w:t>Can—Aluminium</w:t>
            </w:r>
          </w:p>
        </w:tc>
        <w:tc>
          <w:tcPr>
            <w:tcW w:w="23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240" w:right="80" w:hanging="160"/>
              <w:jc w:val="left"/>
              <w:rPr>
                <w:sz w:val="16"/>
                <w:szCs w:val="16"/>
              </w:rPr>
            </w:pPr>
            <w:r>
              <w:rPr>
                <w:sz w:val="16"/>
                <w:szCs w:val="16"/>
              </w:rPr>
              <w:t>Wow Brands</w:t>
            </w:r>
          </w:p>
        </w:tc>
        <w:tc>
          <w:tcPr>
            <w:tcW w:w="15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240" w:hanging="160"/>
              <w:jc w:val="left"/>
              <w:rPr>
                <w:sz w:val="16"/>
                <w:szCs w:val="16"/>
              </w:rPr>
            </w:pPr>
            <w:r>
              <w:rPr>
                <w:sz w:val="16"/>
                <w:szCs w:val="16"/>
              </w:rPr>
              <w:t>Marine Stores Lt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spacing w:lineRule="exact" w:line="14"/>
        <w:rPr>
          <w:rFonts w:eastAsia="CG Times (W1);Times New Roman"/>
        </w:rPr>
      </w:pPr>
      <w:r>
        <w:rPr>
          <w:rFonts w:eastAsia="CG Times (W1);Times New Roman"/>
        </w:rPr>
        <w:t xml:space="preserve"> </w:t>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tab/>
      </w:r>
      <w:r>
        <w:rPr>
          <w:i/>
        </w:rPr>
        <w:t>Approval of Collection Depot</w:t>
      </w:r>
    </w:p>
    <w:p>
      <w:pPr>
        <w:pStyle w:val="Galley"/>
        <w:spacing w:before="0" w:after="80"/>
        <w:rPr/>
      </w:pPr>
      <w:r>
        <w:rPr/>
        <w:tab/>
        <w:tab/>
        <w:tab/>
        <w:tab/>
        <w:tab/>
        <w:tab/>
        <w:t>The collection depot identified by reference to the following matters is approved:</w:t>
      </w:r>
    </w:p>
    <w:p>
      <w:pPr>
        <w:pStyle w:val="Galley"/>
        <w:spacing w:before="0" w:after="80"/>
        <w:rPr/>
      </w:pPr>
      <w:r>
        <w:rPr/>
        <w:tab/>
        <w:tab/>
        <w:tab/>
        <w:tab/>
        <w:tab/>
        <w:tab/>
        <w:tab/>
        <w:tab/>
      </w:r>
      <w:r>
        <w:rPr>
          <w:i/>
        </w:rPr>
        <w:t>(a)</w:t>
      </w:r>
      <w:r>
        <w:rPr/>
        <w:tab/>
        <w:t>the name of the collection depot described in Column 1 of Schedule 1 of this Notice;</w:t>
      </w:r>
    </w:p>
    <w:p>
      <w:pPr>
        <w:pStyle w:val="Galley"/>
        <w:spacing w:before="0" w:after="80"/>
        <w:rPr/>
      </w:pPr>
      <w:r>
        <w:rPr/>
        <w:tab/>
        <w:tab/>
        <w:tab/>
        <w:tab/>
        <w:tab/>
        <w:tab/>
        <w:tab/>
        <w:tab/>
      </w:r>
      <w:r>
        <w:rPr>
          <w:i/>
        </w:rPr>
        <w:t>(b)</w:t>
      </w:r>
      <w:r>
        <w:rPr/>
        <w:tab/>
        <w:t>the name of the proprietor of the depot identified in Column 3 of Schedule 1 of this Notice; and</w:t>
      </w:r>
    </w:p>
    <w:p>
      <w:pPr>
        <w:pStyle w:val="Galley"/>
        <w:spacing w:before="0" w:after="80"/>
        <w:rPr/>
      </w:pPr>
      <w:r>
        <w:rPr/>
        <w:tab/>
        <w:tab/>
        <w:tab/>
        <w:tab/>
        <w:tab/>
        <w:tab/>
        <w:tab/>
        <w:tab/>
      </w:r>
      <w:r>
        <w:rPr>
          <w:i/>
        </w:rPr>
        <w:t>(c)</w:t>
      </w:r>
      <w:r>
        <w:rPr/>
        <w:tab/>
        <w:t>the location of the depot described in Columns 4-6 of Schedule 1 of this Notice.</w:t>
      </w:r>
    </w:p>
    <w:p>
      <w:pPr>
        <w:pStyle w:val="Galley"/>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tab/>
      </w:r>
      <w:r>
        <w:rPr>
          <w:i/>
        </w:rPr>
        <w:t>Conditions of Approval</w:t>
      </w:r>
    </w:p>
    <w:p>
      <w:pPr>
        <w:pStyle w:val="Galley"/>
        <w:spacing w:before="0" w:after="80"/>
        <w:ind w:left="320" w:hanging="320"/>
        <w:rPr/>
      </w:pPr>
      <w:r>
        <w:rPr/>
        <w:tab/>
        <w:tab/>
        <w:tab/>
        <w:tab/>
        <w:tab/>
        <w:tab/>
        <w:t>Impose the following conditions on the approval:</w:t>
      </w:r>
    </w:p>
    <w:p>
      <w:pPr>
        <w:pStyle w:val="Galley"/>
        <w:spacing w:before="0" w:after="80"/>
        <w:ind w:left="1600" w:hanging="1600"/>
        <w:rPr/>
      </w:pPr>
      <w:r>
        <w:rPr/>
        <w:tab/>
        <w:tab/>
        <w:tab/>
        <w:tab/>
        <w:tab/>
        <w:tab/>
        <w:tab/>
        <w:tab/>
      </w:r>
      <w:r>
        <w:rPr>
          <w:i/>
        </w:rPr>
        <w:t>(a)</w:t>
        <w:tab/>
      </w:r>
      <w:r>
        <w:rPr/>
        <w:t>If the Approval Holder’s name or postal address (or both) changes, then the Approval Holder must inform the Authority in writing, within 28 days of the change occurring.</w:t>
      </w:r>
    </w:p>
    <w:p>
      <w:pPr>
        <w:pStyle w:val="Galley"/>
        <w:spacing w:before="0" w:after="80"/>
        <w:ind w:left="1600" w:hanging="1600"/>
        <w:rPr/>
      </w:pPr>
      <w:r>
        <w:rPr/>
        <w:tab/>
        <w:tab/>
        <w:tab/>
        <w:tab/>
        <w:tab/>
        <w:tab/>
        <w:tab/>
        <w:tab/>
      </w:r>
      <w:r>
        <w:rPr>
          <w:i/>
        </w:rPr>
        <w:t>(b)</w:t>
        <w:tab/>
      </w:r>
      <w:r>
        <w:rPr/>
        <w:t>If the collection depot is sold to another party, the Approval Holder must inform the Authority in writing, within 28 days of settlement.</w:t>
      </w:r>
    </w:p>
    <w:p>
      <w:pPr>
        <w:pStyle w:val="Galley"/>
        <w:spacing w:before="0" w:after="80"/>
        <w:ind w:left="1600" w:hanging="1600"/>
        <w:rPr/>
      </w:pPr>
      <w:r>
        <w:rPr/>
        <w:tab/>
        <w:tab/>
        <w:tab/>
        <w:tab/>
        <w:tab/>
        <w:tab/>
        <w:tab/>
        <w:tab/>
      </w:r>
      <w:r>
        <w:rPr>
          <w:i/>
        </w:rPr>
        <w:t>(c)</w:t>
        <w:tab/>
      </w:r>
      <w:r>
        <w:rPr/>
        <w:t>The Approval Holder who wishes to cease operation of the depot shall notify the Authority in writing no less than 14 days from date of closing.</w:t>
      </w:r>
    </w:p>
    <w:p>
      <w:pPr>
        <w:pStyle w:val="Galley"/>
        <w:spacing w:before="0" w:after="80"/>
        <w:ind w:left="1600" w:hanging="1600"/>
        <w:rPr/>
      </w:pPr>
      <w:r>
        <w:rPr/>
        <w:tab/>
        <w:tab/>
        <w:tab/>
        <w:tab/>
        <w:tab/>
        <w:tab/>
        <w:tab/>
        <w:tab/>
      </w:r>
      <w:r>
        <w:rPr>
          <w:i/>
        </w:rPr>
        <w:t>(d)</w:t>
        <w:tab/>
      </w:r>
      <w:r>
        <w:rPr/>
        <w:t>The Approval Holder, or a person acting on his or her behalf, must not pay a refund on, or seek reimbursement for, containers that the Approval Holder, or the person acting on his or her behalf, knows were not purchased in South Australia.</w:t>
      </w:r>
    </w:p>
    <w:p>
      <w:pPr>
        <w:pStyle w:val="Galley"/>
        <w:spacing w:before="0" w:after="80"/>
        <w:ind w:left="1600" w:hanging="1600"/>
        <w:rPr/>
      </w:pPr>
      <w:r>
        <w:rPr/>
        <w:tab/>
        <w:tab/>
        <w:tab/>
        <w:tab/>
        <w:tab/>
        <w:tab/>
        <w:tab/>
        <w:tab/>
      </w:r>
      <w:r>
        <w:rPr>
          <w:i/>
        </w:rPr>
        <w:t>(e)</w:t>
        <w:tab/>
      </w:r>
      <w:r>
        <w:rPr/>
        <w:t>The Approval Holder must ensure that prominent signage is displayed, detailing the offence and the penalties under Section 69 the Act, for presenting interstate containers for refund.</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vAlign w:val="center"/>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vAlign w:val="center"/>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Hackham Recyclers</w:t>
            </w:r>
          </w:p>
        </w:tc>
        <w:tc>
          <w:tcPr>
            <w:tcW w:w="1426" w:type="dxa"/>
            <w:tcBorders/>
          </w:tcPr>
          <w:p>
            <w:pPr>
              <w:pStyle w:val="Galley"/>
              <w:spacing w:before="80" w:after="0"/>
              <w:ind w:left="240" w:hanging="160"/>
              <w:jc w:val="left"/>
              <w:rPr>
                <w:sz w:val="16"/>
              </w:rPr>
            </w:pPr>
            <w:r>
              <w:rPr>
                <w:sz w:val="16"/>
              </w:rPr>
              <w:t>Durable Resource Pty Ltd, trading as Hackham Recyclers</w:t>
            </w:r>
          </w:p>
        </w:tc>
        <w:tc>
          <w:tcPr>
            <w:tcW w:w="1544" w:type="dxa"/>
            <w:tcBorders/>
          </w:tcPr>
          <w:p>
            <w:pPr>
              <w:pStyle w:val="Galley"/>
              <w:spacing w:before="80" w:after="0"/>
              <w:ind w:left="240" w:hanging="160"/>
              <w:jc w:val="left"/>
              <w:rPr>
                <w:sz w:val="16"/>
              </w:rPr>
            </w:pPr>
            <w:r>
              <w:rPr>
                <w:sz w:val="16"/>
              </w:rPr>
              <w:t>Liping Han; Zhifei Xue</w:t>
            </w:r>
          </w:p>
        </w:tc>
        <w:tc>
          <w:tcPr>
            <w:tcW w:w="1346" w:type="dxa"/>
            <w:tcBorders/>
          </w:tcPr>
          <w:p>
            <w:pPr>
              <w:pStyle w:val="Galley"/>
              <w:spacing w:before="80" w:after="0"/>
              <w:jc w:val="center"/>
              <w:rPr>
                <w:sz w:val="16"/>
              </w:rPr>
            </w:pPr>
            <w:r>
              <w:rPr>
                <w:sz w:val="16"/>
              </w:rPr>
              <w:t>14-16 Cottage Lane</w:t>
            </w:r>
          </w:p>
        </w:tc>
        <w:tc>
          <w:tcPr>
            <w:tcW w:w="1188" w:type="dxa"/>
            <w:tcBorders/>
          </w:tcPr>
          <w:p>
            <w:pPr>
              <w:pStyle w:val="Galley"/>
              <w:spacing w:before="80" w:after="0"/>
              <w:jc w:val="center"/>
              <w:rPr>
                <w:sz w:val="16"/>
              </w:rPr>
            </w:pPr>
            <w:r>
              <w:rPr>
                <w:sz w:val="16"/>
              </w:rPr>
              <w:t>Hackham</w:t>
            </w:r>
          </w:p>
        </w:tc>
        <w:tc>
          <w:tcPr>
            <w:tcW w:w="1544" w:type="dxa"/>
            <w:tcBorders/>
          </w:tcPr>
          <w:p>
            <w:pPr>
              <w:pStyle w:val="Galley"/>
              <w:spacing w:before="80" w:after="0"/>
              <w:jc w:val="center"/>
              <w:rPr>
                <w:sz w:val="16"/>
              </w:rPr>
            </w:pPr>
            <w:r>
              <w:rPr>
                <w:sz w:val="16"/>
              </w:rPr>
              <w:t>5238/334</w:t>
            </w:r>
          </w:p>
        </w:tc>
        <w:tc>
          <w:tcPr>
            <w:tcW w:w="951" w:type="dxa"/>
            <w:tcBorders/>
          </w:tcPr>
          <w:p>
            <w:pPr>
              <w:pStyle w:val="Galley"/>
              <w:spacing w:before="80" w:after="0"/>
              <w:jc w:val="center"/>
              <w:rPr>
                <w:sz w:val="16"/>
              </w:rPr>
            </w:pPr>
            <w:r>
              <w:rPr>
                <w:sz w:val="16"/>
              </w:rPr>
              <w:t>Metro</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lineRule="exact" w:line="14"/>
        <w:rPr>
          <w:rFonts w:eastAsia="CG Times (W1);Times New Roman"/>
        </w:rPr>
      </w:pPr>
      <w:r>
        <w:rPr>
          <w:rFonts w:eastAsia="CG Times (W1);Times New Roman"/>
        </w:rPr>
        <w:t xml:space="preserve"> </w:t>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14"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2" w:type="dxa"/>
            <w:tcBorders/>
          </w:tcPr>
          <w:p>
            <w:pPr>
              <w:pStyle w:val="Galley"/>
              <w:ind w:left="160" w:right="100" w:hanging="160"/>
              <w:jc w:val="left"/>
              <w:rPr/>
            </w:pPr>
            <w:r>
              <w:rPr/>
              <w:t>67 Cedar Avenue</w:t>
            </w:r>
          </w:p>
        </w:tc>
        <w:tc>
          <w:tcPr>
            <w:tcW w:w="1562" w:type="dxa"/>
            <w:tcBorders/>
          </w:tcPr>
          <w:p>
            <w:pPr>
              <w:pStyle w:val="Galley"/>
              <w:ind w:left="280" w:hanging="160"/>
              <w:jc w:val="left"/>
              <w:rPr/>
            </w:pPr>
            <w:r>
              <w:rPr/>
              <w:t>Royal Park</w:t>
            </w:r>
          </w:p>
        </w:tc>
        <w:tc>
          <w:tcPr>
            <w:tcW w:w="3724" w:type="dxa"/>
            <w:tcBorders/>
          </w:tcPr>
          <w:p>
            <w:pPr>
              <w:pStyle w:val="Galley"/>
              <w:ind w:left="520" w:hanging="160"/>
              <w:jc w:val="left"/>
              <w:rPr/>
            </w:pPr>
            <w:r>
              <w:rPr/>
              <w:t>Allotment 99 in Deposited Plan 1375, Hundred of Yatala</w:t>
            </w:r>
          </w:p>
        </w:tc>
        <w:tc>
          <w:tcPr>
            <w:tcW w:w="721" w:type="dxa"/>
            <w:tcBorders/>
          </w:tcPr>
          <w:p>
            <w:pPr>
              <w:pStyle w:val="Galley"/>
              <w:jc w:val="right"/>
              <w:rPr/>
            </w:pPr>
            <w:r>
              <w:rPr/>
              <w:t>5148</w:t>
            </w:r>
          </w:p>
        </w:tc>
        <w:tc>
          <w:tcPr>
            <w:tcW w:w="961" w:type="dxa"/>
            <w:tcBorders/>
          </w:tcPr>
          <w:p>
            <w:pPr>
              <w:pStyle w:val="Galley"/>
              <w:ind w:right="240" w:hanging="0"/>
              <w:jc w:val="right"/>
              <w:rPr/>
            </w:pPr>
            <w:r>
              <w:rPr/>
              <w:t>805</w:t>
            </w:r>
          </w:p>
        </w:tc>
      </w:tr>
      <w:tr>
        <w:trPr/>
        <w:tc>
          <w:tcPr>
            <w:tcW w:w="2392" w:type="dxa"/>
            <w:tcBorders/>
          </w:tcPr>
          <w:p>
            <w:pPr>
              <w:pStyle w:val="Galley"/>
              <w:ind w:left="160" w:right="100" w:hanging="160"/>
              <w:jc w:val="left"/>
              <w:rPr/>
            </w:pPr>
            <w:r>
              <w:rPr/>
              <w:t>6 Third Avenue</w:t>
            </w:r>
          </w:p>
        </w:tc>
        <w:tc>
          <w:tcPr>
            <w:tcW w:w="1562" w:type="dxa"/>
            <w:tcBorders/>
          </w:tcPr>
          <w:p>
            <w:pPr>
              <w:pStyle w:val="Galley"/>
              <w:ind w:left="280" w:hanging="160"/>
              <w:jc w:val="left"/>
              <w:rPr/>
            </w:pPr>
            <w:r>
              <w:rPr/>
              <w:t>Forestville</w:t>
            </w:r>
          </w:p>
        </w:tc>
        <w:tc>
          <w:tcPr>
            <w:tcW w:w="3724" w:type="dxa"/>
            <w:tcBorders/>
          </w:tcPr>
          <w:p>
            <w:pPr>
              <w:pStyle w:val="Galley"/>
              <w:ind w:left="520" w:hanging="160"/>
              <w:jc w:val="left"/>
              <w:rPr/>
            </w:pPr>
            <w:r>
              <w:rPr/>
              <w:t>Allotment 66 in Filed Plan 9186, Hundred of Adelaide</w:t>
            </w:r>
          </w:p>
        </w:tc>
        <w:tc>
          <w:tcPr>
            <w:tcW w:w="721" w:type="dxa"/>
            <w:tcBorders/>
          </w:tcPr>
          <w:p>
            <w:pPr>
              <w:pStyle w:val="Galley"/>
              <w:jc w:val="right"/>
              <w:rPr/>
            </w:pPr>
            <w:r>
              <w:rPr/>
              <w:t>5840</w:t>
            </w:r>
          </w:p>
        </w:tc>
        <w:tc>
          <w:tcPr>
            <w:tcW w:w="961" w:type="dxa"/>
            <w:tcBorders/>
          </w:tcPr>
          <w:p>
            <w:pPr>
              <w:pStyle w:val="Galley"/>
              <w:ind w:right="240" w:hanging="0"/>
              <w:jc w:val="right"/>
              <w:rPr/>
            </w:pPr>
            <w:r>
              <w:rPr/>
              <w:t>181</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31 January 2012.</w:t>
        <w:tab/>
      </w:r>
      <w:r>
        <w:rPr>
          <w:smallCaps/>
        </w:rPr>
        <w:t>R. Hulm</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14"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33"/>
        <w:gridCol w:w="951"/>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384" w:type="dxa"/>
            <w:tcBorders/>
          </w:tcPr>
          <w:p>
            <w:pPr>
              <w:pStyle w:val="Galley"/>
              <w:ind w:left="160" w:right="220" w:hanging="160"/>
              <w:jc w:val="left"/>
              <w:rPr/>
            </w:pPr>
            <w:r>
              <w:rPr/>
              <w:t>161 KR Wilson Drive, Karoonda</w:t>
            </w:r>
          </w:p>
        </w:tc>
        <w:tc>
          <w:tcPr>
            <w:tcW w:w="2165" w:type="dxa"/>
            <w:tcBorders/>
          </w:tcPr>
          <w:p>
            <w:pPr>
              <w:pStyle w:val="Galley"/>
              <w:ind w:left="160" w:hanging="160"/>
              <w:jc w:val="left"/>
              <w:rPr/>
            </w:pPr>
            <w:r>
              <w:rPr/>
              <w:t>Section 146, Hundred of Marmon Jabuk in the area named Karoonda</w:t>
            </w:r>
          </w:p>
        </w:tc>
        <w:tc>
          <w:tcPr>
            <w:tcW w:w="733" w:type="dxa"/>
            <w:tcBorders/>
          </w:tcPr>
          <w:p>
            <w:pPr>
              <w:pStyle w:val="Galley"/>
              <w:jc w:val="right"/>
              <w:rPr/>
            </w:pPr>
            <w:r>
              <w:rPr/>
              <w:t>5157</w:t>
            </w:r>
          </w:p>
        </w:tc>
        <w:tc>
          <w:tcPr>
            <w:tcW w:w="951" w:type="dxa"/>
            <w:tcBorders/>
          </w:tcPr>
          <w:p>
            <w:pPr>
              <w:pStyle w:val="Galley"/>
              <w:ind w:right="240" w:hanging="0"/>
              <w:jc w:val="right"/>
              <w:rPr/>
            </w:pPr>
            <w:r>
              <w:rPr/>
              <w:t>112</w:t>
            </w:r>
          </w:p>
        </w:tc>
        <w:tc>
          <w:tcPr>
            <w:tcW w:w="1924" w:type="dxa"/>
            <w:tcBorders/>
          </w:tcPr>
          <w:p>
            <w:pPr>
              <w:pStyle w:val="Galley"/>
              <w:ind w:left="240" w:hanging="0"/>
              <w:jc w:val="left"/>
              <w:rPr/>
            </w:pPr>
            <w:r>
              <w:rPr/>
              <w:t>28.10.93, page 2118</w:t>
            </w:r>
          </w:p>
        </w:tc>
        <w:tc>
          <w:tcPr>
            <w:tcW w:w="1203" w:type="dxa"/>
            <w:tcBorders/>
          </w:tcPr>
          <w:p>
            <w:pPr>
              <w:pStyle w:val="Galley"/>
              <w:ind w:right="360" w:hanging="0"/>
              <w:jc w:val="right"/>
              <w:rPr/>
            </w:pPr>
            <w:r>
              <w:rPr/>
              <w:t>99.00</w:t>
            </w:r>
          </w:p>
        </w:tc>
      </w:tr>
      <w:tr>
        <w:trPr/>
        <w:tc>
          <w:tcPr>
            <w:tcW w:w="2384" w:type="dxa"/>
            <w:tcBorders/>
          </w:tcPr>
          <w:p>
            <w:pPr>
              <w:pStyle w:val="Galley"/>
              <w:ind w:left="160" w:right="220" w:hanging="160"/>
              <w:jc w:val="left"/>
              <w:rPr/>
            </w:pPr>
            <w:r>
              <w:rPr/>
              <w:t>3 West Street (also known as Lot 20), Port Wakefield</w:t>
            </w:r>
          </w:p>
        </w:tc>
        <w:tc>
          <w:tcPr>
            <w:tcW w:w="2165" w:type="dxa"/>
            <w:tcBorders/>
          </w:tcPr>
          <w:p>
            <w:pPr>
              <w:pStyle w:val="Galley"/>
              <w:ind w:left="160" w:hanging="160"/>
              <w:jc w:val="left"/>
              <w:rPr/>
            </w:pPr>
            <w:r>
              <w:rPr/>
              <w:t>Lot 20 in Deposited Plan 35688, Hundred of Inkerman</w:t>
            </w:r>
          </w:p>
        </w:tc>
        <w:tc>
          <w:tcPr>
            <w:tcW w:w="733" w:type="dxa"/>
            <w:tcBorders/>
          </w:tcPr>
          <w:p>
            <w:pPr>
              <w:pStyle w:val="Galley"/>
              <w:jc w:val="right"/>
              <w:rPr/>
            </w:pPr>
            <w:r>
              <w:rPr/>
              <w:t>5997</w:t>
            </w:r>
          </w:p>
        </w:tc>
        <w:tc>
          <w:tcPr>
            <w:tcW w:w="951" w:type="dxa"/>
            <w:tcBorders/>
          </w:tcPr>
          <w:p>
            <w:pPr>
              <w:pStyle w:val="Galley"/>
              <w:ind w:right="240" w:hanging="0"/>
              <w:jc w:val="right"/>
              <w:rPr/>
            </w:pPr>
            <w:r>
              <w:rPr/>
              <w:t>141</w:t>
            </w:r>
          </w:p>
        </w:tc>
        <w:tc>
          <w:tcPr>
            <w:tcW w:w="1924" w:type="dxa"/>
            <w:tcBorders/>
          </w:tcPr>
          <w:p>
            <w:pPr>
              <w:pStyle w:val="Galley"/>
              <w:ind w:left="240" w:hanging="0"/>
              <w:jc w:val="left"/>
              <w:rPr/>
            </w:pPr>
            <w:r>
              <w:rPr/>
              <w:t>26.8.93, page 989</w:t>
            </w:r>
          </w:p>
        </w:tc>
        <w:tc>
          <w:tcPr>
            <w:tcW w:w="1203" w:type="dxa"/>
            <w:tcBorders/>
          </w:tcPr>
          <w:p>
            <w:pPr>
              <w:pStyle w:val="Galley"/>
              <w:ind w:right="360" w:hanging="0"/>
              <w:jc w:val="right"/>
              <w:rPr/>
            </w:pPr>
            <w:r>
              <w:rPr/>
              <w:t>60.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33" w:type="dxa"/>
            <w:tcBorders>
              <w:bottom w:val="single" w:sz="4" w:space="0" w:color="000000"/>
            </w:tcBorders>
          </w:tcPr>
          <w:p>
            <w:pPr>
              <w:pStyle w:val="Galley"/>
              <w:snapToGrid w:val="false"/>
              <w:spacing w:lineRule="exact" w:line="80"/>
              <w:jc w:val="right"/>
              <w:rPr/>
            </w:pPr>
            <w:r>
              <w:rPr/>
            </w:r>
          </w:p>
        </w:tc>
        <w:tc>
          <w:tcPr>
            <w:tcW w:w="951"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31 January 2012.</w:t>
        <w:tab/>
      </w:r>
      <w:r>
        <w:rPr>
          <w:smallCaps/>
        </w:rPr>
        <w:t>R. Hulm</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14"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tc>
          <w:tcPr>
            <w:tcW w:w="2560" w:type="dxa"/>
            <w:tcBorders/>
          </w:tcPr>
          <w:p>
            <w:pPr>
              <w:pStyle w:val="Galley"/>
              <w:ind w:left="160" w:right="120" w:hanging="160"/>
              <w:jc w:val="left"/>
              <w:rPr/>
            </w:pPr>
            <w:r>
              <w:rPr/>
              <w:t>6 Hallam Street, Port Pirie West</w:t>
            </w:r>
          </w:p>
        </w:tc>
        <w:tc>
          <w:tcPr>
            <w:tcW w:w="3280" w:type="dxa"/>
            <w:tcBorders/>
          </w:tcPr>
          <w:p>
            <w:pPr>
              <w:pStyle w:val="Galley"/>
              <w:ind w:left="280" w:hanging="160"/>
              <w:jc w:val="left"/>
              <w:rPr/>
            </w:pPr>
            <w:r>
              <w:rPr/>
              <w:t>Allotment 192 in Filed Plan 189134, Hundred of Pirie</w:t>
            </w:r>
          </w:p>
        </w:tc>
        <w:tc>
          <w:tcPr>
            <w:tcW w:w="760" w:type="dxa"/>
            <w:tcBorders/>
          </w:tcPr>
          <w:p>
            <w:pPr>
              <w:pStyle w:val="Galley"/>
              <w:jc w:val="right"/>
              <w:rPr/>
            </w:pPr>
            <w:r>
              <w:rPr/>
              <w:t>5669</w:t>
            </w:r>
          </w:p>
        </w:tc>
        <w:tc>
          <w:tcPr>
            <w:tcW w:w="960" w:type="dxa"/>
            <w:tcBorders/>
          </w:tcPr>
          <w:p>
            <w:pPr>
              <w:pStyle w:val="Galley"/>
              <w:ind w:right="240" w:hanging="0"/>
              <w:jc w:val="right"/>
              <w:rPr/>
            </w:pPr>
            <w:r>
              <w:rPr/>
              <w:t>241</w:t>
            </w:r>
          </w:p>
        </w:tc>
        <w:tc>
          <w:tcPr>
            <w:tcW w:w="1800" w:type="dxa"/>
            <w:tcBorders/>
          </w:tcPr>
          <w:p>
            <w:pPr>
              <w:pStyle w:val="Galley"/>
              <w:ind w:left="240" w:hanging="0"/>
              <w:jc w:val="left"/>
              <w:rPr/>
            </w:pPr>
            <w:r>
              <w:rPr/>
              <w:t>13.9.79, page 649</w:t>
            </w:r>
          </w:p>
        </w:tc>
      </w:tr>
      <w:tr>
        <w:trPr/>
        <w:tc>
          <w:tcPr>
            <w:tcW w:w="2560" w:type="dxa"/>
            <w:tcBorders/>
          </w:tcPr>
          <w:p>
            <w:pPr>
              <w:pStyle w:val="Galley"/>
              <w:ind w:left="160" w:right="120" w:hanging="160"/>
              <w:jc w:val="left"/>
              <w:rPr/>
            </w:pPr>
            <w:r>
              <w:rPr/>
              <w:t>Unit 3, 41 Hassell Street, Ferryden Park</w:t>
            </w:r>
          </w:p>
        </w:tc>
        <w:tc>
          <w:tcPr>
            <w:tcW w:w="3280" w:type="dxa"/>
            <w:tcBorders/>
          </w:tcPr>
          <w:p>
            <w:pPr>
              <w:pStyle w:val="Galley"/>
              <w:ind w:left="280" w:hanging="160"/>
              <w:jc w:val="left"/>
              <w:rPr/>
            </w:pPr>
            <w:r>
              <w:rPr/>
              <w:t>Allotment 50 in Deposited Plan 3144, Hundred of Yatala</w:t>
            </w:r>
          </w:p>
        </w:tc>
        <w:tc>
          <w:tcPr>
            <w:tcW w:w="760" w:type="dxa"/>
            <w:tcBorders/>
          </w:tcPr>
          <w:p>
            <w:pPr>
              <w:pStyle w:val="Galley"/>
              <w:jc w:val="right"/>
              <w:rPr/>
            </w:pPr>
            <w:r>
              <w:rPr/>
              <w:t>5429</w:t>
            </w:r>
          </w:p>
        </w:tc>
        <w:tc>
          <w:tcPr>
            <w:tcW w:w="960" w:type="dxa"/>
            <w:tcBorders/>
          </w:tcPr>
          <w:p>
            <w:pPr>
              <w:pStyle w:val="Galley"/>
              <w:ind w:right="240" w:hanging="0"/>
              <w:jc w:val="right"/>
              <w:rPr/>
            </w:pPr>
            <w:r>
              <w:rPr/>
              <w:t>446</w:t>
            </w:r>
          </w:p>
        </w:tc>
        <w:tc>
          <w:tcPr>
            <w:tcW w:w="1800" w:type="dxa"/>
            <w:tcBorders/>
          </w:tcPr>
          <w:p>
            <w:pPr>
              <w:pStyle w:val="Galley"/>
              <w:ind w:left="240" w:hanging="0"/>
              <w:jc w:val="left"/>
              <w:rPr/>
            </w:pPr>
            <w:r>
              <w:rPr/>
              <w:t>29.9.11, page 4100</w:t>
            </w:r>
          </w:p>
        </w:tc>
      </w:tr>
      <w:tr>
        <w:trPr/>
        <w:tc>
          <w:tcPr>
            <w:tcW w:w="2560" w:type="dxa"/>
            <w:tcBorders/>
          </w:tcPr>
          <w:p>
            <w:pPr>
              <w:pStyle w:val="Galley"/>
              <w:ind w:left="160" w:right="120" w:hanging="160"/>
              <w:jc w:val="left"/>
              <w:rPr/>
            </w:pPr>
            <w:r>
              <w:rPr/>
              <w:t>36 Underdown Road, Elizabeth South</w:t>
            </w:r>
          </w:p>
        </w:tc>
        <w:tc>
          <w:tcPr>
            <w:tcW w:w="3280" w:type="dxa"/>
            <w:tcBorders/>
          </w:tcPr>
          <w:p>
            <w:pPr>
              <w:pStyle w:val="Galley"/>
              <w:ind w:left="280" w:hanging="160"/>
              <w:jc w:val="left"/>
              <w:rPr/>
            </w:pPr>
            <w:r>
              <w:rPr/>
              <w:t>Allotment 8 in Deposited Plan 42184, Hundred of Munno Para</w:t>
            </w:r>
          </w:p>
        </w:tc>
        <w:tc>
          <w:tcPr>
            <w:tcW w:w="760" w:type="dxa"/>
            <w:tcBorders/>
          </w:tcPr>
          <w:p>
            <w:pPr>
              <w:pStyle w:val="Galley"/>
              <w:jc w:val="right"/>
              <w:rPr/>
            </w:pPr>
            <w:r>
              <w:rPr/>
              <w:t>6011</w:t>
            </w:r>
          </w:p>
        </w:tc>
        <w:tc>
          <w:tcPr>
            <w:tcW w:w="960" w:type="dxa"/>
            <w:tcBorders/>
          </w:tcPr>
          <w:p>
            <w:pPr>
              <w:pStyle w:val="Galley"/>
              <w:ind w:right="240" w:hanging="0"/>
              <w:jc w:val="right"/>
              <w:rPr/>
            </w:pPr>
            <w:r>
              <w:rPr/>
              <w:t>135</w:t>
            </w:r>
          </w:p>
        </w:tc>
        <w:tc>
          <w:tcPr>
            <w:tcW w:w="1800" w:type="dxa"/>
            <w:tcBorders/>
          </w:tcPr>
          <w:p>
            <w:pPr>
              <w:pStyle w:val="Galley"/>
              <w:ind w:left="240" w:hanging="0"/>
              <w:jc w:val="left"/>
              <w:rPr/>
            </w:pPr>
            <w:r>
              <w:rPr/>
              <w:t>7.7.11, page 2980</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31 January 2012.</w:t>
        <w:tab/>
      </w:r>
      <w:r>
        <w:rPr>
          <w:smallCaps/>
        </w:rPr>
        <w:t>R. Hulm</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w:t>
      </w:r>
      <w:r>
        <w:rPr>
          <w:rFonts w:cs="CG Times (W1);Times New Roman" w:ascii="CG Times (W1);Times New Roman" w:hAnsi="CG Times (W1);Times New Roman"/>
          <w:smallCaps/>
          <w:sz w:val="17"/>
        </w:rPr>
        <w:t>Section</w:t>
      </w:r>
      <w:r>
        <w:rPr>
          <w:rFonts w:cs="CG Times (W1);Times New Roman" w:ascii="CG Times (W1);Times New Roman" w:hAnsi="CG Times (W1);Times New Roman"/>
          <w:sz w:val="17"/>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CITY OF SALISBURY (the ‘Authority’) of 12 James Street, Salisbury, S.A. 5108, acquires the following interest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ab/>
        <w:tab/>
        <w:tab/>
        <w:tab/>
        <w:t>An estate in fee simple in portion of the land at 73-87 Heaslip Road, Burton, S.A. 5110, being portion of Allotment 47 in Filed Plan 114408, identified as proposed Allotment 79 on the plan D86975 attached to this Notice and being portion of the land comprised and described in Certificate of Title Volume 5460, Folio 6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ab/>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Karen Pe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anager, Propert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P.O. Box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alisbury, S.A. 51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elephone: (08) 8406 83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 xml:space="preserve">Email: </w:t>
      </w:r>
      <w:r>
        <w:rPr>
          <w:rFonts w:cs="CG Times (W1);Times New Roman" w:ascii="CG Times (W1);Times New Roman" w:hAnsi="CG Times (W1);Times New Roman"/>
          <w:sz w:val="17"/>
          <w:u w:val="single"/>
        </w:rPr>
        <w:t>kpepe@salisbury.sa.gov.au</w:t>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1">
            <wp:simplePos x="0" y="0"/>
            <wp:positionH relativeFrom="margin">
              <wp:align>center</wp:align>
            </wp:positionH>
            <wp:positionV relativeFrom="paragraph">
              <wp:posOffset>22860</wp:posOffset>
            </wp:positionV>
            <wp:extent cx="5726430" cy="7880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161" r="-4" b="2270"/>
                    <a:stretch>
                      <a:fillRect/>
                    </a:stretch>
                  </pic:blipFill>
                  <pic:spPr bwMode="auto">
                    <a:xfrm>
                      <a:off x="0" y="0"/>
                      <a:ext cx="5726430" cy="788098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0</wp:posOffset>
            </wp:positionV>
            <wp:extent cx="5317490" cy="74860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3" r="-4" b="-3"/>
                    <a:stretch>
                      <a:fillRect/>
                    </a:stretch>
                  </pic:blipFill>
                  <pic:spPr bwMode="auto">
                    <a:xfrm>
                      <a:off x="0" y="0"/>
                      <a:ext cx="5317490" cy="748601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Dated 24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Common Seal of the City of Salisbury was affixed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right"/>
        <w:rPr/>
      </w:pPr>
      <w:r>
        <w:rPr>
          <w:rFonts w:cs="CG Times (W1);Times New Roman" w:ascii="CG Times (W1);Times New Roman" w:hAnsi="CG Times (W1);Times New Roman"/>
          <w:smallCaps/>
          <w:sz w:val="17"/>
        </w:rPr>
        <w:t>Gillian Aldridge</w:t>
      </w:r>
      <w:r>
        <w:rPr>
          <w:rFonts w:cs="CG Times (W1);Times New Roman" w:ascii="CG Times (W1);Times New Roman" w:hAnsi="CG Times (W1);Times New Roman"/>
          <w:sz w:val="17"/>
        </w:rPr>
        <w:t>, 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John Harry</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First: Comprising an unencumbered estate in fee simple in that piece of land situated at 62-64 Millers Road, Wingfield, being a portion of Allotment 3 in Deposited Plan No. 74932 comprised in Certificate of Title Volume 6043, Folio 340 and being the whole of the land numbered 23 in the Plan numbered D87568 that has been lodged in the Lands Titles Office.</w:t>
      </w:r>
    </w:p>
    <w:p>
      <w:pPr>
        <w:pStyle w:val="Galley"/>
        <w:spacing w:before="0" w:after="80"/>
        <w:ind w:left="160" w:hanging="160"/>
        <w:rPr/>
      </w:pPr>
      <w:r>
        <w:rPr/>
        <w:tab/>
        <w:tab/>
        <w:t>Second: Comprising an unencumbered estate in fee simple in that piece of land situated at 62-64 Millers Road, Wingfield being a portion of Allotment 4 in Deposited Plan No. 74932 comprised in Certificate of Title Volume 6043, Folio 341 and being the whole of the land numbered 24 in Plan numbered D87568 that has been lodged in the Lands Titles Office, but expressing excluding the free and unrestricted right of way over the land marked ‘B’ in DP74932 created in RTC11242639.</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Phone (08) 8402 1805</w:t>
      </w:r>
    </w:p>
    <w:p>
      <w:pPr>
        <w:pStyle w:val="Galley"/>
        <w:spacing w:before="0" w:after="80"/>
        <w:rPr/>
      </w:pPr>
      <w:r>
        <w:rPr/>
        <w:tab/>
        <w:t>Dated 31 January 2012.</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rPr/>
      </w:pPr>
      <w:r>
        <w:rPr/>
        <w:t>DTEI 2009/11301/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thony Mark De Vito and Josephine Louise De Vito have applied to the Licensing Authority for a Producer’s Licence in respect of premises situated at 35 Hardy Road, Waikerie, S.A. 5330 and known as De Vito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March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uart Andrew Solicitors, 11 Ahern Street, Berri, S.A. 5343 (Attention: Dimitria 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jomoma Pty Ltd has applied to the Licensing Authority for a Producer’s Licence in respect of premises situated at Lot 1000, Sturt Highway, Nuriootpa, S.A. 5355 and to be known as Rojomom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rch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ssica Greatwich, P.O. Box 60,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phen John O’Donnell and Vicki Lee have applied to the Licensing Authority for a Redefinition of Licensed Area in respect of premises situated at 114 Main Road, McLaren Vale, S.A. 5171 and known as O’Donnell’s “Inn” The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rch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114 Main Road, Mc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ris and Sally Enterprise Pty Ltd has applied to the Licensing Authority for a Special Circumstances Licence in respect of premises situated at 6/29 Glynburn Road, Glynde, S.A. 5070 and known as Happy Korea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March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 and Sally Enterprise Pty Ltd, 6/29 Glynburn Road, Glynde, S.A. 507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 &amp; J Hurley Pty Ltd has applied to the Licensing Authority for a variation of Licence Conditions in respect of premises situated at 180 Henley Beach Road, Torrensville, S.A. 5031 and known as Hotel Roy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March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On Thursdays, Fridays and Saturdays the licensee will provide a Security Person (designated of identified as such) whose duty will be to patrol the hotel car park on a full time basis between the hours of midnight and one half hour after closure to ensure as far as is possible that the behaviour of people making their way to or from the licensed premises via the car is non-offensive, annoying or inconvenient to persons residing in the vicinity o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ity of Tea Tree Gully has applied to the Licensing Authority for Redefinition, variation to Entertainment Consent and variation to Extended Trading Authorisation in respect of premises situated at Tenison Way, Golden Grove, S.A. 5125 and known as Golden Grove Recreation &amp; Arts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rch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Licensed Area to include the multi-purpose performance centre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new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for the multi-purpose performance centre is sought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On any day (except Good Friday) noon until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During any performance or pre-booked function at the multi-purpose performance centre or the foyer to persons attending that performance or function provided that liquor shall not be sold or consumed on the premises more than one hour before the commencement of any performance or function nor more than one hour after the completion of the performance or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orman Waterhouse Lawyers, G.P.O. Box 639, Adelaide, S.A. 5001 (Attention: Tom Pl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Wine Classics Pty Ltd has applied to the Licensing Authority for a Direct Sales Licence in respect of the business to be known as Australian Wine Classic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rch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John Seppelt as trustee for Peter Seppelt has applied to the Licensing Authority for an Entertainment Consent in respect of premises situated at Laubes Road, Springton, S.A. 5235 and known as Peter Seppelt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March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riday from 12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aturday from 12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unday from 10 a.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February 201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z Seppelt, P.O. Box 153, Mount Pleasant, S.A. 5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DC Hospitality Pty Ltd has applied to the Licensing Authority for an Entertainment Consent in respect of premises situated at 21 King William Street, Adelaide, S.A. 5000 and known as A Taste of Adelaide Hills at Saldec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March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Monday to Friday: 7.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aturday and Sun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aul Barreto, 2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o Grevelis has applied to the Licensing Authority for a Special Circumstances Licence with Extended Trading Authorisation and Entertainment Consent with respect to the premises to be situated at 57 Fleming Crescent, Mansfield Park, S.A. 5012 to be known as Superior Party Limous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March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in accordance to Section 40 of the Liquor Licensing Act 1997 and any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n or adjacent to the licensed premises (provided that the passengers are always under the supervision and control of the driver) on any day at any time (except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Responsible persons: Under Section 97 (2) I grant the exemption from the licensee having the business personally supervised and managed by a responsibl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xtended Trading Hours: Outlined in blue on the approved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w the sale of liquor without meals between the hours of midnight to 4 a.m. on any day (excluding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Entertainment: To sell liquor for consumption on the premises at a time where live entertainment is provided on the licensed premises on any day between the hours of 9 p.m. to 4 a.m. the following day (excluding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apacity: Maximum carrying capacity is 47 seated passengers and 7 staff (not including d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o Grevelis, 57 Fleming Crescent, Mansfield Park, S.A. 5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 5 of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South Australia—Spencer Gulf—Vessel Partially Submerged Underwater and Drif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MARINERS are advised that a 16.76 m, white hull cabin cruiser </w:t>
      </w:r>
      <w:r>
        <w:rPr>
          <w:i/>
        </w:rPr>
        <w:t>Camelot</w:t>
      </w:r>
      <w:r>
        <w:rPr/>
        <w:t xml:space="preserve"> whilst transiting between Wedge Island and Southern Rock, hit the Eastern edge of the rock fracturing the side of the vessel and taking in water. The occupants were rescued by a helicop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t has been reported that the vessel is still floating, partially submerged and drifting slowly. Latest known position 34</w:t>
      </w:r>
      <w:r>
        <w:rPr>
          <w:rFonts w:eastAsia="Symbol" w:cs="Symbol" w:ascii="Symbol" w:hAnsi="Symbol"/>
        </w:rPr>
        <w:t></w:t>
      </w:r>
      <w:r>
        <w:rPr/>
        <w:t>59.81</w:t>
      </w:r>
      <w:r>
        <w:rPr>
          <w:rFonts w:eastAsia="Symbol" w:cs="Symbol" w:ascii="Symbol" w:hAnsi="Symbol"/>
        </w:rPr>
        <w:t></w:t>
      </w:r>
      <w:r>
        <w:rPr/>
        <w:t xml:space="preserve"> South, 135</w:t>
      </w:r>
      <w:r>
        <w:rPr>
          <w:rFonts w:eastAsia="Symbol" w:cs="Symbol" w:ascii="Symbol" w:hAnsi="Symbol"/>
        </w:rPr>
        <w:t></w:t>
      </w:r>
      <w:r>
        <w:rPr/>
        <w:t>48.61</w:t>
      </w:r>
      <w:r>
        <w:rPr>
          <w:rFonts w:eastAsia="Symbol" w:cs="Symbol" w:ascii="Symbol" w:hAnsi="Symbol"/>
        </w:rPr>
        <w:t></w:t>
      </w:r>
      <w:r>
        <w:rPr/>
        <w:t xml:space="preserve"> East approximately 8 miles west of William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Mariners are advised that the vessel is a danger to navigation and advised to exercise extreme caution when navig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harts affected: Aus 343 and 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delaide, 30 January 2012.</w:t>
      </w:r>
    </w:p>
    <w:p>
      <w:pPr>
        <w:pStyle w:val="Galley"/>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PTI 2012/0076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 xml:space="preserve">Under Section 95, AEMO has requested the </w:t>
      </w:r>
      <w:r>
        <w:rPr>
          <w:i/>
        </w:rPr>
        <w:t>Negative intra-regional settlements residue</w:t>
      </w:r>
      <w:r>
        <w:rPr/>
        <w:t xml:space="preserve"> Rule proposal (Project Ref. ERC0139). The proposal concerns the payment arrangements between transmission network service providers and AEMO for negative intra-regional settlements residue. The AEMC intends to expedite the Rule proposal under Section 96 on the grounds that it considers the proposed Rule non-controversial, subject to the receipt of written requests not to do so.</w:t>
      </w:r>
    </w:p>
    <w:p>
      <w:pPr>
        <w:pStyle w:val="Galley"/>
        <w:spacing w:before="0" w:after="80"/>
        <w:rPr/>
      </w:pPr>
      <w:r>
        <w:rPr/>
        <w:tab/>
        <w:t>In relation to the proposal:</w:t>
      </w:r>
    </w:p>
    <w:p>
      <w:pPr>
        <w:pStyle w:val="Galley"/>
        <w:spacing w:before="0" w:after="80"/>
        <w:ind w:left="480" w:hanging="480"/>
        <w:rPr/>
      </w:pPr>
      <w:r>
        <w:rPr/>
        <w:tab/>
        <w:tab/>
      </w:r>
      <w:r>
        <w:rPr>
          <w:rFonts w:cs="CG Times" w:ascii="CG Times" w:hAnsi="CG Times"/>
        </w:rPr>
        <w:t>•</w:t>
      </w:r>
      <w:r>
        <w:rPr/>
        <w:tab/>
        <w:t xml:space="preserve">requests not to do so must be received by </w:t>
      </w:r>
      <w:r>
        <w:rPr>
          <w:b/>
        </w:rPr>
        <w:t>16 February 2012</w:t>
      </w:r>
      <w:r>
        <w:rPr/>
        <w:t xml:space="preserve"> and may be forwarded to </w:t>
      </w:r>
      <w:r>
        <w:rPr>
          <w:u w:val="single"/>
        </w:rPr>
        <w:t>submissions@aemc.gov.au</w:t>
      </w:r>
      <w:r>
        <w:rPr/>
        <w:t xml:space="preserve"> and must cite the Project Ref. in its title; and</w:t>
      </w:r>
    </w:p>
    <w:p>
      <w:pPr>
        <w:pStyle w:val="Galley"/>
        <w:spacing w:before="0" w:after="80"/>
        <w:ind w:left="480" w:hanging="480"/>
        <w:rPr/>
      </w:pPr>
      <w:r>
        <w:rPr/>
        <w:tab/>
        <w:tab/>
      </w:r>
      <w:r>
        <w:rPr>
          <w:rFonts w:cs="CG Times" w:ascii="CG Times" w:hAnsi="CG Times"/>
        </w:rPr>
        <w:t>•</w:t>
      </w:r>
      <w:r>
        <w:rPr/>
        <w:tab/>
        <w:t xml:space="preserve">submissions must be received by </w:t>
      </w:r>
      <w:r>
        <w:rPr>
          <w:b/>
        </w:rPr>
        <w:t>1 March 2012</w:t>
      </w:r>
      <w:r>
        <w:rPr/>
        <w:t>.</w:t>
      </w:r>
    </w:p>
    <w:p>
      <w:pPr>
        <w:pStyle w:val="Galley"/>
        <w:spacing w:before="0" w:after="80"/>
        <w:rPr/>
      </w:pPr>
      <w:r>
        <w:rPr/>
        <w:tab/>
        <w:t xml:space="preserve">Under Section 95, Grid Australia has requested the </w:t>
      </w:r>
      <w:r>
        <w:rPr>
          <w:i/>
        </w:rPr>
        <w:t>Cost pass through arrangements for network service providers</w:t>
      </w:r>
      <w:r>
        <w:rPr/>
        <w:t xml:space="preserve"> Rule proposal (Project Ref. ERC0137). The proposal seeks to amend the operation of the cost pass through provisions for network service providers. Submissions must be received by </w:t>
      </w:r>
      <w:r>
        <w:rPr>
          <w:b/>
        </w:rPr>
        <w:t>1 March 2012</w:t>
      </w:r>
      <w:r>
        <w:rPr/>
        <w:t>.</w:t>
      </w:r>
    </w:p>
    <w:p>
      <w:pPr>
        <w:pStyle w:val="Galley"/>
        <w:spacing w:before="0" w:after="80"/>
        <w:rPr/>
      </w:pPr>
      <w:r>
        <w:rPr/>
        <w:tab/>
        <w:t xml:space="preserve">Submissions can be lodged online via the AEMC’s website at </w:t>
      </w:r>
      <w:r>
        <w:rPr>
          <w:u w:val="single"/>
        </w:rPr>
        <w:t>www.aemc.gov.au</w:t>
      </w:r>
      <w:r>
        <w:rPr/>
        <w:t xml:space="preserve">. Before lodging your request or submission, you must review the AEMC’s privacy statement on its website. Submissions should be made in accordance with the </w:t>
      </w:r>
      <w:r>
        <w:rPr>
          <w:i/>
        </w:rPr>
        <w:t>AEMC’s Guidelines for making written submissions on Rule change proposals</w:t>
      </w:r>
      <w:r>
        <w:rPr/>
        <w:t>. The AEMC publishes all submissions on its website subject to confidentiality.</w:t>
      </w:r>
    </w:p>
    <w:p>
      <w:pPr>
        <w:pStyle w:val="Galley"/>
        <w:spacing w:before="0" w:after="80"/>
        <w:rPr/>
      </w:pPr>
      <w:r>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 February 201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art Closure of Coffin Bay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Public Land Management and Operational Support, Regional Services, authorised delegate of the Director of National Parks and Wildlife, close to the public, part of Coffin Bay National Park from 6 p.m. on Tuesday, 20 March 2012 until 1 p.m. on Friday, 23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closure applies to the area encompassing all of the park to the north and west of the Black Rocks Hike Carpark, including the Whidbey Wilderness Protection Zone. The remainder of the Park including the Black Springs Campground will remain open to the public during this period, with the exception of a section of Long Beach, which will remain closed to vehicular traffic, as previously detailed in a notice published in the </w:t>
      </w:r>
      <w:r>
        <w:rPr>
          <w:i/>
        </w:rPr>
        <w:t>South Australian</w:t>
      </w:r>
      <w:r>
        <w:rPr/>
        <w:t xml:space="preserve"> </w:t>
      </w:r>
      <w:r>
        <w:rPr>
          <w:i/>
        </w:rPr>
        <w:t>Government Gazette</w:t>
      </w:r>
      <w:r>
        <w:rPr/>
        <w:t xml:space="preserve"> dated 6 January 2011, on page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urpose of the closure is to ensure the safety of the public during an animal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1 January 2012.</w:t>
      </w:r>
    </w:p>
    <w:p>
      <w:pPr>
        <w:pStyle w:val="Galley"/>
        <w:ind w:left="1760" w:hanging="1760"/>
        <w:rPr/>
      </w:pPr>
      <w:r>
        <w:rPr>
          <w:smallCaps/>
        </w:rPr>
        <w:tab/>
        <w:tab/>
        <w:tab/>
        <w:tab/>
        <w:tab/>
        <w:tab/>
        <w:tab/>
        <w:tab/>
        <w:tab/>
        <w:t>G. A. Pelton</w:t>
      </w:r>
      <w:r>
        <w:rPr/>
        <w:t>, Director, Public Land</w:t>
        <w:br/>
        <w:t>Management and Operational Support,</w:t>
        <w:br/>
        <w:t>Regional Services, Department of</w:t>
        <w:br/>
        <w:t>Environment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OATHS ACT 1936: SECTION 33 (3)</w:t>
      </w:r>
    </w:p>
    <w:p>
      <w:pPr>
        <w:pStyle w:val="Galley"/>
        <w:spacing w:before="0" w:after="80"/>
        <w:jc w:val="center"/>
        <w:rPr>
          <w:i/>
          <w:i/>
        </w:rPr>
      </w:pPr>
      <w:r>
        <w:rPr>
          <w:i/>
        </w:rPr>
        <w:t>Notice of Termination of Appointment of Proclaimed Members</w:t>
        <w:br/>
        <w:t>of the Police Force to take Declarations and Attest the</w:t>
        <w:br/>
        <w:t>Execution of Documents</w:t>
      </w:r>
    </w:p>
    <w:p>
      <w:pPr>
        <w:pStyle w:val="Galley"/>
        <w:spacing w:before="0" w:after="80"/>
        <w:jc w:val="center"/>
        <w:rPr>
          <w:smallCaps/>
        </w:rPr>
      </w:pPr>
      <w:r>
        <w:rPr>
          <w:smallCaps/>
        </w:rPr>
        <w:t>Notice by the Attorney-General</w:t>
      </w:r>
    </w:p>
    <w:p>
      <w:pPr>
        <w:pStyle w:val="Galley"/>
        <w:spacing w:before="0" w:after="80"/>
        <w:rPr/>
      </w:pPr>
      <w:r>
        <w:rPr/>
        <w:t xml:space="preserve">PURSUANT to Section 33 (3) of the Oaths Act 1936, the appointment of the persons named below to take declarations and attest the execution of documents has, by virtue of the operation of Section 33 (2) </w:t>
      </w:r>
      <w:r>
        <w:rPr>
          <w:i/>
        </w:rPr>
        <w:t>(b)</w:t>
      </w:r>
      <w:r>
        <w:rPr/>
        <w:t xml:space="preserve"> of that Act, been terminated by reason of those persons ceasing to be members of the police force:</w:t>
      </w:r>
    </w:p>
    <w:p>
      <w:pPr>
        <w:pStyle w:val="Galley"/>
        <w:rPr/>
      </w:pPr>
      <w:r>
        <w:rPr/>
        <w:tab/>
        <w:tab/>
        <w:t>Dean Alexander Angus, appointed on 3 February 1987;</w:t>
      </w:r>
    </w:p>
    <w:p>
      <w:pPr>
        <w:pStyle w:val="Galley"/>
        <w:rPr/>
      </w:pPr>
      <w:r>
        <w:rPr/>
        <w:tab/>
        <w:tab/>
        <w:t>Gary Dean Ankor, appointed on 20 July 2000;</w:t>
      </w:r>
    </w:p>
    <w:p>
      <w:pPr>
        <w:pStyle w:val="Galley"/>
        <w:rPr/>
      </w:pPr>
      <w:r>
        <w:rPr/>
        <w:tab/>
        <w:tab/>
        <w:t>Dennis Charles Applebee, appointed on 29 April 1999;</w:t>
      </w:r>
    </w:p>
    <w:p>
      <w:pPr>
        <w:pStyle w:val="Galley"/>
        <w:rPr/>
      </w:pPr>
      <w:r>
        <w:rPr/>
        <w:tab/>
        <w:tab/>
        <w:t>Peter James Averis, appointed on 11 March 1999;</w:t>
      </w:r>
    </w:p>
    <w:p>
      <w:pPr>
        <w:pStyle w:val="Galley"/>
        <w:rPr/>
      </w:pPr>
      <w:r>
        <w:rPr/>
        <w:tab/>
        <w:tab/>
        <w:t>Darryl Norris Beckmann, appointed 30 April 2009;</w:t>
      </w:r>
    </w:p>
    <w:p>
      <w:pPr>
        <w:pStyle w:val="Galley"/>
        <w:rPr/>
      </w:pPr>
      <w:r>
        <w:rPr/>
        <w:tab/>
        <w:tab/>
        <w:t>Jason Lee Broome, appointed on 14 April 2005;</w:t>
      </w:r>
    </w:p>
    <w:p>
      <w:pPr>
        <w:pStyle w:val="Galley"/>
        <w:rPr/>
      </w:pPr>
      <w:r>
        <w:rPr/>
        <w:tab/>
        <w:tab/>
        <w:t>Luke Nicholas Burman, appointed on 13 March 2008;</w:t>
      </w:r>
    </w:p>
    <w:p>
      <w:pPr>
        <w:pStyle w:val="Galley"/>
        <w:rPr/>
      </w:pPr>
      <w:r>
        <w:rPr/>
        <w:tab/>
        <w:tab/>
        <w:t>Bryan Alastair Caddy, appointed on 28 September 2006;</w:t>
      </w:r>
    </w:p>
    <w:p>
      <w:pPr>
        <w:pStyle w:val="Galley"/>
        <w:rPr/>
      </w:pPr>
      <w:r>
        <w:rPr/>
        <w:tab/>
        <w:tab/>
        <w:t>John Lawrence Campaign, appointed on 15 November 2001;</w:t>
      </w:r>
    </w:p>
    <w:p>
      <w:pPr>
        <w:pStyle w:val="Galley"/>
        <w:rPr/>
      </w:pPr>
      <w:r>
        <w:rPr/>
        <w:tab/>
        <w:tab/>
        <w:t>Peter Ronald Carey, appointed on 21 December 2000;</w:t>
      </w:r>
    </w:p>
    <w:p>
      <w:pPr>
        <w:pStyle w:val="Galley"/>
        <w:rPr/>
      </w:pPr>
      <w:r>
        <w:rPr/>
        <w:tab/>
        <w:tab/>
        <w:t>Peter James Crosby, appointed on 22 May 2003;</w:t>
      </w:r>
    </w:p>
    <w:p>
      <w:pPr>
        <w:pStyle w:val="Galley"/>
        <w:rPr/>
      </w:pPr>
      <w:r>
        <w:rPr/>
        <w:tab/>
        <w:tab/>
        <w:t>Kym Hamilton Cullen, appointed on 28 September 2006;</w:t>
      </w:r>
    </w:p>
    <w:p>
      <w:pPr>
        <w:pStyle w:val="Galley"/>
        <w:rPr/>
      </w:pPr>
      <w:r>
        <w:rPr/>
        <w:tab/>
        <w:tab/>
        <w:t>Roderick Herbert Dennis, appointed on 22 May 2003;</w:t>
      </w:r>
    </w:p>
    <w:p>
      <w:pPr>
        <w:pStyle w:val="Galley"/>
        <w:rPr/>
      </w:pPr>
      <w:r>
        <w:rPr/>
        <w:tab/>
        <w:tab/>
        <w:t>Jozef Dyki, appointed on 22 May 2003;</w:t>
      </w:r>
    </w:p>
    <w:p>
      <w:pPr>
        <w:pStyle w:val="Galley"/>
        <w:rPr/>
      </w:pPr>
      <w:r>
        <w:rPr/>
        <w:tab/>
        <w:tab/>
        <w:t>Jeffrey Kim Fisher, appointed on 21 December 2000;</w:t>
      </w:r>
    </w:p>
    <w:p>
      <w:pPr>
        <w:pStyle w:val="Galley"/>
        <w:rPr/>
      </w:pPr>
      <w:r>
        <w:rPr/>
        <w:tab/>
        <w:tab/>
        <w:t>Dennis John Franklin, appointed on 29 April 1999;</w:t>
      </w:r>
    </w:p>
    <w:p>
      <w:pPr>
        <w:pStyle w:val="Galley"/>
        <w:rPr/>
      </w:pPr>
      <w:r>
        <w:rPr/>
        <w:tab/>
        <w:tab/>
        <w:t>Chester Rex Geue, appointed on 22 May 2003;</w:t>
      </w:r>
    </w:p>
    <w:p>
      <w:pPr>
        <w:pStyle w:val="Galley"/>
        <w:rPr/>
      </w:pPr>
      <w:r>
        <w:rPr/>
        <w:tab/>
        <w:tab/>
        <w:t>Ian Lewis Gibson, appointed on 29 April 2009;</w:t>
      </w:r>
    </w:p>
    <w:p>
      <w:pPr>
        <w:pStyle w:val="Galley"/>
        <w:rPr/>
      </w:pPr>
      <w:r>
        <w:rPr/>
        <w:tab/>
        <w:tab/>
        <w:t>Jeffrey Gill, appointed on 20 October 1988;</w:t>
      </w:r>
    </w:p>
    <w:p>
      <w:pPr>
        <w:pStyle w:val="Galley"/>
        <w:rPr/>
      </w:pPr>
      <w:r>
        <w:rPr/>
        <w:tab/>
        <w:tab/>
        <w:t>Kenneth Gilbert Griffiths, appointed on 14 April 2005;</w:t>
      </w:r>
    </w:p>
    <w:p>
      <w:pPr>
        <w:pStyle w:val="Galley"/>
        <w:rPr/>
      </w:pPr>
      <w:r>
        <w:rPr/>
        <w:tab/>
        <w:tab/>
        <w:t>Geoffrey Thomas Grocke, appointed on 14 April 2005;</w:t>
      </w:r>
    </w:p>
    <w:p>
      <w:pPr>
        <w:pStyle w:val="Galley"/>
        <w:rPr/>
      </w:pPr>
      <w:r>
        <w:rPr/>
        <w:tab/>
        <w:tab/>
        <w:t>Darryn Scott Hicks, appointed on 22 May 2003;</w:t>
      </w:r>
    </w:p>
    <w:p>
      <w:pPr>
        <w:pStyle w:val="Galley"/>
        <w:rPr/>
      </w:pPr>
      <w:r>
        <w:br w:type="column"/>
      </w:r>
      <w:r>
        <w:rPr/>
        <w:tab/>
        <w:tab/>
        <w:t>Peter Hoadley, appointed on 24 November 1994;</w:t>
      </w:r>
    </w:p>
    <w:p>
      <w:pPr>
        <w:pStyle w:val="Galley"/>
        <w:rPr/>
      </w:pPr>
      <w:r>
        <w:rPr/>
        <w:tab/>
        <w:tab/>
        <w:t>Richard Alan Hoile, appointed on 14 April 2005;</w:t>
      </w:r>
    </w:p>
    <w:p>
      <w:pPr>
        <w:pStyle w:val="Galley"/>
        <w:rPr/>
      </w:pPr>
      <w:r>
        <w:rPr/>
        <w:tab/>
        <w:tab/>
        <w:t>Mark Anthony Jackman, appointed on 22 May 2003;</w:t>
      </w:r>
    </w:p>
    <w:p>
      <w:pPr>
        <w:pStyle w:val="Galley"/>
        <w:rPr/>
      </w:pPr>
      <w:r>
        <w:rPr/>
        <w:tab/>
        <w:tab/>
        <w:t>Kenneth Lyons, appointed on 9 May 1991;</w:t>
      </w:r>
    </w:p>
    <w:p>
      <w:pPr>
        <w:pStyle w:val="Galley"/>
        <w:rPr/>
      </w:pPr>
      <w:r>
        <w:rPr/>
        <w:tab/>
        <w:tab/>
        <w:t>Michael Francis Lyons, appointed on 1 July 2004;</w:t>
      </w:r>
    </w:p>
    <w:p>
      <w:pPr>
        <w:pStyle w:val="Galley"/>
        <w:rPr/>
      </w:pPr>
      <w:r>
        <w:rPr/>
        <w:tab/>
        <w:tab/>
        <w:t>Andrew Stuart Neil, appointed on 28 September 2006;</w:t>
      </w:r>
    </w:p>
    <w:p>
      <w:pPr>
        <w:pStyle w:val="Galley"/>
        <w:rPr/>
      </w:pPr>
      <w:r>
        <w:rPr/>
        <w:tab/>
        <w:tab/>
        <w:t>Michael David Nelligan, appointed on 18 September 1997;</w:t>
      </w:r>
    </w:p>
    <w:p>
      <w:pPr>
        <w:pStyle w:val="Galley"/>
        <w:rPr/>
      </w:pPr>
      <w:r>
        <w:rPr/>
        <w:tab/>
        <w:tab/>
        <w:t>Robert Graham Overall, appointed on 8 October 2009;</w:t>
      </w:r>
    </w:p>
    <w:p>
      <w:pPr>
        <w:pStyle w:val="Galley"/>
        <w:rPr/>
      </w:pPr>
      <w:r>
        <w:rPr/>
        <w:tab/>
        <w:tab/>
        <w:t>Peter Roy Pearce, appointed on 22 May 2003;</w:t>
      </w:r>
    </w:p>
    <w:p>
      <w:pPr>
        <w:pStyle w:val="Galley"/>
        <w:rPr/>
      </w:pPr>
      <w:r>
        <w:rPr/>
        <w:tab/>
        <w:tab/>
        <w:t>William Laurence Prior, appointed on 25 May 1989;</w:t>
      </w:r>
    </w:p>
    <w:p>
      <w:pPr>
        <w:pStyle w:val="Galley"/>
        <w:rPr/>
      </w:pPr>
      <w:r>
        <w:rPr/>
        <w:tab/>
        <w:tab/>
        <w:t>Glynn James Renfrey, appointed 14 April 2005;</w:t>
      </w:r>
    </w:p>
    <w:p>
      <w:pPr>
        <w:pStyle w:val="Galley"/>
        <w:rPr/>
      </w:pPr>
      <w:r>
        <w:rPr/>
        <w:tab/>
        <w:tab/>
        <w:t>Dianne Reynolds, appointed on 1 July 2004;</w:t>
      </w:r>
    </w:p>
    <w:p>
      <w:pPr>
        <w:pStyle w:val="Galley"/>
        <w:rPr/>
      </w:pPr>
      <w:r>
        <w:rPr/>
        <w:tab/>
        <w:tab/>
        <w:t>Paul Schramm, appointed on 4 August 1983;</w:t>
      </w:r>
    </w:p>
    <w:p>
      <w:pPr>
        <w:pStyle w:val="Galley"/>
        <w:rPr/>
      </w:pPr>
      <w:r>
        <w:rPr/>
        <w:tab/>
        <w:tab/>
        <w:t>Keith Bradley Shepherdson, appointed on 22 April 2010;</w:t>
      </w:r>
    </w:p>
    <w:p>
      <w:pPr>
        <w:pStyle w:val="Galley"/>
        <w:rPr/>
      </w:pPr>
      <w:r>
        <w:rPr/>
        <w:tab/>
        <w:tab/>
        <w:t>Brenton John Slape, appointed on 22 May 2003;</w:t>
      </w:r>
    </w:p>
    <w:p>
      <w:pPr>
        <w:pStyle w:val="Galley"/>
        <w:rPr/>
      </w:pPr>
      <w:r>
        <w:rPr/>
        <w:tab/>
        <w:tab/>
        <w:t>Graeme Sloan, appointed on 27 May 2004;</w:t>
      </w:r>
    </w:p>
    <w:p>
      <w:pPr>
        <w:pStyle w:val="Galley"/>
        <w:rPr/>
      </w:pPr>
      <w:r>
        <w:rPr/>
        <w:tab/>
        <w:tab/>
        <w:t>Graham Bruce Stevens, appointed on 22 May 2003;</w:t>
      </w:r>
    </w:p>
    <w:p>
      <w:pPr>
        <w:pStyle w:val="Galley"/>
        <w:rPr/>
      </w:pPr>
      <w:r>
        <w:rPr/>
        <w:tab/>
        <w:tab/>
        <w:t>Andrew Graham Telfer, appointed on 12 March 1992;</w:t>
      </w:r>
    </w:p>
    <w:p>
      <w:pPr>
        <w:pStyle w:val="Galley"/>
        <w:rPr/>
      </w:pPr>
      <w:r>
        <w:rPr/>
        <w:tab/>
        <w:tab/>
        <w:t>Wayne Anthony Tonkin, appointed on 22 May 2003;</w:t>
      </w:r>
    </w:p>
    <w:p>
      <w:pPr>
        <w:pStyle w:val="Galley"/>
        <w:rPr/>
      </w:pPr>
      <w:r>
        <w:rPr/>
        <w:tab/>
        <w:tab/>
        <w:t>Jack Tomlin, appointed on 28 September 2006;</w:t>
      </w:r>
    </w:p>
    <w:p>
      <w:pPr>
        <w:pStyle w:val="Galley"/>
        <w:rPr/>
      </w:pPr>
      <w:r>
        <w:rPr/>
        <w:tab/>
        <w:tab/>
        <w:t>Kym Vogelesang, appointed on 8 October 2009;</w:t>
      </w:r>
    </w:p>
    <w:p>
      <w:pPr>
        <w:pStyle w:val="Galley"/>
        <w:rPr/>
      </w:pPr>
      <w:r>
        <w:rPr/>
        <w:tab/>
        <w:tab/>
        <w:t>Wayne Arnold Ward, appointed on 22 May 2003;</w:t>
      </w:r>
    </w:p>
    <w:p>
      <w:pPr>
        <w:pStyle w:val="Galley"/>
        <w:rPr/>
      </w:pPr>
      <w:r>
        <w:rPr/>
        <w:tab/>
        <w:tab/>
        <w:t>Bruce Arthur Watkins, appointed on 22 May 2003;</w:t>
      </w:r>
    </w:p>
    <w:p>
      <w:pPr>
        <w:pStyle w:val="Galley"/>
        <w:rPr/>
      </w:pPr>
      <w:r>
        <w:rPr/>
        <w:tab/>
        <w:tab/>
        <w:t>Timothy Alan Wendt, appointed on 13 March 2008;</w:t>
      </w:r>
    </w:p>
    <w:p>
      <w:pPr>
        <w:pStyle w:val="Galley"/>
        <w:rPr/>
      </w:pPr>
      <w:r>
        <w:rPr/>
        <w:tab/>
        <w:tab/>
        <w:t>Andrew James Whitehead, appointed on 14 April 2005; and</w:t>
      </w:r>
    </w:p>
    <w:p>
      <w:pPr>
        <w:pStyle w:val="Galley"/>
        <w:spacing w:before="0" w:after="80"/>
        <w:rPr/>
      </w:pPr>
      <w:r>
        <w:rPr/>
        <w:tab/>
        <w:tab/>
        <w:t>Jeff Kilford Wright, appointed on 22 May 2003.</w:t>
      </w:r>
    </w:p>
    <w:p>
      <w:pPr>
        <w:pStyle w:val="Galley"/>
        <w:spacing w:before="0" w:after="80"/>
        <w:rPr/>
      </w:pPr>
      <w:r>
        <w:rPr/>
        <w:t>Dated 14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Rau</w:t>
      </w:r>
      <w:r>
        <w:rPr/>
        <w:t>,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tab/>
        <w:tab/>
      </w:r>
    </w:p>
    <w:p>
      <w:pPr>
        <w:pStyle w:val="Galley"/>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rPr>
      </w:pPr>
      <w:r>
        <w:rPr>
          <w:rFonts w:cs="Arial"/>
          <w:bCs/>
          <w:smallCaps/>
        </w:rPr>
        <w:t>Section</w:t>
      </w:r>
      <w:r>
        <w:rPr>
          <w:rFonts w:cs="Arial"/>
          <w:bCs/>
        </w:rPr>
        <w:t xml:space="preserve"> 25 (5) </w:t>
      </w:r>
      <w:r>
        <w:rPr>
          <w:rFonts w:cs="Arial"/>
          <w:bCs/>
          <w:i/>
          <w:iCs/>
        </w:rPr>
        <w:t>(b)</w:t>
      </w:r>
    </w:p>
    <w:p>
      <w:pPr>
        <w:pStyle w:val="Galley"/>
        <w:spacing w:before="0" w:after="80"/>
        <w:jc w:val="center"/>
        <w:rPr>
          <w:i/>
          <w:i/>
        </w:rPr>
      </w:pPr>
      <w:r>
        <w:rPr>
          <w:i/>
        </w:rPr>
        <w:t>Variation of Petroleum Exploration Licence—PEL 514</w:t>
      </w:r>
    </w:p>
    <w:p>
      <w:pPr>
        <w:pStyle w:val="Galley"/>
        <w:spacing w:before="0" w:after="80"/>
        <w:rPr/>
      </w:pPr>
      <w:r>
        <w:rPr/>
        <w:t>NOTICE is hereby given that under the provisions of the Petroleum and Geothermal Act 2000, pursuant to delegated powers dated 1 October 2009, the conditions of the abovementioned Exploration Licence have been varied as follows:</w:t>
      </w:r>
    </w:p>
    <w:p>
      <w:pPr>
        <w:pStyle w:val="Galley"/>
        <w:spacing w:before="0" w:after="80"/>
        <w:ind w:left="160" w:hanging="160"/>
        <w:rPr/>
      </w:pPr>
      <w:r>
        <w:rPr/>
        <w:tab/>
        <w:tab/>
        <w:t>Condition 1 of the licence is omitted and the following substituted:</w:t>
      </w:r>
    </w:p>
    <w:p>
      <w:pPr>
        <w:pStyle w:val="Galley"/>
        <w:spacing w:before="0" w:after="80"/>
        <w:ind w:left="800" w:hanging="800"/>
        <w:rPr/>
      </w:pPr>
      <w:r>
        <w:rPr/>
        <w:tab/>
        <w:tab/>
        <w:tab/>
        <w:t>‘1.</w:t>
        <w:tab/>
        <w:t>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and any subsequent licence year becomes guaranteed upon entry into any such licence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pPr>
      <w:r>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rPr>
            </w:pPr>
            <w:r>
              <w:rPr/>
              <w:t>160 km</w:t>
            </w:r>
            <w:r>
              <w:rPr>
                <w:vertAlign w:val="superscript"/>
              </w:rPr>
              <w:t>2</w:t>
            </w:r>
            <w:r>
              <w:rPr/>
              <w:t xml:space="preserve"> 3D seismic acquisition</w:t>
            </w:r>
          </w:p>
        </w:tc>
        <w:tc>
          <w:tcPr>
            <w:tcW w:w="80" w:type="dxa"/>
            <w:tcBorders/>
          </w:tcPr>
          <w:p>
            <w:pPr>
              <w:pStyle w:val="Normal"/>
              <w:snapToGrid w:val="false"/>
              <w:rPr>
                <w:rFonts w:cs="Arial"/>
              </w:rPr>
            </w:pPr>
            <w:r>
              <w:rPr>
                <w:rFonts w:cs="Arial"/>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Drill three wells</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Drill two wel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280" w:hanging="160"/>
              <w:jc w:val="left"/>
              <w:rPr/>
            </w:pPr>
            <w:r>
              <w:rPr/>
              <w:t>80 km</w:t>
            </w:r>
            <w:r>
              <w:rPr>
                <w:vertAlign w:val="superscript"/>
              </w:rPr>
              <w:t xml:space="preserve">2 </w:t>
            </w:r>
            <w:r>
              <w:rPr/>
              <w:t>3D seismic acquisition</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Drill one well</w:t>
            </w:r>
          </w:p>
        </w:tc>
        <w:tc>
          <w:tcPr>
            <w:tcW w:w="80" w:type="dxa"/>
            <w:tcBorders/>
          </w:tcPr>
          <w:p>
            <w:pPr>
              <w:pStyle w:val="Normal"/>
              <w:snapToGrid w:val="false"/>
              <w:rPr/>
            </w:pPr>
            <w:r>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52" w:after="52"/>
              <w:ind w:left="280" w:hanging="160"/>
              <w:jc w:val="left"/>
              <w:rPr/>
            </w:pPr>
            <w:r>
              <w:rPr/>
              <w:t>Drill one well</w:t>
            </w:r>
          </w:p>
        </w:tc>
        <w:tc>
          <w:tcPr>
            <w:tcW w:w="80" w:type="dxa"/>
            <w:tcBorders/>
          </w:tcPr>
          <w:p>
            <w:pPr>
              <w:pStyle w:val="Normal"/>
              <w:snapToGrid w:val="false"/>
              <w:rPr/>
            </w:pPr>
            <w:r>
              <w:rPr/>
            </w:r>
          </w:p>
        </w:tc>
      </w:tr>
      <w:tr>
        <w:trPr/>
        <w:tc>
          <w:tcPr>
            <w:tcW w:w="80" w:type="dxa"/>
            <w:tcBorders/>
          </w:tcPr>
          <w:p>
            <w:pPr>
              <w:pStyle w:val="TableContents"/>
              <w:rPr/>
            </w:pPr>
            <w:r>
              <w:rPr/>
            </w:r>
          </w:p>
        </w:tc>
        <w:tc>
          <w:tcPr>
            <w:tcW w:w="2280" w:type="dxa"/>
            <w:gridSpan w:val="2"/>
            <w:tcBorders/>
            <w:vAlign w:val="center"/>
          </w:tcPr>
          <w:p>
            <w:pPr>
              <w:pStyle w:val="Galley"/>
              <w:snapToGrid w:val="false"/>
              <w:spacing w:lineRule="exact" w:line="120" w:before="40" w:after="0"/>
              <w:jc w:val="right"/>
              <w:rPr/>
            </w:pPr>
            <w:r>
              <w:rPr/>
            </w:r>
          </w:p>
        </w:tc>
        <w:tc>
          <w:tcPr>
            <w:tcW w:w="2280" w:type="dxa"/>
            <w:gridSpan w:val="2"/>
            <w:tcBorders/>
            <w:vAlign w:val="center"/>
          </w:tcPr>
          <w:p>
            <w:pPr>
              <w:pStyle w:val="Galley"/>
              <w:spacing w:lineRule="exact" w:line="120" w:before="40" w:after="0"/>
              <w:jc w:val="right"/>
              <w:rPr/>
            </w:pPr>
            <w:r>
              <w:rPr/>
              <w:t>’</w:t>
            </w:r>
          </w:p>
        </w:tc>
      </w:tr>
    </w:tbl>
    <w:p>
      <w:pPr>
        <w:pStyle w:val="Galley"/>
        <w:spacing w:before="80" w:after="80"/>
        <w:rPr/>
      </w:pPr>
      <w:r>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E. Alexander</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PETROLEUM AND GEOTHERMAL ENERGY ACT 2000</w:t>
      </w:r>
    </w:p>
    <w:p>
      <w:pPr>
        <w:pStyle w:val="Galley"/>
        <w:spacing w:before="0" w:after="80"/>
        <w:jc w:val="center"/>
        <w:rPr/>
      </w:pPr>
      <w:r>
        <w:rPr>
          <w:i/>
        </w:rPr>
        <w:t>Application for Grant of Associated Activities Licence—AAL 174</w:t>
      </w:r>
    </w:p>
    <w:p>
      <w:pPr>
        <w:pStyle w:val="Galley"/>
        <w:spacing w:before="0" w:after="80"/>
        <w:rPr/>
      </w:pPr>
      <w:r>
        <w:rPr/>
        <w:t>PURSUANT to Section 65 (6) of the Petroleum and Geothermal Energy Act 2000 (the Act) and Delegation dated 1 October 2009, notice is hereby given that an application for the grant of an Associated Activities Licence within the area described below has been receiv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Springfield Oil and 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Impress (Cooper Basi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Victoria Oil Exploration (1977)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ermian Oil Pty Ltd</w:t>
      </w:r>
    </w:p>
    <w:p>
      <w:pPr>
        <w:pStyle w:val="Galley"/>
        <w:spacing w:before="0" w:after="80"/>
        <w:rPr/>
      </w:pPr>
      <w:r>
        <w:rPr/>
        <w:tab/>
        <w:t>The application will be determined on or after 16 February 2012.</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A corridor 100 m wide centred on a line between co-ordinates:</w:t>
      </w:r>
    </w:p>
    <w:p>
      <w:pPr>
        <w:pStyle w:val="Galley"/>
        <w:rPr/>
      </w:pPr>
      <w:r>
        <w:rPr/>
        <w:tab/>
        <w:tab/>
        <w:tab/>
        <w:t>361356.20mE</w:t>
        <w:tab/>
        <w:tab/>
        <w:tab/>
        <w:t>6933378.99mN</w:t>
      </w:r>
    </w:p>
    <w:p>
      <w:pPr>
        <w:pStyle w:val="Galley"/>
        <w:rPr/>
      </w:pPr>
      <w:r>
        <w:rPr/>
        <w:tab/>
        <w:tab/>
        <w:tab/>
        <w:t>361307.61mE</w:t>
        <w:tab/>
        <w:tab/>
        <w:tab/>
        <w:t>6934178mN</w:t>
      </w:r>
    </w:p>
    <w:p>
      <w:pPr>
        <w:pStyle w:val="Galley"/>
        <w:rPr/>
      </w:pPr>
      <w:r>
        <w:rPr/>
        <w:tab/>
        <w:tab/>
        <w:tab/>
        <w:t>361001.72mE</w:t>
        <w:tab/>
        <w:tab/>
        <w:tab/>
        <w:t>6930631.26mN</w:t>
      </w:r>
    </w:p>
    <w:p>
      <w:pPr>
        <w:pStyle w:val="Galley"/>
        <w:rPr/>
      </w:pPr>
      <w:r>
        <w:rPr/>
        <w:tab/>
        <w:tab/>
        <w:tab/>
        <w:t>361006.72mE</w:t>
        <w:tab/>
        <w:tab/>
        <w:tab/>
        <w:t>6930687.25mN</w:t>
      </w:r>
    </w:p>
    <w:p>
      <w:pPr>
        <w:pStyle w:val="Galley"/>
        <w:rPr/>
      </w:pPr>
      <w:r>
        <w:rPr/>
        <w:tab/>
        <w:tab/>
        <w:tab/>
        <w:t>361017.20mE</w:t>
        <w:tab/>
        <w:tab/>
        <w:tab/>
        <w:t>6930714.04mN</w:t>
      </w:r>
    </w:p>
    <w:p>
      <w:pPr>
        <w:pStyle w:val="Galley"/>
        <w:rPr/>
      </w:pPr>
      <w:r>
        <w:rPr/>
        <w:tab/>
        <w:tab/>
        <w:tab/>
        <w:t>361047.96mE</w:t>
        <w:tab/>
        <w:tab/>
        <w:tab/>
        <w:t>6930755.70mN</w:t>
      </w:r>
    </w:p>
    <w:p>
      <w:pPr>
        <w:pStyle w:val="Galley"/>
        <w:rPr/>
      </w:pPr>
      <w:r>
        <w:rPr/>
        <w:tab/>
        <w:tab/>
        <w:tab/>
        <w:t>361077.95mE</w:t>
        <w:tab/>
        <w:tab/>
        <w:tab/>
        <w:t>6930779.61mN</w:t>
      </w:r>
    </w:p>
    <w:p>
      <w:pPr>
        <w:pStyle w:val="Galley"/>
        <w:rPr/>
      </w:pPr>
      <w:r>
        <w:rPr/>
        <w:tab/>
        <w:tab/>
        <w:tab/>
        <w:t>361105.93mE</w:t>
        <w:tab/>
        <w:tab/>
        <w:tab/>
        <w:t>6930814.85mN</w:t>
      </w:r>
    </w:p>
    <w:p>
      <w:pPr>
        <w:pStyle w:val="Galley"/>
        <w:rPr/>
      </w:pPr>
      <w:r>
        <w:rPr/>
        <w:tab/>
        <w:tab/>
        <w:tab/>
        <w:t>361219.03mE</w:t>
        <w:tab/>
        <w:tab/>
        <w:tab/>
        <w:t>6931052.69mN</w:t>
      </w:r>
    </w:p>
    <w:p>
      <w:pPr>
        <w:pStyle w:val="Galley"/>
        <w:rPr/>
      </w:pPr>
      <w:r>
        <w:rPr/>
        <w:tab/>
        <w:tab/>
        <w:tab/>
        <w:t>361225.37mE</w:t>
        <w:tab/>
        <w:tab/>
        <w:tab/>
        <w:t>6931069.90mN</w:t>
      </w:r>
    </w:p>
    <w:p>
      <w:pPr>
        <w:pStyle w:val="Galley"/>
        <w:rPr/>
      </w:pPr>
      <w:r>
        <w:rPr/>
        <w:tab/>
        <w:tab/>
        <w:tab/>
        <w:t>361313.80mE</w:t>
        <w:tab/>
        <w:tab/>
        <w:tab/>
        <w:t>6931401.96mN</w:t>
      </w:r>
    </w:p>
    <w:p>
      <w:pPr>
        <w:pStyle w:val="Galley"/>
        <w:rPr/>
      </w:pPr>
      <w:r>
        <w:rPr/>
        <w:tab/>
        <w:tab/>
        <w:tab/>
        <w:t>361323.04mE</w:t>
        <w:tab/>
        <w:tab/>
        <w:tab/>
        <w:t>6931424.88mN</w:t>
      </w:r>
    </w:p>
    <w:p>
      <w:pPr>
        <w:pStyle w:val="Galley"/>
        <w:rPr/>
      </w:pPr>
      <w:r>
        <w:rPr/>
        <w:tab/>
        <w:tab/>
        <w:tab/>
        <w:t>361618.41mE</w:t>
        <w:tab/>
        <w:tab/>
        <w:tab/>
        <w:t>6931955.57mN</w:t>
      </w:r>
    </w:p>
    <w:p>
      <w:pPr>
        <w:pStyle w:val="Galley"/>
        <w:rPr/>
      </w:pPr>
      <w:r>
        <w:rPr/>
        <w:tab/>
        <w:tab/>
        <w:tab/>
        <w:t>359991.01mE</w:t>
        <w:tab/>
        <w:tab/>
        <w:tab/>
        <w:t>6942652.98mN</w:t>
      </w:r>
    </w:p>
    <w:p>
      <w:pPr>
        <w:pStyle w:val="Galley"/>
        <w:rPr/>
      </w:pPr>
      <w:r>
        <w:rPr/>
        <w:tab/>
        <w:tab/>
        <w:tab/>
        <w:t>361629.79mE</w:t>
        <w:tab/>
        <w:tab/>
        <w:tab/>
        <w:t>6931988.45mN</w:t>
      </w:r>
    </w:p>
    <w:p>
      <w:pPr>
        <w:pStyle w:val="Galley"/>
        <w:rPr/>
      </w:pPr>
      <w:r>
        <w:rPr/>
        <w:tab/>
        <w:tab/>
        <w:tab/>
        <w:t>358982.61mE</w:t>
        <w:tab/>
        <w:tab/>
        <w:tab/>
        <w:t>6950233.01mN</w:t>
      </w:r>
    </w:p>
    <w:p>
      <w:pPr>
        <w:pStyle w:val="Galley"/>
        <w:rPr/>
      </w:pPr>
      <w:r>
        <w:rPr/>
        <w:tab/>
        <w:tab/>
        <w:tab/>
        <w:t>358928.70mE</w:t>
        <w:tab/>
        <w:tab/>
        <w:tab/>
        <w:t>6950789.99mN</w:t>
      </w:r>
    </w:p>
    <w:p>
      <w:pPr>
        <w:pStyle w:val="Galley"/>
        <w:rPr/>
      </w:pPr>
      <w:r>
        <w:rPr/>
        <w:tab/>
        <w:tab/>
        <w:tab/>
        <w:t>358917.58mE</w:t>
        <w:tab/>
        <w:tab/>
        <w:tab/>
        <w:t>6950838.99mN</w:t>
      </w:r>
    </w:p>
    <w:p>
      <w:pPr>
        <w:pStyle w:val="Galley"/>
        <w:rPr/>
      </w:pPr>
      <w:r>
        <w:rPr/>
        <w:tab/>
        <w:tab/>
        <w:tab/>
        <w:t>358836.79mE</w:t>
        <w:tab/>
        <w:tab/>
        <w:tab/>
        <w:t>6950963.99mN</w:t>
      </w:r>
    </w:p>
    <w:p>
      <w:pPr>
        <w:pStyle w:val="Galley"/>
        <w:rPr/>
      </w:pPr>
      <w:r>
        <w:rPr/>
        <w:tab/>
        <w:tab/>
        <w:tab/>
        <w:t>358742.72mE</w:t>
        <w:tab/>
        <w:tab/>
        <w:tab/>
        <w:t>6951034.99mN</w:t>
      </w:r>
    </w:p>
    <w:p>
      <w:pPr>
        <w:pStyle w:val="Galley"/>
        <w:rPr/>
      </w:pPr>
      <w:r>
        <w:rPr/>
        <w:tab/>
        <w:tab/>
        <w:tab/>
        <w:t>358350.02mE</w:t>
        <w:tab/>
        <w:tab/>
        <w:tab/>
        <w:t>6951201.98mN</w:t>
      </w:r>
    </w:p>
    <w:p>
      <w:pPr>
        <w:pStyle w:val="Galley"/>
        <w:rPr/>
      </w:pPr>
      <w:r>
        <w:rPr/>
        <w:tab/>
        <w:tab/>
        <w:tab/>
        <w:t>361638.83mE</w:t>
        <w:tab/>
        <w:tab/>
        <w:tab/>
        <w:t>6932045.18mN</w:t>
      </w:r>
    </w:p>
    <w:p>
      <w:pPr>
        <w:pStyle w:val="Galley"/>
        <w:rPr/>
      </w:pPr>
      <w:r>
        <w:rPr/>
        <w:tab/>
        <w:tab/>
        <w:tab/>
        <w:t>361637.26mE</w:t>
        <w:tab/>
        <w:tab/>
        <w:tab/>
        <w:t>6932084.50mN</w:t>
      </w:r>
    </w:p>
    <w:p>
      <w:pPr>
        <w:pStyle w:val="Galley"/>
        <w:rPr/>
      </w:pPr>
      <w:r>
        <w:rPr/>
        <w:tab/>
        <w:tab/>
        <w:tab/>
        <w:t>361411.70mE</w:t>
        <w:tab/>
        <w:tab/>
        <w:tab/>
        <w:t>6933015mN</w:t>
      </w:r>
    </w:p>
    <w:p>
      <w:pPr>
        <w:pStyle w:val="Galley"/>
        <w:rPr/>
      </w:pPr>
      <w:r>
        <w:rPr/>
        <w:tab/>
        <w:tab/>
        <w:tab/>
        <w:t>359943.69mE</w:t>
        <w:tab/>
        <w:tab/>
        <w:tab/>
        <w:t>6943769.02mN</w:t>
      </w:r>
    </w:p>
    <w:p>
      <w:pPr>
        <w:pStyle w:val="Galley"/>
        <w:rPr/>
      </w:pPr>
      <w:r>
        <w:rPr/>
        <w:tab/>
        <w:tab/>
        <w:tab/>
        <w:t>359972.99mE</w:t>
        <w:tab/>
        <w:tab/>
        <w:tab/>
        <w:t>6944541.01mN</w:t>
      </w:r>
    </w:p>
    <w:p>
      <w:pPr>
        <w:pStyle w:val="Galley"/>
        <w:rPr/>
      </w:pPr>
      <w:r>
        <w:rPr/>
        <w:tab/>
        <w:tab/>
        <w:tab/>
        <w:t>359993.89mE</w:t>
        <w:tab/>
        <w:tab/>
        <w:tab/>
        <w:t>6944867mN</w:t>
      </w:r>
    </w:p>
    <w:p>
      <w:pPr>
        <w:pStyle w:val="Galley"/>
        <w:rPr/>
      </w:pPr>
      <w:r>
        <w:rPr/>
        <w:tab/>
        <w:tab/>
        <w:tab/>
        <w:t>359998.01mE</w:t>
        <w:tab/>
        <w:tab/>
        <w:tab/>
        <w:t>6944974.99mN</w:t>
      </w:r>
    </w:p>
    <w:p>
      <w:pPr>
        <w:pStyle w:val="Galley"/>
        <w:rPr/>
      </w:pPr>
      <w:r>
        <w:rPr/>
        <w:tab/>
        <w:tab/>
        <w:tab/>
        <w:t>359972.98mE</w:t>
        <w:tab/>
        <w:tab/>
        <w:tab/>
        <w:t>6945211mN</w:t>
      </w:r>
    </w:p>
    <w:p>
      <w:pPr>
        <w:pStyle w:val="Galley"/>
        <w:rPr/>
      </w:pPr>
      <w:r>
        <w:rPr/>
        <w:tab/>
        <w:tab/>
        <w:tab/>
        <w:t>359861.41mE</w:t>
        <w:tab/>
        <w:tab/>
        <w:tab/>
        <w:t>6945580.01mN</w:t>
      </w:r>
    </w:p>
    <w:p>
      <w:pPr>
        <w:pStyle w:val="Galley"/>
        <w:rPr/>
      </w:pPr>
      <w:r>
        <w:rPr/>
        <w:tab/>
        <w:tab/>
        <w:tab/>
        <w:t>359708.01mE</w:t>
        <w:tab/>
        <w:tab/>
        <w:tab/>
        <w:t>6945928.01mN</w:t>
      </w:r>
    </w:p>
    <w:p>
      <w:pPr>
        <w:pStyle w:val="Galley"/>
        <w:rPr/>
      </w:pPr>
      <w:r>
        <w:rPr/>
        <w:tab/>
        <w:tab/>
        <w:tab/>
        <w:t>359602.59mE</w:t>
        <w:tab/>
        <w:tab/>
        <w:tab/>
        <w:t>6946250mN</w:t>
      </w:r>
    </w:p>
    <w:p>
      <w:pPr>
        <w:pStyle w:val="Galley"/>
        <w:rPr/>
      </w:pPr>
      <w:r>
        <w:rPr/>
        <w:tab/>
        <w:tab/>
        <w:tab/>
        <w:t>359579.72mE</w:t>
        <w:tab/>
        <w:tab/>
        <w:tab/>
        <w:t>6946293.99mN</w:t>
      </w:r>
    </w:p>
    <w:p>
      <w:pPr>
        <w:pStyle w:val="Galley"/>
        <w:rPr/>
      </w:pPr>
      <w:r>
        <w:rPr/>
        <w:tab/>
        <w:tab/>
        <w:tab/>
        <w:t>359507.43mE</w:t>
        <w:tab/>
        <w:tab/>
        <w:tab/>
        <w:t>6946390mN</w:t>
      </w:r>
    </w:p>
    <w:p>
      <w:pPr>
        <w:pStyle w:val="Galley"/>
        <w:rPr/>
      </w:pPr>
      <w:r>
        <w:rPr/>
        <w:tab/>
        <w:tab/>
        <w:tab/>
        <w:t>359465.10mE</w:t>
        <w:tab/>
        <w:tab/>
        <w:tab/>
        <w:t>6946469.99mN</w:t>
      </w:r>
    </w:p>
    <w:p>
      <w:pPr>
        <w:pStyle w:val="Galley"/>
        <w:rPr/>
      </w:pPr>
      <w:r>
        <w:rPr/>
        <w:tab/>
        <w:tab/>
        <w:tab/>
        <w:t>359387.49mE</w:t>
        <w:tab/>
        <w:tab/>
        <w:tab/>
        <w:t>6946695.99mN</w:t>
      </w:r>
    </w:p>
    <w:p>
      <w:pPr>
        <w:pStyle w:val="Galley"/>
        <w:rPr/>
      </w:pPr>
      <w:r>
        <w:rPr/>
        <w:tab/>
        <w:tab/>
        <w:tab/>
        <w:t>361313.61mE</w:t>
        <w:tab/>
        <w:tab/>
        <w:tab/>
        <w:t>6934235mN</w:t>
      </w:r>
    </w:p>
    <w:p>
      <w:pPr>
        <w:pStyle w:val="Galley"/>
        <w:rPr/>
      </w:pPr>
      <w:r>
        <w:rPr/>
        <w:tab/>
        <w:tab/>
        <w:tab/>
        <w:t>361341.21mE</w:t>
        <w:tab/>
        <w:tab/>
        <w:tab/>
        <w:t>6934330.99mN</w:t>
      </w:r>
    </w:p>
    <w:p>
      <w:pPr>
        <w:pStyle w:val="Galley"/>
        <w:rPr/>
      </w:pPr>
      <w:r>
        <w:rPr/>
        <w:tab/>
        <w:tab/>
        <w:tab/>
        <w:t>361347.32mE</w:t>
        <w:tab/>
        <w:tab/>
        <w:tab/>
        <w:t>6934388.99mN</w:t>
      </w:r>
    </w:p>
    <w:p>
      <w:pPr>
        <w:pStyle w:val="Galley"/>
        <w:rPr/>
      </w:pPr>
      <w:r>
        <w:rPr/>
        <w:tab/>
        <w:tab/>
        <w:tab/>
        <w:t>361322mE</w:t>
        <w:tab/>
        <w:tab/>
        <w:tab/>
        <w:tab/>
        <w:t>6934773.01mN</w:t>
      </w:r>
    </w:p>
    <w:p>
      <w:pPr>
        <w:pStyle w:val="Galley"/>
        <w:rPr/>
      </w:pPr>
      <w:r>
        <w:rPr/>
        <w:tab/>
        <w:tab/>
        <w:tab/>
        <w:t>361337.21mE</w:t>
        <w:tab/>
        <w:tab/>
        <w:tab/>
        <w:t>6934965.02mN</w:t>
      </w:r>
    </w:p>
    <w:p>
      <w:pPr>
        <w:pStyle w:val="Galley"/>
        <w:rPr/>
      </w:pPr>
      <w:r>
        <w:rPr/>
        <w:tab/>
        <w:tab/>
        <w:tab/>
        <w:t>361328.59mE</w:t>
        <w:tab/>
        <w:tab/>
        <w:tab/>
        <w:t>6935209.01mN</w:t>
      </w:r>
    </w:p>
    <w:p>
      <w:pPr>
        <w:pStyle w:val="Galley"/>
        <w:rPr/>
      </w:pPr>
      <w:r>
        <w:rPr/>
        <w:tab/>
        <w:tab/>
        <w:tab/>
        <w:t>361309.50mE</w:t>
        <w:tab/>
        <w:tab/>
        <w:tab/>
        <w:t>6935391.99mN</w:t>
      </w:r>
    </w:p>
    <w:p>
      <w:pPr>
        <w:pStyle w:val="Galley"/>
        <w:rPr/>
      </w:pPr>
      <w:r>
        <w:rPr/>
        <w:tab/>
        <w:tab/>
        <w:tab/>
        <w:t>361228.91mE</w:t>
        <w:tab/>
        <w:tab/>
        <w:tab/>
        <w:t>6935740.99mN</w:t>
      </w:r>
    </w:p>
    <w:p>
      <w:pPr>
        <w:pStyle w:val="Galley"/>
        <w:rPr/>
      </w:pPr>
      <w:r>
        <w:rPr/>
        <w:tab/>
        <w:tab/>
        <w:tab/>
        <w:t>361035.39mE</w:t>
        <w:tab/>
        <w:tab/>
        <w:tab/>
        <w:t>6936271.99mN</w:t>
      </w:r>
    </w:p>
    <w:p>
      <w:pPr>
        <w:pStyle w:val="Galley"/>
        <w:rPr/>
      </w:pPr>
      <w:r>
        <w:rPr/>
        <w:tab/>
        <w:tab/>
        <w:tab/>
        <w:t>361010.40mE</w:t>
        <w:tab/>
        <w:tab/>
        <w:tab/>
        <w:t>6936315.99mN</w:t>
      </w:r>
    </w:p>
    <w:p>
      <w:pPr>
        <w:pStyle w:val="Galley"/>
        <w:rPr/>
      </w:pPr>
      <w:r>
        <w:rPr/>
        <w:tab/>
        <w:tab/>
        <w:tab/>
        <w:t>360895.67mE</w:t>
        <w:tab/>
        <w:tab/>
        <w:tab/>
        <w:t>6936452mN</w:t>
      </w:r>
    </w:p>
    <w:p>
      <w:pPr>
        <w:pStyle w:val="Galley"/>
        <w:rPr/>
      </w:pPr>
      <w:r>
        <w:rPr/>
        <w:tab/>
        <w:tab/>
        <w:tab/>
        <w:t>360852.78mE</w:t>
        <w:tab/>
        <w:tab/>
        <w:tab/>
        <w:t>6936542mN</w:t>
      </w:r>
    </w:p>
    <w:p>
      <w:pPr>
        <w:pStyle w:val="Galley"/>
        <w:rPr/>
      </w:pPr>
      <w:r>
        <w:rPr/>
        <w:tab/>
        <w:tab/>
        <w:tab/>
        <w:t>360829mE</w:t>
        <w:tab/>
        <w:tab/>
        <w:tab/>
        <w:tab/>
        <w:t>6936670.98mN</w:t>
      </w:r>
    </w:p>
    <w:p>
      <w:pPr>
        <w:pStyle w:val="Galley"/>
        <w:rPr/>
      </w:pPr>
      <w:r>
        <w:rPr/>
        <w:tab/>
        <w:tab/>
        <w:tab/>
        <w:t>360794.28mE</w:t>
        <w:tab/>
        <w:tab/>
        <w:tab/>
        <w:t>6936936mN</w:t>
      </w:r>
    </w:p>
    <w:p>
      <w:pPr>
        <w:pStyle w:val="Galley"/>
        <w:rPr/>
      </w:pPr>
      <w:r>
        <w:rPr/>
        <w:tab/>
        <w:tab/>
        <w:tab/>
        <w:t>360562.58mE</w:t>
        <w:tab/>
        <w:tab/>
        <w:tab/>
        <w:t>6937679.98mN</w:t>
      </w:r>
    </w:p>
    <w:p>
      <w:pPr>
        <w:pStyle w:val="Galley"/>
        <w:rPr/>
      </w:pPr>
      <w:r>
        <w:rPr/>
        <w:tab/>
        <w:tab/>
        <w:tab/>
        <w:t>360553.69mE</w:t>
        <w:tab/>
        <w:tab/>
        <w:tab/>
        <w:t>6937730mN</w:t>
      </w:r>
    </w:p>
    <w:p>
      <w:pPr>
        <w:pStyle w:val="Galley"/>
        <w:rPr/>
      </w:pPr>
      <w:r>
        <w:rPr/>
        <w:tab/>
        <w:tab/>
        <w:tab/>
        <w:t>360551.49mE</w:t>
        <w:tab/>
        <w:tab/>
        <w:tab/>
        <w:t>6937946mN</w:t>
      </w:r>
    </w:p>
    <w:p>
      <w:pPr>
        <w:pStyle w:val="Galley"/>
        <w:rPr/>
      </w:pPr>
      <w:r>
        <w:rPr/>
        <w:tab/>
        <w:tab/>
        <w:tab/>
        <w:t>360478.10mE</w:t>
        <w:tab/>
        <w:tab/>
        <w:tab/>
        <w:t>6938292.01mN</w:t>
      </w:r>
    </w:p>
    <w:p>
      <w:pPr>
        <w:pStyle w:val="Galley"/>
        <w:rPr/>
      </w:pPr>
      <w:r>
        <w:rPr/>
        <w:tab/>
        <w:tab/>
        <w:tab/>
        <w:t>360470.20mE</w:t>
        <w:tab/>
        <w:tab/>
        <w:tab/>
        <w:t>6938593.01mN</w:t>
      </w:r>
    </w:p>
    <w:p>
      <w:pPr>
        <w:pStyle w:val="Galley"/>
        <w:rPr/>
      </w:pPr>
      <w:r>
        <w:rPr/>
        <w:tab/>
        <w:tab/>
        <w:tab/>
        <w:t>360461.78mE</w:t>
        <w:tab/>
        <w:tab/>
        <w:tab/>
        <w:t>6938652.99mN</w:t>
      </w:r>
    </w:p>
    <w:p>
      <w:pPr>
        <w:pStyle w:val="Galley"/>
        <w:rPr/>
      </w:pPr>
      <w:r>
        <w:rPr/>
        <w:tab/>
        <w:tab/>
        <w:tab/>
        <w:t>360445.71mE</w:t>
        <w:tab/>
        <w:tab/>
        <w:tab/>
        <w:t>6938700.99mN</w:t>
      </w:r>
    </w:p>
    <w:p>
      <w:pPr>
        <w:pStyle w:val="Galley"/>
        <w:rPr/>
      </w:pPr>
      <w:r>
        <w:rPr/>
        <w:tab/>
        <w:tab/>
        <w:tab/>
        <w:t>360413mE</w:t>
        <w:tab/>
        <w:tab/>
        <w:tab/>
        <w:tab/>
        <w:t>6938763.01mN</w:t>
      </w:r>
    </w:p>
    <w:p>
      <w:pPr>
        <w:pStyle w:val="Galley"/>
        <w:rPr/>
      </w:pPr>
      <w:r>
        <w:rPr/>
        <w:tab/>
        <w:tab/>
        <w:tab/>
        <w:t>360361.10mE</w:t>
        <w:tab/>
        <w:tab/>
        <w:tab/>
        <w:t>6938829.98mN</w:t>
      </w:r>
    </w:p>
    <w:p>
      <w:pPr>
        <w:pStyle w:val="Galley"/>
        <w:rPr/>
      </w:pPr>
      <w:r>
        <w:rPr/>
        <w:tab/>
        <w:tab/>
        <w:tab/>
        <w:t>360336.19mE</w:t>
        <w:tab/>
        <w:tab/>
        <w:tab/>
        <w:t>6938872.99mN</w:t>
      </w:r>
    </w:p>
    <w:p>
      <w:pPr>
        <w:pStyle w:val="Galley"/>
        <w:rPr/>
      </w:pPr>
      <w:r>
        <w:rPr/>
        <w:tab/>
        <w:tab/>
        <w:tab/>
        <w:t>360204.38mE</w:t>
        <w:tab/>
        <w:tab/>
        <w:tab/>
        <w:t>6939241.02mN</w:t>
      </w:r>
    </w:p>
    <w:p>
      <w:pPr>
        <w:pStyle w:val="Galley"/>
        <w:rPr/>
      </w:pPr>
      <w:r>
        <w:br w:type="column"/>
      </w:r>
      <w:r>
        <w:rPr/>
        <w:tab/>
        <w:tab/>
        <w:tab/>
        <w:t>360159.30mE</w:t>
        <w:tab/>
        <w:tab/>
        <w:tab/>
        <w:t>6939495.98mN</w:t>
      </w:r>
    </w:p>
    <w:p>
      <w:pPr>
        <w:pStyle w:val="Galley"/>
        <w:rPr/>
      </w:pPr>
      <w:r>
        <w:rPr/>
        <w:tab/>
        <w:tab/>
        <w:tab/>
        <w:t>360147.81mE</w:t>
        <w:tab/>
        <w:tab/>
        <w:tab/>
        <w:t>6939804.98mN</w:t>
      </w:r>
    </w:p>
    <w:p>
      <w:pPr>
        <w:pStyle w:val="Galley"/>
        <w:rPr/>
      </w:pPr>
      <w:r>
        <w:rPr/>
        <w:tab/>
        <w:tab/>
        <w:tab/>
        <w:t>360147.80mE</w:t>
        <w:tab/>
        <w:tab/>
        <w:tab/>
        <w:t>6940523.01mN</w:t>
      </w:r>
    </w:p>
    <w:p>
      <w:pPr>
        <w:pStyle w:val="Galley"/>
        <w:rPr/>
      </w:pPr>
      <w:r>
        <w:rPr/>
        <w:tab/>
        <w:tab/>
        <w:tab/>
        <w:t>360131.39mE</w:t>
        <w:tab/>
        <w:tab/>
        <w:tab/>
        <w:t>6940678.98mN</w:t>
      </w:r>
    </w:p>
    <w:p>
      <w:pPr>
        <w:pStyle w:val="Galley"/>
        <w:rPr/>
      </w:pPr>
      <w:r>
        <w:rPr/>
        <w:tab/>
        <w:tab/>
        <w:tab/>
        <w:t>360074.60mE</w:t>
        <w:tab/>
        <w:tab/>
        <w:tab/>
        <w:t>6940876.01mN</w:t>
      </w:r>
    </w:p>
    <w:p>
      <w:pPr>
        <w:pStyle w:val="Galley"/>
        <w:rPr/>
      </w:pPr>
      <w:r>
        <w:rPr/>
        <w:tab/>
        <w:tab/>
        <w:tab/>
        <w:t>360041.41mE</w:t>
        <w:tab/>
        <w:tab/>
        <w:tab/>
        <w:t>6941165mN</w:t>
      </w:r>
    </w:p>
    <w:p>
      <w:pPr>
        <w:pStyle w:val="Galley"/>
        <w:rPr/>
      </w:pPr>
      <w:r>
        <w:rPr/>
        <w:tab/>
        <w:tab/>
        <w:tab/>
        <w:t>360027.11mE</w:t>
        <w:tab/>
        <w:tab/>
        <w:tab/>
        <w:t>6941436.98mN</w:t>
      </w:r>
    </w:p>
    <w:p>
      <w:pPr>
        <w:pStyle w:val="Galley"/>
        <w:rPr/>
      </w:pPr>
      <w:r>
        <w:rPr/>
        <w:tab/>
        <w:tab/>
        <w:tab/>
        <w:t>360004.80mE</w:t>
        <w:tab/>
        <w:tab/>
        <w:tab/>
        <w:t>6941536mN</w:t>
      </w:r>
    </w:p>
    <w:p>
      <w:pPr>
        <w:pStyle w:val="Galley"/>
        <w:rPr/>
      </w:pPr>
      <w:r>
        <w:rPr/>
        <w:tab/>
        <w:tab/>
        <w:tab/>
        <w:t>359986.02mE</w:t>
        <w:tab/>
        <w:tab/>
        <w:tab/>
        <w:t>6941849.01mN</w:t>
      </w:r>
    </w:p>
    <w:p>
      <w:pPr>
        <w:pStyle w:val="Galley"/>
        <w:rPr/>
      </w:pPr>
      <w:r>
        <w:rPr/>
        <w:tab/>
        <w:tab/>
        <w:tab/>
        <w:t>359184.46mE</w:t>
        <w:tab/>
        <w:tab/>
        <w:tab/>
        <w:t>6948550.98mN</w:t>
      </w:r>
    </w:p>
    <w:p>
      <w:pPr>
        <w:pStyle w:val="Galley"/>
        <w:rPr/>
      </w:pPr>
      <w:r>
        <w:rPr/>
        <w:tab/>
        <w:tab/>
        <w:tab/>
        <w:t>359964.70mE</w:t>
        <w:tab/>
        <w:tab/>
        <w:tab/>
        <w:t>6943108.99mN</w:t>
      </w:r>
    </w:p>
    <w:p>
      <w:pPr>
        <w:pStyle w:val="Galley"/>
        <w:rPr/>
      </w:pPr>
      <w:r>
        <w:rPr/>
        <w:tab/>
        <w:tab/>
        <w:tab/>
        <w:t>359969.49mE</w:t>
        <w:tab/>
        <w:tab/>
        <w:tab/>
        <w:t>6943251.99mN</w:t>
      </w:r>
    </w:p>
    <w:p>
      <w:pPr>
        <w:pStyle w:val="Galley"/>
        <w:rPr/>
      </w:pPr>
      <w:r>
        <w:rPr/>
        <w:tab/>
        <w:tab/>
        <w:tab/>
        <w:t>359348.29mE</w:t>
        <w:tab/>
        <w:tab/>
        <w:tab/>
        <w:t>6946925.99mN</w:t>
      </w:r>
    </w:p>
    <w:p>
      <w:pPr>
        <w:pStyle w:val="Galley"/>
        <w:rPr/>
      </w:pPr>
      <w:r>
        <w:rPr/>
        <w:tab/>
        <w:tab/>
        <w:tab/>
        <w:t>359347.20mE</w:t>
        <w:tab/>
        <w:tab/>
        <w:tab/>
        <w:t>6947178.01mN</w:t>
      </w:r>
    </w:p>
    <w:p>
      <w:pPr>
        <w:pStyle w:val="Galley"/>
        <w:rPr/>
      </w:pPr>
      <w:r>
        <w:rPr/>
        <w:tab/>
        <w:tab/>
        <w:tab/>
        <w:t>359279.30mE</w:t>
        <w:tab/>
        <w:tab/>
        <w:tab/>
        <w:t>6947845.98mN</w:t>
      </w:r>
    </w:p>
    <w:p>
      <w:pPr>
        <w:pStyle w:val="Galley"/>
        <w:rPr/>
      </w:pPr>
      <w:r>
        <w:rPr/>
        <w:tab/>
        <w:tab/>
        <w:tab/>
        <w:t>359272.50mE</w:t>
        <w:tab/>
        <w:tab/>
        <w:tab/>
        <w:t>6948196.02mN</w:t>
      </w:r>
    </w:p>
    <w:p>
      <w:pPr>
        <w:pStyle w:val="Galley"/>
        <w:rPr/>
      </w:pPr>
      <w:r>
        <w:rPr/>
        <w:tab/>
        <w:tab/>
        <w:tab/>
        <w:t>358399mE</w:t>
        <w:tab/>
        <w:tab/>
        <w:tab/>
        <w:tab/>
        <w:t>6951224mN</w:t>
      </w:r>
    </w:p>
    <w:p>
      <w:pPr>
        <w:pStyle w:val="Galley"/>
        <w:rPr/>
      </w:pPr>
      <w:r>
        <w:rPr/>
        <w:tab/>
        <w:tab/>
        <w:tab/>
        <w:t>362821mE</w:t>
        <w:tab/>
        <w:tab/>
        <w:tab/>
        <w:tab/>
        <w:t>6916853.10mN</w:t>
      </w:r>
    </w:p>
    <w:p>
      <w:pPr>
        <w:pStyle w:val="Galley"/>
        <w:rPr/>
      </w:pPr>
      <w:r>
        <w:rPr/>
        <w:tab/>
        <w:tab/>
        <w:tab/>
        <w:t>362918.14mE</w:t>
        <w:tab/>
        <w:tab/>
        <w:tab/>
        <w:t>6917134.18mN</w:t>
      </w:r>
    </w:p>
    <w:p>
      <w:pPr>
        <w:pStyle w:val="Galley"/>
        <w:rPr/>
      </w:pPr>
      <w:r>
        <w:rPr/>
        <w:tab/>
        <w:tab/>
        <w:tab/>
        <w:t>362923.30mE</w:t>
        <w:tab/>
        <w:tab/>
        <w:tab/>
        <w:t>6917174.89mN</w:t>
      </w:r>
    </w:p>
    <w:p>
      <w:pPr>
        <w:pStyle w:val="Galley"/>
        <w:rPr/>
      </w:pPr>
      <w:r>
        <w:rPr/>
        <w:tab/>
        <w:tab/>
        <w:tab/>
        <w:t>362908.46mE</w:t>
        <w:tab/>
        <w:tab/>
        <w:tab/>
        <w:t>6917358.98mN</w:t>
      </w:r>
    </w:p>
    <w:p>
      <w:pPr>
        <w:pStyle w:val="Galley"/>
        <w:rPr/>
      </w:pPr>
      <w:r>
        <w:rPr/>
        <w:tab/>
        <w:tab/>
        <w:tab/>
        <w:t>362899.18mE</w:t>
        <w:tab/>
        <w:tab/>
        <w:tab/>
        <w:t>6917393.70mN</w:t>
      </w:r>
    </w:p>
    <w:p>
      <w:pPr>
        <w:pStyle w:val="Galley"/>
        <w:rPr/>
      </w:pPr>
      <w:r>
        <w:rPr/>
        <w:tab/>
        <w:tab/>
        <w:tab/>
        <w:t>362765.71mE</w:t>
        <w:tab/>
        <w:tab/>
        <w:tab/>
        <w:t>6917678.75mN</w:t>
      </w:r>
    </w:p>
    <w:p>
      <w:pPr>
        <w:pStyle w:val="Galley"/>
        <w:rPr/>
      </w:pPr>
      <w:r>
        <w:rPr/>
        <w:tab/>
        <w:tab/>
        <w:tab/>
        <w:t>362756.27mE</w:t>
        <w:tab/>
        <w:tab/>
        <w:tab/>
        <w:t>6917721.27mN</w:t>
      </w:r>
    </w:p>
    <w:p>
      <w:pPr>
        <w:pStyle w:val="Galley"/>
        <w:rPr/>
      </w:pPr>
      <w:r>
        <w:rPr/>
        <w:tab/>
        <w:tab/>
        <w:tab/>
        <w:t>356305.98mE</w:t>
        <w:tab/>
        <w:tab/>
        <w:tab/>
        <w:t>6896476.97mN</w:t>
      </w:r>
    </w:p>
    <w:p>
      <w:pPr>
        <w:pStyle w:val="Galley"/>
        <w:rPr/>
      </w:pPr>
      <w:r>
        <w:rPr/>
        <w:tab/>
        <w:tab/>
        <w:tab/>
        <w:t>356198.02mE</w:t>
        <w:tab/>
        <w:tab/>
        <w:tab/>
        <w:t>6897176.05mN</w:t>
      </w:r>
    </w:p>
    <w:p>
      <w:pPr>
        <w:pStyle w:val="Galley"/>
        <w:rPr/>
      </w:pPr>
      <w:r>
        <w:rPr/>
        <w:tab/>
        <w:tab/>
        <w:tab/>
        <w:t>361449.17mE</w:t>
        <w:tab/>
        <w:tab/>
        <w:tab/>
        <w:t>6908684.60mN</w:t>
      </w:r>
    </w:p>
    <w:p>
      <w:pPr>
        <w:pStyle w:val="Galley"/>
        <w:rPr/>
      </w:pPr>
      <w:r>
        <w:rPr/>
        <w:tab/>
        <w:tab/>
        <w:tab/>
        <w:t>361467.27mE</w:t>
        <w:tab/>
        <w:tab/>
        <w:tab/>
        <w:t>6908708.13mN</w:t>
      </w:r>
    </w:p>
    <w:p>
      <w:pPr>
        <w:pStyle w:val="Galley"/>
        <w:rPr/>
      </w:pPr>
      <w:r>
        <w:rPr/>
        <w:tab/>
        <w:tab/>
        <w:tab/>
        <w:t>361692.05mE</w:t>
        <w:tab/>
        <w:tab/>
        <w:tab/>
        <w:t>6909113.44mN</w:t>
      </w:r>
    </w:p>
    <w:p>
      <w:pPr>
        <w:pStyle w:val="Galley"/>
        <w:rPr/>
      </w:pPr>
      <w:r>
        <w:rPr/>
        <w:tab/>
        <w:tab/>
        <w:tab/>
        <w:t>361702.49mE</w:t>
        <w:tab/>
        <w:tab/>
        <w:tab/>
        <w:t>6909141.46mN</w:t>
      </w:r>
    </w:p>
    <w:p>
      <w:pPr>
        <w:pStyle w:val="Galley"/>
        <w:rPr/>
      </w:pPr>
      <w:r>
        <w:rPr/>
        <w:tab/>
        <w:tab/>
        <w:tab/>
        <w:t>361725.99mE</w:t>
        <w:tab/>
        <w:tab/>
        <w:tab/>
        <w:t>6909253.77mN</w:t>
      </w:r>
    </w:p>
    <w:p>
      <w:pPr>
        <w:pStyle w:val="Galley"/>
        <w:rPr/>
      </w:pPr>
      <w:r>
        <w:rPr/>
        <w:tab/>
        <w:tab/>
        <w:tab/>
        <w:t>361728.08mE</w:t>
        <w:tab/>
        <w:tab/>
        <w:tab/>
        <w:t>6909273.03mN</w:t>
      </w:r>
    </w:p>
    <w:p>
      <w:pPr>
        <w:pStyle w:val="Galley"/>
        <w:rPr/>
      </w:pPr>
      <w:r>
        <w:rPr/>
        <w:tab/>
        <w:tab/>
        <w:tab/>
        <w:t>361726.43mE</w:t>
        <w:tab/>
        <w:tab/>
        <w:tab/>
        <w:t>6909292.34mN</w:t>
      </w:r>
    </w:p>
    <w:p>
      <w:pPr>
        <w:pStyle w:val="Galley"/>
        <w:rPr/>
      </w:pPr>
      <w:r>
        <w:rPr/>
        <w:tab/>
        <w:tab/>
        <w:tab/>
        <w:t>361572.01mE</w:t>
        <w:tab/>
        <w:tab/>
        <w:tab/>
        <w:t>6910131.97mN</w:t>
      </w:r>
    </w:p>
    <w:p>
      <w:pPr>
        <w:pStyle w:val="Galley"/>
        <w:rPr/>
      </w:pPr>
      <w:r>
        <w:rPr/>
        <w:tab/>
        <w:tab/>
        <w:tab/>
        <w:t>361470mE</w:t>
        <w:tab/>
        <w:tab/>
        <w:tab/>
        <w:tab/>
        <w:t>6911095.99mN</w:t>
      </w:r>
    </w:p>
    <w:p>
      <w:pPr>
        <w:pStyle w:val="Galley"/>
        <w:rPr/>
      </w:pPr>
      <w:r>
        <w:rPr/>
        <w:tab/>
        <w:tab/>
        <w:tab/>
        <w:t>361173.59mE</w:t>
        <w:tab/>
        <w:tab/>
        <w:tab/>
        <w:t>6912206.91mN</w:t>
      </w:r>
    </w:p>
    <w:p>
      <w:pPr>
        <w:pStyle w:val="Galley"/>
        <w:rPr/>
      </w:pPr>
      <w:r>
        <w:rPr/>
        <w:tab/>
        <w:tab/>
        <w:tab/>
        <w:t>361170.04mE</w:t>
        <w:tab/>
        <w:tab/>
        <w:tab/>
        <w:t>6912233.58mN</w:t>
      </w:r>
    </w:p>
    <w:p>
      <w:pPr>
        <w:pStyle w:val="Galley"/>
        <w:rPr/>
      </w:pPr>
      <w:r>
        <w:rPr/>
        <w:tab/>
        <w:tab/>
        <w:tab/>
        <w:t>361172.95mE</w:t>
        <w:tab/>
        <w:tab/>
        <w:tab/>
        <w:t>6913097.15mN</w:t>
      </w:r>
    </w:p>
    <w:p>
      <w:pPr>
        <w:pStyle w:val="Galley"/>
        <w:rPr/>
      </w:pPr>
      <w:r>
        <w:rPr/>
        <w:tab/>
        <w:tab/>
        <w:tab/>
        <w:t>361176.81mE</w:t>
        <w:tab/>
        <w:tab/>
        <w:tab/>
        <w:t>6913124.31mN</w:t>
      </w:r>
    </w:p>
    <w:p>
      <w:pPr>
        <w:pStyle w:val="Galley"/>
        <w:rPr/>
      </w:pPr>
      <w:r>
        <w:rPr/>
        <w:tab/>
        <w:tab/>
        <w:tab/>
        <w:t>361393.99mE</w:t>
        <w:tab/>
        <w:tab/>
        <w:tab/>
        <w:t>6913883.95mN</w:t>
      </w:r>
    </w:p>
    <w:p>
      <w:pPr>
        <w:pStyle w:val="Galley"/>
        <w:rPr/>
      </w:pPr>
      <w:r>
        <w:rPr/>
        <w:tab/>
        <w:tab/>
        <w:tab/>
        <w:t>361397.80mE</w:t>
        <w:tab/>
        <w:tab/>
        <w:tab/>
        <w:t>6913912.61mN</w:t>
      </w:r>
    </w:p>
    <w:p>
      <w:pPr>
        <w:pStyle w:val="Galley"/>
        <w:rPr/>
      </w:pPr>
      <w:r>
        <w:rPr/>
        <w:tab/>
        <w:tab/>
        <w:tab/>
        <w:t>361392.23mE</w:t>
        <w:tab/>
        <w:tab/>
        <w:tab/>
        <w:t>6914389.54mN</w:t>
      </w:r>
    </w:p>
    <w:p>
      <w:pPr>
        <w:pStyle w:val="Galley"/>
        <w:rPr/>
      </w:pPr>
      <w:r>
        <w:rPr/>
        <w:tab/>
        <w:tab/>
        <w:tab/>
        <w:t>361398.40mE</w:t>
        <w:tab/>
        <w:tab/>
        <w:tab/>
        <w:t>6914425.28mN</w:t>
      </w:r>
    </w:p>
    <w:p>
      <w:pPr>
        <w:pStyle w:val="Galley"/>
        <w:rPr/>
      </w:pPr>
      <w:r>
        <w:rPr/>
        <w:tab/>
        <w:tab/>
        <w:tab/>
        <w:t>361464.98mE</w:t>
        <w:tab/>
        <w:tab/>
        <w:tab/>
        <w:t>6914606.08mN</w:t>
      </w:r>
    </w:p>
    <w:p>
      <w:pPr>
        <w:pStyle w:val="Galley"/>
        <w:rPr/>
      </w:pPr>
      <w:r>
        <w:rPr/>
        <w:tab/>
        <w:tab/>
        <w:tab/>
        <w:t>361475.42mE</w:t>
        <w:tab/>
        <w:tab/>
        <w:tab/>
        <w:t>6914626.71mN</w:t>
      </w:r>
    </w:p>
    <w:p>
      <w:pPr>
        <w:pStyle w:val="Galley"/>
        <w:rPr/>
      </w:pPr>
      <w:r>
        <w:rPr/>
        <w:tab/>
        <w:tab/>
        <w:tab/>
        <w:t>357744mE</w:t>
        <w:tab/>
        <w:tab/>
        <w:tab/>
        <w:tab/>
        <w:t>6903859.02mN</w:t>
      </w:r>
    </w:p>
    <w:p>
      <w:pPr>
        <w:pStyle w:val="Galley"/>
        <w:rPr/>
      </w:pPr>
      <w:r>
        <w:rPr/>
        <w:tab/>
        <w:tab/>
        <w:tab/>
        <w:t>357897.49mE</w:t>
        <w:tab/>
        <w:tab/>
        <w:tab/>
        <w:t>6904007.91mN</w:t>
      </w:r>
    </w:p>
    <w:p>
      <w:pPr>
        <w:pStyle w:val="Galley"/>
        <w:rPr/>
      </w:pPr>
      <w:r>
        <w:rPr/>
        <w:tab/>
        <w:tab/>
        <w:tab/>
        <w:t>357918.82mE</w:t>
        <w:tab/>
        <w:tab/>
        <w:tab/>
        <w:t>6904038.10mN</w:t>
      </w:r>
    </w:p>
    <w:p>
      <w:pPr>
        <w:pStyle w:val="Galley"/>
        <w:rPr/>
      </w:pPr>
      <w:r>
        <w:rPr/>
        <w:tab/>
        <w:tab/>
        <w:tab/>
        <w:t>358001.85mE</w:t>
        <w:tab/>
        <w:tab/>
        <w:tab/>
        <w:t>6904219.66mN</w:t>
      </w:r>
    </w:p>
    <w:p>
      <w:pPr>
        <w:pStyle w:val="Galley"/>
        <w:rPr/>
      </w:pPr>
      <w:r>
        <w:rPr/>
        <w:tab/>
        <w:tab/>
        <w:tab/>
        <w:t>358347.73mE</w:t>
        <w:tab/>
        <w:tab/>
        <w:tab/>
        <w:t>6904931.12mN</w:t>
      </w:r>
    </w:p>
    <w:p>
      <w:pPr>
        <w:pStyle w:val="Galley"/>
        <w:rPr/>
      </w:pPr>
      <w:r>
        <w:rPr/>
        <w:tab/>
        <w:tab/>
        <w:tab/>
        <w:t>358360.73mE</w:t>
        <w:tab/>
        <w:tab/>
        <w:tab/>
        <w:t>6904951.32mN</w:t>
      </w:r>
    </w:p>
    <w:p>
      <w:pPr>
        <w:pStyle w:val="Galley"/>
        <w:rPr/>
      </w:pPr>
      <w:r>
        <w:rPr/>
        <w:tab/>
        <w:tab/>
        <w:tab/>
        <w:t>358409.86mE</w:t>
        <w:tab/>
        <w:tab/>
        <w:tab/>
        <w:t>6905010.45mN</w:t>
      </w:r>
    </w:p>
    <w:p>
      <w:pPr>
        <w:pStyle w:val="Galley"/>
        <w:rPr/>
      </w:pPr>
      <w:r>
        <w:rPr/>
        <w:tab/>
        <w:tab/>
        <w:tab/>
        <w:t>358735.12mE</w:t>
        <w:tab/>
        <w:tab/>
        <w:tab/>
        <w:t>6905359.45mN</w:t>
      </w:r>
    </w:p>
    <w:p>
      <w:pPr>
        <w:pStyle w:val="Galley"/>
        <w:rPr/>
      </w:pPr>
      <w:r>
        <w:rPr/>
        <w:tab/>
        <w:tab/>
        <w:tab/>
        <w:t>360943.99mE</w:t>
        <w:tab/>
        <w:tab/>
        <w:tab/>
        <w:t>6908198mN</w:t>
      </w:r>
    </w:p>
    <w:p>
      <w:pPr>
        <w:pStyle w:val="Galley"/>
        <w:rPr/>
      </w:pPr>
      <w:r>
        <w:rPr/>
        <w:tab/>
        <w:tab/>
        <w:tab/>
        <w:t>362121.54mE</w:t>
        <w:tab/>
        <w:tab/>
        <w:tab/>
        <w:t>6915599.41mN</w:t>
      </w:r>
    </w:p>
    <w:p>
      <w:pPr>
        <w:pStyle w:val="Galley"/>
        <w:rPr/>
      </w:pPr>
      <w:r>
        <w:rPr/>
        <w:tab/>
        <w:tab/>
        <w:tab/>
        <w:t>362138.81mE</w:t>
        <w:tab/>
        <w:tab/>
        <w:tab/>
        <w:t>6915649.32mN</w:t>
      </w:r>
    </w:p>
    <w:p>
      <w:pPr>
        <w:pStyle w:val="Galley"/>
        <w:rPr/>
      </w:pPr>
      <w:r>
        <w:rPr/>
        <w:tab/>
        <w:tab/>
        <w:tab/>
        <w:t>362185.60mE</w:t>
        <w:tab/>
        <w:tab/>
        <w:tab/>
        <w:t>6916355.60mN</w:t>
      </w:r>
    </w:p>
    <w:p>
      <w:pPr>
        <w:pStyle w:val="Galley"/>
        <w:rPr/>
      </w:pPr>
      <w:r>
        <w:rPr/>
        <w:tab/>
        <w:tab/>
        <w:tab/>
        <w:t>362206.33mE</w:t>
        <w:tab/>
        <w:tab/>
        <w:tab/>
        <w:t>6916493.36mN</w:t>
      </w:r>
    </w:p>
    <w:p>
      <w:pPr>
        <w:pStyle w:val="Galley"/>
        <w:rPr/>
      </w:pPr>
      <w:r>
        <w:rPr/>
        <w:tab/>
        <w:tab/>
        <w:tab/>
        <w:t>362241.26mE</w:t>
        <w:tab/>
        <w:tab/>
        <w:tab/>
        <w:t>6916555.37mN</w:t>
      </w:r>
    </w:p>
    <w:p>
      <w:pPr>
        <w:pStyle w:val="Galley"/>
        <w:rPr/>
      </w:pPr>
      <w:r>
        <w:rPr/>
        <w:tab/>
        <w:tab/>
        <w:tab/>
        <w:t>362413.86mE</w:t>
        <w:tab/>
        <w:tab/>
        <w:tab/>
        <w:t>6916698.93mN</w:t>
      </w:r>
    </w:p>
    <w:p>
      <w:pPr>
        <w:pStyle w:val="Galley"/>
        <w:rPr/>
      </w:pPr>
      <w:r>
        <w:rPr/>
        <w:tab/>
        <w:tab/>
        <w:tab/>
        <w:t>362454.97mE</w:t>
        <w:tab/>
        <w:tab/>
        <w:tab/>
        <w:t>6916719.39mN</w:t>
      </w:r>
    </w:p>
    <w:p>
      <w:pPr>
        <w:pStyle w:val="Galley"/>
        <w:rPr/>
      </w:pPr>
      <w:r>
        <w:rPr/>
        <w:tab/>
        <w:tab/>
        <w:tab/>
        <w:t>362749.34mE</w:t>
        <w:tab/>
        <w:tab/>
        <w:tab/>
        <w:t>6916788.43mN</w:t>
      </w:r>
    </w:p>
    <w:p>
      <w:pPr>
        <w:pStyle w:val="Galley"/>
        <w:rPr/>
      </w:pPr>
      <w:r>
        <w:rPr/>
        <w:tab/>
        <w:tab/>
        <w:tab/>
        <w:t>362759mE</w:t>
        <w:tab/>
        <w:tab/>
        <w:tab/>
        <w:tab/>
        <w:t>6919851.74mN</w:t>
      </w:r>
    </w:p>
    <w:p>
      <w:pPr>
        <w:pStyle w:val="Galley"/>
        <w:rPr/>
      </w:pPr>
      <w:r>
        <w:rPr/>
        <w:tab/>
        <w:tab/>
        <w:tab/>
        <w:t>362755.57mE</w:t>
        <w:tab/>
        <w:tab/>
        <w:tab/>
        <w:t>6919877.81mN</w:t>
      </w:r>
    </w:p>
    <w:p>
      <w:pPr>
        <w:pStyle w:val="Galley"/>
        <w:rPr/>
      </w:pPr>
      <w:r>
        <w:rPr/>
        <w:tab/>
        <w:tab/>
        <w:tab/>
        <w:t>361095.25mE</w:t>
        <w:tab/>
        <w:tab/>
        <w:tab/>
        <w:t>6927244.87mN</w:t>
      </w:r>
    </w:p>
    <w:p>
      <w:pPr>
        <w:pStyle w:val="Galley"/>
        <w:rPr/>
      </w:pPr>
      <w:r>
        <w:rPr/>
        <w:tab/>
        <w:tab/>
        <w:tab/>
        <w:t>361109.66mE</w:t>
        <w:tab/>
        <w:tab/>
        <w:tab/>
        <w:t>6927300.82mN</w:t>
      </w:r>
    </w:p>
    <w:p>
      <w:pPr>
        <w:pStyle w:val="Galley"/>
        <w:rPr/>
      </w:pPr>
      <w:r>
        <w:rPr/>
        <w:tab/>
        <w:tab/>
        <w:tab/>
        <w:t>361144.24mE</w:t>
        <w:tab/>
        <w:tab/>
        <w:tab/>
        <w:t>6927357.84mN</w:t>
      </w:r>
    </w:p>
    <w:p>
      <w:pPr>
        <w:pStyle w:val="Galley"/>
        <w:rPr/>
      </w:pPr>
      <w:r>
        <w:rPr/>
        <w:tab/>
        <w:tab/>
        <w:tab/>
        <w:t>361160.29mE</w:t>
        <w:tab/>
        <w:tab/>
        <w:tab/>
        <w:t>6927377.93mN</w:t>
      </w:r>
    </w:p>
    <w:p>
      <w:pPr>
        <w:pStyle w:val="Galley"/>
        <w:rPr/>
      </w:pPr>
      <w:r>
        <w:rPr/>
        <w:tab/>
        <w:tab/>
        <w:tab/>
        <w:t>361443.52mE</w:t>
        <w:tab/>
        <w:tab/>
        <w:tab/>
        <w:t>6927637.91mN</w:t>
      </w:r>
    </w:p>
    <w:p>
      <w:pPr>
        <w:pStyle w:val="Galley"/>
        <w:rPr/>
      </w:pPr>
      <w:r>
        <w:rPr/>
        <w:tab/>
        <w:tab/>
        <w:tab/>
        <w:t>361467.53mE</w:t>
        <w:tab/>
        <w:tab/>
        <w:tab/>
        <w:t>6927671.12mN</w:t>
      </w:r>
    </w:p>
    <w:p>
      <w:pPr>
        <w:pStyle w:val="Galley"/>
        <w:rPr/>
      </w:pPr>
      <w:r>
        <w:rPr/>
        <w:tab/>
        <w:tab/>
        <w:tab/>
        <w:t>361511.85mE</w:t>
        <w:tab/>
        <w:tab/>
        <w:tab/>
        <w:t>6927770.69mN</w:t>
      </w:r>
    </w:p>
    <w:p>
      <w:pPr>
        <w:pStyle w:val="Galley"/>
        <w:rPr/>
      </w:pPr>
      <w:r>
        <w:rPr/>
        <w:tab/>
        <w:tab/>
        <w:tab/>
        <w:t>361519.18mE</w:t>
        <w:tab/>
        <w:tab/>
        <w:tab/>
        <w:t>6927827.48mN</w:t>
      </w:r>
    </w:p>
    <w:p>
      <w:pPr>
        <w:pStyle w:val="Galley"/>
        <w:rPr/>
      </w:pPr>
      <w:r>
        <w:rPr/>
        <w:tab/>
        <w:tab/>
        <w:tab/>
        <w:t>362616.36mE</w:t>
        <w:tab/>
        <w:tab/>
        <w:tab/>
        <w:t>6920443.30mN</w:t>
      </w:r>
    </w:p>
    <w:p>
      <w:pPr>
        <w:pStyle w:val="Galley"/>
        <w:rPr/>
      </w:pPr>
      <w:r>
        <w:rPr/>
        <w:tab/>
        <w:tab/>
        <w:tab/>
        <w:t>362601.76mE</w:t>
        <w:tab/>
        <w:tab/>
        <w:tab/>
        <w:t>6920551.37mN</w:t>
      </w:r>
    </w:p>
    <w:p>
      <w:pPr>
        <w:pStyle w:val="Galley"/>
        <w:rPr/>
      </w:pPr>
      <w:r>
        <w:rPr/>
        <w:tab/>
        <w:tab/>
        <w:tab/>
        <w:t>362597.48mE</w:t>
        <w:tab/>
        <w:tab/>
        <w:tab/>
        <w:t>6920569.68mN</w:t>
      </w:r>
    </w:p>
    <w:p>
      <w:pPr>
        <w:pStyle w:val="Galley"/>
        <w:rPr/>
      </w:pPr>
      <w:r>
        <w:rPr/>
        <w:tab/>
        <w:tab/>
        <w:tab/>
        <w:t>362530.97mE</w:t>
        <w:tab/>
        <w:tab/>
        <w:tab/>
        <w:t>6920764.26mN</w:t>
      </w:r>
    </w:p>
    <w:p>
      <w:pPr>
        <w:pStyle w:val="Galley"/>
        <w:rPr/>
      </w:pPr>
      <w:r>
        <w:rPr/>
        <w:tab/>
        <w:tab/>
        <w:tab/>
        <w:t>362515.65mE</w:t>
        <w:tab/>
        <w:tab/>
        <w:tab/>
        <w:t>6920850.03mN</w:t>
      </w:r>
    </w:p>
    <w:p>
      <w:pPr>
        <w:pStyle w:val="Galley"/>
        <w:rPr/>
      </w:pPr>
      <w:r>
        <w:rPr/>
        <w:tab/>
        <w:tab/>
        <w:tab/>
        <w:t>362514.90mE</w:t>
        <w:tab/>
        <w:tab/>
        <w:tab/>
        <w:t>6920880.08mN</w:t>
      </w:r>
    </w:p>
    <w:p>
      <w:pPr>
        <w:pStyle w:val="Galley"/>
        <w:rPr/>
      </w:pPr>
      <w:r>
        <w:rPr/>
        <w:tab/>
        <w:tab/>
        <w:tab/>
        <w:t>362530.57mE</w:t>
        <w:tab/>
        <w:tab/>
        <w:tab/>
        <w:t>6921003.77mN</w:t>
      </w:r>
    </w:p>
    <w:p>
      <w:pPr>
        <w:pStyle w:val="Galley"/>
        <w:rPr/>
      </w:pPr>
      <w:r>
        <w:rPr/>
        <w:tab/>
        <w:tab/>
        <w:tab/>
        <w:t>362528.07mE</w:t>
        <w:tab/>
        <w:tab/>
        <w:tab/>
        <w:t>6921041.76mN</w:t>
      </w:r>
    </w:p>
    <w:p>
      <w:pPr>
        <w:pStyle w:val="Galley"/>
        <w:rPr/>
      </w:pPr>
      <w:r>
        <w:rPr/>
        <w:tab/>
        <w:tab/>
        <w:tab/>
        <w:t>362515.62mE</w:t>
        <w:tab/>
        <w:tab/>
        <w:tab/>
        <w:t>6921089.02mN</w:t>
      </w:r>
    </w:p>
    <w:p>
      <w:pPr>
        <w:pStyle w:val="Galley"/>
        <w:rPr/>
      </w:pPr>
      <w:r>
        <w:rPr/>
        <w:tab/>
        <w:tab/>
        <w:tab/>
        <w:t>362506.96mE</w:t>
        <w:tab/>
        <w:tab/>
        <w:tab/>
        <w:t>6921110.93mN</w:t>
      </w:r>
      <w:r>
        <w:br w:type="page"/>
      </w:r>
    </w:p>
    <w:p>
      <w:pPr>
        <w:pStyle w:val="Galley"/>
        <w:rPr/>
      </w:pPr>
      <w:r>
        <w:rPr/>
        <w:tab/>
        <w:tab/>
        <w:tab/>
        <w:t>362425.99mE</w:t>
        <w:tab/>
        <w:tab/>
        <w:tab/>
        <w:t>6921261.41mN</w:t>
      </w:r>
    </w:p>
    <w:p>
      <w:pPr>
        <w:pStyle w:val="Galley"/>
        <w:rPr/>
      </w:pPr>
      <w:r>
        <w:rPr/>
        <w:tab/>
        <w:tab/>
        <w:tab/>
        <w:t>362349.36mE</w:t>
        <w:tab/>
        <w:tab/>
        <w:tab/>
        <w:t>6921433.29mN</w:t>
      </w:r>
    </w:p>
    <w:p>
      <w:pPr>
        <w:pStyle w:val="Galley"/>
        <w:rPr/>
      </w:pPr>
      <w:r>
        <w:rPr/>
        <w:tab/>
        <w:tab/>
        <w:tab/>
        <w:t>362340.70mE</w:t>
        <w:tab/>
        <w:tab/>
        <w:tab/>
        <w:t>6921472.47mN</w:t>
      </w:r>
    </w:p>
    <w:p>
      <w:pPr>
        <w:pStyle w:val="Galley"/>
        <w:rPr/>
      </w:pPr>
      <w:r>
        <w:rPr/>
        <w:tab/>
        <w:tab/>
        <w:tab/>
        <w:t>362339.25mE</w:t>
        <w:tab/>
        <w:tab/>
        <w:tab/>
        <w:t>6921564.47mN</w:t>
      </w:r>
    </w:p>
    <w:p>
      <w:pPr>
        <w:pStyle w:val="Galley"/>
        <w:rPr/>
      </w:pPr>
      <w:r>
        <w:rPr/>
        <w:tab/>
        <w:tab/>
        <w:tab/>
        <w:t>362343.50mE</w:t>
        <w:tab/>
        <w:tab/>
        <w:tab/>
        <w:t>6921594.89mN</w:t>
      </w:r>
    </w:p>
    <w:p>
      <w:pPr>
        <w:pStyle w:val="Galley"/>
        <w:rPr/>
      </w:pPr>
      <w:r>
        <w:rPr/>
        <w:tab/>
        <w:tab/>
        <w:tab/>
        <w:t>362423.50mE</w:t>
        <w:tab/>
        <w:tab/>
        <w:tab/>
        <w:t>6921860.25mN</w:t>
      </w:r>
    </w:p>
    <w:p>
      <w:pPr>
        <w:pStyle w:val="Galley"/>
        <w:rPr/>
      </w:pPr>
      <w:r>
        <w:rPr/>
        <w:tab/>
        <w:tab/>
        <w:tab/>
        <w:t>362505.82mE</w:t>
        <w:tab/>
        <w:tab/>
        <w:tab/>
        <w:t>6922088.84mN</w:t>
      </w:r>
    </w:p>
    <w:p>
      <w:pPr>
        <w:pStyle w:val="Galley"/>
        <w:rPr/>
      </w:pPr>
      <w:r>
        <w:rPr/>
        <w:tab/>
        <w:tab/>
        <w:tab/>
        <w:t>362499.61mE</w:t>
        <w:tab/>
        <w:tab/>
        <w:tab/>
        <w:t>6922170.37mN</w:t>
      </w:r>
    </w:p>
    <w:p>
      <w:pPr>
        <w:pStyle w:val="Galley"/>
        <w:rPr/>
      </w:pPr>
      <w:r>
        <w:rPr/>
        <w:tab/>
        <w:tab/>
        <w:tab/>
        <w:t>362189.87mE</w:t>
        <w:tab/>
        <w:tab/>
        <w:tab/>
        <w:t>6922741.06mN</w:t>
      </w:r>
    </w:p>
    <w:p>
      <w:pPr>
        <w:pStyle w:val="Galley"/>
        <w:rPr/>
      </w:pPr>
      <w:r>
        <w:rPr/>
        <w:tab/>
        <w:tab/>
        <w:tab/>
        <w:t>362182.06mE</w:t>
        <w:tab/>
        <w:tab/>
        <w:tab/>
        <w:t>6922759.71mN</w:t>
      </w:r>
    </w:p>
    <w:p>
      <w:pPr>
        <w:pStyle w:val="Galley"/>
        <w:rPr/>
      </w:pPr>
      <w:r>
        <w:rPr/>
        <w:tab/>
        <w:tab/>
        <w:tab/>
        <w:t>361991.98mE</w:t>
        <w:tab/>
        <w:tab/>
        <w:tab/>
        <w:t>6923385.99mN</w:t>
      </w:r>
    </w:p>
    <w:p>
      <w:pPr>
        <w:pStyle w:val="Galley"/>
        <w:rPr/>
      </w:pPr>
      <w:r>
        <w:rPr/>
        <w:tab/>
        <w:tab/>
        <w:tab/>
        <w:t>361444.01mE</w:t>
        <w:tab/>
        <w:tab/>
        <w:tab/>
        <w:t>6925020.01mN</w:t>
      </w:r>
    </w:p>
    <w:p>
      <w:pPr>
        <w:pStyle w:val="Galley"/>
        <w:rPr/>
      </w:pPr>
      <w:r>
        <w:rPr/>
        <w:tab/>
        <w:tab/>
        <w:tab/>
        <w:t>361324.99mE</w:t>
        <w:tab/>
        <w:tab/>
        <w:tab/>
        <w:t>6929017.01mN</w:t>
      </w:r>
    </w:p>
    <w:p>
      <w:pPr>
        <w:pStyle w:val="Galley"/>
        <w:rPr/>
      </w:pPr>
      <w:r>
        <w:rPr/>
        <w:tab/>
        <w:tab/>
        <w:tab/>
        <w:t>361141.75mE</w:t>
        <w:tab/>
        <w:tab/>
        <w:tab/>
        <w:t>6926170.54mN</w:t>
      </w:r>
    </w:p>
    <w:p>
      <w:pPr>
        <w:pStyle w:val="Galley"/>
        <w:rPr/>
      </w:pPr>
      <w:r>
        <w:rPr/>
        <w:tab/>
        <w:tab/>
        <w:tab/>
        <w:t>361138.53mE</w:t>
        <w:tab/>
        <w:tab/>
        <w:tab/>
        <w:t>6926191.85mN</w:t>
      </w:r>
    </w:p>
    <w:p>
      <w:pPr>
        <w:pStyle w:val="Galley"/>
        <w:rPr/>
      </w:pPr>
      <w:r>
        <w:rPr/>
        <w:tab/>
        <w:tab/>
        <w:tab/>
        <w:t>356374.01mE</w:t>
        <w:tab/>
        <w:tab/>
        <w:tab/>
        <w:t>6895019mN</w:t>
      </w:r>
    </w:p>
    <w:p>
      <w:pPr>
        <w:pStyle w:val="Galley"/>
        <w:rPr/>
      </w:pPr>
      <w:r>
        <w:rPr/>
        <w:tab/>
        <w:tab/>
        <w:tab/>
        <w:t>361208.90mE</w:t>
        <w:tab/>
        <w:tab/>
        <w:tab/>
        <w:t>6929549.75mN</w:t>
      </w:r>
    </w:p>
    <w:p>
      <w:pPr>
        <w:pStyle w:val="Galley"/>
        <w:rPr/>
      </w:pPr>
      <w:r>
        <w:rPr/>
        <w:tab/>
        <w:tab/>
        <w:tab/>
        <w:t>361206.77mE</w:t>
        <w:tab/>
        <w:tab/>
        <w:tab/>
        <w:t>6929576.58mN</w:t>
      </w:r>
    </w:p>
    <w:p>
      <w:pPr>
        <w:pStyle w:val="Galley"/>
        <w:rPr/>
      </w:pPr>
      <w:r>
        <w:rPr/>
        <w:tab/>
        <w:tab/>
        <w:tab/>
        <w:t>361210.24mE</w:t>
        <w:tab/>
        <w:tab/>
        <w:tab/>
        <w:t>6929639.50mN</w:t>
      </w:r>
    </w:p>
    <w:p>
      <w:pPr>
        <w:pStyle w:val="Galley"/>
        <w:rPr/>
      </w:pPr>
      <w:r>
        <w:rPr/>
        <w:tab/>
        <w:tab/>
        <w:tab/>
        <w:t>361208.13mE</w:t>
        <w:tab/>
        <w:tab/>
        <w:tab/>
        <w:t>6929666.21mN</w:t>
      </w:r>
    </w:p>
    <w:p>
      <w:pPr>
        <w:pStyle w:val="Galley"/>
        <w:rPr/>
      </w:pPr>
      <w:r>
        <w:rPr/>
        <w:tab/>
        <w:tab/>
        <w:tab/>
        <w:t>355773.57mE</w:t>
        <w:tab/>
        <w:tab/>
        <w:tab/>
        <w:t>6899689.79mN</w:t>
      </w:r>
    </w:p>
    <w:p>
      <w:pPr>
        <w:pStyle w:val="Galley"/>
        <w:rPr/>
      </w:pPr>
      <w:r>
        <w:rPr/>
        <w:tab/>
        <w:tab/>
        <w:tab/>
        <w:t>355772.52mE</w:t>
        <w:tab/>
        <w:tab/>
        <w:tab/>
        <w:t>6899732.30mN</w:t>
      </w:r>
    </w:p>
    <w:p>
      <w:pPr>
        <w:pStyle w:val="Galley"/>
        <w:rPr/>
      </w:pPr>
      <w:r>
        <w:rPr/>
        <w:tab/>
        <w:tab/>
        <w:tab/>
        <w:t>355836.99mE</w:t>
        <w:tab/>
        <w:tab/>
        <w:tab/>
        <w:t>6900279.86mN</w:t>
      </w:r>
    </w:p>
    <w:p>
      <w:pPr>
        <w:pStyle w:val="Galley"/>
        <w:rPr/>
      </w:pPr>
      <w:r>
        <w:rPr/>
        <w:tab/>
        <w:tab/>
        <w:tab/>
        <w:t>355846.64mE</w:t>
        <w:tab/>
        <w:tab/>
        <w:tab/>
        <w:t>6900312.45mN</w:t>
      </w:r>
    </w:p>
    <w:p>
      <w:pPr>
        <w:pStyle w:val="Galley"/>
        <w:rPr/>
      </w:pPr>
      <w:r>
        <w:rPr/>
        <w:tab/>
        <w:tab/>
        <w:tab/>
        <w:t>356008.34mE</w:t>
        <w:tab/>
        <w:tab/>
        <w:tab/>
        <w:t>6900639.57mN</w:t>
      </w:r>
    </w:p>
    <w:p>
      <w:pPr>
        <w:pStyle w:val="Galley"/>
        <w:rPr/>
      </w:pPr>
      <w:r>
        <w:rPr/>
        <w:tab/>
        <w:tab/>
        <w:tab/>
        <w:t>356019.58mE</w:t>
        <w:tab/>
        <w:tab/>
        <w:tab/>
        <w:t>6900657.26mN</w:t>
      </w:r>
    </w:p>
    <w:p>
      <w:pPr>
        <w:pStyle w:val="Galley"/>
        <w:rPr/>
      </w:pPr>
      <w:r>
        <w:rPr/>
        <w:tab/>
        <w:tab/>
        <w:tab/>
        <w:t>356121.89mE</w:t>
        <w:tab/>
        <w:tab/>
        <w:tab/>
        <w:t>6900786.53mN</w:t>
      </w:r>
    </w:p>
    <w:p>
      <w:pPr>
        <w:pStyle w:val="Galley"/>
        <w:rPr/>
      </w:pPr>
      <w:r>
        <w:rPr/>
        <w:tab/>
        <w:tab/>
        <w:tab/>
        <w:t>356142.96mE</w:t>
        <w:tab/>
        <w:tab/>
        <w:tab/>
        <w:t>6900806.35mN</w:t>
      </w:r>
    </w:p>
    <w:p>
      <w:pPr>
        <w:pStyle w:val="Galley"/>
        <w:rPr/>
      </w:pPr>
      <w:r>
        <w:rPr/>
        <w:tab/>
        <w:tab/>
        <w:tab/>
        <w:t>356453.34mE</w:t>
        <w:tab/>
        <w:tab/>
        <w:tab/>
        <w:t>6901023.64mN</w:t>
      </w:r>
    </w:p>
    <w:p>
      <w:pPr>
        <w:pStyle w:val="Galley"/>
        <w:rPr/>
      </w:pPr>
      <w:r>
        <w:rPr/>
        <w:tab/>
        <w:tab/>
        <w:tab/>
        <w:t>356481.98mE</w:t>
        <w:tab/>
        <w:tab/>
        <w:tab/>
        <w:t>6901054.51mN</w:t>
      </w:r>
    </w:p>
    <w:p>
      <w:pPr>
        <w:pStyle w:val="Galley"/>
        <w:rPr/>
      </w:pPr>
      <w:r>
        <w:rPr/>
        <w:tab/>
        <w:tab/>
        <w:tab/>
        <w:t>356520.96mE</w:t>
        <w:tab/>
        <w:tab/>
        <w:tab/>
        <w:t>6901120.13mN</w:t>
      </w:r>
    </w:p>
    <w:p>
      <w:pPr>
        <w:pStyle w:val="Galley"/>
        <w:rPr/>
      </w:pPr>
      <w:r>
        <w:rPr/>
        <w:tab/>
        <w:tab/>
        <w:tab/>
        <w:t>356533.89mE</w:t>
        <w:tab/>
        <w:tab/>
        <w:tab/>
        <w:t>6901156.37mN</w:t>
      </w:r>
    </w:p>
    <w:p>
      <w:pPr>
        <w:pStyle w:val="Galley"/>
        <w:rPr/>
      </w:pPr>
      <w:r>
        <w:rPr/>
        <w:tab/>
        <w:tab/>
        <w:tab/>
        <w:t>356763.38mE</w:t>
        <w:tab/>
        <w:tab/>
        <w:tab/>
        <w:t>6902684.95mN</w:t>
      </w:r>
    </w:p>
    <w:p>
      <w:pPr>
        <w:pStyle w:val="Galley"/>
        <w:rPr/>
      </w:pPr>
      <w:r>
        <w:rPr/>
        <w:tab/>
        <w:tab/>
        <w:tab/>
        <w:t>356769.09mE</w:t>
        <w:tab/>
        <w:tab/>
        <w:tab/>
        <w:t>6902706.50mN</w:t>
      </w:r>
    </w:p>
    <w:p>
      <w:pPr>
        <w:pStyle w:val="Galley"/>
        <w:rPr/>
      </w:pPr>
      <w:r>
        <w:rPr/>
        <w:tab/>
        <w:tab/>
        <w:tab/>
        <w:t>356852.55mE</w:t>
        <w:tab/>
        <w:tab/>
        <w:tab/>
        <w:t>6902919.98mN</w:t>
      </w:r>
    </w:p>
    <w:p>
      <w:pPr>
        <w:pStyle w:val="Galley"/>
        <w:rPr/>
      </w:pPr>
      <w:r>
        <w:rPr/>
        <w:tab/>
        <w:tab/>
        <w:tab/>
        <w:t>356867.36mE</w:t>
        <w:tab/>
        <w:tab/>
        <w:tab/>
        <w:t>6902945.76mN</w:t>
      </w:r>
    </w:p>
    <w:p>
      <w:pPr>
        <w:pStyle w:val="Galley"/>
        <w:rPr/>
      </w:pPr>
      <w:r>
        <w:rPr/>
        <w:tab/>
        <w:tab/>
        <w:tab/>
        <w:t>357399.71mE</w:t>
        <w:tab/>
        <w:tab/>
        <w:tab/>
        <w:t>6903616.33mN</w:t>
      </w:r>
    </w:p>
    <w:p>
      <w:pPr>
        <w:pStyle w:val="Galley"/>
        <w:spacing w:before="0" w:after="80"/>
        <w:rPr/>
      </w:pPr>
      <w:r>
        <w:rPr/>
        <w:tab/>
        <w:tab/>
        <w:tab/>
        <w:t>357421.30mE</w:t>
        <w:tab/>
        <w:tab/>
        <w:tab/>
        <w:t>6903636.47mN</w:t>
      </w:r>
    </w:p>
    <w:p>
      <w:pPr>
        <w:pStyle w:val="Galley"/>
        <w:spacing w:before="0" w:after="80"/>
        <w:ind w:left="160" w:hanging="160"/>
        <w:rPr/>
      </w:pPr>
      <w:r>
        <w:rPr/>
        <w:tab/>
        <w:tab/>
        <w:t>and a corridor 25 m wide centred on a line between</w:t>
        <w:br/>
        <w:t>co-ordinates:</w:t>
      </w:r>
    </w:p>
    <w:p>
      <w:pPr>
        <w:pStyle w:val="Galley"/>
        <w:rPr/>
      </w:pPr>
      <w:r>
        <w:rPr/>
        <w:tab/>
        <w:tab/>
      </w:r>
      <w:r>
        <w:rPr>
          <w:i/>
        </w:rPr>
        <w:t>Laydown Area 8 Access Track</w:t>
      </w:r>
    </w:p>
    <w:p>
      <w:pPr>
        <w:pStyle w:val="Galley"/>
        <w:rPr/>
      </w:pPr>
      <w:r>
        <w:rPr/>
        <w:tab/>
        <w:tab/>
        <w:tab/>
        <w:t>359907.24mE</w:t>
        <w:tab/>
        <w:tab/>
        <w:tab/>
        <w:t>6939639.55mN</w:t>
      </w:r>
    </w:p>
    <w:p>
      <w:pPr>
        <w:pStyle w:val="Galley"/>
        <w:rPr/>
      </w:pPr>
      <w:r>
        <w:rPr/>
        <w:tab/>
        <w:tab/>
        <w:tab/>
        <w:t>359983.79mE</w:t>
        <w:tab/>
        <w:tab/>
        <w:tab/>
        <w:t>6939642.90mN</w:t>
      </w:r>
    </w:p>
    <w:p>
      <w:pPr>
        <w:pStyle w:val="Galley"/>
        <w:rPr/>
      </w:pPr>
      <w:r>
        <w:rPr/>
        <w:tab/>
        <w:tab/>
        <w:tab/>
        <w:t>360074.14mE</w:t>
        <w:tab/>
        <w:tab/>
        <w:tab/>
        <w:t>6939648.14mN</w:t>
      </w:r>
    </w:p>
    <w:p>
      <w:pPr>
        <w:pStyle w:val="Galley"/>
        <w:spacing w:before="0" w:after="80"/>
        <w:rPr/>
      </w:pPr>
      <w:r>
        <w:rPr/>
        <w:tab/>
        <w:tab/>
        <w:tab/>
        <w:t>360153.48mE</w:t>
        <w:tab/>
        <w:tab/>
        <w:tab/>
        <w:t>6939653.32mN</w:t>
      </w:r>
    </w:p>
    <w:p>
      <w:pPr>
        <w:pStyle w:val="Galley"/>
        <w:rPr/>
      </w:pPr>
      <w:r>
        <w:rPr/>
        <w:tab/>
        <w:tab/>
      </w:r>
      <w:r>
        <w:rPr>
          <w:i/>
        </w:rPr>
        <w:t>Access Track A</w:t>
      </w:r>
    </w:p>
    <w:p>
      <w:pPr>
        <w:pStyle w:val="Galley"/>
        <w:rPr/>
      </w:pPr>
      <w:r>
        <w:rPr/>
        <w:tab/>
        <w:tab/>
        <w:tab/>
        <w:t>359325.62mE</w:t>
        <w:tab/>
        <w:tab/>
        <w:tab/>
        <w:t>6946949.61mN</w:t>
      </w:r>
    </w:p>
    <w:p>
      <w:pPr>
        <w:pStyle w:val="Galley"/>
        <w:spacing w:before="0" w:after="80"/>
        <w:rPr/>
      </w:pPr>
      <w:r>
        <w:rPr/>
        <w:tab/>
        <w:tab/>
        <w:tab/>
        <w:t>359348.18mE</w:t>
        <w:tab/>
        <w:tab/>
        <w:tab/>
        <w:t>6946955.61mN</w:t>
      </w:r>
    </w:p>
    <w:p>
      <w:pPr>
        <w:pStyle w:val="Galley"/>
        <w:rPr/>
      </w:pPr>
      <w:r>
        <w:rPr/>
        <w:tab/>
        <w:tab/>
      </w:r>
      <w:r>
        <w:rPr>
          <w:i/>
        </w:rPr>
        <w:t>Access Track B</w:t>
      </w:r>
    </w:p>
    <w:p>
      <w:pPr>
        <w:pStyle w:val="Galley"/>
        <w:rPr/>
      </w:pPr>
      <w:r>
        <w:rPr/>
        <w:tab/>
        <w:tab/>
        <w:tab/>
        <w:t>359446.24mE</w:t>
        <w:tab/>
        <w:tab/>
        <w:tab/>
        <w:t>6945788.70mN</w:t>
      </w:r>
    </w:p>
    <w:p>
      <w:pPr>
        <w:pStyle w:val="Galley"/>
        <w:rPr/>
      </w:pPr>
      <w:r>
        <w:rPr/>
        <w:tab/>
        <w:tab/>
        <w:tab/>
        <w:t>359609.57mE</w:t>
        <w:tab/>
        <w:tab/>
        <w:tab/>
        <w:t>6945915.36mN</w:t>
      </w:r>
    </w:p>
    <w:p>
      <w:pPr>
        <w:pStyle w:val="Galley"/>
        <w:spacing w:before="0" w:after="80"/>
        <w:rPr/>
      </w:pPr>
      <w:r>
        <w:rPr/>
        <w:tab/>
        <w:tab/>
        <w:tab/>
        <w:t>359691.25mE</w:t>
        <w:tab/>
        <w:tab/>
        <w:tab/>
        <w:t>6945979.06mN</w:t>
      </w:r>
    </w:p>
    <w:p>
      <w:pPr>
        <w:pStyle w:val="Galley"/>
        <w:rPr/>
      </w:pPr>
      <w:r>
        <w:rPr/>
        <w:tab/>
        <w:tab/>
      </w:r>
      <w:r>
        <w:rPr>
          <w:i/>
        </w:rPr>
        <w:t>Access Track C</w:t>
      </w:r>
    </w:p>
    <w:p>
      <w:pPr>
        <w:pStyle w:val="Galley"/>
        <w:rPr/>
      </w:pPr>
      <w:r>
        <w:rPr/>
        <w:tab/>
        <w:tab/>
        <w:tab/>
        <w:t>359724.43mE</w:t>
        <w:tab/>
        <w:tab/>
        <w:tab/>
        <w:t>6943990.89mN</w:t>
      </w:r>
    </w:p>
    <w:p>
      <w:pPr>
        <w:pStyle w:val="Galley"/>
        <w:rPr/>
      </w:pPr>
      <w:r>
        <w:rPr/>
        <w:tab/>
        <w:tab/>
        <w:tab/>
        <w:t>359798.45mE</w:t>
        <w:tab/>
        <w:tab/>
        <w:tab/>
        <w:t>6943990.25mN</w:t>
      </w:r>
    </w:p>
    <w:p>
      <w:pPr>
        <w:pStyle w:val="Galley"/>
        <w:rPr/>
      </w:pPr>
      <w:r>
        <w:rPr/>
        <w:tab/>
        <w:tab/>
        <w:tab/>
        <w:t>359910.84mE</w:t>
        <w:tab/>
        <w:tab/>
        <w:tab/>
        <w:t>6943989.40mN</w:t>
      </w:r>
    </w:p>
    <w:p>
      <w:pPr>
        <w:pStyle w:val="Galley"/>
        <w:spacing w:before="0" w:after="80"/>
        <w:rPr/>
      </w:pPr>
      <w:r>
        <w:rPr/>
        <w:tab/>
        <w:tab/>
        <w:tab/>
        <w:t>359951.90mE</w:t>
        <w:tab/>
        <w:tab/>
        <w:tab/>
        <w:t>6943985.56mN</w:t>
      </w:r>
    </w:p>
    <w:p>
      <w:pPr>
        <w:pStyle w:val="Galley"/>
        <w:rPr/>
      </w:pPr>
      <w:r>
        <w:rPr/>
        <w:tab/>
        <w:tab/>
      </w:r>
      <w:r>
        <w:rPr>
          <w:i/>
        </w:rPr>
        <w:t>Access Track D</w:t>
      </w:r>
    </w:p>
    <w:p>
      <w:pPr>
        <w:pStyle w:val="Galley"/>
        <w:rPr/>
      </w:pPr>
      <w:r>
        <w:rPr/>
        <w:tab/>
        <w:tab/>
        <w:tab/>
        <w:t>360627.68mE</w:t>
        <w:tab/>
        <w:tab/>
        <w:tab/>
        <w:t>6936492.46mN</w:t>
      </w:r>
    </w:p>
    <w:p>
      <w:pPr>
        <w:pStyle w:val="Galley"/>
        <w:rPr/>
      </w:pPr>
      <w:r>
        <w:rPr/>
        <w:tab/>
        <w:tab/>
        <w:tab/>
        <w:t>360750.18mE</w:t>
        <w:tab/>
        <w:tab/>
        <w:tab/>
        <w:t>6936527.02mN</w:t>
      </w:r>
    </w:p>
    <w:p>
      <w:pPr>
        <w:pStyle w:val="Galley"/>
        <w:rPr/>
      </w:pPr>
      <w:r>
        <w:rPr/>
        <w:tab/>
        <w:tab/>
        <w:tab/>
        <w:t>360802.90mE</w:t>
        <w:tab/>
        <w:tab/>
        <w:tab/>
        <w:t>6936540.82mN</w:t>
      </w:r>
    </w:p>
    <w:p>
      <w:pPr>
        <w:pStyle w:val="Galley"/>
        <w:spacing w:before="0" w:after="80"/>
        <w:rPr/>
      </w:pPr>
      <w:r>
        <w:rPr/>
        <w:tab/>
        <w:tab/>
        <w:tab/>
        <w:t>360851.05mE</w:t>
        <w:tab/>
        <w:tab/>
        <w:tab/>
        <w:t>6936551.50mN</w:t>
      </w:r>
    </w:p>
    <w:p>
      <w:pPr>
        <w:pStyle w:val="Galley"/>
        <w:rPr/>
      </w:pPr>
      <w:r>
        <w:rPr/>
        <w:tab/>
        <w:tab/>
      </w:r>
      <w:r>
        <w:rPr>
          <w:i/>
        </w:rPr>
        <w:t>Access Track E</w:t>
      </w:r>
    </w:p>
    <w:p>
      <w:pPr>
        <w:pStyle w:val="Galley"/>
        <w:rPr/>
      </w:pPr>
      <w:r>
        <w:rPr/>
        <w:tab/>
        <w:tab/>
        <w:tab/>
        <w:t>362024.22mE</w:t>
        <w:tab/>
        <w:tab/>
        <w:tab/>
        <w:t>6907359.19mN</w:t>
      </w:r>
    </w:p>
    <w:p>
      <w:pPr>
        <w:pStyle w:val="Galley"/>
        <w:rPr/>
      </w:pPr>
      <w:r>
        <w:rPr/>
        <w:tab/>
        <w:tab/>
        <w:tab/>
        <w:t>361996.39mE</w:t>
        <w:tab/>
        <w:tab/>
        <w:tab/>
        <w:t>6907563.73mN</w:t>
      </w:r>
    </w:p>
    <w:p>
      <w:pPr>
        <w:pStyle w:val="Galley"/>
        <w:rPr/>
      </w:pPr>
      <w:r>
        <w:rPr/>
        <w:tab/>
        <w:tab/>
        <w:tab/>
        <w:t>361964.52mE</w:t>
        <w:tab/>
        <w:tab/>
        <w:tab/>
        <w:t>6907783.67mN</w:t>
      </w:r>
    </w:p>
    <w:p>
      <w:pPr>
        <w:pStyle w:val="Galley"/>
        <w:rPr/>
      </w:pPr>
      <w:r>
        <w:rPr/>
        <w:tab/>
        <w:tab/>
        <w:tab/>
        <w:t>361909.25mE</w:t>
        <w:tab/>
        <w:tab/>
        <w:tab/>
        <w:t>6907975.83mN</w:t>
      </w:r>
    </w:p>
    <w:p>
      <w:pPr>
        <w:pStyle w:val="Galley"/>
        <w:rPr/>
      </w:pPr>
      <w:r>
        <w:rPr/>
        <w:tab/>
        <w:tab/>
        <w:tab/>
        <w:t>361856.10mE</w:t>
        <w:tab/>
        <w:tab/>
        <w:tab/>
        <w:t>6908176.18mN</w:t>
      </w:r>
    </w:p>
    <w:p>
      <w:pPr>
        <w:pStyle w:val="Galley"/>
        <w:rPr/>
      </w:pPr>
      <w:r>
        <w:rPr/>
        <w:tab/>
        <w:tab/>
        <w:tab/>
        <w:t>361815.94mE</w:t>
        <w:tab/>
        <w:tab/>
        <w:tab/>
        <w:t>6908368.42mN</w:t>
      </w:r>
    </w:p>
    <w:p>
      <w:pPr>
        <w:pStyle w:val="Galley"/>
        <w:rPr/>
      </w:pPr>
      <w:r>
        <w:rPr/>
        <w:tab/>
        <w:tab/>
        <w:tab/>
        <w:t>361775.04mE</w:t>
        <w:tab/>
        <w:tab/>
        <w:tab/>
        <w:t>6908554.23mN</w:t>
      </w:r>
    </w:p>
    <w:p>
      <w:pPr>
        <w:pStyle w:val="Galley"/>
        <w:rPr/>
      </w:pPr>
      <w:r>
        <w:rPr/>
        <w:tab/>
        <w:tab/>
        <w:tab/>
        <w:t>361731.64mE</w:t>
        <w:tab/>
        <w:tab/>
        <w:tab/>
        <w:t>6908760.22mN</w:t>
      </w:r>
    </w:p>
    <w:p>
      <w:pPr>
        <w:pStyle w:val="Galley"/>
        <w:rPr/>
      </w:pPr>
      <w:r>
        <w:rPr/>
        <w:tab/>
        <w:tab/>
        <w:tab/>
        <w:t>361716.36mE</w:t>
        <w:tab/>
        <w:tab/>
        <w:tab/>
        <w:t>6908878.02mN</w:t>
      </w:r>
    </w:p>
    <w:p>
      <w:pPr>
        <w:pStyle w:val="Galley"/>
        <w:spacing w:before="0" w:after="80"/>
        <w:rPr/>
      </w:pPr>
      <w:r>
        <w:rPr/>
        <w:tab/>
        <w:tab/>
        <w:tab/>
        <w:t>361675.81mE</w:t>
        <w:tab/>
        <w:tab/>
        <w:tab/>
        <w:t>6909081.22mN</w:t>
      </w:r>
    </w:p>
    <w:p>
      <w:pPr>
        <w:pStyle w:val="Galley"/>
        <w:rPr/>
      </w:pPr>
      <w:r>
        <w:rPr/>
        <w:tab/>
        <w:tab/>
      </w:r>
      <w:r>
        <w:rPr>
          <w:i/>
        </w:rPr>
        <w:t>Access Track F</w:t>
      </w:r>
    </w:p>
    <w:p>
      <w:pPr>
        <w:pStyle w:val="Galley"/>
        <w:rPr/>
      </w:pPr>
      <w:r>
        <w:rPr/>
        <w:tab/>
        <w:tab/>
        <w:tab/>
        <w:t>360234.06mE</w:t>
        <w:tab/>
        <w:tab/>
        <w:tab/>
        <w:t>6907168.26mN</w:t>
      </w:r>
    </w:p>
    <w:p>
      <w:pPr>
        <w:pStyle w:val="Galley"/>
        <w:rPr/>
      </w:pPr>
      <w:r>
        <w:rPr/>
        <w:tab/>
        <w:tab/>
        <w:tab/>
        <w:t>360319.32mE</w:t>
        <w:tab/>
        <w:tab/>
        <w:tab/>
        <w:t>6907018.19mN</w:t>
      </w:r>
    </w:p>
    <w:p>
      <w:pPr>
        <w:pStyle w:val="Galley"/>
        <w:spacing w:before="0" w:after="80"/>
        <w:rPr/>
      </w:pPr>
      <w:r>
        <w:rPr/>
        <w:tab/>
        <w:tab/>
        <w:tab/>
        <w:t>360218.43mE</w:t>
        <w:tab/>
        <w:tab/>
        <w:tab/>
        <w:t>6907256.05mN</w:t>
      </w:r>
    </w:p>
    <w:p>
      <w:pPr>
        <w:pStyle w:val="Galley"/>
        <w:rPr/>
      </w:pPr>
      <w:r>
        <w:br w:type="column"/>
      </w:r>
      <w:r>
        <w:rPr/>
        <w:tab/>
        <w:tab/>
      </w:r>
      <w:r>
        <w:rPr>
          <w:i/>
        </w:rPr>
        <w:t>Laydown Area 3 Access Track</w:t>
      </w:r>
    </w:p>
    <w:p>
      <w:pPr>
        <w:pStyle w:val="Galley"/>
        <w:rPr/>
      </w:pPr>
      <w:r>
        <w:rPr/>
        <w:tab/>
        <w:tab/>
        <w:tab/>
        <w:t>360453.56mE</w:t>
        <w:tab/>
        <w:tab/>
        <w:tab/>
        <w:t>6905380.27mN</w:t>
      </w:r>
    </w:p>
    <w:p>
      <w:pPr>
        <w:pStyle w:val="Galley"/>
        <w:rPr/>
      </w:pPr>
      <w:r>
        <w:rPr/>
        <w:tab/>
        <w:tab/>
        <w:tab/>
        <w:t>360491.48mE</w:t>
        <w:tab/>
        <w:tab/>
        <w:tab/>
        <w:t>6905166.13mN</w:t>
      </w:r>
    </w:p>
    <w:p>
      <w:pPr>
        <w:pStyle w:val="Galley"/>
        <w:rPr/>
      </w:pPr>
      <w:r>
        <w:rPr/>
        <w:tab/>
        <w:tab/>
        <w:tab/>
        <w:t>360527.74mE</w:t>
        <w:tab/>
        <w:tab/>
        <w:tab/>
        <w:t>6904951.66mN</w:t>
      </w:r>
    </w:p>
    <w:p>
      <w:pPr>
        <w:pStyle w:val="Galley"/>
        <w:rPr/>
      </w:pPr>
      <w:r>
        <w:rPr/>
        <w:tab/>
        <w:tab/>
        <w:tab/>
        <w:t>360555.85mE</w:t>
        <w:tab/>
        <w:tab/>
        <w:tab/>
        <w:t>6904790.37mN</w:t>
      </w:r>
    </w:p>
    <w:p>
      <w:pPr>
        <w:pStyle w:val="Galley"/>
        <w:rPr/>
      </w:pPr>
      <w:r>
        <w:rPr/>
        <w:tab/>
        <w:tab/>
        <w:tab/>
        <w:t>360418.59mE</w:t>
        <w:tab/>
        <w:tab/>
        <w:tab/>
        <w:t>6905579.33mN</w:t>
      </w:r>
    </w:p>
    <w:p>
      <w:pPr>
        <w:pStyle w:val="Galley"/>
        <w:rPr/>
      </w:pPr>
      <w:r>
        <w:rPr/>
        <w:tab/>
        <w:tab/>
        <w:tab/>
        <w:t>360383.05mE</w:t>
        <w:tab/>
        <w:tab/>
        <w:tab/>
        <w:t>6905785.36mN</w:t>
      </w:r>
    </w:p>
    <w:p>
      <w:pPr>
        <w:pStyle w:val="Galley"/>
        <w:rPr/>
      </w:pPr>
      <w:r>
        <w:rPr/>
        <w:tab/>
        <w:tab/>
        <w:tab/>
        <w:t>360349.17mE</w:t>
        <w:tab/>
        <w:tab/>
        <w:tab/>
        <w:t>6905984.22mN</w:t>
      </w:r>
    </w:p>
    <w:p>
      <w:pPr>
        <w:pStyle w:val="Galley"/>
        <w:rPr/>
      </w:pPr>
      <w:r>
        <w:rPr/>
        <w:tab/>
        <w:tab/>
        <w:tab/>
        <w:t>360311.50mE</w:t>
        <w:tab/>
        <w:tab/>
        <w:tab/>
        <w:t>6906197.10mN</w:t>
      </w:r>
    </w:p>
    <w:p>
      <w:pPr>
        <w:pStyle w:val="Galley"/>
        <w:rPr/>
      </w:pPr>
      <w:r>
        <w:rPr/>
        <w:tab/>
        <w:tab/>
        <w:tab/>
        <w:t>360298.75mE</w:t>
        <w:tab/>
        <w:tab/>
        <w:tab/>
        <w:t>6906383.11mN</w:t>
      </w:r>
    </w:p>
    <w:p>
      <w:pPr>
        <w:pStyle w:val="Galley"/>
        <w:spacing w:before="0" w:after="80"/>
        <w:rPr/>
      </w:pPr>
      <w:r>
        <w:rPr/>
        <w:tab/>
        <w:tab/>
        <w:tab/>
        <w:t>360289.18mE</w:t>
        <w:tab/>
        <w:tab/>
        <w:tab/>
        <w:t>6906584.15mN</w:t>
      </w:r>
    </w:p>
    <w:p>
      <w:pPr>
        <w:pStyle w:val="Galley"/>
        <w:rPr/>
      </w:pPr>
      <w:r>
        <w:rPr/>
        <w:tab/>
        <w:tab/>
      </w:r>
      <w:r>
        <w:rPr>
          <w:i/>
        </w:rPr>
        <w:t>Access Track G</w:t>
      </w:r>
    </w:p>
    <w:p>
      <w:pPr>
        <w:pStyle w:val="Galley"/>
        <w:rPr/>
      </w:pPr>
      <w:r>
        <w:rPr/>
        <w:tab/>
        <w:tab/>
        <w:tab/>
        <w:t>358330.67mE</w:t>
        <w:tab/>
        <w:tab/>
        <w:tab/>
        <w:t>6903652.16mN</w:t>
      </w:r>
    </w:p>
    <w:p>
      <w:pPr>
        <w:pStyle w:val="Galley"/>
        <w:rPr/>
      </w:pPr>
      <w:r>
        <w:rPr/>
        <w:tab/>
        <w:tab/>
        <w:tab/>
        <w:t>358201.89mE</w:t>
        <w:tab/>
        <w:tab/>
        <w:tab/>
        <w:t>6903661.56mN</w:t>
      </w:r>
    </w:p>
    <w:p>
      <w:pPr>
        <w:pStyle w:val="Galley"/>
        <w:rPr/>
      </w:pPr>
      <w:r>
        <w:rPr/>
        <w:tab/>
        <w:tab/>
        <w:tab/>
        <w:t>358103.47mE</w:t>
        <w:tab/>
        <w:tab/>
        <w:tab/>
        <w:t>6903645.10mN</w:t>
      </w:r>
    </w:p>
    <w:p>
      <w:pPr>
        <w:pStyle w:val="Galley"/>
        <w:rPr/>
      </w:pPr>
      <w:r>
        <w:rPr/>
        <w:tab/>
        <w:tab/>
        <w:tab/>
        <w:t>357999.23mE</w:t>
        <w:tab/>
        <w:tab/>
        <w:tab/>
        <w:t>6903632.50mN</w:t>
      </w:r>
    </w:p>
    <w:p>
      <w:pPr>
        <w:pStyle w:val="Galley"/>
        <w:rPr/>
      </w:pPr>
      <w:r>
        <w:rPr/>
        <w:tab/>
        <w:tab/>
        <w:tab/>
        <w:t>357835.22mE</w:t>
        <w:tab/>
        <w:tab/>
        <w:tab/>
        <w:t>6903606.56mN</w:t>
      </w:r>
    </w:p>
    <w:p>
      <w:pPr>
        <w:pStyle w:val="Galley"/>
        <w:rPr/>
      </w:pPr>
      <w:r>
        <w:rPr/>
        <w:tab/>
        <w:tab/>
        <w:tab/>
        <w:t>357779.50mE</w:t>
        <w:tab/>
        <w:tab/>
        <w:tab/>
        <w:t>6903595.79mN</w:t>
      </w:r>
    </w:p>
    <w:p>
      <w:pPr>
        <w:pStyle w:val="Galley"/>
        <w:rPr/>
      </w:pPr>
      <w:r>
        <w:rPr/>
        <w:tab/>
        <w:tab/>
        <w:tab/>
        <w:t>357700.90mE</w:t>
        <w:tab/>
        <w:tab/>
        <w:tab/>
        <w:t>6903583.92mN</w:t>
      </w:r>
    </w:p>
    <w:p>
      <w:pPr>
        <w:pStyle w:val="Galley"/>
        <w:rPr/>
      </w:pPr>
      <w:r>
        <w:rPr/>
        <w:tab/>
        <w:tab/>
        <w:tab/>
        <w:t>357549.87mE</w:t>
        <w:tab/>
        <w:tab/>
        <w:tab/>
        <w:t>6903560.18mN</w:t>
      </w:r>
    </w:p>
    <w:p>
      <w:pPr>
        <w:pStyle w:val="Galley"/>
        <w:spacing w:before="0" w:after="80"/>
        <w:rPr/>
      </w:pPr>
      <w:r>
        <w:rPr/>
        <w:tab/>
        <w:tab/>
        <w:tab/>
        <w:t>357440.76mE</w:t>
        <w:tab/>
        <w:tab/>
        <w:tab/>
        <w:t>6903551.81mN</w:t>
      </w:r>
    </w:p>
    <w:p>
      <w:pPr>
        <w:pStyle w:val="Galley"/>
        <w:rPr/>
      </w:pPr>
      <w:r>
        <w:rPr/>
        <w:tab/>
        <w:tab/>
      </w:r>
      <w:r>
        <w:rPr>
          <w:i/>
        </w:rPr>
        <w:t>Access Track H</w:t>
      </w:r>
    </w:p>
    <w:p>
      <w:pPr>
        <w:pStyle w:val="Galley"/>
        <w:rPr/>
      </w:pPr>
      <w:r>
        <w:rPr/>
        <w:tab/>
        <w:tab/>
        <w:tab/>
        <w:t>356654.05mE</w:t>
        <w:tab/>
        <w:tab/>
        <w:tab/>
        <w:t>6900366mN</w:t>
      </w:r>
    </w:p>
    <w:p>
      <w:pPr>
        <w:pStyle w:val="Galley"/>
        <w:spacing w:before="0" w:after="80"/>
        <w:rPr/>
      </w:pPr>
      <w:r>
        <w:rPr/>
        <w:tab/>
        <w:tab/>
        <w:tab/>
        <w:t>356593.07mE</w:t>
        <w:tab/>
        <w:tab/>
        <w:tab/>
        <w:t>6900241.90mN</w:t>
      </w:r>
    </w:p>
    <w:p>
      <w:pPr>
        <w:pStyle w:val="Galley"/>
        <w:spacing w:before="0" w:after="80"/>
        <w:ind w:left="160" w:hanging="160"/>
        <w:rPr/>
      </w:pPr>
      <w:r>
        <w:rPr/>
        <w:tab/>
        <w:tab/>
        <w:t>A corridor 100 m wide centred on a line between co-ordinates:</w:t>
      </w:r>
    </w:p>
    <w:p>
      <w:pPr>
        <w:pStyle w:val="Galley"/>
        <w:rPr/>
      </w:pPr>
      <w:r>
        <w:rPr/>
        <w:tab/>
        <w:tab/>
      </w:r>
      <w:r>
        <w:rPr>
          <w:i/>
        </w:rPr>
        <w:t>Access Track I</w:t>
      </w:r>
    </w:p>
    <w:p>
      <w:pPr>
        <w:pStyle w:val="Galley"/>
        <w:rPr/>
      </w:pPr>
      <w:r>
        <w:rPr/>
        <w:tab/>
        <w:tab/>
        <w:tab/>
        <w:t>355515mE</w:t>
        <w:tab/>
        <w:tab/>
        <w:tab/>
        <w:tab/>
        <w:t>6898296mN</w:t>
      </w:r>
    </w:p>
    <w:p>
      <w:pPr>
        <w:pStyle w:val="Galley"/>
        <w:rPr/>
      </w:pPr>
      <w:r>
        <w:rPr/>
        <w:tab/>
        <w:tab/>
        <w:tab/>
        <w:t>355638mE</w:t>
        <w:tab/>
        <w:tab/>
        <w:tab/>
        <w:tab/>
        <w:t>6898246mN</w:t>
      </w:r>
    </w:p>
    <w:p>
      <w:pPr>
        <w:pStyle w:val="Galley"/>
        <w:rPr/>
      </w:pPr>
      <w:r>
        <w:rPr/>
        <w:tab/>
        <w:tab/>
        <w:tab/>
        <w:t>355680mE</w:t>
        <w:tab/>
        <w:tab/>
        <w:tab/>
        <w:tab/>
        <w:t>6898274mN</w:t>
      </w:r>
    </w:p>
    <w:p>
      <w:pPr>
        <w:pStyle w:val="Galley"/>
        <w:rPr/>
      </w:pPr>
      <w:r>
        <w:rPr/>
        <w:tab/>
        <w:tab/>
        <w:tab/>
        <w:t>355707mE</w:t>
        <w:tab/>
        <w:tab/>
        <w:tab/>
        <w:tab/>
        <w:t>6898324mN</w:t>
      </w:r>
    </w:p>
    <w:p>
      <w:pPr>
        <w:pStyle w:val="Galley"/>
        <w:rPr/>
      </w:pPr>
      <w:r>
        <w:rPr/>
        <w:tab/>
        <w:tab/>
        <w:tab/>
        <w:t>355804mE</w:t>
        <w:tab/>
        <w:tab/>
        <w:tab/>
        <w:tab/>
        <w:t>6898534mN</w:t>
      </w:r>
    </w:p>
    <w:p>
      <w:pPr>
        <w:pStyle w:val="Galley"/>
        <w:rPr/>
      </w:pPr>
      <w:r>
        <w:rPr/>
        <w:tab/>
        <w:tab/>
        <w:tab/>
        <w:t>355850mE</w:t>
        <w:tab/>
        <w:tab/>
        <w:tab/>
        <w:tab/>
        <w:t>6898628mN</w:t>
      </w:r>
    </w:p>
    <w:p>
      <w:pPr>
        <w:pStyle w:val="Galley"/>
        <w:rPr/>
      </w:pPr>
      <w:r>
        <w:rPr/>
        <w:tab/>
        <w:tab/>
        <w:tab/>
        <w:t>355890mE</w:t>
        <w:tab/>
        <w:tab/>
        <w:tab/>
        <w:tab/>
        <w:t>6898654mN</w:t>
      </w:r>
    </w:p>
    <w:p>
      <w:pPr>
        <w:pStyle w:val="Galley"/>
        <w:rPr/>
      </w:pPr>
      <w:r>
        <w:rPr/>
        <w:tab/>
        <w:tab/>
        <w:tab/>
        <w:t>355924mE</w:t>
        <w:tab/>
        <w:tab/>
        <w:tab/>
        <w:tab/>
        <w:t>6898757mN</w:t>
      </w:r>
    </w:p>
    <w:p>
      <w:pPr>
        <w:pStyle w:val="Galley"/>
        <w:rPr/>
      </w:pPr>
      <w:r>
        <w:rPr/>
        <w:tab/>
        <w:tab/>
        <w:tab/>
        <w:t>356045mE</w:t>
        <w:tab/>
        <w:tab/>
        <w:tab/>
        <w:tab/>
        <w:t>6899059mN</w:t>
      </w:r>
    </w:p>
    <w:p>
      <w:pPr>
        <w:pStyle w:val="Galley"/>
        <w:rPr/>
      </w:pPr>
      <w:r>
        <w:rPr/>
        <w:tab/>
        <w:tab/>
        <w:tab/>
        <w:t>356149mE</w:t>
        <w:tab/>
        <w:tab/>
        <w:tab/>
        <w:tab/>
        <w:t>6899279mN</w:t>
      </w:r>
    </w:p>
    <w:p>
      <w:pPr>
        <w:pStyle w:val="Galley"/>
        <w:rPr/>
      </w:pPr>
      <w:r>
        <w:rPr/>
        <w:tab/>
        <w:tab/>
        <w:tab/>
        <w:t>356167mE</w:t>
        <w:tab/>
        <w:tab/>
        <w:tab/>
        <w:tab/>
        <w:t>6899327mN</w:t>
      </w:r>
    </w:p>
    <w:p>
      <w:pPr>
        <w:pStyle w:val="Galley"/>
        <w:rPr/>
      </w:pPr>
      <w:r>
        <w:rPr/>
        <w:tab/>
        <w:tab/>
        <w:tab/>
        <w:t>356196mE</w:t>
        <w:tab/>
        <w:tab/>
        <w:tab/>
        <w:tab/>
        <w:t>6899384mN</w:t>
      </w:r>
    </w:p>
    <w:p>
      <w:pPr>
        <w:pStyle w:val="Galley"/>
        <w:rPr/>
      </w:pPr>
      <w:r>
        <w:rPr/>
        <w:tab/>
        <w:tab/>
        <w:tab/>
        <w:t>356620mE</w:t>
        <w:tab/>
        <w:tab/>
        <w:tab/>
        <w:tab/>
        <w:t>6900308mN</w:t>
      </w:r>
    </w:p>
    <w:p>
      <w:pPr>
        <w:pStyle w:val="Galley"/>
        <w:rPr/>
      </w:pPr>
      <w:r>
        <w:rPr/>
        <w:tab/>
        <w:tab/>
        <w:tab/>
        <w:t>356671mE</w:t>
        <w:tab/>
        <w:tab/>
        <w:tab/>
        <w:tab/>
        <w:t>6900415mN</w:t>
      </w:r>
    </w:p>
    <w:p>
      <w:pPr>
        <w:pStyle w:val="Galley"/>
        <w:rPr/>
      </w:pPr>
      <w:r>
        <w:rPr/>
        <w:tab/>
        <w:tab/>
        <w:tab/>
        <w:t>356686mE</w:t>
        <w:tab/>
        <w:tab/>
        <w:tab/>
        <w:tab/>
        <w:t>6900466mN</w:t>
      </w:r>
    </w:p>
    <w:p>
      <w:pPr>
        <w:pStyle w:val="Galley"/>
        <w:rPr/>
      </w:pPr>
      <w:r>
        <w:rPr/>
        <w:tab/>
        <w:tab/>
        <w:tab/>
        <w:t>356692mE</w:t>
        <w:tab/>
        <w:tab/>
        <w:tab/>
        <w:tab/>
        <w:t>6900539mN</w:t>
      </w:r>
    </w:p>
    <w:p>
      <w:pPr>
        <w:pStyle w:val="Galley"/>
        <w:rPr/>
      </w:pPr>
      <w:r>
        <w:rPr/>
        <w:tab/>
        <w:tab/>
        <w:tab/>
        <w:t>356722mE</w:t>
        <w:tab/>
        <w:tab/>
        <w:tab/>
        <w:tab/>
        <w:t>6900892mN</w:t>
      </w:r>
    </w:p>
    <w:p>
      <w:pPr>
        <w:pStyle w:val="Galley"/>
        <w:rPr/>
      </w:pPr>
      <w:r>
        <w:rPr/>
        <w:tab/>
        <w:tab/>
        <w:tab/>
        <w:t>356733mE</w:t>
        <w:tab/>
        <w:tab/>
        <w:tab/>
        <w:tab/>
        <w:t>6901003mN</w:t>
      </w:r>
    </w:p>
    <w:p>
      <w:pPr>
        <w:pStyle w:val="Galley"/>
        <w:rPr/>
      </w:pPr>
      <w:r>
        <w:rPr/>
        <w:tab/>
        <w:tab/>
        <w:tab/>
        <w:t>356751mE</w:t>
        <w:tab/>
        <w:tab/>
        <w:tab/>
        <w:tab/>
        <w:t>6901220mN</w:t>
      </w:r>
    </w:p>
    <w:p>
      <w:pPr>
        <w:pStyle w:val="Galley"/>
        <w:rPr/>
      </w:pPr>
      <w:r>
        <w:rPr/>
        <w:tab/>
        <w:tab/>
        <w:tab/>
        <w:t>356748mE</w:t>
        <w:tab/>
        <w:tab/>
        <w:tab/>
        <w:tab/>
        <w:t>6901426mN</w:t>
      </w:r>
    </w:p>
    <w:p>
      <w:pPr>
        <w:pStyle w:val="Galley"/>
        <w:rPr/>
      </w:pPr>
      <w:r>
        <w:rPr/>
        <w:tab/>
        <w:tab/>
        <w:tab/>
        <w:t>360559mE</w:t>
        <w:tab/>
        <w:tab/>
        <w:tab/>
        <w:tab/>
        <w:t>6904774mN</w:t>
      </w:r>
    </w:p>
    <w:p>
      <w:pPr>
        <w:pStyle w:val="Galley"/>
        <w:rPr/>
      </w:pPr>
      <w:r>
        <w:rPr/>
        <w:tab/>
        <w:tab/>
        <w:tab/>
        <w:t>356744mE</w:t>
        <w:tab/>
        <w:tab/>
        <w:tab/>
        <w:tab/>
        <w:t>6901736mN</w:t>
      </w:r>
    </w:p>
    <w:p>
      <w:pPr>
        <w:pStyle w:val="Galley"/>
        <w:rPr/>
      </w:pPr>
      <w:r>
        <w:rPr/>
        <w:tab/>
        <w:tab/>
        <w:tab/>
        <w:t>356737mE</w:t>
        <w:tab/>
        <w:tab/>
        <w:tab/>
        <w:tab/>
        <w:t>6901930mN</w:t>
      </w:r>
    </w:p>
    <w:p>
      <w:pPr>
        <w:pStyle w:val="Galley"/>
        <w:rPr/>
      </w:pPr>
      <w:r>
        <w:rPr/>
        <w:tab/>
        <w:tab/>
        <w:tab/>
        <w:t>356751mE</w:t>
        <w:tab/>
        <w:tab/>
        <w:tab/>
        <w:tab/>
        <w:t>6901989mN</w:t>
      </w:r>
    </w:p>
    <w:p>
      <w:pPr>
        <w:pStyle w:val="Galley"/>
        <w:rPr/>
      </w:pPr>
      <w:r>
        <w:rPr/>
        <w:tab/>
        <w:tab/>
        <w:tab/>
        <w:t>356910mE</w:t>
        <w:tab/>
        <w:tab/>
        <w:tab/>
        <w:tab/>
        <w:t>6902329mN</w:t>
      </w:r>
    </w:p>
    <w:p>
      <w:pPr>
        <w:pStyle w:val="Galley"/>
        <w:rPr/>
      </w:pPr>
      <w:r>
        <w:rPr/>
        <w:tab/>
        <w:tab/>
        <w:tab/>
        <w:t>357031mE</w:t>
        <w:tab/>
        <w:tab/>
        <w:tab/>
        <w:tab/>
        <w:t>6902573mN</w:t>
      </w:r>
    </w:p>
    <w:p>
      <w:pPr>
        <w:pStyle w:val="Galley"/>
        <w:rPr/>
      </w:pPr>
      <w:r>
        <w:rPr/>
        <w:tab/>
        <w:tab/>
        <w:tab/>
        <w:t>357125mE</w:t>
        <w:tab/>
        <w:tab/>
        <w:tab/>
        <w:tab/>
        <w:t>6902750mN</w:t>
      </w:r>
    </w:p>
    <w:p>
      <w:pPr>
        <w:pStyle w:val="Galley"/>
        <w:rPr/>
      </w:pPr>
      <w:r>
        <w:rPr/>
        <w:tab/>
        <w:tab/>
        <w:tab/>
        <w:t>357311mE</w:t>
        <w:tab/>
        <w:tab/>
        <w:tab/>
        <w:tab/>
        <w:t>6903042mN</w:t>
      </w:r>
    </w:p>
    <w:p>
      <w:pPr>
        <w:pStyle w:val="Galley"/>
        <w:rPr/>
      </w:pPr>
      <w:r>
        <w:rPr/>
        <w:tab/>
        <w:tab/>
        <w:tab/>
        <w:t>357361mE</w:t>
        <w:tab/>
        <w:tab/>
        <w:tab/>
        <w:tab/>
        <w:t>6903169mN</w:t>
      </w:r>
    </w:p>
    <w:p>
      <w:pPr>
        <w:pStyle w:val="Galley"/>
        <w:rPr/>
      </w:pPr>
      <w:r>
        <w:rPr/>
        <w:tab/>
        <w:tab/>
        <w:tab/>
        <w:t>357363mE</w:t>
        <w:tab/>
        <w:tab/>
        <w:tab/>
        <w:tab/>
        <w:t>6903405mN</w:t>
      </w:r>
    </w:p>
    <w:p>
      <w:pPr>
        <w:pStyle w:val="Galley"/>
        <w:rPr/>
      </w:pPr>
      <w:r>
        <w:rPr/>
        <w:tab/>
        <w:tab/>
        <w:tab/>
        <w:t>357427mE</w:t>
        <w:tab/>
        <w:tab/>
        <w:tab/>
        <w:tab/>
        <w:t>6903531mN</w:t>
      </w:r>
    </w:p>
    <w:p>
      <w:pPr>
        <w:pStyle w:val="Galley"/>
        <w:rPr/>
      </w:pPr>
      <w:r>
        <w:rPr/>
        <w:tab/>
        <w:tab/>
        <w:tab/>
        <w:t>357675mE</w:t>
        <w:tab/>
        <w:tab/>
        <w:tab/>
        <w:tab/>
        <w:t>6903691mN</w:t>
      </w:r>
    </w:p>
    <w:p>
      <w:pPr>
        <w:pStyle w:val="Galley"/>
        <w:rPr/>
      </w:pPr>
      <w:r>
        <w:rPr/>
        <w:tab/>
        <w:tab/>
        <w:tab/>
        <w:t>357842mE</w:t>
        <w:tab/>
        <w:tab/>
        <w:tab/>
        <w:tab/>
        <w:t>6903689mN</w:t>
      </w:r>
    </w:p>
    <w:p>
      <w:pPr>
        <w:pStyle w:val="Galley"/>
        <w:rPr/>
      </w:pPr>
      <w:r>
        <w:rPr/>
        <w:tab/>
        <w:tab/>
        <w:tab/>
        <w:t>358740mE</w:t>
        <w:tab/>
        <w:tab/>
        <w:tab/>
        <w:tab/>
        <w:t>6903626mN</w:t>
      </w:r>
    </w:p>
    <w:p>
      <w:pPr>
        <w:pStyle w:val="Galley"/>
        <w:rPr/>
      </w:pPr>
      <w:r>
        <w:rPr/>
        <w:tab/>
        <w:tab/>
        <w:tab/>
        <w:t>358974mE</w:t>
        <w:tab/>
        <w:tab/>
        <w:tab/>
        <w:tab/>
        <w:t>6903652mN</w:t>
      </w:r>
    </w:p>
    <w:p>
      <w:pPr>
        <w:pStyle w:val="Galley"/>
        <w:rPr/>
      </w:pPr>
      <w:r>
        <w:rPr/>
        <w:tab/>
        <w:tab/>
        <w:tab/>
        <w:t>359134mE</w:t>
        <w:tab/>
        <w:tab/>
        <w:tab/>
        <w:tab/>
        <w:t>6903758mN</w:t>
      </w:r>
    </w:p>
    <w:p>
      <w:pPr>
        <w:pStyle w:val="Galley"/>
        <w:rPr/>
      </w:pPr>
      <w:r>
        <w:rPr/>
        <w:tab/>
        <w:tab/>
        <w:tab/>
        <w:t>360536mE</w:t>
        <w:tab/>
        <w:tab/>
        <w:tab/>
        <w:tab/>
        <w:t>6904725mN</w:t>
      </w:r>
    </w:p>
    <w:p>
      <w:pPr>
        <w:pStyle w:val="Galley"/>
        <w:rPr/>
      </w:pPr>
      <w:r>
        <w:rPr/>
        <w:tab/>
        <w:tab/>
        <w:tab/>
        <w:t>360321mE</w:t>
        <w:tab/>
        <w:tab/>
        <w:tab/>
        <w:tab/>
        <w:t>6906162mN</w:t>
      </w:r>
    </w:p>
    <w:p>
      <w:pPr>
        <w:pStyle w:val="Galley"/>
        <w:rPr/>
      </w:pPr>
      <w:r>
        <w:rPr/>
        <w:tab/>
        <w:tab/>
        <w:tab/>
        <w:t>360310.16mE</w:t>
        <w:tab/>
        <w:tab/>
        <w:tab/>
        <w:t>6906287.21mN</w:t>
      </w:r>
    </w:p>
    <w:p>
      <w:pPr>
        <w:pStyle w:val="Galley"/>
        <w:rPr/>
      </w:pPr>
      <w:r>
        <w:rPr/>
        <w:tab/>
        <w:tab/>
        <w:tab/>
        <w:t>360377.28mE</w:t>
        <w:tab/>
        <w:tab/>
        <w:tab/>
        <w:t>6906437.58mN</w:t>
      </w:r>
    </w:p>
    <w:p>
      <w:pPr>
        <w:pStyle w:val="Galley"/>
        <w:rPr/>
      </w:pPr>
      <w:r>
        <w:rPr/>
        <w:tab/>
        <w:tab/>
        <w:tab/>
        <w:t>360504.17mE</w:t>
        <w:tab/>
        <w:tab/>
        <w:tab/>
        <w:t>6906695.01mN</w:t>
      </w:r>
    </w:p>
    <w:p>
      <w:pPr>
        <w:pStyle w:val="Galley"/>
        <w:rPr/>
      </w:pPr>
      <w:r>
        <w:rPr/>
        <w:tab/>
        <w:tab/>
        <w:tab/>
        <w:t>362024.58mE</w:t>
        <w:tab/>
        <w:tab/>
        <w:tab/>
        <w:t>6907357.47mN</w:t>
      </w:r>
    </w:p>
    <w:p>
      <w:pPr>
        <w:pStyle w:val="Galley"/>
        <w:rPr/>
      </w:pPr>
      <w:r>
        <w:rPr/>
        <w:tab/>
        <w:tab/>
        <w:tab/>
        <w:t>361934mE</w:t>
        <w:tab/>
        <w:tab/>
        <w:tab/>
        <w:tab/>
        <w:t>6907361mN</w:t>
      </w:r>
    </w:p>
    <w:p>
      <w:pPr>
        <w:pStyle w:val="Galley"/>
        <w:rPr/>
      </w:pPr>
      <w:r>
        <w:rPr/>
        <w:tab/>
        <w:tab/>
        <w:tab/>
        <w:t>361751mE</w:t>
        <w:tab/>
        <w:tab/>
        <w:tab/>
        <w:tab/>
        <w:t>6907316mN</w:t>
      </w:r>
    </w:p>
    <w:p>
      <w:pPr>
        <w:pStyle w:val="Galley"/>
        <w:rPr/>
      </w:pPr>
      <w:r>
        <w:rPr/>
        <w:tab/>
        <w:tab/>
        <w:tab/>
        <w:t>361269mE</w:t>
        <w:tab/>
        <w:tab/>
        <w:tab/>
        <w:tab/>
        <w:t>6907143mN</w:t>
      </w:r>
    </w:p>
    <w:p>
      <w:pPr>
        <w:pStyle w:val="Galley"/>
        <w:rPr/>
      </w:pPr>
      <w:r>
        <w:rPr/>
        <w:tab/>
        <w:tab/>
        <w:tab/>
        <w:t>360714mE</w:t>
        <w:tab/>
        <w:tab/>
        <w:tab/>
        <w:tab/>
        <w:t>6906824mN</w:t>
      </w:r>
    </w:p>
    <w:p>
      <w:pPr>
        <w:pStyle w:val="Galley"/>
        <w:spacing w:before="0" w:after="80"/>
        <w:rPr/>
      </w:pPr>
      <w:r>
        <w:rPr/>
        <w:tab/>
        <w:tab/>
        <w:tab/>
        <w:t>360517mE</w:t>
        <w:tab/>
        <w:tab/>
        <w:tab/>
        <w:tab/>
        <w:t>6906722mN</w:t>
      </w:r>
    </w:p>
    <w:p>
      <w:pPr>
        <w:sectPr>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320" w:hanging="320"/>
        <w:rPr/>
      </w:pPr>
      <w:r>
        <w:rPr/>
        <w:tab/>
        <w:tab/>
        <w:t>and areas for Laydown and Barrow Pits between co-ordinates:</w:t>
      </w:r>
    </w:p>
    <w:p>
      <w:pPr>
        <w:pStyle w:val="Galley"/>
        <w:rPr/>
      </w:pPr>
      <w:r>
        <w:rPr/>
        <w:tab/>
        <w:tab/>
      </w:r>
      <w:r>
        <w:rPr>
          <w:i/>
        </w:rPr>
        <w:t>Laydown Area 8</w:t>
      </w:r>
    </w:p>
    <w:p>
      <w:pPr>
        <w:pStyle w:val="Galley"/>
        <w:rPr/>
      </w:pPr>
      <w:r>
        <w:rPr/>
        <w:tab/>
        <w:tab/>
        <w:tab/>
        <w:t>359980.88mE</w:t>
        <w:tab/>
        <w:tab/>
        <w:tab/>
        <w:t>6939663.91mN</w:t>
      </w:r>
    </w:p>
    <w:p>
      <w:pPr>
        <w:pStyle w:val="Galley"/>
        <w:rPr/>
      </w:pPr>
      <w:r>
        <w:rPr/>
        <w:tab/>
        <w:tab/>
        <w:tab/>
        <w:t>359965.86mE</w:t>
        <w:tab/>
        <w:tab/>
        <w:tab/>
        <w:t>6939589.69mN</w:t>
      </w:r>
    </w:p>
    <w:p>
      <w:pPr>
        <w:pStyle w:val="Galley"/>
        <w:rPr/>
      </w:pPr>
      <w:r>
        <w:rPr/>
        <w:tab/>
        <w:tab/>
        <w:tab/>
        <w:t>359902.89mE</w:t>
        <w:tab/>
        <w:tab/>
        <w:tab/>
        <w:t>6939675.32mN</w:t>
      </w:r>
    </w:p>
    <w:p>
      <w:pPr>
        <w:pStyle w:val="Galley"/>
        <w:spacing w:before="0" w:after="80"/>
        <w:rPr/>
      </w:pPr>
      <w:r>
        <w:rPr/>
        <w:tab/>
        <w:tab/>
        <w:tab/>
        <w:t>359920mE</w:t>
        <w:tab/>
        <w:tab/>
        <w:tab/>
        <w:tab/>
        <w:t>6939538mN</w:t>
      </w:r>
    </w:p>
    <w:p>
      <w:pPr>
        <w:pStyle w:val="Galley"/>
        <w:rPr/>
      </w:pPr>
      <w:r>
        <w:rPr/>
        <w:tab/>
        <w:tab/>
      </w:r>
      <w:r>
        <w:rPr>
          <w:i/>
        </w:rPr>
        <w:t>Laydown Area 7</w:t>
      </w:r>
    </w:p>
    <w:p>
      <w:pPr>
        <w:pStyle w:val="Galley"/>
        <w:rPr/>
      </w:pPr>
      <w:r>
        <w:rPr/>
        <w:tab/>
        <w:tab/>
        <w:tab/>
        <w:t>361747.28mE</w:t>
        <w:tab/>
        <w:tab/>
        <w:tab/>
        <w:t>6927668.96mN</w:t>
      </w:r>
    </w:p>
    <w:p>
      <w:pPr>
        <w:pStyle w:val="Galley"/>
        <w:rPr/>
      </w:pPr>
      <w:r>
        <w:rPr/>
        <w:tab/>
        <w:tab/>
        <w:tab/>
        <w:t>361832.47mE</w:t>
        <w:tab/>
        <w:tab/>
        <w:tab/>
        <w:t>6927738.63mN</w:t>
      </w:r>
    </w:p>
    <w:p>
      <w:pPr>
        <w:pStyle w:val="Galley"/>
        <w:rPr/>
      </w:pPr>
      <w:r>
        <w:rPr/>
        <w:tab/>
        <w:tab/>
        <w:tab/>
        <w:t>361716.22mE</w:t>
        <w:tab/>
        <w:tab/>
        <w:tab/>
        <w:t>6927915.82mN</w:t>
      </w:r>
    </w:p>
    <w:p>
      <w:pPr>
        <w:pStyle w:val="Galley"/>
        <w:spacing w:before="0" w:after="80"/>
        <w:rPr/>
      </w:pPr>
      <w:r>
        <w:rPr/>
        <w:tab/>
        <w:tab/>
        <w:tab/>
        <w:t>361619.51mE</w:t>
        <w:tab/>
        <w:tab/>
        <w:tab/>
        <w:t>6927911.38mN</w:t>
      </w:r>
    </w:p>
    <w:p>
      <w:pPr>
        <w:pStyle w:val="Galley"/>
        <w:rPr/>
      </w:pPr>
      <w:r>
        <w:rPr/>
        <w:tab/>
      </w:r>
      <w:r>
        <w:rPr>
          <w:i/>
        </w:rPr>
        <w:tab/>
        <w:t>Laydown Area 6</w:t>
      </w:r>
    </w:p>
    <w:p>
      <w:pPr>
        <w:pStyle w:val="Galley"/>
        <w:rPr/>
      </w:pPr>
      <w:r>
        <w:rPr/>
        <w:tab/>
        <w:tab/>
        <w:tab/>
        <w:t>362485.51mE</w:t>
        <w:tab/>
        <w:tab/>
        <w:tab/>
        <w:t>6921938.11mN</w:t>
      </w:r>
    </w:p>
    <w:p>
      <w:pPr>
        <w:pStyle w:val="Galley"/>
        <w:rPr/>
      </w:pPr>
      <w:r>
        <w:rPr/>
        <w:tab/>
        <w:tab/>
        <w:tab/>
        <w:t>362657.02mE</w:t>
        <w:tab/>
        <w:tab/>
        <w:tab/>
        <w:t>6921849.49mN</w:t>
      </w:r>
    </w:p>
    <w:p>
      <w:pPr>
        <w:pStyle w:val="Galley"/>
        <w:rPr/>
      </w:pPr>
      <w:r>
        <w:rPr/>
        <w:tab/>
        <w:tab/>
        <w:tab/>
        <w:t>362677.04mE</w:t>
        <w:tab/>
        <w:tab/>
        <w:tab/>
        <w:t>6921959.13mN</w:t>
      </w:r>
    </w:p>
    <w:p>
      <w:pPr>
        <w:pStyle w:val="Galley"/>
        <w:spacing w:before="0" w:after="80"/>
        <w:rPr/>
      </w:pPr>
      <w:r>
        <w:rPr/>
        <w:tab/>
        <w:tab/>
        <w:tab/>
        <w:t>362514.04mE</w:t>
        <w:tab/>
        <w:tab/>
        <w:tab/>
        <w:t>6922062.28mN</w:t>
      </w:r>
    </w:p>
    <w:p>
      <w:pPr>
        <w:pStyle w:val="Galley"/>
        <w:rPr/>
      </w:pPr>
      <w:r>
        <w:rPr>
          <w:i/>
        </w:rPr>
        <w:tab/>
        <w:tab/>
        <w:t>Laydown Area 5</w:t>
      </w:r>
    </w:p>
    <w:p>
      <w:pPr>
        <w:pStyle w:val="Galley"/>
        <w:rPr/>
      </w:pPr>
      <w:r>
        <w:rPr/>
        <w:tab/>
        <w:tab/>
        <w:tab/>
        <w:t>361385.30mE</w:t>
        <w:tab/>
        <w:tab/>
        <w:tab/>
        <w:t>6911473.94mN</w:t>
      </w:r>
    </w:p>
    <w:p>
      <w:pPr>
        <w:pStyle w:val="Galley"/>
        <w:rPr/>
      </w:pPr>
      <w:r>
        <w:rPr/>
        <w:tab/>
        <w:tab/>
        <w:tab/>
        <w:t>361449.82mE</w:t>
        <w:tab/>
        <w:tab/>
        <w:tab/>
        <w:t>6911481.07mN</w:t>
      </w:r>
    </w:p>
    <w:p>
      <w:pPr>
        <w:pStyle w:val="Galley"/>
        <w:rPr/>
      </w:pPr>
      <w:r>
        <w:rPr/>
        <w:tab/>
        <w:tab/>
        <w:tab/>
        <w:t>361425.54mE</w:t>
        <w:tab/>
        <w:tab/>
        <w:tab/>
        <w:t>6911600.49mN</w:t>
      </w:r>
    </w:p>
    <w:p>
      <w:pPr>
        <w:pStyle w:val="Galley"/>
        <w:spacing w:before="0" w:after="80"/>
        <w:rPr/>
      </w:pPr>
      <w:r>
        <w:rPr/>
        <w:tab/>
        <w:tab/>
        <w:tab/>
        <w:t>361355.60mE</w:t>
        <w:tab/>
        <w:tab/>
        <w:tab/>
        <w:t>6911591.72mN</w:t>
      </w:r>
    </w:p>
    <w:p>
      <w:pPr>
        <w:pStyle w:val="Galley"/>
        <w:rPr/>
      </w:pPr>
      <w:r>
        <w:rPr/>
        <w:tab/>
        <w:tab/>
      </w:r>
      <w:r>
        <w:rPr>
          <w:i/>
        </w:rPr>
        <w:t>Laydown Area 4</w:t>
      </w:r>
    </w:p>
    <w:p>
      <w:pPr>
        <w:pStyle w:val="Galley"/>
        <w:rPr/>
      </w:pPr>
      <w:r>
        <w:rPr/>
        <w:tab/>
        <w:tab/>
        <w:tab/>
        <w:t>360168.92mE</w:t>
        <w:tab/>
        <w:tab/>
        <w:tab/>
        <w:t>6907539.83mN</w:t>
      </w:r>
    </w:p>
    <w:p>
      <w:pPr>
        <w:pStyle w:val="Galley"/>
        <w:rPr/>
      </w:pPr>
      <w:r>
        <w:rPr/>
        <w:tab/>
        <w:tab/>
        <w:tab/>
        <w:t>360060.16mE</w:t>
        <w:tab/>
        <w:tab/>
        <w:tab/>
        <w:t>6907542.81mN</w:t>
      </w:r>
    </w:p>
    <w:p>
      <w:pPr>
        <w:pStyle w:val="Galley"/>
        <w:rPr/>
      </w:pPr>
      <w:r>
        <w:rPr/>
        <w:tab/>
        <w:tab/>
        <w:tab/>
        <w:t>360121.06mE</w:t>
        <w:tab/>
        <w:tab/>
        <w:tab/>
        <w:t>6907335.87mN</w:t>
      </w:r>
    </w:p>
    <w:p>
      <w:pPr>
        <w:pStyle w:val="Galley"/>
        <w:spacing w:before="0" w:after="80"/>
        <w:rPr/>
      </w:pPr>
      <w:r>
        <w:rPr/>
        <w:tab/>
        <w:tab/>
        <w:tab/>
        <w:t>360223.97mE</w:t>
        <w:tab/>
        <w:tab/>
        <w:tab/>
        <w:t>6907359.18mN</w:t>
      </w:r>
    </w:p>
    <w:p>
      <w:pPr>
        <w:pStyle w:val="Galley"/>
        <w:rPr/>
      </w:pPr>
      <w:r>
        <w:rPr/>
        <w:tab/>
        <w:tab/>
      </w:r>
      <w:r>
        <w:rPr>
          <w:i/>
        </w:rPr>
        <w:t>Laydown Area 3</w:t>
      </w:r>
    </w:p>
    <w:p>
      <w:pPr>
        <w:pStyle w:val="Galley"/>
        <w:rPr/>
      </w:pPr>
      <w:r>
        <w:rPr/>
        <w:tab/>
        <w:tab/>
        <w:tab/>
        <w:t>360234.51mE</w:t>
        <w:tab/>
        <w:tab/>
        <w:tab/>
        <w:t>6906732.49mN</w:t>
      </w:r>
    </w:p>
    <w:p>
      <w:pPr>
        <w:pStyle w:val="Galley"/>
        <w:rPr/>
      </w:pPr>
      <w:r>
        <w:rPr/>
        <w:tab/>
        <w:tab/>
        <w:tab/>
        <w:t>360244.33mE</w:t>
        <w:tab/>
        <w:tab/>
        <w:tab/>
        <w:t>6906573.88mN</w:t>
      </w:r>
    </w:p>
    <w:p>
      <w:pPr>
        <w:pStyle w:val="Galley"/>
        <w:rPr/>
      </w:pPr>
      <w:r>
        <w:rPr/>
        <w:tab/>
        <w:tab/>
        <w:tab/>
        <w:t>360354.47mE</w:t>
        <w:tab/>
        <w:tab/>
        <w:tab/>
        <w:t>6906570.69mN</w:t>
      </w:r>
    </w:p>
    <w:p>
      <w:pPr>
        <w:pStyle w:val="Galley"/>
        <w:spacing w:before="0" w:after="80"/>
        <w:rPr/>
      </w:pPr>
      <w:r>
        <w:rPr/>
        <w:tab/>
        <w:tab/>
        <w:tab/>
        <w:t>360339.29mE</w:t>
        <w:tab/>
        <w:tab/>
        <w:tab/>
        <w:t>6906726.64mN</w:t>
      </w:r>
    </w:p>
    <w:p>
      <w:pPr>
        <w:pStyle w:val="Galley"/>
        <w:rPr/>
      </w:pPr>
      <w:r>
        <w:rPr/>
        <w:tab/>
        <w:tab/>
      </w:r>
      <w:r>
        <w:rPr>
          <w:i/>
        </w:rPr>
        <w:t>Barrow Pit</w:t>
      </w:r>
    </w:p>
    <w:p>
      <w:pPr>
        <w:pStyle w:val="Galley"/>
        <w:rPr/>
      </w:pPr>
      <w:r>
        <w:rPr/>
        <w:tab/>
        <w:tab/>
        <w:tab/>
        <w:t>357905.25mE</w:t>
        <w:tab/>
        <w:tab/>
        <w:tab/>
        <w:t>6903686.89mN</w:t>
      </w:r>
    </w:p>
    <w:p>
      <w:pPr>
        <w:pStyle w:val="Galley"/>
        <w:rPr/>
      </w:pPr>
      <w:r>
        <w:rPr/>
        <w:tab/>
        <w:tab/>
        <w:tab/>
        <w:t>357901.61mE</w:t>
        <w:tab/>
        <w:tab/>
        <w:tab/>
        <w:t>6903780.83mN</w:t>
      </w:r>
    </w:p>
    <w:p>
      <w:pPr>
        <w:pStyle w:val="Galley"/>
        <w:rPr/>
      </w:pPr>
      <w:r>
        <w:rPr/>
        <w:tab/>
        <w:tab/>
        <w:tab/>
        <w:t>358042.03mE</w:t>
        <w:tab/>
        <w:tab/>
        <w:tab/>
        <w:t>6903776.76mN</w:t>
      </w:r>
    </w:p>
    <w:p>
      <w:pPr>
        <w:pStyle w:val="Galley"/>
        <w:spacing w:before="0" w:after="80"/>
        <w:rPr/>
      </w:pPr>
      <w:r>
        <w:rPr/>
        <w:tab/>
        <w:tab/>
        <w:tab/>
        <w:t>358045.34mE</w:t>
        <w:tab/>
        <w:tab/>
        <w:tab/>
        <w:t>6903681.09mN</w:t>
      </w:r>
    </w:p>
    <w:p>
      <w:pPr>
        <w:pStyle w:val="Galley"/>
        <w:rPr/>
      </w:pPr>
      <w:r>
        <w:rPr/>
        <w:tab/>
        <w:tab/>
      </w:r>
      <w:r>
        <w:rPr>
          <w:i/>
        </w:rPr>
        <w:t>Laydown Area 2</w:t>
      </w:r>
    </w:p>
    <w:p>
      <w:pPr>
        <w:pStyle w:val="Galley"/>
        <w:rPr/>
      </w:pPr>
      <w:r>
        <w:rPr/>
        <w:tab/>
        <w:tab/>
        <w:tab/>
        <w:t>356735.96mE</w:t>
        <w:tab/>
        <w:tab/>
        <w:tab/>
        <w:t>6902167.96mN</w:t>
      </w:r>
    </w:p>
    <w:p>
      <w:pPr>
        <w:pStyle w:val="Galley"/>
        <w:rPr/>
      </w:pPr>
      <w:r>
        <w:rPr/>
        <w:tab/>
        <w:tab/>
        <w:tab/>
        <w:t>356813.40mE</w:t>
        <w:tab/>
        <w:tab/>
        <w:tab/>
        <w:t>6902139.02mN</w:t>
      </w:r>
    </w:p>
    <w:p>
      <w:pPr>
        <w:pStyle w:val="Galley"/>
        <w:rPr/>
      </w:pPr>
      <w:r>
        <w:rPr/>
        <w:tab/>
        <w:tab/>
        <w:tab/>
        <w:t>356736.61mE</w:t>
        <w:tab/>
        <w:tab/>
        <w:tab/>
        <w:t>6901976.99mN</w:t>
      </w:r>
    </w:p>
    <w:p>
      <w:pPr>
        <w:pStyle w:val="Galley"/>
        <w:spacing w:before="0" w:after="80"/>
        <w:rPr/>
      </w:pPr>
      <w:r>
        <w:rPr/>
        <w:tab/>
        <w:tab/>
        <w:tab/>
        <w:t>356699.97mE</w:t>
        <w:tab/>
        <w:tab/>
        <w:tab/>
        <w:t>6902007mN</w:t>
      </w:r>
    </w:p>
    <w:p>
      <w:pPr>
        <w:pStyle w:val="Galley"/>
        <w:rPr/>
      </w:pPr>
      <w:r>
        <w:rPr>
          <w:i/>
        </w:rPr>
        <w:tab/>
        <w:tab/>
        <w:t>Laydown Area 1</w:t>
      </w:r>
    </w:p>
    <w:p>
      <w:pPr>
        <w:pStyle w:val="Galley"/>
        <w:rPr/>
      </w:pPr>
      <w:r>
        <w:rPr/>
        <w:tab/>
        <w:tab/>
        <w:tab/>
        <w:t>355913.02mE</w:t>
        <w:tab/>
        <w:tab/>
        <w:tab/>
        <w:t>6898678.97mN</w:t>
      </w:r>
    </w:p>
    <w:p>
      <w:pPr>
        <w:pStyle w:val="Galley"/>
        <w:rPr/>
      </w:pPr>
      <w:r>
        <w:rPr/>
        <w:tab/>
        <w:tab/>
        <w:tab/>
        <w:t>355817mE</w:t>
        <w:tab/>
        <w:tab/>
        <w:tab/>
        <w:tab/>
        <w:t>6898533.99mN</w:t>
      </w:r>
    </w:p>
    <w:p>
      <w:pPr>
        <w:pStyle w:val="Galley"/>
        <w:rPr/>
      </w:pPr>
      <w:r>
        <w:rPr/>
        <w:tab/>
        <w:tab/>
        <w:tab/>
        <w:t>355954.99mE</w:t>
        <w:tab/>
        <w:tab/>
        <w:tab/>
        <w:t>6898477.97mN</w:t>
      </w:r>
    </w:p>
    <w:p>
      <w:pPr>
        <w:pStyle w:val="Galley"/>
        <w:spacing w:before="0" w:after="80"/>
        <w:rPr/>
      </w:pPr>
      <w:r>
        <w:rPr/>
        <w:tab/>
        <w:tab/>
        <w:tab/>
        <w:t>355812.03mE</w:t>
        <w:tab/>
        <w:tab/>
        <w:tab/>
        <w:t>6898411.02mN</w:t>
      </w:r>
    </w:p>
    <w:p>
      <w:pPr>
        <w:pStyle w:val="Galley"/>
        <w:spacing w:before="0" w:after="80"/>
        <w:rPr/>
      </w:pPr>
      <w:r>
        <w:rPr/>
        <w:tab/>
        <w:t>All co-ordinates in GDA94, Zone 54.</w:t>
      </w:r>
    </w:p>
    <w:p>
      <w:pPr>
        <w:pStyle w:val="Galley"/>
        <w:spacing w:before="0" w:after="80"/>
        <w:rPr/>
      </w:pPr>
      <w:r>
        <w:rPr/>
        <w:tab/>
        <w:t>Area: 7.54 km</w:t>
      </w:r>
      <w:r>
        <w:rPr>
          <w:vertAlign w:val="superscript"/>
        </w:rPr>
        <w:t>2</w:t>
      </w:r>
      <w:r>
        <w:rPr/>
        <w:t xml:space="preserve"> approximately.</w:t>
      </w:r>
    </w:p>
    <w:p>
      <w:pPr>
        <w:pStyle w:val="Galley"/>
        <w:spacing w:before="0" w:after="80"/>
        <w:rPr/>
      </w:pPr>
      <w:r>
        <w:rPr/>
        <w:t>Dated 31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E.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rFonts w:ascii="Times New Roman" w:hAnsi="Times New Roman" w:cs="Times New Roman"/>
        </w:rPr>
      </w:pPr>
      <w:r>
        <w:rPr>
          <w:rFonts w:cs="Times New Roman" w:ascii="Times New Roman" w:hAnsi="Times New Roman"/>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ailways (Operations and Access) (Access Regime Review) Amendment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Railways (Operations and Access) (Access Regime Review) Amendment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12">
        <w:r>
          <w:rPr>
            <w:rStyle w:val="InternetLink"/>
            <w:rFonts w:cs="Times New Roman" w:ascii="Times New Roman" w:hAnsi="Times New Roman"/>
            <w:i/>
            <w:iCs/>
            <w:color w:val="000000"/>
            <w:sz w:val="23"/>
            <w:szCs w:val="23"/>
            <w:lang w:eastAsia="en-AU"/>
          </w:rPr>
          <w:t>Railways (Operations and Access) (Access Regime Review) Amendment Act 2011</w:t>
        </w:r>
      </w:hyperlink>
      <w:r>
        <w:rPr>
          <w:rFonts w:cs="Times New Roman" w:ascii="Times New Roman" w:hAnsi="Times New Roman"/>
          <w:color w:val="000000"/>
          <w:sz w:val="23"/>
          <w:szCs w:val="23"/>
          <w:lang w:eastAsia="en-AU"/>
        </w:rPr>
        <w:t xml:space="preserve"> (No 42 of 2011) will come into operation on 3 February 201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 February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TR/12/006</w:t>
      </w:r>
    </w:p>
    <w:p>
      <w:pPr>
        <w:pStyle w:val="Galley"/>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Highways (Road Closure—Old Port Wakefield Road, Two Wells) Proclamation 2012</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section 27AA of the </w:t>
      </w:r>
      <w:r>
        <w:rPr>
          <w:rFonts w:cs="Times New Roman" w:ascii="Times New Roman" w:hAnsi="Times New Roman"/>
          <w:i/>
          <w:iCs/>
          <w:color w:val="000000"/>
          <w:lang w:eastAsia="en-AU"/>
        </w:rPr>
        <w:t>Highways Act 192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Highways (Road Closure—Old Port Wakefield Road, Two Wells)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Road closur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ortions of public road delineated as follows in the specified approved Plans lodged in the Lands Titles Registration Office are closed:</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39 in approved Plan No FP 55904</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40 in approved Plan No FP 55899</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41 in approved Plan No FP 55898</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42 in approved Plan No FP 55900</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43 in approved Plan No FP 55901</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44 in approved Plan No FP 55903</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45 in approved plan No FP 5590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the recommendation of the Commissioner of Highways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 February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TR/11/103</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adiation Protection and Control (Ionising Radiation) Variation Regulations 2012</w:t>
      </w:r>
    </w:p>
    <w:p>
      <w:pPr>
        <w:pStyle w:val="Normal"/>
        <w:keepLines/>
        <w:autoSpaceDE w:val="false"/>
        <w:spacing w:before="80" w:after="240"/>
        <w:rPr>
          <w:rFonts w:ascii="Times New Roman" w:hAnsi="Times New Roman" w:cs="Times New Roman"/>
          <w:color w:val="000000"/>
          <w:lang w:eastAsia="en-AU"/>
        </w:rPr>
      </w:pPr>
      <w:r>
        <w:rPr>
          <w:rFonts w:cs="Times New Roman" w:ascii="Times New Roman" w:hAnsi="Times New Roman"/>
          <w:color w:val="000000"/>
          <w:lang w:eastAsia="en-AU"/>
        </w:rPr>
        <w:t xml:space="preserve">under the </w:t>
      </w:r>
      <w:r>
        <w:rPr>
          <w:rFonts w:cs="Times New Roman" w:ascii="Times New Roman" w:hAnsi="Times New Roman"/>
          <w:i/>
          <w:iCs/>
          <w:color w:val="000000"/>
          <w:lang w:eastAsia="en-AU"/>
        </w:rPr>
        <w:t>Radiation Protection and Control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adiation Protection and Control (Ionising Radiation)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4—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Substitution of regulation 7</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8">
        <w:r>
          <w:rPr>
            <w:rStyle w:val="InternetLink"/>
            <w:rFonts w:cs="Times New Roman" w:ascii="Times New Roman" w:hAnsi="Times New Roman"/>
            <w:color w:val="000000"/>
            <w:sz w:val="18"/>
            <w:szCs w:val="18"/>
            <w:lang w:eastAsia="en-AU"/>
          </w:rPr>
          <w:t>7</w:t>
          <w:tab/>
          <w:t>Definition of radioactive ore—prescribed concentr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6</w:t>
          <w:tab/>
          <w:t>Variation of regulation 13—Display of radiation symbo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7</w:t>
          <w:tab/>
          <w:t>Variation of regulation 41—Persons who may authorise exposure to ionising radi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8</w:t>
          <w:tab/>
          <w:t>Variation of regulation 57—Licences to operate radiation apparatus (section 31 of Act)—prescribed classes of apparatus and persons and prescribed for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9</w:t>
          <w:tab/>
          <w:t>Variation of regulation 58—Licences to operate radiation apparatus (section 31 of Act)—prescribed qualific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
        <w:r>
          <w:rPr>
            <w:rStyle w:val="InternetLink"/>
            <w:rFonts w:cs="Times New Roman" w:ascii="Times New Roman" w:hAnsi="Times New Roman"/>
            <w:color w:val="000000"/>
            <w:szCs w:val="22"/>
            <w:lang w:eastAsia="en-AU"/>
          </w:rPr>
          <w:t>10</w:t>
          <w:tab/>
          <w:t>Variation of regulation 124—Prescribed classes of persons and substances (section 28(2)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
        <w:r>
          <w:rPr>
            <w:rStyle w:val="InternetLink"/>
            <w:rFonts w:cs="Times New Roman" w:ascii="Times New Roman" w:hAnsi="Times New Roman"/>
            <w:color w:val="000000"/>
            <w:szCs w:val="22"/>
            <w:lang w:eastAsia="en-AU"/>
          </w:rPr>
          <w:t>11</w:t>
          <w:tab/>
          <w:t>Variation of regulation 125—Prescribed form (section 28(3)(b)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
        <w:r>
          <w:rPr>
            <w:rStyle w:val="InternetLink"/>
            <w:rFonts w:cs="Times New Roman" w:ascii="Times New Roman" w:hAnsi="Times New Roman"/>
            <w:color w:val="000000"/>
            <w:szCs w:val="22"/>
            <w:lang w:eastAsia="en-AU"/>
          </w:rPr>
          <w:t>12</w:t>
          <w:tab/>
          <w:t>Variation of regulation 170—Registration of premises in which unsealed radioactive substances are kept or handled—prescribed classes of substances and prescribed classes of premi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6">
        <w:r>
          <w:rPr>
            <w:rStyle w:val="InternetLink"/>
            <w:rFonts w:cs="Times New Roman" w:ascii="Times New Roman" w:hAnsi="Times New Roman"/>
            <w:color w:val="000000"/>
            <w:szCs w:val="22"/>
            <w:lang w:eastAsia="en-AU"/>
          </w:rPr>
          <w:t>13</w:t>
          <w:tab/>
          <w:t>Insertion of Part 5 Division 8A</w:t>
        </w:r>
      </w:hyperlink>
    </w:p>
    <w:p>
      <w:pPr>
        <w:pStyle w:val="Normal"/>
        <w:keepNext w:val="true"/>
        <w:keepLines/>
        <w:autoSpaceDE w:val="false"/>
        <w:spacing w:before="80" w:after="80"/>
        <w:ind w:left="794" w:hanging="0"/>
        <w:rPr>
          <w:rFonts w:ascii="Times New Roman" w:hAnsi="Times New Roman" w:cs="Times New Roman"/>
          <w:color w:val="000000"/>
          <w:szCs w:val="22"/>
          <w:lang w:eastAsia="en-AU"/>
        </w:rPr>
      </w:pPr>
      <w:hyperlink w:anchor="Elkera_Print_BK17">
        <w:r>
          <w:rPr>
            <w:rStyle w:val="InternetLink"/>
            <w:rFonts w:cs="Times New Roman" w:ascii="Times New Roman" w:hAnsi="Times New Roman"/>
            <w:color w:val="000000"/>
            <w:szCs w:val="22"/>
            <w:lang w:eastAsia="en-AU"/>
          </w:rPr>
          <w:t>Division 8A—Licence to test for developmental purposes</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18">
        <w:r>
          <w:rPr>
            <w:rStyle w:val="InternetLink"/>
            <w:rFonts w:cs="Times New Roman" w:ascii="Times New Roman" w:hAnsi="Times New Roman"/>
            <w:color w:val="000000"/>
            <w:sz w:val="18"/>
            <w:szCs w:val="18"/>
            <w:lang w:eastAsia="en-AU"/>
          </w:rPr>
          <w:t>178A</w:t>
          <w:tab/>
          <w:t>Definition of prescribed radioactive substance—prescribed concentration</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19">
        <w:r>
          <w:rPr>
            <w:rStyle w:val="InternetLink"/>
            <w:rFonts w:cs="Times New Roman" w:ascii="Times New Roman" w:hAnsi="Times New Roman"/>
            <w:color w:val="000000"/>
            <w:sz w:val="18"/>
            <w:szCs w:val="18"/>
            <w:lang w:eastAsia="en-AU"/>
          </w:rPr>
          <w:t>178B</w:t>
          <w:tab/>
          <w:t>Operations to which section 23A(1) of Act does not apply</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20">
        <w:r>
          <w:rPr>
            <w:rStyle w:val="InternetLink"/>
            <w:rFonts w:cs="Times New Roman" w:ascii="Times New Roman" w:hAnsi="Times New Roman"/>
            <w:color w:val="000000"/>
            <w:sz w:val="18"/>
            <w:szCs w:val="18"/>
            <w:lang w:eastAsia="en-AU"/>
          </w:rPr>
          <w:t>178C</w:t>
          <w:tab/>
          <w:t>Prescribed form of application for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1">
        <w:r>
          <w:rPr>
            <w:rStyle w:val="InternetLink"/>
            <w:rFonts w:cs="Times New Roman" w:ascii="Times New Roman" w:hAnsi="Times New Roman"/>
            <w:color w:val="000000"/>
            <w:szCs w:val="22"/>
            <w:lang w:eastAsia="en-AU"/>
          </w:rPr>
          <w:t>14</w:t>
          <w:tab/>
          <w:t xml:space="preserve">Substitution of heading to Part 5 Division 9 </w:t>
        </w:r>
      </w:hyperlink>
    </w:p>
    <w:p>
      <w:pPr>
        <w:pStyle w:val="Normal"/>
        <w:keepNext w:val="true"/>
        <w:keepLines/>
        <w:autoSpaceDE w:val="false"/>
        <w:spacing w:before="80" w:after="80"/>
        <w:ind w:left="794" w:hanging="0"/>
        <w:rPr>
          <w:rFonts w:ascii="Times New Roman" w:hAnsi="Times New Roman" w:cs="Times New Roman"/>
          <w:color w:val="000000"/>
          <w:szCs w:val="22"/>
          <w:lang w:eastAsia="en-AU"/>
        </w:rPr>
      </w:pPr>
      <w:hyperlink w:anchor="Elkera_Print_BK22">
        <w:r>
          <w:rPr>
            <w:rStyle w:val="InternetLink"/>
            <w:rFonts w:cs="Times New Roman" w:ascii="Times New Roman" w:hAnsi="Times New Roman"/>
            <w:color w:val="000000"/>
            <w:szCs w:val="22"/>
            <w:lang w:eastAsia="en-AU"/>
          </w:rPr>
          <w:t>Division 9—Licence to carry out mining or mineral process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3">
        <w:r>
          <w:rPr>
            <w:rStyle w:val="InternetLink"/>
            <w:rFonts w:cs="Times New Roman" w:ascii="Times New Roman" w:hAnsi="Times New Roman"/>
            <w:color w:val="000000"/>
            <w:szCs w:val="22"/>
            <w:lang w:eastAsia="en-AU"/>
          </w:rPr>
          <w:t>15</w:t>
          <w:tab/>
          <w:t>Substitution of regulations 179 and 180</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24">
        <w:r>
          <w:rPr>
            <w:rStyle w:val="InternetLink"/>
            <w:rFonts w:cs="Times New Roman" w:ascii="Times New Roman" w:hAnsi="Times New Roman"/>
            <w:color w:val="000000"/>
            <w:sz w:val="18"/>
            <w:szCs w:val="18"/>
            <w:lang w:eastAsia="en-AU"/>
          </w:rPr>
          <w:t>179</w:t>
          <w:tab/>
          <w:t>Operations to which section 24(1) of Act does not apply</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25">
        <w:r>
          <w:rPr>
            <w:rStyle w:val="InternetLink"/>
            <w:rFonts w:cs="Times New Roman" w:ascii="Times New Roman" w:hAnsi="Times New Roman"/>
            <w:color w:val="000000"/>
            <w:sz w:val="18"/>
            <w:szCs w:val="18"/>
            <w:lang w:eastAsia="en-AU"/>
          </w:rPr>
          <w:t>180</w:t>
          <w:tab/>
          <w:t>Definition of prescribed radioactive substance—prescribed concentration</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26">
        <w:r>
          <w:rPr>
            <w:rStyle w:val="InternetLink"/>
            <w:rFonts w:cs="Times New Roman" w:ascii="Times New Roman" w:hAnsi="Times New Roman"/>
            <w:color w:val="000000"/>
            <w:sz w:val="18"/>
            <w:szCs w:val="18"/>
            <w:lang w:eastAsia="en-AU"/>
          </w:rPr>
          <w:t>180A</w:t>
          <w:tab/>
          <w:t>Prescribed form of application for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22301c2_e061_419d_a5e3_c5ff7ab398">
        <w:r>
          <w:rPr>
            <w:rStyle w:val="InternetLink"/>
            <w:rFonts w:cs="Times New Roman" w:ascii="Times New Roman" w:hAnsi="Times New Roman"/>
            <w:color w:val="000000"/>
            <w:szCs w:val="22"/>
            <w:lang w:eastAsia="en-AU"/>
          </w:rPr>
          <w:t>16</w:t>
          <w:tab/>
          <w:t>Insertion of Part 5 Division 10</w:t>
        </w:r>
      </w:hyperlink>
    </w:p>
    <w:p>
      <w:pPr>
        <w:pStyle w:val="Normal"/>
        <w:keepNext w:val="true"/>
        <w:keepLines/>
        <w:autoSpaceDE w:val="false"/>
        <w:spacing w:before="80" w:after="80"/>
        <w:ind w:left="794" w:hanging="0"/>
        <w:rPr>
          <w:rFonts w:ascii="Times New Roman" w:hAnsi="Times New Roman" w:cs="Times New Roman"/>
          <w:color w:val="000000"/>
          <w:szCs w:val="22"/>
          <w:lang w:eastAsia="en-AU"/>
        </w:rPr>
      </w:pPr>
      <w:hyperlink w:anchor="Elkera_Print_BK29">
        <w:r>
          <w:rPr>
            <w:rStyle w:val="InternetLink"/>
            <w:rFonts w:cs="Times New Roman" w:ascii="Times New Roman" w:hAnsi="Times New Roman"/>
            <w:color w:val="000000"/>
            <w:szCs w:val="22"/>
            <w:lang w:eastAsia="en-AU"/>
          </w:rPr>
          <w:t>Division 10—Facilities licence</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30">
        <w:r>
          <w:rPr>
            <w:rStyle w:val="InternetLink"/>
            <w:rFonts w:cs="Times New Roman" w:ascii="Times New Roman" w:hAnsi="Times New Roman"/>
            <w:color w:val="000000"/>
            <w:sz w:val="18"/>
            <w:szCs w:val="18"/>
            <w:lang w:eastAsia="en-AU"/>
          </w:rPr>
          <w:t>180B</w:t>
          <w:tab/>
          <w:t>Prescribed facilities</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31">
        <w:r>
          <w:rPr>
            <w:rStyle w:val="InternetLink"/>
            <w:rFonts w:cs="Times New Roman" w:ascii="Times New Roman" w:hAnsi="Times New Roman"/>
            <w:color w:val="000000"/>
            <w:sz w:val="18"/>
            <w:szCs w:val="18"/>
            <w:lang w:eastAsia="en-AU"/>
          </w:rPr>
          <w:t>180C</w:t>
          <w:tab/>
          <w:t>Classes of persons not required to hold licence</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32">
        <w:r>
          <w:rPr>
            <w:rStyle w:val="InternetLink"/>
            <w:rFonts w:cs="Times New Roman" w:ascii="Times New Roman" w:hAnsi="Times New Roman"/>
            <w:color w:val="000000"/>
            <w:sz w:val="18"/>
            <w:szCs w:val="18"/>
            <w:lang w:eastAsia="en-AU"/>
          </w:rPr>
          <w:t>180D</w:t>
          <w:tab/>
          <w:t>Prescribed form of application for licence</w:t>
        </w:r>
      </w:hyperlink>
    </w:p>
    <w:p>
      <w:pPr>
        <w:pStyle w:val="Normal"/>
        <w:keepNext w:val="true"/>
        <w:keepLines/>
        <w:autoSpaceDE w:val="false"/>
        <w:spacing w:before="80" w:after="80"/>
        <w:ind w:left="794" w:hanging="0"/>
        <w:rPr>
          <w:rFonts w:ascii="Times New Roman" w:hAnsi="Times New Roman" w:cs="Times New Roman"/>
          <w:color w:val="000000"/>
          <w:szCs w:val="22"/>
          <w:lang w:eastAsia="en-AU"/>
        </w:rPr>
      </w:pPr>
      <w:hyperlink w:anchor="Elkera_Print_BK33">
        <w:r>
          <w:rPr>
            <w:rStyle w:val="InternetLink"/>
            <w:rFonts w:cs="Times New Roman" w:ascii="Times New Roman" w:hAnsi="Times New Roman"/>
            <w:color w:val="000000"/>
            <w:szCs w:val="22"/>
            <w:lang w:eastAsia="en-AU"/>
          </w:rPr>
          <w:t>Division 11—Licence to possess a radiation source</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34">
        <w:r>
          <w:rPr>
            <w:rStyle w:val="InternetLink"/>
            <w:rFonts w:cs="Times New Roman" w:ascii="Times New Roman" w:hAnsi="Times New Roman"/>
            <w:color w:val="000000"/>
            <w:sz w:val="18"/>
            <w:szCs w:val="18"/>
            <w:lang w:eastAsia="en-AU"/>
          </w:rPr>
          <w:t>180E</w:t>
          <w:tab/>
          <w:t>Prescribed circumstances in which licence is not required</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35">
        <w:r>
          <w:rPr>
            <w:rStyle w:val="InternetLink"/>
            <w:rFonts w:cs="Times New Roman" w:ascii="Times New Roman" w:hAnsi="Times New Roman"/>
            <w:color w:val="000000"/>
            <w:sz w:val="18"/>
            <w:szCs w:val="18"/>
            <w:lang w:eastAsia="en-AU"/>
          </w:rPr>
          <w:t>180F</w:t>
          <w:tab/>
          <w:t>Prescribed form of application for licence</w:t>
        </w:r>
      </w:hyperlink>
    </w:p>
    <w:p>
      <w:pPr>
        <w:pStyle w:val="Normal"/>
        <w:keepNext w:val="true"/>
        <w:keepLines/>
        <w:autoSpaceDE w:val="false"/>
        <w:spacing w:before="80" w:after="80"/>
        <w:ind w:left="794" w:hanging="0"/>
        <w:rPr>
          <w:rFonts w:ascii="Times New Roman" w:hAnsi="Times New Roman" w:cs="Times New Roman"/>
          <w:color w:val="000000"/>
          <w:szCs w:val="22"/>
          <w:lang w:eastAsia="en-AU"/>
        </w:rPr>
      </w:pPr>
      <w:hyperlink w:anchor="Elkera_Print_BK36">
        <w:r>
          <w:rPr>
            <w:rStyle w:val="InternetLink"/>
            <w:rFonts w:cs="Times New Roman" w:ascii="Times New Roman" w:hAnsi="Times New Roman"/>
            <w:color w:val="000000"/>
            <w:szCs w:val="22"/>
            <w:lang w:eastAsia="en-AU"/>
          </w:rPr>
          <w:t>Division 12—Accreditation of third party service providers</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37">
        <w:r>
          <w:rPr>
            <w:rStyle w:val="InternetLink"/>
            <w:rFonts w:cs="Times New Roman" w:ascii="Times New Roman" w:hAnsi="Times New Roman"/>
            <w:color w:val="000000"/>
            <w:sz w:val="18"/>
            <w:szCs w:val="18"/>
            <w:lang w:eastAsia="en-AU"/>
          </w:rPr>
          <w:t>180G</w:t>
          <w:tab/>
          <w:t>Prescribed form of application for accredi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8">
        <w:r>
          <w:rPr>
            <w:rStyle w:val="InternetLink"/>
            <w:rFonts w:cs="Times New Roman" w:ascii="Times New Roman" w:hAnsi="Times New Roman"/>
            <w:color w:val="000000"/>
            <w:szCs w:val="22"/>
            <w:lang w:eastAsia="en-AU"/>
          </w:rPr>
          <w:t>17</w:t>
          <w:tab/>
          <w:t>Substitution of regulation 185</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39">
        <w:r>
          <w:rPr>
            <w:rStyle w:val="InternetLink"/>
            <w:rFonts w:cs="Times New Roman" w:ascii="Times New Roman" w:hAnsi="Times New Roman"/>
            <w:color w:val="000000"/>
            <w:sz w:val="18"/>
            <w:szCs w:val="18"/>
            <w:lang w:eastAsia="en-AU"/>
          </w:rPr>
          <w:t>185</w:t>
          <w:tab/>
          <w:t>Application forms for renewal of accreditations and author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0">
        <w:r>
          <w:rPr>
            <w:rStyle w:val="InternetLink"/>
            <w:rFonts w:cs="Times New Roman" w:ascii="Times New Roman" w:hAnsi="Times New Roman"/>
            <w:color w:val="000000"/>
            <w:szCs w:val="22"/>
            <w:lang w:eastAsia="en-AU"/>
          </w:rPr>
          <w:t>18</w:t>
          <w:tab/>
          <w:t>Substitution of Schedule 4</w:t>
        </w:r>
      </w:hyperlink>
    </w:p>
    <w:p>
      <w:pPr>
        <w:pStyle w:val="Normal"/>
        <w:keepLines/>
        <w:autoSpaceDE w:val="false"/>
        <w:spacing w:before="80" w:after="80"/>
        <w:ind w:left="794" w:hanging="0"/>
        <w:rPr>
          <w:rFonts w:ascii="Times New Roman" w:hAnsi="Times New Roman" w:cs="Times New Roman"/>
          <w:color w:val="000000"/>
          <w:lang w:eastAsia="en-AU"/>
        </w:rPr>
      </w:pPr>
      <w:hyperlink w:anchor="Elkera_Print_BK41">
        <w:r>
          <w:rPr>
            <w:rStyle w:val="InternetLink"/>
            <w:rFonts w:cs="Times New Roman" w:ascii="Times New Roman" w:hAnsi="Times New Roman"/>
            <w:color w:val="000000"/>
            <w:lang w:eastAsia="en-AU"/>
          </w:rPr>
          <w:t>Schedule 4—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2">
        <w:r>
          <w:rPr>
            <w:rStyle w:val="InternetLink"/>
            <w:rFonts w:cs="Times New Roman" w:ascii="Times New Roman" w:hAnsi="Times New Roman"/>
            <w:color w:val="000000"/>
            <w:szCs w:val="22"/>
            <w:lang w:eastAsia="en-AU"/>
          </w:rPr>
          <w:t>19</w:t>
          <w:tab/>
          <w:t>Substitution of Schedule 5</w:t>
        </w:r>
      </w:hyperlink>
    </w:p>
    <w:p>
      <w:pPr>
        <w:pStyle w:val="Normal"/>
        <w:keepLines/>
        <w:autoSpaceDE w:val="false"/>
        <w:spacing w:before="80" w:after="80"/>
        <w:ind w:left="794" w:hanging="0"/>
        <w:rPr>
          <w:rFonts w:ascii="Times New Roman" w:hAnsi="Times New Roman" w:cs="Times New Roman"/>
          <w:color w:val="000000"/>
          <w:lang w:eastAsia="en-AU"/>
        </w:rPr>
      </w:pPr>
      <w:hyperlink w:anchor="Elkera_Print_BK43">
        <w:r>
          <w:rPr>
            <w:rStyle w:val="InternetLink"/>
            <w:rFonts w:cs="Times New Roman" w:ascii="Times New Roman" w:hAnsi="Times New Roman"/>
            <w:color w:val="000000"/>
            <w:lang w:eastAsia="en-AU"/>
          </w:rPr>
          <w:t>Schedule 5—Form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0" w:name="Elkera_Print_BK1"/>
      <w:bookmarkStart w:id="1" w:name="Elkera_Print_TOC1"/>
      <w:r>
        <w:rPr>
          <w:rFonts w:cs="Times New Roman" w:ascii="Times New Roman" w:hAnsi="Times New Roman"/>
          <w:b/>
          <w:bCs/>
          <w:color w:val="000000"/>
          <w:sz w:val="32"/>
          <w:szCs w:val="32"/>
          <w:lang w:eastAsia="en-AU"/>
        </w:rPr>
        <w:t>Part 1—Preliminary</w:t>
      </w:r>
      <w:bookmarkEnd w:id="0"/>
      <w:bookmarkEnd w:id="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 w:name="Elkera_Print_BK2"/>
      <w:bookmarkStart w:id="3" w:name="Elkera_Print_TOC2"/>
      <w:r>
        <w:rPr>
          <w:rFonts w:cs="Times New Roman" w:ascii="Times New Roman" w:hAnsi="Times New Roman"/>
          <w:b/>
          <w:bCs/>
          <w:color w:val="000000"/>
          <w:sz w:val="26"/>
          <w:szCs w:val="26"/>
          <w:lang w:eastAsia="en-AU"/>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adiation Protection and Control (Ionising Radiation)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 w:name="Elkera_Print_BK3"/>
      <w:bookmarkStart w:id="5" w:name="Elkera_Print_TOC3"/>
      <w:r>
        <w:rPr>
          <w:rFonts w:cs="Times New Roman" w:ascii="Times New Roman" w:hAnsi="Times New Roman"/>
          <w:b/>
          <w:bCs/>
          <w:color w:val="000000"/>
          <w:sz w:val="26"/>
          <w:szCs w:val="26"/>
          <w:lang w:eastAsia="en-AU"/>
        </w:rPr>
        <w:t>2—Commencement</w:t>
      </w:r>
      <w:bookmarkEnd w:id="4"/>
      <w:bookmarkEnd w:id="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aac1a754_de38_4e2a_836f_87d421b37a">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se regulations will come into operation on 1 March 2012.</w:t>
      </w:r>
    </w:p>
    <w:p>
      <w:pPr>
        <w:pStyle w:val="Normal"/>
        <w:keepLines/>
        <w:tabs>
          <w:tab w:val="clear" w:pos="160"/>
          <w:tab w:val="center" w:pos="397" w:leader="none"/>
          <w:tab w:val="left" w:pos="794" w:leader="none"/>
        </w:tabs>
        <w:autoSpaceDE w:val="false"/>
        <w:spacing w:before="120" w:after="0"/>
        <w:ind w:left="794" w:hanging="794"/>
        <w:rPr/>
      </w:pPr>
      <w:bookmarkStart w:id="6" w:name="idaac1a754_de38_4e2a_836f_87d421b37a"/>
      <w:r>
        <w:rPr>
          <w:rFonts w:cs="Times New Roman" w:ascii="Times New Roman" w:hAnsi="Times New Roman"/>
          <w:color w:val="000000"/>
          <w:sz w:val="23"/>
          <w:szCs w:val="23"/>
          <w:lang w:eastAsia="en-AU"/>
        </w:rPr>
        <w:tab/>
        <w:t>(2)</w:t>
        <w:tab/>
        <w:t xml:space="preserve">Regulations 180E and 180F (to be inserted by </w:t>
      </w:r>
      <w:hyperlink w:anchor="id022301c2_e061_419d_a5e3_c5ff7ab398">
        <w:r>
          <w:rPr>
            <w:rStyle w:val="InternetLink"/>
            <w:rFonts w:cs="Times New Roman" w:ascii="Times New Roman" w:hAnsi="Times New Roman"/>
            <w:color w:val="000000"/>
            <w:sz w:val="23"/>
            <w:szCs w:val="23"/>
            <w:lang w:eastAsia="en-AU"/>
          </w:rPr>
          <w:t>regulation 16</w:t>
        </w:r>
      </w:hyperlink>
      <w:r>
        <w:rPr>
          <w:rFonts w:cs="Times New Roman" w:ascii="Times New Roman" w:hAnsi="Times New Roman"/>
          <w:color w:val="000000"/>
          <w:sz w:val="23"/>
          <w:szCs w:val="23"/>
          <w:lang w:eastAsia="en-AU"/>
        </w:rPr>
        <w:t xml:space="preserve"> of these regulations) will come into operation on 1 July 2012.</w:t>
      </w:r>
      <w:bookmarkEnd w:id="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 w:name="Elkera_Print_BK4"/>
      <w:bookmarkStart w:id="8" w:name="Elkera_Print_TOC4"/>
      <w:r>
        <w:rPr>
          <w:rFonts w:cs="Times New Roman" w:ascii="Times New Roman" w:hAnsi="Times New Roman"/>
          <w:b/>
          <w:bCs/>
          <w:color w:val="000000"/>
          <w:sz w:val="26"/>
          <w:szCs w:val="26"/>
          <w:lang w:eastAsia="en-AU"/>
        </w:rPr>
        <w:t>3—Variation provisions</w:t>
      </w:r>
      <w:bookmarkEnd w:id="7"/>
      <w:bookmarkEnd w:id="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9" w:name="Elkera_Print_BK5"/>
      <w:bookmarkStart w:id="10"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adiation Protection and Control (Ionising Radiation) Regulations 2000</w:t>
      </w:r>
      <w:bookmarkEnd w:id="9"/>
      <w:bookmarkEnd w:id="1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 w:name="Elkera_Print_BK6"/>
      <w:bookmarkStart w:id="12" w:name="Elkera_Print_TOC6"/>
      <w:r>
        <w:rPr>
          <w:rFonts w:cs="Times New Roman" w:ascii="Times New Roman" w:hAnsi="Times New Roman"/>
          <w:b/>
          <w:bCs/>
          <w:color w:val="000000"/>
          <w:sz w:val="26"/>
          <w:szCs w:val="26"/>
          <w:lang w:eastAsia="en-AU"/>
        </w:rPr>
        <w:t>4—Variation of regulation 4—Interpretation</w:t>
      </w:r>
      <w:bookmarkEnd w:id="11"/>
      <w:bookmarkEnd w:id="1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Regulation 4(1)—after the definition of </w:t>
      </w:r>
      <w:r>
        <w:rPr>
          <w:rFonts w:cs="Times New Roman" w:ascii="Times New Roman" w:hAnsi="Times New Roman"/>
          <w:b/>
          <w:bCs/>
          <w:i/>
          <w:iCs/>
          <w:color w:val="000000"/>
          <w:sz w:val="23"/>
          <w:szCs w:val="23"/>
          <w:lang w:eastAsia="en-AU"/>
        </w:rPr>
        <w:t>approved</w:t>
      </w:r>
      <w:r>
        <w:rPr>
          <w:rFonts w:cs="Times New Roman" w:ascii="Times New Roman" w:hAnsi="Times New Roman"/>
          <w:color w:val="000000"/>
          <w:sz w:val="23"/>
          <w:szCs w:val="23"/>
          <w:lang w:eastAsia="en-AU"/>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ARPANSA</w:t>
      </w:r>
      <w:r>
        <w:rPr>
          <w:rFonts w:cs="Times New Roman" w:ascii="Times New Roman" w:hAnsi="Times New Roman"/>
          <w:color w:val="000000"/>
          <w:sz w:val="23"/>
          <w:szCs w:val="23"/>
          <w:lang w:eastAsia="en-AU"/>
        </w:rPr>
        <w:t xml:space="preserve"> means the Australian Radiation Protection and Nuclear Safety Agency of the Commonwealth;</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Regulation 4(1), definitions of </w:t>
      </w:r>
      <w:r>
        <w:rPr>
          <w:rFonts w:cs="Times New Roman" w:ascii="Times New Roman" w:hAnsi="Times New Roman"/>
          <w:b/>
          <w:bCs/>
          <w:i/>
          <w:iCs/>
          <w:color w:val="000000"/>
          <w:sz w:val="23"/>
          <w:szCs w:val="23"/>
          <w:lang w:eastAsia="en-AU"/>
        </w:rPr>
        <w:t>chiropodist</w:t>
      </w:r>
      <w:r>
        <w:rPr>
          <w:rFonts w:cs="Times New Roman" w:ascii="Times New Roman" w:hAnsi="Times New Roman"/>
          <w:color w:val="000000"/>
          <w:sz w:val="23"/>
          <w:szCs w:val="23"/>
          <w:lang w:eastAsia="en-AU"/>
        </w:rPr>
        <w:t xml:space="preserve"> and </w:t>
      </w:r>
      <w:r>
        <w:rPr>
          <w:rFonts w:cs="Times New Roman" w:ascii="Times New Roman" w:hAnsi="Times New Roman"/>
          <w:b/>
          <w:bCs/>
          <w:i/>
          <w:iCs/>
          <w:color w:val="000000"/>
          <w:sz w:val="23"/>
          <w:szCs w:val="23"/>
          <w:lang w:eastAsia="en-AU"/>
        </w:rPr>
        <w:t>chiropractor</w:t>
      </w:r>
      <w:r>
        <w:rPr>
          <w:rFonts w:cs="Times New Roman" w:ascii="Times New Roman" w:hAnsi="Times New Roman"/>
          <w:color w:val="000000"/>
          <w:sz w:val="23"/>
          <w:szCs w:val="23"/>
          <w:lang w:eastAsia="en-AU"/>
        </w:rPr>
        <w:t>—delete the definitions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chiropractor</w:t>
      </w:r>
      <w:r>
        <w:rPr>
          <w:rFonts w:cs="Times New Roman" w:ascii="Times New Roman" w:hAnsi="Times New Roman"/>
          <w:color w:val="000000"/>
          <w:sz w:val="23"/>
          <w:szCs w:val="23"/>
          <w:lang w:eastAsia="en-AU"/>
        </w:rPr>
        <w:t xml:space="preserve"> means a person registered under the </w:t>
      </w:r>
      <w:r>
        <w:rPr>
          <w:rFonts w:cs="Times New Roman" w:ascii="Times New Roman" w:hAnsi="Times New Roman"/>
          <w:i/>
          <w:iCs/>
          <w:color w:val="000000"/>
          <w:sz w:val="23"/>
          <w:szCs w:val="23"/>
          <w:lang w:eastAsia="en-AU"/>
        </w:rPr>
        <w:t>Health Practitioner Regulation National Law</w:t>
      </w:r>
      <w:r>
        <w:rPr>
          <w:rFonts w:cs="Times New Roman" w:ascii="Times New Roman" w:hAnsi="Times New Roman"/>
          <w:color w:val="000000"/>
          <w:sz w:val="23"/>
          <w:szCs w:val="23"/>
          <w:lang w:eastAsia="en-AU"/>
        </w:rPr>
        <w:t xml:space="preserve"> to practise in the chiropractic profession (other than as a stud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Regulation 4(1), definitions of </w:t>
      </w:r>
      <w:r>
        <w:rPr>
          <w:rFonts w:cs="Times New Roman" w:ascii="Times New Roman" w:hAnsi="Times New Roman"/>
          <w:b/>
          <w:bCs/>
          <w:i/>
          <w:iCs/>
          <w:color w:val="000000"/>
          <w:sz w:val="23"/>
          <w:szCs w:val="23"/>
          <w:lang w:eastAsia="en-AU"/>
        </w:rPr>
        <w:t>dental therapist</w:t>
      </w:r>
      <w:r>
        <w:rPr>
          <w:rFonts w:cs="Times New Roman" w:ascii="Times New Roman" w:hAnsi="Times New Roman"/>
          <w:color w:val="000000"/>
          <w:sz w:val="23"/>
          <w:szCs w:val="23"/>
          <w:lang w:eastAsia="en-AU"/>
        </w:rPr>
        <w:t xml:space="preserve">, </w:t>
      </w:r>
      <w:r>
        <w:rPr>
          <w:rFonts w:cs="Times New Roman" w:ascii="Times New Roman" w:hAnsi="Times New Roman"/>
          <w:b/>
          <w:bCs/>
          <w:i/>
          <w:iCs/>
          <w:color w:val="000000"/>
          <w:sz w:val="23"/>
          <w:szCs w:val="23"/>
          <w:lang w:eastAsia="en-AU"/>
        </w:rPr>
        <w:t>dentist</w:t>
      </w:r>
      <w:r>
        <w:rPr>
          <w:rFonts w:cs="Times New Roman" w:ascii="Times New Roman" w:hAnsi="Times New Roman"/>
          <w:color w:val="000000"/>
          <w:sz w:val="23"/>
          <w:szCs w:val="23"/>
          <w:lang w:eastAsia="en-AU"/>
        </w:rPr>
        <w:t xml:space="preserve">, </w:t>
      </w:r>
      <w:r>
        <w:rPr>
          <w:rFonts w:cs="Times New Roman" w:ascii="Times New Roman" w:hAnsi="Times New Roman"/>
          <w:b/>
          <w:bCs/>
          <w:i/>
          <w:iCs/>
          <w:color w:val="000000"/>
          <w:sz w:val="23"/>
          <w:szCs w:val="23"/>
          <w:lang w:eastAsia="en-AU"/>
        </w:rPr>
        <w:t>dermatologist</w:t>
      </w:r>
      <w:r>
        <w:rPr>
          <w:rFonts w:cs="Times New Roman" w:ascii="Times New Roman" w:hAnsi="Times New Roman"/>
          <w:color w:val="000000"/>
          <w:sz w:val="23"/>
          <w:szCs w:val="23"/>
          <w:lang w:eastAsia="en-AU"/>
        </w:rPr>
        <w:t xml:space="preserve"> and </w:t>
      </w:r>
      <w:r>
        <w:rPr>
          <w:rFonts w:cs="Times New Roman" w:ascii="Times New Roman" w:hAnsi="Times New Roman"/>
          <w:b/>
          <w:bCs/>
          <w:i/>
          <w:iCs/>
          <w:color w:val="000000"/>
          <w:sz w:val="23"/>
          <w:szCs w:val="23"/>
          <w:lang w:eastAsia="en-AU"/>
        </w:rPr>
        <w:t>designated employee</w:t>
      </w:r>
      <w:r>
        <w:rPr>
          <w:rFonts w:cs="Times New Roman" w:ascii="Times New Roman" w:hAnsi="Times New Roman"/>
          <w:color w:val="000000"/>
          <w:sz w:val="23"/>
          <w:szCs w:val="23"/>
          <w:lang w:eastAsia="en-AU"/>
        </w:rPr>
        <w:t>—delete the definitions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dental hygienist</w:t>
      </w:r>
      <w:r>
        <w:rPr>
          <w:rFonts w:cs="Times New Roman" w:ascii="Times New Roman" w:hAnsi="Times New Roman"/>
          <w:color w:val="000000"/>
          <w:sz w:val="23"/>
          <w:szCs w:val="23"/>
          <w:lang w:eastAsia="en-AU"/>
        </w:rPr>
        <w:t xml:space="preserve"> means a person registered under the </w:t>
      </w:r>
      <w:hyperlink r:id="rId13">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dental profession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dental hygienists division of that profession;</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dental radiologist</w:t>
      </w:r>
      <w:r>
        <w:rPr>
          <w:rFonts w:cs="Times New Roman" w:ascii="Times New Roman" w:hAnsi="Times New Roman"/>
          <w:color w:val="000000"/>
          <w:sz w:val="23"/>
          <w:szCs w:val="23"/>
          <w:lang w:eastAsia="en-AU"/>
        </w:rPr>
        <w:t xml:space="preserve"> means a person registered under the </w:t>
      </w:r>
      <w:hyperlink r:id="rId14">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dental profession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olding specialist registration as a dental radiologis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dental therapist</w:t>
      </w:r>
      <w:r>
        <w:rPr>
          <w:rFonts w:cs="Times New Roman" w:ascii="Times New Roman" w:hAnsi="Times New Roman"/>
          <w:color w:val="000000"/>
          <w:sz w:val="23"/>
          <w:szCs w:val="23"/>
          <w:lang w:eastAsia="en-AU"/>
        </w:rPr>
        <w:t xml:space="preserve"> means a person registered under the </w:t>
      </w:r>
      <w:hyperlink r:id="rId15">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dental profession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dental therapists division of that profession;</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dentist</w:t>
      </w:r>
      <w:r>
        <w:rPr>
          <w:rFonts w:cs="Times New Roman" w:ascii="Times New Roman" w:hAnsi="Times New Roman"/>
          <w:color w:val="000000"/>
          <w:sz w:val="23"/>
          <w:szCs w:val="23"/>
          <w:lang w:eastAsia="en-AU"/>
        </w:rPr>
        <w:t xml:space="preserve"> means a person registered under the </w:t>
      </w:r>
      <w:hyperlink r:id="rId16">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dental profession as a dentist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dentists division of that profession;</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dento</w:t>
        <w:noBreakHyphen/>
        <w:t>maxillofacial radiologist</w:t>
      </w:r>
      <w:r>
        <w:rPr>
          <w:rFonts w:cs="Times New Roman" w:ascii="Times New Roman" w:hAnsi="Times New Roman"/>
          <w:color w:val="000000"/>
          <w:sz w:val="23"/>
          <w:szCs w:val="23"/>
          <w:lang w:eastAsia="en-AU"/>
        </w:rPr>
        <w:t xml:space="preserve"> means a person registered under the </w:t>
      </w:r>
      <w:hyperlink r:id="rId17">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dental profession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olding specialist registration as a dento</w:t>
        <w:noBreakHyphen/>
        <w:t>maxillofacial radiologist;</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designated employee</w:t>
      </w:r>
      <w:r>
        <w:rPr>
          <w:rFonts w:cs="Times New Roman" w:ascii="Times New Roman" w:hAnsi="Times New Roman"/>
          <w:color w:val="000000"/>
          <w:sz w:val="23"/>
          <w:szCs w:val="23"/>
          <w:lang w:eastAsia="en-AU"/>
        </w:rPr>
        <w:t xml:space="preserve"> means an employee involved in operations that are subject to a licence under section 23A or 24 of the Act and who is likely to receive significant doses greater than 5 mSv per yea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Regulation 4(1), definition of </w:t>
      </w:r>
      <w:r>
        <w:rPr>
          <w:rFonts w:cs="Times New Roman" w:ascii="Times New Roman" w:hAnsi="Times New Roman"/>
          <w:b/>
          <w:bCs/>
          <w:i/>
          <w:iCs/>
          <w:color w:val="000000"/>
          <w:sz w:val="23"/>
          <w:szCs w:val="23"/>
          <w:lang w:eastAsia="en-AU"/>
        </w:rPr>
        <w:t>medical practitioner</w:t>
      </w:r>
      <w:r>
        <w:rPr>
          <w:rFonts w:cs="Times New Roman" w:ascii="Times New Roman" w:hAnsi="Times New Roman"/>
          <w:color w:val="000000"/>
          <w:sz w:val="23"/>
          <w:szCs w:val="23"/>
          <w:lang w:eastAsia="en-AU"/>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medical practitioner</w:t>
      </w:r>
      <w:r>
        <w:rPr>
          <w:rFonts w:cs="Times New Roman" w:ascii="Times New Roman" w:hAnsi="Times New Roman"/>
          <w:color w:val="000000"/>
          <w:sz w:val="23"/>
          <w:szCs w:val="23"/>
          <w:lang w:eastAsia="en-AU"/>
        </w:rPr>
        <w:t xml:space="preserve"> means a person registered under the </w:t>
      </w:r>
      <w:hyperlink r:id="rId18">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 xml:space="preserve"> to practise in the medical profession (other than as a stud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Regulation 4(1)—after the definition of </w:t>
      </w:r>
      <w:r>
        <w:rPr>
          <w:rFonts w:cs="Times New Roman" w:ascii="Times New Roman" w:hAnsi="Times New Roman"/>
          <w:b/>
          <w:bCs/>
          <w:i/>
          <w:iCs/>
          <w:color w:val="000000"/>
          <w:sz w:val="23"/>
          <w:szCs w:val="23"/>
          <w:lang w:eastAsia="en-AU"/>
        </w:rPr>
        <w:t>member of the public</w:t>
      </w:r>
      <w:r>
        <w:rPr>
          <w:rFonts w:cs="Times New Roman" w:ascii="Times New Roman" w:hAnsi="Times New Roman"/>
          <w:color w:val="000000"/>
          <w:sz w:val="23"/>
          <w:szCs w:val="23"/>
          <w:lang w:eastAsia="en-AU"/>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mineral sands operation</w:t>
      </w:r>
      <w:r>
        <w:rPr>
          <w:rFonts w:cs="Times New Roman" w:ascii="Times New Roman" w:hAnsi="Times New Roman"/>
          <w:color w:val="000000"/>
          <w:sz w:val="23"/>
          <w:szCs w:val="23"/>
          <w:lang w:eastAsia="en-AU"/>
        </w:rPr>
        <w:t xml:space="preserve"> means an operation involving the separation of heavy minerals from mineral sands ore or further processing of the heavy minerals;</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Mining Code</w:t>
      </w:r>
      <w:r>
        <w:rPr>
          <w:rFonts w:cs="Times New Roman" w:ascii="Times New Roman" w:hAnsi="Times New Roman"/>
          <w:color w:val="000000"/>
          <w:sz w:val="23"/>
          <w:szCs w:val="23"/>
          <w:lang w:eastAsia="en-AU"/>
        </w:rPr>
        <w:t xml:space="preserve"> means the Code of Practice and Safety Guide entitled </w:t>
      </w:r>
      <w:r>
        <w:rPr>
          <w:rFonts w:cs="Times New Roman" w:ascii="Times New Roman" w:hAnsi="Times New Roman"/>
          <w:i/>
          <w:iCs/>
          <w:color w:val="000000"/>
          <w:sz w:val="23"/>
          <w:szCs w:val="23"/>
          <w:lang w:eastAsia="en-AU"/>
        </w:rPr>
        <w:t>Radiation Protection and Radioactive Waste Management in Mining and Mineral Processing (2005)</w:t>
      </w:r>
      <w:r>
        <w:rPr>
          <w:rFonts w:cs="Times New Roman" w:ascii="Times New Roman" w:hAnsi="Times New Roman"/>
          <w:color w:val="000000"/>
          <w:sz w:val="23"/>
          <w:szCs w:val="23"/>
          <w:lang w:eastAsia="en-AU"/>
        </w:rPr>
        <w:t xml:space="preserve"> published by the Chief Executive Officer of ARPANSA, as in force from time to tim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Regulation 4(1)—after the definition of </w:t>
      </w:r>
      <w:r>
        <w:rPr>
          <w:rFonts w:cs="Times New Roman" w:ascii="Times New Roman" w:hAnsi="Times New Roman"/>
          <w:b/>
          <w:bCs/>
          <w:i/>
          <w:iCs/>
          <w:color w:val="000000"/>
          <w:sz w:val="23"/>
          <w:szCs w:val="23"/>
          <w:lang w:eastAsia="en-AU"/>
        </w:rPr>
        <w:t>mobile apparatus</w:t>
      </w:r>
      <w:r>
        <w:rPr>
          <w:rFonts w:cs="Times New Roman" w:ascii="Times New Roman" w:hAnsi="Times New Roman"/>
          <w:color w:val="000000"/>
          <w:sz w:val="23"/>
          <w:szCs w:val="23"/>
          <w:lang w:eastAsia="en-AU"/>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National Directory for Radiation Protection</w:t>
      </w:r>
      <w:r>
        <w:rPr>
          <w:rFonts w:cs="Times New Roman" w:ascii="Times New Roman" w:hAnsi="Times New Roman"/>
          <w:color w:val="000000"/>
          <w:sz w:val="23"/>
          <w:szCs w:val="23"/>
          <w:lang w:eastAsia="en-AU"/>
        </w:rPr>
        <w:t xml:space="preserve"> means the document of that name published by the Chief Executive Officer of ARPANSA, as in force from time to ti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7)</w:t>
        <w:tab/>
        <w:t xml:space="preserve">Regulation 4(1), definition of </w:t>
      </w:r>
      <w:r>
        <w:rPr>
          <w:rFonts w:cs="Times New Roman" w:ascii="Times New Roman" w:hAnsi="Times New Roman"/>
          <w:b/>
          <w:bCs/>
          <w:i/>
          <w:iCs/>
          <w:color w:val="000000"/>
          <w:sz w:val="23"/>
          <w:szCs w:val="23"/>
          <w:lang w:eastAsia="en-AU"/>
        </w:rPr>
        <w:t>nuclear medicine physician</w:t>
      </w:r>
      <w:r>
        <w:rPr>
          <w:rFonts w:cs="Times New Roman" w:ascii="Times New Roman" w:hAnsi="Times New Roman"/>
          <w:color w:val="000000"/>
          <w:sz w:val="23"/>
          <w:szCs w:val="23"/>
          <w:lang w:eastAsia="en-AU"/>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8)</w:t>
        <w:tab/>
        <w:t xml:space="preserve">Regulation 4(1), definitions of </w:t>
      </w:r>
      <w:r>
        <w:rPr>
          <w:rFonts w:cs="Times New Roman" w:ascii="Times New Roman" w:hAnsi="Times New Roman"/>
          <w:b/>
          <w:bCs/>
          <w:i/>
          <w:iCs/>
          <w:color w:val="000000"/>
          <w:sz w:val="23"/>
          <w:szCs w:val="23"/>
          <w:lang w:eastAsia="en-AU"/>
        </w:rPr>
        <w:t>ophthalmologist</w:t>
      </w:r>
      <w:r>
        <w:rPr>
          <w:rFonts w:cs="Times New Roman" w:ascii="Times New Roman" w:hAnsi="Times New Roman"/>
          <w:color w:val="000000"/>
          <w:sz w:val="23"/>
          <w:szCs w:val="23"/>
          <w:lang w:eastAsia="en-AU"/>
        </w:rPr>
        <w:t xml:space="preserve"> and </w:t>
      </w:r>
      <w:r>
        <w:rPr>
          <w:rFonts w:cs="Times New Roman" w:ascii="Times New Roman" w:hAnsi="Times New Roman"/>
          <w:b/>
          <w:bCs/>
          <w:i/>
          <w:iCs/>
          <w:color w:val="000000"/>
          <w:sz w:val="23"/>
          <w:szCs w:val="23"/>
          <w:lang w:eastAsia="en-AU"/>
        </w:rPr>
        <w:t>oral surgeon</w:t>
      </w:r>
      <w:r>
        <w:rPr>
          <w:rFonts w:cs="Times New Roman" w:ascii="Times New Roman" w:hAnsi="Times New Roman"/>
          <w:color w:val="000000"/>
          <w:sz w:val="23"/>
          <w:szCs w:val="23"/>
          <w:lang w:eastAsia="en-AU"/>
        </w:rPr>
        <w:t>—delete the definitions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oral and maxillofacial radiologist</w:t>
      </w:r>
      <w:r>
        <w:rPr>
          <w:rFonts w:cs="Times New Roman" w:ascii="Times New Roman" w:hAnsi="Times New Roman"/>
          <w:color w:val="000000"/>
          <w:sz w:val="23"/>
          <w:szCs w:val="23"/>
          <w:lang w:eastAsia="en-AU"/>
        </w:rPr>
        <w:t xml:space="preserve"> means a person registered under the </w:t>
      </w:r>
      <w:hyperlink r:id="rId19">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dental profession as a dentist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olding specialist registration as an oral and maxillofacial radiologis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oral and maxillofacial surgeon</w:t>
      </w:r>
      <w:r>
        <w:rPr>
          <w:rFonts w:cs="Times New Roman" w:ascii="Times New Roman" w:hAnsi="Times New Roman"/>
          <w:color w:val="000000"/>
          <w:sz w:val="23"/>
          <w:szCs w:val="23"/>
          <w:lang w:eastAsia="en-AU"/>
        </w:rPr>
        <w:t xml:space="preserve"> means a person registered under the </w:t>
      </w:r>
      <w:hyperlink r:id="rId20">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dental profession as a dentist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olding specialist registration as an oral and maxillofacial surge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9)</w:t>
        <w:tab/>
        <w:t xml:space="preserve">Regulation 4(1), definition of </w:t>
      </w:r>
      <w:r>
        <w:rPr>
          <w:rFonts w:cs="Times New Roman" w:ascii="Times New Roman" w:hAnsi="Times New Roman"/>
          <w:b/>
          <w:bCs/>
          <w:i/>
          <w:iCs/>
          <w:color w:val="000000"/>
          <w:sz w:val="23"/>
          <w:szCs w:val="23"/>
          <w:lang w:eastAsia="en-AU"/>
        </w:rPr>
        <w:t>physiotherapist</w:t>
      </w:r>
      <w:r>
        <w:rPr>
          <w:rFonts w:cs="Times New Roman" w:ascii="Times New Roman" w:hAnsi="Times New Roman"/>
          <w:color w:val="000000"/>
          <w:sz w:val="23"/>
          <w:szCs w:val="23"/>
          <w:lang w:eastAsia="en-AU"/>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physiotherapist</w:t>
      </w:r>
      <w:r>
        <w:rPr>
          <w:rFonts w:cs="Times New Roman" w:ascii="Times New Roman" w:hAnsi="Times New Roman"/>
          <w:color w:val="000000"/>
          <w:sz w:val="23"/>
          <w:szCs w:val="23"/>
          <w:lang w:eastAsia="en-AU"/>
        </w:rPr>
        <w:t xml:space="preserve"> means a person registered under the </w:t>
      </w:r>
      <w:hyperlink r:id="rId21">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 xml:space="preserve"> to practise in the physiotherapy profession (other than as a stud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0)</w:t>
        <w:tab/>
        <w:t xml:space="preserve">Regulation 4(1)—after the definition of </w:t>
      </w:r>
      <w:r>
        <w:rPr>
          <w:rFonts w:cs="Times New Roman" w:ascii="Times New Roman" w:hAnsi="Times New Roman"/>
          <w:b/>
          <w:bCs/>
          <w:i/>
          <w:iCs/>
          <w:color w:val="000000"/>
          <w:sz w:val="23"/>
          <w:szCs w:val="23"/>
          <w:lang w:eastAsia="en-AU"/>
        </w:rPr>
        <w:t>plain radiography</w:t>
      </w:r>
      <w:r>
        <w:rPr>
          <w:rFonts w:cs="Times New Roman" w:ascii="Times New Roman" w:hAnsi="Times New Roman"/>
          <w:color w:val="000000"/>
          <w:sz w:val="23"/>
          <w:szCs w:val="23"/>
          <w:lang w:eastAsia="en-AU"/>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podiatrist</w:t>
      </w:r>
      <w:r>
        <w:rPr>
          <w:rFonts w:cs="Times New Roman" w:ascii="Times New Roman" w:hAnsi="Times New Roman"/>
          <w:color w:val="000000"/>
          <w:sz w:val="23"/>
          <w:szCs w:val="23"/>
          <w:lang w:eastAsia="en-AU"/>
        </w:rPr>
        <w:t xml:space="preserve"> means a person registered under the </w:t>
      </w:r>
      <w:hyperlink r:id="rId22">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 xml:space="preserve"> to practise in the podiatry profession (other than as a stud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1)</w:t>
        <w:tab/>
        <w:t xml:space="preserve">Regulation 4(1), definitions of </w:t>
      </w:r>
      <w:r>
        <w:rPr>
          <w:rFonts w:cs="Times New Roman" w:ascii="Times New Roman" w:hAnsi="Times New Roman"/>
          <w:b/>
          <w:bCs/>
          <w:i/>
          <w:iCs/>
          <w:color w:val="000000"/>
          <w:sz w:val="23"/>
          <w:szCs w:val="23"/>
          <w:lang w:eastAsia="en-AU"/>
        </w:rPr>
        <w:t>radiation oncologist</w:t>
      </w:r>
      <w:r>
        <w:rPr>
          <w:rFonts w:cs="Times New Roman" w:ascii="Times New Roman" w:hAnsi="Times New Roman"/>
          <w:color w:val="000000"/>
          <w:sz w:val="23"/>
          <w:szCs w:val="23"/>
          <w:lang w:eastAsia="en-AU"/>
        </w:rPr>
        <w:t xml:space="preserve"> and </w:t>
      </w:r>
      <w:r>
        <w:rPr>
          <w:rFonts w:cs="Times New Roman" w:ascii="Times New Roman" w:hAnsi="Times New Roman"/>
          <w:b/>
          <w:bCs/>
          <w:i/>
          <w:iCs/>
          <w:color w:val="000000"/>
          <w:sz w:val="23"/>
          <w:szCs w:val="23"/>
          <w:lang w:eastAsia="en-AU"/>
        </w:rPr>
        <w:t>Radiation Protection (Mining and Milling) Code</w:t>
      </w:r>
      <w:r>
        <w:rPr>
          <w:rFonts w:cs="Times New Roman" w:ascii="Times New Roman" w:hAnsi="Times New Roman"/>
          <w:color w:val="000000"/>
          <w:sz w:val="23"/>
          <w:szCs w:val="23"/>
          <w:lang w:eastAsia="en-AU"/>
        </w:rPr>
        <w:t>—delete the defini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2)</w:t>
        <w:tab/>
        <w:t xml:space="preserve">Regulation 4(1)—definition of </w:t>
      </w:r>
      <w:r>
        <w:rPr>
          <w:rFonts w:cs="Times New Roman" w:ascii="Times New Roman" w:hAnsi="Times New Roman"/>
          <w:b/>
          <w:bCs/>
          <w:i/>
          <w:iCs/>
          <w:color w:val="000000"/>
          <w:sz w:val="23"/>
          <w:szCs w:val="23"/>
          <w:lang w:eastAsia="en-AU"/>
        </w:rPr>
        <w:t>radiologist</w:t>
      </w:r>
      <w:r>
        <w:rPr>
          <w:rFonts w:cs="Times New Roman" w:ascii="Times New Roman" w:hAnsi="Times New Roman"/>
          <w:color w:val="000000"/>
          <w:sz w:val="23"/>
          <w:szCs w:val="23"/>
          <w:lang w:eastAsia="en-AU"/>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3)</w:t>
        <w:tab/>
        <w:t xml:space="preserve">Regulation 4(1), definition of </w:t>
      </w:r>
      <w:r>
        <w:rPr>
          <w:rFonts w:cs="Times New Roman" w:ascii="Times New Roman" w:hAnsi="Times New Roman"/>
          <w:b/>
          <w:bCs/>
          <w:i/>
          <w:iCs/>
          <w:color w:val="000000"/>
          <w:sz w:val="23"/>
          <w:szCs w:val="23"/>
          <w:lang w:eastAsia="en-AU"/>
        </w:rPr>
        <w:t>registered nurse</w:t>
      </w:r>
      <w:r>
        <w:rPr>
          <w:rFonts w:cs="Times New Roman" w:ascii="Times New Roman" w:hAnsi="Times New Roman"/>
          <w:color w:val="000000"/>
          <w:sz w:val="23"/>
          <w:szCs w:val="23"/>
          <w:lang w:eastAsia="en-AU"/>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registered nurse</w:t>
      </w:r>
      <w:r>
        <w:rPr>
          <w:rFonts w:cs="Times New Roman" w:ascii="Times New Roman" w:hAnsi="Times New Roman"/>
          <w:color w:val="000000"/>
          <w:sz w:val="23"/>
          <w:szCs w:val="23"/>
          <w:lang w:eastAsia="en-AU"/>
        </w:rPr>
        <w:t xml:space="preserve"> means a person registered under the </w:t>
      </w:r>
      <w:hyperlink r:id="rId23">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nursing and midwifery profession as a nurse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registered nurses division of that profess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4)</w:t>
        <w:tab/>
        <w:t xml:space="preserve">Regulation 4(1)—after the definition of </w:t>
      </w:r>
      <w:r>
        <w:rPr>
          <w:rFonts w:cs="Times New Roman" w:ascii="Times New Roman" w:hAnsi="Times New Roman"/>
          <w:b/>
          <w:bCs/>
          <w:i/>
          <w:iCs/>
          <w:color w:val="000000"/>
          <w:sz w:val="23"/>
          <w:szCs w:val="23"/>
          <w:lang w:eastAsia="en-AU"/>
        </w:rPr>
        <w:t>source of ionising radiation</w:t>
      </w:r>
      <w:r>
        <w:rPr>
          <w:rFonts w:cs="Times New Roman" w:ascii="Times New Roman" w:hAnsi="Times New Roman"/>
          <w:color w:val="000000"/>
          <w:sz w:val="23"/>
          <w:szCs w:val="23"/>
          <w:lang w:eastAsia="en-AU"/>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specialist dermatologist</w:t>
      </w:r>
      <w:r>
        <w:rPr>
          <w:rFonts w:cs="Times New Roman" w:ascii="Times New Roman" w:hAnsi="Times New Roman"/>
          <w:color w:val="000000"/>
          <w:sz w:val="23"/>
          <w:szCs w:val="23"/>
          <w:lang w:eastAsia="en-AU"/>
        </w:rPr>
        <w:t xml:space="preserve"> means a person registered under the </w:t>
      </w:r>
      <w:hyperlink r:id="rId24">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medical profession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olding specialist registration as a dermatologis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specialist in nuclear medicine</w:t>
      </w:r>
      <w:r>
        <w:rPr>
          <w:rFonts w:cs="Times New Roman" w:ascii="Times New Roman" w:hAnsi="Times New Roman"/>
          <w:color w:val="000000"/>
          <w:sz w:val="23"/>
          <w:szCs w:val="23"/>
          <w:lang w:eastAsia="en-AU"/>
        </w:rPr>
        <w:t xml:space="preserve"> means a person registered under the </w:t>
      </w:r>
      <w:hyperlink r:id="rId25">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medical profession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olding registration as a specialist in nuclear medicin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specialist medical oncologist</w:t>
      </w:r>
      <w:r>
        <w:rPr>
          <w:rFonts w:cs="Times New Roman" w:ascii="Times New Roman" w:hAnsi="Times New Roman"/>
          <w:color w:val="000000"/>
          <w:sz w:val="23"/>
          <w:szCs w:val="23"/>
          <w:lang w:eastAsia="en-AU"/>
        </w:rPr>
        <w:t xml:space="preserve"> means a person registered under the </w:t>
      </w:r>
      <w:hyperlink r:id="rId26">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medical profession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olding specialist registration as a medical oncologis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specialist nuclear medicine physician</w:t>
      </w:r>
      <w:r>
        <w:rPr>
          <w:rFonts w:cs="Times New Roman" w:ascii="Times New Roman" w:hAnsi="Times New Roman"/>
          <w:color w:val="000000"/>
          <w:sz w:val="23"/>
          <w:szCs w:val="23"/>
          <w:lang w:eastAsia="en-AU"/>
        </w:rPr>
        <w:t xml:space="preserve"> means a person registered under the </w:t>
      </w:r>
      <w:hyperlink r:id="rId27">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medical profession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olding specialist registration as a nuclear medicine physician;</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specialist opthalmologist</w:t>
      </w:r>
      <w:r>
        <w:rPr>
          <w:rFonts w:cs="Times New Roman" w:ascii="Times New Roman" w:hAnsi="Times New Roman"/>
          <w:color w:val="000000"/>
          <w:sz w:val="23"/>
          <w:szCs w:val="23"/>
          <w:lang w:eastAsia="en-AU"/>
        </w:rPr>
        <w:t xml:space="preserve"> means a person registered under the </w:t>
      </w:r>
      <w:hyperlink r:id="rId28">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medical profession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olding specialist registration as an opthalmologis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specialist paediatric medical oncologist</w:t>
      </w:r>
      <w:r>
        <w:rPr>
          <w:rFonts w:cs="Times New Roman" w:ascii="Times New Roman" w:hAnsi="Times New Roman"/>
          <w:color w:val="000000"/>
          <w:sz w:val="23"/>
          <w:szCs w:val="23"/>
          <w:lang w:eastAsia="en-AU"/>
        </w:rPr>
        <w:t xml:space="preserve"> means a person registered under the </w:t>
      </w:r>
      <w:hyperlink r:id="rId29">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medical profession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olding specialist registration as a paediatric medical oncologis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specialist paediatric nuclear medicine physician</w:t>
      </w:r>
      <w:r>
        <w:rPr>
          <w:rFonts w:cs="Times New Roman" w:ascii="Times New Roman" w:hAnsi="Times New Roman"/>
          <w:color w:val="000000"/>
          <w:sz w:val="23"/>
          <w:szCs w:val="23"/>
          <w:lang w:eastAsia="en-AU"/>
        </w:rPr>
        <w:t xml:space="preserve"> means a person registered under the </w:t>
      </w:r>
      <w:hyperlink r:id="rId30">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medical profession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olding specialist registration as a paediatric nuclear medicine physician;</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specialist radiation oncologist</w:t>
      </w:r>
      <w:r>
        <w:rPr>
          <w:rFonts w:cs="Times New Roman" w:ascii="Times New Roman" w:hAnsi="Times New Roman"/>
          <w:color w:val="000000"/>
          <w:sz w:val="23"/>
          <w:szCs w:val="23"/>
          <w:lang w:eastAsia="en-AU"/>
        </w:rPr>
        <w:t xml:space="preserve"> means a person registered under the </w:t>
      </w:r>
      <w:hyperlink r:id="rId31">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medical profession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olding specialist registration as a radiation oncologis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specialist radiologist</w:t>
      </w:r>
      <w:r>
        <w:rPr>
          <w:rFonts w:cs="Times New Roman" w:ascii="Times New Roman" w:hAnsi="Times New Roman"/>
          <w:color w:val="000000"/>
          <w:sz w:val="23"/>
          <w:szCs w:val="23"/>
          <w:lang w:eastAsia="en-AU"/>
        </w:rPr>
        <w:t xml:space="preserve"> person registered under the </w:t>
      </w:r>
      <w:hyperlink r:id="rId32">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actise in the medical profession (other than as a stu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olding specialist registration as a radiologis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5)</w:t>
        <w:tab/>
        <w:t xml:space="preserve">Regulation 4(1), definition of </w:t>
      </w:r>
      <w:r>
        <w:rPr>
          <w:rFonts w:cs="Times New Roman" w:ascii="Times New Roman" w:hAnsi="Times New Roman"/>
          <w:b/>
          <w:bCs/>
          <w:i/>
          <w:iCs/>
          <w:color w:val="000000"/>
          <w:sz w:val="23"/>
          <w:szCs w:val="23"/>
          <w:lang w:eastAsia="en-AU"/>
        </w:rPr>
        <w:t>veterinary surgeon</w:t>
      </w:r>
      <w:r>
        <w:rPr>
          <w:rFonts w:cs="Times New Roman" w:ascii="Times New Roman" w:hAnsi="Times New Roman"/>
          <w:color w:val="000000"/>
          <w:sz w:val="23"/>
          <w:szCs w:val="23"/>
          <w:lang w:eastAsia="en-AU"/>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veterinary surgeon</w:t>
      </w:r>
      <w:r>
        <w:rPr>
          <w:rFonts w:cs="Times New Roman" w:ascii="Times New Roman" w:hAnsi="Times New Roman"/>
          <w:color w:val="000000"/>
          <w:sz w:val="23"/>
          <w:szCs w:val="23"/>
          <w:lang w:eastAsia="en-AU"/>
        </w:rPr>
        <w:t xml:space="preserve"> means a person registered on the general register or on both the general register and the specialist register under the </w:t>
      </w:r>
      <w:hyperlink r:id="rId33">
        <w:r>
          <w:rPr>
            <w:rStyle w:val="InternetLink"/>
            <w:rFonts w:cs="Times New Roman" w:ascii="Times New Roman" w:hAnsi="Times New Roman"/>
            <w:i/>
            <w:iCs/>
            <w:color w:val="000000"/>
            <w:sz w:val="23"/>
            <w:szCs w:val="23"/>
            <w:lang w:eastAsia="en-AU"/>
          </w:rPr>
          <w:t>Veterinary Practice Act 2003</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 w:name="Elkera_Print_BK7"/>
      <w:bookmarkStart w:id="14" w:name="Elkera_Print_TOC7"/>
      <w:r>
        <w:rPr>
          <w:rFonts w:cs="Times New Roman" w:ascii="Times New Roman" w:hAnsi="Times New Roman"/>
          <w:b/>
          <w:bCs/>
          <w:color w:val="000000"/>
          <w:sz w:val="26"/>
          <w:szCs w:val="26"/>
          <w:lang w:eastAsia="en-AU"/>
        </w:rPr>
        <w:t>5—Substitution of regulation 7</w:t>
      </w:r>
      <w:bookmarkEnd w:id="13"/>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7—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Definition of radioactive ore—prescribed concentrations</w:t>
      </w:r>
    </w:p>
    <w:p>
      <w:pPr>
        <w:pStyle w:val="Normal"/>
        <w:keepNext w:val="true"/>
        <w:keepLines/>
        <w:tabs>
          <w:tab w:val="clear" w:pos="160"/>
          <w:tab w:val="center" w:pos="1985" w:leader="none"/>
          <w:tab w:val="left" w:pos="2382" w:leader="none"/>
        </w:tabs>
        <w:autoSpaceDE w:val="false"/>
        <w:spacing w:before="120" w:after="0"/>
        <w:ind w:left="2382" w:hanging="794"/>
        <w:rPr/>
      </w:pPr>
      <w:bookmarkStart w:id="15" w:name="idb344b82b_4517_444c_8177_7bbde54d56"/>
      <w:r>
        <w:rPr>
          <w:rFonts w:cs="Times New Roman" w:ascii="Times New Roman" w:hAnsi="Times New Roman"/>
          <w:color w:val="000000"/>
          <w:sz w:val="23"/>
          <w:szCs w:val="23"/>
          <w:lang w:eastAsia="en-AU"/>
        </w:rPr>
        <w:tab/>
        <w:t>(1)</w:t>
        <w:tab/>
        <w:t xml:space="preserve">For the purposes of the definition of </w:t>
      </w:r>
      <w:r>
        <w:rPr>
          <w:rFonts w:cs="Times New Roman" w:ascii="Times New Roman" w:hAnsi="Times New Roman"/>
          <w:b/>
          <w:bCs/>
          <w:i/>
          <w:iCs/>
          <w:color w:val="000000"/>
          <w:sz w:val="23"/>
          <w:szCs w:val="23"/>
          <w:lang w:eastAsia="en-AU"/>
        </w:rPr>
        <w:t>radioactive ore</w:t>
      </w:r>
      <w:r>
        <w:rPr>
          <w:rFonts w:cs="Times New Roman" w:ascii="Times New Roman" w:hAnsi="Times New Roman"/>
          <w:color w:val="000000"/>
          <w:sz w:val="23"/>
          <w:szCs w:val="23"/>
          <w:lang w:eastAsia="en-AU"/>
        </w:rPr>
        <w:t xml:space="preserve"> in section 5 of the Act, a radioactive ore has the prescribed concentration of a radioactive element or compound if the radioactive element or compound—</w:t>
      </w:r>
      <w:bookmarkEnd w:id="1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s a specific activity of more than 35kBq/k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ntains 1 or more radionuclides so that—</w:t>
      </w:r>
    </w:p>
    <w:p>
      <w:pPr>
        <w:pStyle w:val="Normal"/>
        <w:keepLines/>
        <w:autoSpaceDE w:val="false"/>
        <w:spacing w:before="120" w:after="0"/>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1409700" cy="390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26" t="-92" r="-26" b="-92"/>
                    <a:stretch>
                      <a:fillRect/>
                    </a:stretch>
                  </pic:blipFill>
                  <pic:spPr bwMode="auto">
                    <a:xfrm>
                      <a:off x="0" y="0"/>
                      <a:ext cx="1409700" cy="390525"/>
                    </a:xfrm>
                    <a:prstGeom prst="rect">
                      <a:avLst/>
                    </a:prstGeom>
                  </pic:spPr>
                </pic:pic>
              </a:graphicData>
            </a:graphic>
          </wp:inline>
        </w:drawing>
      </w:r>
    </w:p>
    <w:p>
      <w:pPr>
        <w:pStyle w:val="Normal"/>
        <w:keepLines/>
        <w:autoSpaceDE w:val="false"/>
        <w:spacing w:before="120" w:after="0"/>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s more than or equal to 1.</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In </w:t>
      </w:r>
      <w:hyperlink w:anchor="idb344b82b_4517_444c_8177_7bbde54d56">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A1</w:t>
      </w:r>
      <w:r>
        <w:rPr>
          <w:rFonts w:cs="Times New Roman" w:ascii="Times New Roman" w:hAnsi="Times New Roman"/>
          <w:color w:val="000000"/>
          <w:sz w:val="23"/>
          <w:szCs w:val="23"/>
          <w:lang w:eastAsia="en-AU"/>
        </w:rPr>
        <w:t xml:space="preserve"> means the total activity of group 1 radionuclides (in kBq);</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A2</w:t>
      </w:r>
      <w:r>
        <w:rPr>
          <w:rFonts w:cs="Times New Roman" w:ascii="Times New Roman" w:hAnsi="Times New Roman"/>
          <w:color w:val="000000"/>
          <w:sz w:val="23"/>
          <w:szCs w:val="23"/>
          <w:lang w:eastAsia="en-AU"/>
        </w:rPr>
        <w:t xml:space="preserve"> means the total activity of group 2 radionuclides (in kBq);</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A3</w:t>
      </w:r>
      <w:r>
        <w:rPr>
          <w:rFonts w:cs="Times New Roman" w:ascii="Times New Roman" w:hAnsi="Times New Roman"/>
          <w:color w:val="000000"/>
          <w:sz w:val="23"/>
          <w:szCs w:val="23"/>
          <w:lang w:eastAsia="en-AU"/>
        </w:rPr>
        <w:t xml:space="preserve"> means the total activity of group 3 radionuclides (in kBq);</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A4</w:t>
      </w:r>
      <w:r>
        <w:rPr>
          <w:rFonts w:cs="Times New Roman" w:ascii="Times New Roman" w:hAnsi="Times New Roman"/>
          <w:color w:val="000000"/>
          <w:sz w:val="23"/>
          <w:szCs w:val="23"/>
          <w:lang w:eastAsia="en-AU"/>
        </w:rPr>
        <w:t xml:space="preserve"> means the total activity of group 4 radionuclides (in kBq).</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 w:name="Elkera_Print_BK9"/>
      <w:bookmarkStart w:id="17" w:name="Elkera_Print_TOC9"/>
      <w:r>
        <w:rPr>
          <w:rFonts w:cs="Times New Roman" w:ascii="Times New Roman" w:hAnsi="Times New Roman"/>
          <w:b/>
          <w:bCs/>
          <w:color w:val="000000"/>
          <w:sz w:val="26"/>
          <w:szCs w:val="26"/>
          <w:lang w:eastAsia="en-AU"/>
        </w:rPr>
        <w:t>6—Variation of regulation 13—Display of radiation symbol</w:t>
      </w:r>
      <w:bookmarkEnd w:id="16"/>
      <w:bookmarkEnd w:id="17"/>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Regulation 13(c)(iii)—delete "</w:t>
      </w:r>
      <w:hyperlink r:id="rId35">
        <w:r>
          <w:rPr>
            <w:rStyle w:val="InternetLink"/>
            <w:rFonts w:cs="Times New Roman" w:ascii="Times New Roman" w:hAnsi="Times New Roman"/>
            <w:i/>
            <w:iCs/>
            <w:color w:val="000000"/>
            <w:sz w:val="23"/>
            <w:szCs w:val="23"/>
            <w:lang w:eastAsia="en-AU"/>
          </w:rPr>
          <w:t>Radiation Protection and Control (Transport of Radioactive Substances) Regulations 1991</w:t>
        </w:r>
      </w:hyperlink>
      <w:r>
        <w:rPr>
          <w:rFonts w:cs="Times New Roman" w:ascii="Times New Roman" w:hAnsi="Times New Roman"/>
          <w:color w:val="000000"/>
          <w:sz w:val="23"/>
          <w:szCs w:val="23"/>
          <w:lang w:eastAsia="en-AU"/>
        </w:rPr>
        <w:t>"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hyperlink r:id="rId36">
        <w:r>
          <w:rPr>
            <w:rStyle w:val="InternetLink"/>
            <w:rFonts w:cs="Times New Roman" w:ascii="Times New Roman" w:hAnsi="Times New Roman"/>
            <w:i/>
            <w:iCs/>
            <w:color w:val="000000"/>
            <w:sz w:val="23"/>
            <w:szCs w:val="23"/>
            <w:lang w:eastAsia="en-AU"/>
          </w:rPr>
          <w:t>Radiation Protection and Control (Transport of Radioactive Substances) Regulations 2003</w:t>
        </w:r>
      </w:hyperlink>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 w:name="Elkera_Print_BK10"/>
      <w:bookmarkStart w:id="19" w:name="Elkera_Print_TOC10"/>
      <w:r>
        <w:rPr>
          <w:rFonts w:cs="Times New Roman" w:ascii="Times New Roman" w:hAnsi="Times New Roman"/>
          <w:b/>
          <w:bCs/>
          <w:color w:val="000000"/>
          <w:sz w:val="26"/>
          <w:szCs w:val="26"/>
          <w:lang w:eastAsia="en-AU"/>
        </w:rPr>
        <w:t>7—Variation of regulation 41—Persons who may authorise exposure to ionising radiation</w:t>
      </w:r>
      <w:bookmarkEnd w:id="18"/>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1,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971"/>
        <w:gridCol w:w="3227"/>
      </w:tblGrid>
      <w:tr>
        <w:trPr>
          <w:tblHeader w:val="true"/>
          <w:cantSplit w:val="true"/>
        </w:trPr>
        <w:tc>
          <w:tcPr>
            <w:tcW w:w="397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urpose</w:t>
            </w:r>
          </w:p>
        </w:tc>
        <w:tc>
          <w:tcPr>
            <w:tcW w:w="322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erson who may authorise</w:t>
            </w:r>
          </w:p>
        </w:tc>
      </w:tr>
      <w:tr>
        <w:trPr>
          <w:cantSplit w:val="true"/>
        </w:trPr>
        <w:tc>
          <w:tcPr>
            <w:tcW w:w="397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agnostic radiography or purposes associated with treatment</w:t>
            </w:r>
          </w:p>
        </w:tc>
        <w:tc>
          <w:tcPr>
            <w:tcW w:w="3227"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edical practitioner</w:t>
            </w:r>
          </w:p>
        </w:tc>
      </w:tr>
      <w:tr>
        <w:trPr>
          <w:cantSplit w:val="true"/>
        </w:trPr>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agnostic radiography of the dento</w:t>
              <w:noBreakHyphen/>
              <w:t>maxillofacial region and of the hand and wrist</w:t>
            </w:r>
          </w:p>
        </w:tc>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ntist</w:t>
            </w:r>
          </w:p>
        </w:tc>
      </w:tr>
      <w:tr>
        <w:trPr>
          <w:cantSplit w:val="true"/>
        </w:trPr>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agnostic radiography of the spine, pelvis or limbs distal to and including the shoulder or hip but not involving tomography, fluoroscopy or the use of contrast media</w:t>
            </w:r>
          </w:p>
        </w:tc>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hiropractor</w:t>
            </w:r>
          </w:p>
        </w:tc>
      </w:tr>
      <w:tr>
        <w:trPr>
          <w:cantSplit w:val="true"/>
        </w:trPr>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ain intra</w:t>
              <w:noBreakHyphen/>
              <w:t>oral diagnostic radiography of the teeth</w:t>
            </w:r>
          </w:p>
        </w:tc>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ntal hygienis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ntal therapist</w:t>
            </w:r>
          </w:p>
        </w:tc>
      </w:tr>
      <w:tr>
        <w:trPr>
          <w:cantSplit w:val="true"/>
        </w:trPr>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uclear medicine diagnosis and therapy</w:t>
            </w:r>
          </w:p>
        </w:tc>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pecialist nuclear medicine physicia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pecialist paediatric nuclear medicine physicia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pecialist in nuclear medicine</w:t>
            </w:r>
          </w:p>
        </w:tc>
      </w:tr>
      <w:tr>
        <w:trPr>
          <w:cantSplit w:val="true"/>
        </w:trPr>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adiation therapy</w:t>
            </w:r>
          </w:p>
        </w:tc>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pecialist medical oncologis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pecialist paediatric medical oncologis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pecialist radiation oncologist</w:t>
            </w:r>
          </w:p>
        </w:tc>
      </w:tr>
      <w:tr>
        <w:trPr>
          <w:cantSplit w:val="true"/>
        </w:trPr>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adiation therapy of disorders of the skin</w:t>
            </w:r>
          </w:p>
        </w:tc>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pecialist dermatologist</w:t>
            </w:r>
          </w:p>
        </w:tc>
      </w:tr>
      <w:tr>
        <w:trPr>
          <w:cantSplit w:val="true"/>
        </w:trPr>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agnostic radiography of the lower limbs distal to the knee (other than by fluoroscopy or the use of contrast media)</w:t>
            </w:r>
          </w:p>
        </w:tc>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odiatrist</w:t>
            </w:r>
          </w:p>
        </w:tc>
      </w:tr>
      <w:tr>
        <w:trPr>
          <w:cantSplit w:val="true"/>
        </w:trPr>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hthalmic brachytherapy</w:t>
            </w:r>
          </w:p>
        </w:tc>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pecialist ophthalmologist</w:t>
            </w:r>
          </w:p>
        </w:tc>
      </w:tr>
      <w:tr>
        <w:trPr>
          <w:cantSplit w:val="true"/>
        </w:trPr>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agnostic radiography (by plain radiography) of the musculo</w:t>
              <w:noBreakHyphen/>
              <w:t>skeletal system to be interpreted by a radiologist</w:t>
            </w:r>
          </w:p>
        </w:tc>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hysiotherapist</w:t>
            </w:r>
          </w:p>
        </w:tc>
      </w:tr>
      <w:tr>
        <w:trPr>
          <w:cantSplit w:val="true"/>
        </w:trPr>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agnostic radiography (by plain radiography)</w:t>
            </w:r>
          </w:p>
        </w:tc>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ral and maxillofacial surgeon</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 w:name="Elkera_Print_BK11"/>
      <w:bookmarkStart w:id="21" w:name="Elkera_Print_TOC11"/>
      <w:r>
        <w:rPr>
          <w:rFonts w:cs="Times New Roman" w:ascii="Times New Roman" w:hAnsi="Times New Roman"/>
          <w:b/>
          <w:bCs/>
          <w:color w:val="000000"/>
          <w:sz w:val="26"/>
          <w:szCs w:val="26"/>
          <w:lang w:eastAsia="en-AU"/>
        </w:rPr>
        <w:t>8—Variation of regulation 57—Licences to operate radiation apparatus (section 31 of Act)—prescribed classes of apparatus and persons and prescribed form</w:t>
      </w:r>
      <w:bookmarkEnd w:id="20"/>
      <w:bookmarkEnd w:id="2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57(3)—delete "section 31(3)"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31(3a)(b)</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 w:name="Elkera_Print_BK12"/>
      <w:bookmarkStart w:id="23" w:name="Elkera_Print_TOC12"/>
      <w:r>
        <w:rPr>
          <w:rFonts w:cs="Times New Roman" w:ascii="Times New Roman" w:hAnsi="Times New Roman"/>
          <w:b/>
          <w:bCs/>
          <w:color w:val="000000"/>
          <w:sz w:val="26"/>
          <w:szCs w:val="26"/>
          <w:lang w:eastAsia="en-AU"/>
        </w:rPr>
        <w:t>9—Variation of regulation 58—Licences to operate radiation apparatus (section 31 of Act)—prescribed qualifications</w:t>
      </w:r>
      <w:bookmarkEnd w:id="22"/>
      <w:bookmarkEnd w:id="2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58,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227"/>
        <w:gridCol w:w="3971"/>
      </w:tblGrid>
      <w:tr>
        <w:trPr>
          <w:tblHeader w:val="true"/>
          <w:cantSplit w:val="true"/>
        </w:trPr>
        <w:tc>
          <w:tcPr>
            <w:tcW w:w="3227"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Operations</w:t>
            </w:r>
          </w:p>
        </w:tc>
        <w:tc>
          <w:tcPr>
            <w:tcW w:w="397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Qualifications</w:t>
            </w:r>
          </w:p>
        </w:tc>
      </w:tr>
      <w:tr>
        <w:trPr>
          <w:cantSplit w:val="true"/>
        </w:trPr>
        <w:tc>
          <w:tcPr>
            <w:tcW w:w="3227"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ractice of diagnostic radiography</w:t>
            </w:r>
          </w:p>
        </w:tc>
        <w:tc>
          <w:tcPr>
            <w:tcW w:w="3971" w:type="dxa"/>
            <w:tcBorders>
              <w:top w:val="single" w:sz="4" w:space="0" w:color="000000"/>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Diploma of Qualification as a diagnostic radiographer, or the Certificate of Competence in diagnostic radiography, issued by the Conjoint Board of the Royal Australasian College of Radiologists and the Australian Institute of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Statement of Accreditation as a diagnostic radiographer issued by the Australian Institute of Radiography.</w:t>
            </w:r>
          </w:p>
        </w:tc>
      </w:tr>
      <w:tr>
        <w:trPr>
          <w:cantSplit w:val="true"/>
        </w:trPr>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agnostic radiography in the practice of radiology</w:t>
            </w:r>
          </w:p>
        </w:tc>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as a specialist radiologist in the field of diagnostic radiology.</w:t>
            </w:r>
          </w:p>
        </w:tc>
      </w:tr>
      <w:tr>
        <w:trPr>
          <w:cantSplit w:val="true"/>
        </w:trPr>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agnostic radiography (except fluoroscopy or tomography) in the practice of medicine</w:t>
            </w:r>
          </w:p>
        </w:tc>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ccessful completion of a course or examination on diagnostic radiography to the satisfaction of the Minister.</w:t>
            </w:r>
          </w:p>
        </w:tc>
      </w:tr>
      <w:tr>
        <w:trPr>
          <w:cantSplit w:val="true"/>
        </w:trPr>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agnostic radiography in the practice of chiropractic</w:t>
            </w:r>
          </w:p>
        </w:tc>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as a chiropractor and successful completion of a course or examination on chiropractic diagnostic radiography to the satisfaction of the Minister.</w:t>
            </w:r>
          </w:p>
        </w:tc>
      </w:tr>
      <w:tr>
        <w:trPr>
          <w:cantSplit w:val="true"/>
        </w:trPr>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agnostic radiography in the practice of dentistry</w:t>
            </w:r>
          </w:p>
        </w:tc>
        <w:tc>
          <w:tcPr>
            <w:tcW w:w="39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registration as a dentist, dental hygienist or dental therapist;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gistration as a dental radiologist, dento</w:t>
              <w:noBreakHyphen/>
              <w:t>maxillofacial radiologist or oral and maxillofacial radiologist;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successful completion of the nationally recogni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HLT07 Dental Radiography skill set that provides credit towards HLT43007 Certificate IV in Dental Assist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HLT40702 Certificate IV in Dental Assisting (Dental Radiography).</w:t>
            </w:r>
          </w:p>
        </w:tc>
      </w:tr>
      <w:tr>
        <w:trPr>
          <w:cantSplit w:val="true"/>
        </w:trPr>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agnostic radiography in the practice of veterinary science</w:t>
            </w:r>
          </w:p>
        </w:tc>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as a veterinary surgeon.</w:t>
            </w:r>
          </w:p>
        </w:tc>
      </w:tr>
      <w:tr>
        <w:trPr>
          <w:cantSplit w:val="true"/>
        </w:trPr>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ractice of radiation oncology</w:t>
            </w:r>
          </w:p>
        </w:tc>
        <w:tc>
          <w:tcPr>
            <w:tcW w:w="3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as a specialist medical oncologist, specialist paediatric medical oncologist or specialist radiation oncologist.</w:t>
            </w:r>
          </w:p>
        </w:tc>
      </w:tr>
      <w:tr>
        <w:trPr>
          <w:cantSplit w:val="true"/>
        </w:trPr>
        <w:tc>
          <w:tcPr>
            <w:tcW w:w="32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ractice of radiation therapy</w:t>
            </w:r>
          </w:p>
        </w:tc>
        <w:tc>
          <w:tcPr>
            <w:tcW w:w="39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Diploma of Qualification as a therapy radiographer, or the Certificate of Competence in therapeutic radiography, issued by the Conjoint Board of the Royal Australasian College of Radiologists and the Australian Institute of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Statement of Accreditation as a radiation therapist issued by the Australian Institute of Radiography.</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 w:name="Elkera_Print_BK13"/>
      <w:bookmarkStart w:id="25" w:name="Elkera_Print_TOC13"/>
      <w:r>
        <w:rPr>
          <w:rFonts w:cs="Times New Roman" w:ascii="Times New Roman" w:hAnsi="Times New Roman"/>
          <w:b/>
          <w:bCs/>
          <w:color w:val="000000"/>
          <w:sz w:val="26"/>
          <w:szCs w:val="26"/>
          <w:lang w:eastAsia="en-AU"/>
        </w:rPr>
        <w:t>10—Variation of regulation 124—Prescribed classes of persons and substances (section 28(2) of Act)</w:t>
      </w:r>
      <w:bookmarkEnd w:id="24"/>
      <w:bookmarkEnd w:id="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24—delete "section 28(2)(b)"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28(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124(b)—after subparagraph (viii)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x)</w:t>
        <w:tab/>
        <w:t>persons who use or handle any radioactive substance in the course of operations authorised by a licence issued under section 23A or 24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 w:name="Elkera_Print_BK14"/>
      <w:bookmarkStart w:id="27" w:name="Elkera_Print_TOC14"/>
      <w:r>
        <w:rPr>
          <w:rFonts w:cs="Times New Roman" w:ascii="Times New Roman" w:hAnsi="Times New Roman"/>
          <w:b/>
          <w:bCs/>
          <w:color w:val="000000"/>
          <w:sz w:val="26"/>
          <w:szCs w:val="26"/>
          <w:lang w:eastAsia="en-AU"/>
        </w:rPr>
        <w:t>11—Variation of regulation 125—Prescribed form (section 28(3)(b) of Act)</w:t>
      </w:r>
      <w:bookmarkEnd w:id="26"/>
      <w:bookmarkEnd w:id="2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25—delete "section 28(3)"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28(3)(b)</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 w:name="Elkera_Print_BK15"/>
      <w:bookmarkStart w:id="29" w:name="Elkera_Print_TOC15"/>
      <w:r>
        <w:rPr>
          <w:rFonts w:cs="Times New Roman" w:ascii="Times New Roman" w:hAnsi="Times New Roman"/>
          <w:b/>
          <w:bCs/>
          <w:color w:val="000000"/>
          <w:sz w:val="26"/>
          <w:szCs w:val="26"/>
          <w:lang w:eastAsia="en-AU"/>
        </w:rPr>
        <w:t>12—Variation of regulation 170—Registration of premises in which unsealed radioactive substances are kept or handled—prescribed classes of substances and prescribed classes of premises</w:t>
      </w:r>
      <w:bookmarkEnd w:id="28"/>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70—delete "section 29(3)(b)"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29(3)</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Regulation 170(b)(i)—delete "</w:t>
      </w:r>
      <w:hyperlink r:id="rId37">
        <w:r>
          <w:rPr>
            <w:rStyle w:val="InternetLink"/>
            <w:rFonts w:cs="Times New Roman" w:ascii="Times New Roman" w:hAnsi="Times New Roman"/>
            <w:i/>
            <w:iCs/>
            <w:color w:val="000000"/>
            <w:sz w:val="23"/>
            <w:szCs w:val="23"/>
            <w:lang w:eastAsia="en-AU"/>
          </w:rPr>
          <w:t>Radiation Protection and Control (Transport of Radioactive Substances) Regulations 1991</w:t>
        </w:r>
      </w:hyperlink>
      <w:r>
        <w:rPr>
          <w:rFonts w:cs="Times New Roman" w:ascii="Times New Roman" w:hAnsi="Times New Roman"/>
          <w:color w:val="000000"/>
          <w:sz w:val="23"/>
          <w:szCs w:val="23"/>
          <w:lang w:eastAsia="en-AU"/>
        </w:rPr>
        <w:t>"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hyperlink r:id="rId38">
        <w:r>
          <w:rPr>
            <w:rStyle w:val="InternetLink"/>
            <w:rFonts w:cs="Times New Roman" w:ascii="Times New Roman" w:hAnsi="Times New Roman"/>
            <w:i/>
            <w:iCs/>
            <w:color w:val="000000"/>
            <w:sz w:val="23"/>
            <w:szCs w:val="23"/>
            <w:lang w:eastAsia="en-AU"/>
          </w:rPr>
          <w:t>Radiation Protection and Control (Transport of Radioactive Substances) Regulations 2003</w:t>
        </w:r>
      </w:hyperlink>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170(b)—after subparagraph (ii)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premises in which unsealed radioactive substances are kept or handled in the course of operations authorised by a licence issued under section 23A, 24 or 29A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 w:name="Elkera_Print_BK16"/>
      <w:bookmarkStart w:id="31" w:name="Elkera_Print_TOC16"/>
      <w:r>
        <w:rPr>
          <w:rFonts w:cs="Times New Roman" w:ascii="Times New Roman" w:hAnsi="Times New Roman"/>
          <w:b/>
          <w:bCs/>
          <w:color w:val="000000"/>
          <w:sz w:val="26"/>
          <w:szCs w:val="26"/>
          <w:lang w:eastAsia="en-AU"/>
        </w:rPr>
        <w:t>13—Insertion of Part 5 Division 8A</w:t>
      </w:r>
      <w:bookmarkEnd w:id="30"/>
      <w:bookmarkEnd w:id="3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Part 5 Division 8 insert:</w:t>
      </w:r>
    </w:p>
    <w:p>
      <w:pPr>
        <w:pStyle w:val="Normal"/>
        <w:keepNext w:val="true"/>
        <w:keepLines/>
        <w:autoSpaceDE w:val="false"/>
        <w:spacing w:before="280" w:after="0"/>
        <w:ind w:left="2155"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8A—Licence to test for developmental purpos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78A—Definition of prescribed radioactive substance—prescribed concentration</w:t>
      </w:r>
    </w:p>
    <w:p>
      <w:pPr>
        <w:pStyle w:val="Normal"/>
        <w:keepNext w:val="true"/>
        <w:keepLines/>
        <w:tabs>
          <w:tab w:val="clear" w:pos="160"/>
          <w:tab w:val="center" w:pos="1985" w:leader="none"/>
          <w:tab w:val="left" w:pos="2382" w:leader="none"/>
        </w:tabs>
        <w:autoSpaceDE w:val="false"/>
        <w:spacing w:before="120" w:after="0"/>
        <w:ind w:left="2382" w:hanging="794"/>
        <w:rPr/>
      </w:pPr>
      <w:bookmarkStart w:id="32" w:name="idb7bc5cc8_d6ae_4e84_bfaa_c0730700f4"/>
      <w:r>
        <w:rPr>
          <w:rFonts w:cs="Times New Roman" w:ascii="Times New Roman" w:hAnsi="Times New Roman"/>
          <w:color w:val="000000"/>
          <w:sz w:val="23"/>
          <w:szCs w:val="23"/>
          <w:lang w:eastAsia="en-AU"/>
        </w:rPr>
        <w:tab/>
        <w:t>(1)</w:t>
        <w:tab/>
        <w:t xml:space="preserve">For the purposes of the definition of </w:t>
      </w:r>
      <w:r>
        <w:rPr>
          <w:rFonts w:cs="Times New Roman" w:ascii="Times New Roman" w:hAnsi="Times New Roman"/>
          <w:b/>
          <w:bCs/>
          <w:i/>
          <w:iCs/>
          <w:color w:val="000000"/>
          <w:sz w:val="23"/>
          <w:szCs w:val="23"/>
          <w:lang w:eastAsia="en-AU"/>
        </w:rPr>
        <w:t>prescribed radioactive substance</w:t>
      </w:r>
      <w:r>
        <w:rPr>
          <w:rFonts w:cs="Times New Roman" w:ascii="Times New Roman" w:hAnsi="Times New Roman"/>
          <w:color w:val="000000"/>
          <w:sz w:val="23"/>
          <w:szCs w:val="23"/>
          <w:lang w:eastAsia="en-AU"/>
        </w:rPr>
        <w:t xml:space="preserve"> in section 23A(10) of the Act, a radioactive substance has a prescribed concentration of a radioactive element or compound if the radioactive element or compound—</w:t>
      </w:r>
      <w:bookmarkEnd w:id="3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s a specific activity of more than 35kBq/k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ntains 1 or more radionuclides so that—</w:t>
      </w:r>
    </w:p>
    <w:p>
      <w:pPr>
        <w:pStyle w:val="Normal"/>
        <w:keepLines/>
        <w:autoSpaceDE w:val="false"/>
        <w:spacing w:before="120" w:after="0"/>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1409700" cy="390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26" t="-92" r="-26" b="-92"/>
                    <a:stretch>
                      <a:fillRect/>
                    </a:stretch>
                  </pic:blipFill>
                  <pic:spPr bwMode="auto">
                    <a:xfrm>
                      <a:off x="0" y="0"/>
                      <a:ext cx="1409700" cy="390525"/>
                    </a:xfrm>
                    <a:prstGeom prst="rect">
                      <a:avLst/>
                    </a:prstGeom>
                  </pic:spPr>
                </pic:pic>
              </a:graphicData>
            </a:graphic>
          </wp:inline>
        </w:drawing>
      </w:r>
    </w:p>
    <w:p>
      <w:pPr>
        <w:pStyle w:val="Normal"/>
        <w:keepLines/>
        <w:autoSpaceDE w:val="false"/>
        <w:spacing w:before="120" w:after="0"/>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s more than or equal to 1.</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In </w:t>
      </w:r>
      <w:hyperlink w:anchor="idb7bc5cc8_d6ae_4e84_bfaa_c0730700f4">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A1</w:t>
      </w:r>
      <w:r>
        <w:rPr>
          <w:rFonts w:cs="Times New Roman" w:ascii="Times New Roman" w:hAnsi="Times New Roman"/>
          <w:color w:val="000000"/>
          <w:sz w:val="23"/>
          <w:szCs w:val="23"/>
          <w:lang w:eastAsia="en-AU"/>
        </w:rPr>
        <w:t xml:space="preserve"> means the total activity of group 1 radionuclides (in kBq);</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A2</w:t>
      </w:r>
      <w:r>
        <w:rPr>
          <w:rFonts w:cs="Times New Roman" w:ascii="Times New Roman" w:hAnsi="Times New Roman"/>
          <w:color w:val="000000"/>
          <w:sz w:val="23"/>
          <w:szCs w:val="23"/>
          <w:lang w:eastAsia="en-AU"/>
        </w:rPr>
        <w:t xml:space="preserve"> means the total activity of group 2 radionuclides (in kBq);</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A3</w:t>
      </w:r>
      <w:r>
        <w:rPr>
          <w:rFonts w:cs="Times New Roman" w:ascii="Times New Roman" w:hAnsi="Times New Roman"/>
          <w:color w:val="000000"/>
          <w:sz w:val="23"/>
          <w:szCs w:val="23"/>
          <w:lang w:eastAsia="en-AU"/>
        </w:rPr>
        <w:t xml:space="preserve"> means the total activity of group 3 radionuclides (in kBq);</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A4</w:t>
      </w:r>
      <w:r>
        <w:rPr>
          <w:rFonts w:cs="Times New Roman" w:ascii="Times New Roman" w:hAnsi="Times New Roman"/>
          <w:color w:val="000000"/>
          <w:sz w:val="23"/>
          <w:szCs w:val="23"/>
          <w:lang w:eastAsia="en-AU"/>
        </w:rPr>
        <w:t xml:space="preserve"> means the total activity of group 4 radionuclides (in kBq).</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78B—Operations to which section 23A(1) of Act does not apply</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23A(1) of the Act does not apply to the following oper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velopmental testing operations involving the processing of a prescribed radioactive substance in which the radioactive substance is not subjected to a process of chemical treatment and the amount of the radioactive substance processed is less than 10 tonnes per calendar mon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evelopmental testing operations involving the processing of a prescribed radioactive substance in which the radioactive substance is subjected to a process of chemical treatment including leaching, dissolution, solvent extraction or ion exchange but the amount of radioactive substance involved in the operation is less than 10 tonnes in any one year.</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78C—Prescribed form of application for licence</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3A(4)(b) of the Act, the form of application for a licence is that set out in form 9 of Schedule 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 w:name="Elkera_Print_BK21"/>
      <w:bookmarkStart w:id="34" w:name="Elkera_Print_TOC21"/>
      <w:r>
        <w:rPr>
          <w:rFonts w:cs="Times New Roman" w:ascii="Times New Roman" w:hAnsi="Times New Roman"/>
          <w:b/>
          <w:bCs/>
          <w:color w:val="000000"/>
          <w:sz w:val="26"/>
          <w:szCs w:val="26"/>
          <w:lang w:eastAsia="en-AU"/>
        </w:rPr>
        <w:t xml:space="preserve">14—Substitution of heading to Part 5 Division 9 </w:t>
      </w:r>
      <w:bookmarkEnd w:id="33"/>
      <w:bookmarkEnd w:id="3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Heading to Part 5 Division 9—delete the heading to Division 9 and substitute:</w:t>
      </w:r>
    </w:p>
    <w:p>
      <w:pPr>
        <w:pStyle w:val="Normal"/>
        <w:keepNext w:val="true"/>
        <w:keepLines/>
        <w:autoSpaceDE w:val="false"/>
        <w:spacing w:before="280" w:after="0"/>
        <w:ind w:left="2155"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9—Licence to carry out mining or mineral process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5" w:name="Elkera_Print_BK23"/>
      <w:bookmarkStart w:id="36" w:name="Elkera_Print_TOC23"/>
      <w:r>
        <w:rPr>
          <w:rFonts w:cs="Times New Roman" w:ascii="Times New Roman" w:hAnsi="Times New Roman"/>
          <w:b/>
          <w:bCs/>
          <w:color w:val="000000"/>
          <w:sz w:val="26"/>
          <w:szCs w:val="26"/>
          <w:lang w:eastAsia="en-AU"/>
        </w:rPr>
        <w:t>15—Substitution of regulations 179 and 180</w:t>
      </w:r>
      <w:bookmarkEnd w:id="35"/>
      <w:bookmarkEnd w:id="3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s 179 and 180—delete the regulation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79—Operations to which section 24(1) of Act does not apply</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24(1) of the Act does not apply to the following oper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perations for the mining or processing of a prescribed radioactive substance in which the radioactive substance is not subjected to a process of chemical treatment and the amount of the radioactive substance processed is less than 10 tonnes per calendar mon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operations for the processing of a prescribed radioactive substance in which the radioactive substance is subjected to a process of chemical treatment including leaching, dissolution, solvent extraction or ion exchange but the amount of the radioactive substance involved in the operation is less than 10 tonnes in any one year.</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80—Definition of prescribed radioactive substance—prescribed concentration</w:t>
      </w:r>
    </w:p>
    <w:p>
      <w:pPr>
        <w:pStyle w:val="Normal"/>
        <w:keepNext w:val="true"/>
        <w:keepLines/>
        <w:tabs>
          <w:tab w:val="clear" w:pos="160"/>
          <w:tab w:val="center" w:pos="1985" w:leader="none"/>
          <w:tab w:val="left" w:pos="2382" w:leader="none"/>
        </w:tabs>
        <w:autoSpaceDE w:val="false"/>
        <w:spacing w:before="120" w:after="0"/>
        <w:ind w:left="2382" w:hanging="794"/>
        <w:rPr/>
      </w:pPr>
      <w:bookmarkStart w:id="37" w:name="id56f9473c_4e30_4c99_8124_19237340126c_4"/>
      <w:r>
        <w:rPr>
          <w:rFonts w:cs="Times New Roman" w:ascii="Times New Roman" w:hAnsi="Times New Roman"/>
          <w:color w:val="000000"/>
          <w:sz w:val="23"/>
          <w:szCs w:val="23"/>
          <w:lang w:eastAsia="en-AU"/>
        </w:rPr>
        <w:tab/>
        <w:t>(1)</w:t>
        <w:tab/>
        <w:t xml:space="preserve">For the purposes of the definition of </w:t>
      </w:r>
      <w:r>
        <w:rPr>
          <w:rFonts w:cs="Times New Roman" w:ascii="Times New Roman" w:hAnsi="Times New Roman"/>
          <w:b/>
          <w:bCs/>
          <w:i/>
          <w:iCs/>
          <w:color w:val="000000"/>
          <w:sz w:val="23"/>
          <w:szCs w:val="23"/>
          <w:lang w:eastAsia="en-AU"/>
        </w:rPr>
        <w:t>prescribed radioactive substance</w:t>
      </w:r>
      <w:r>
        <w:rPr>
          <w:rFonts w:cs="Times New Roman" w:ascii="Times New Roman" w:hAnsi="Times New Roman"/>
          <w:color w:val="000000"/>
          <w:sz w:val="23"/>
          <w:szCs w:val="23"/>
          <w:lang w:eastAsia="en-AU"/>
        </w:rPr>
        <w:t xml:space="preserve"> in section 24(6) of the Act, a radioactive substance has a prescribed concentration of a radioactive element or compound if the radioactive element or compound—</w:t>
      </w:r>
      <w:bookmarkEnd w:id="3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s a specific activity of more than 35kBq/k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ntains 1 or more radionuclides so that—</w:t>
      </w:r>
    </w:p>
    <w:p>
      <w:pPr>
        <w:pStyle w:val="Normal"/>
        <w:keepLines/>
        <w:autoSpaceDE w:val="false"/>
        <w:spacing w:before="120" w:after="0"/>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1409700" cy="390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0"/>
                    <a:srcRect l="-26" t="-92" r="-26" b="-92"/>
                    <a:stretch>
                      <a:fillRect/>
                    </a:stretch>
                  </pic:blipFill>
                  <pic:spPr bwMode="auto">
                    <a:xfrm>
                      <a:off x="0" y="0"/>
                      <a:ext cx="1409700" cy="390525"/>
                    </a:xfrm>
                    <a:prstGeom prst="rect">
                      <a:avLst/>
                    </a:prstGeom>
                  </pic:spPr>
                </pic:pic>
              </a:graphicData>
            </a:graphic>
          </wp:inline>
        </w:drawing>
      </w:r>
    </w:p>
    <w:p>
      <w:pPr>
        <w:pStyle w:val="Normal"/>
        <w:keepLines/>
        <w:autoSpaceDE w:val="false"/>
        <w:spacing w:before="120" w:after="0"/>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s more than or equal to 1.</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In </w:t>
      </w:r>
      <w:hyperlink w:anchor="id56f9473c_4e30_4c99_8124_19237340126c_4">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A1</w:t>
      </w:r>
      <w:r>
        <w:rPr>
          <w:rFonts w:cs="Times New Roman" w:ascii="Times New Roman" w:hAnsi="Times New Roman"/>
          <w:color w:val="000000"/>
          <w:sz w:val="23"/>
          <w:szCs w:val="23"/>
          <w:lang w:eastAsia="en-AU"/>
        </w:rPr>
        <w:t xml:space="preserve"> means the total activity of group 1 radionuclides (in kBq);</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A2</w:t>
      </w:r>
      <w:r>
        <w:rPr>
          <w:rFonts w:cs="Times New Roman" w:ascii="Times New Roman" w:hAnsi="Times New Roman"/>
          <w:color w:val="000000"/>
          <w:sz w:val="23"/>
          <w:szCs w:val="23"/>
          <w:lang w:eastAsia="en-AU"/>
        </w:rPr>
        <w:t xml:space="preserve"> means the total activity of group 2 radionuclides (in kBq);</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A3</w:t>
      </w:r>
      <w:r>
        <w:rPr>
          <w:rFonts w:cs="Times New Roman" w:ascii="Times New Roman" w:hAnsi="Times New Roman"/>
          <w:color w:val="000000"/>
          <w:sz w:val="23"/>
          <w:szCs w:val="23"/>
          <w:lang w:eastAsia="en-AU"/>
        </w:rPr>
        <w:t xml:space="preserve"> means the total activity of group 3 radionuclides (in kBq);</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A4</w:t>
      </w:r>
      <w:r>
        <w:rPr>
          <w:rFonts w:cs="Times New Roman" w:ascii="Times New Roman" w:hAnsi="Times New Roman"/>
          <w:color w:val="000000"/>
          <w:sz w:val="23"/>
          <w:szCs w:val="23"/>
          <w:lang w:eastAsia="en-AU"/>
        </w:rPr>
        <w:t xml:space="preserve"> means the total activity of group 4 radionuclides (in kBq).</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80A—Prescribed form of application for licence</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4(3)(b) of the Act, the form of application for a licence is that set out in Form 10 of Schedule 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8" w:name="id022301c2_e061_419d_a5e3_c5ff7ab398"/>
      <w:bookmarkStart w:id="39" w:name="Elkera_Print_TOC28"/>
      <w:r>
        <w:rPr>
          <w:rFonts w:cs="Times New Roman" w:ascii="Times New Roman" w:hAnsi="Times New Roman"/>
          <w:b/>
          <w:bCs/>
          <w:color w:val="000000"/>
          <w:sz w:val="26"/>
          <w:szCs w:val="26"/>
          <w:lang w:eastAsia="en-AU"/>
        </w:rPr>
        <w:t>16—Insertion of Part 5 Division 10</w:t>
      </w:r>
      <w:bookmarkEnd w:id="38"/>
      <w:bookmarkEnd w:id="3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Part 10 Division 9 insert:</w:t>
      </w:r>
    </w:p>
    <w:p>
      <w:pPr>
        <w:pStyle w:val="Normal"/>
        <w:keepNext w:val="true"/>
        <w:keepLines/>
        <w:autoSpaceDE w:val="false"/>
        <w:spacing w:before="280" w:after="0"/>
        <w:ind w:left="2155"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10—Facilities licenc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80B—Prescribed faciliti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29A(1) of the Act, the following facilities are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article accelerator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has, or is capable of having, a beam energy greater than 1 MeV;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 capable of producing neutr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b)</w:t>
        <w:tab/>
        <w:t>an irradiator that contains more than 10</w:t>
      </w:r>
      <w:r>
        <w:rPr>
          <w:rFonts w:cs="Times New Roman" w:ascii="Times New Roman" w:hAnsi="Times New Roman"/>
          <w:color w:val="000000"/>
          <w:position w:val="12"/>
          <w:sz w:val="14"/>
          <w:szCs w:val="14"/>
          <w:lang w:eastAsia="en-AU"/>
        </w:rPr>
        <w:t>15</w:t>
      </w:r>
      <w:r>
        <w:rPr>
          <w:rFonts w:cs="Times New Roman" w:ascii="Times New Roman" w:hAnsi="Times New Roman"/>
          <w:color w:val="000000"/>
          <w:sz w:val="23"/>
          <w:szCs w:val="23"/>
          <w:lang w:eastAsia="en-AU"/>
        </w:rPr>
        <w:t> Bq of a radioactive substa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irradiator that—</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eastAsia="en-AU"/>
        </w:rPr>
        <w:tab/>
        <w:t>(i)</w:t>
        <w:tab/>
        <w:t>contains more than 10</w:t>
      </w:r>
      <w:r>
        <w:rPr>
          <w:rFonts w:cs="Times New Roman" w:ascii="Times New Roman" w:hAnsi="Times New Roman"/>
          <w:color w:val="000000"/>
          <w:position w:val="12"/>
          <w:sz w:val="14"/>
          <w:szCs w:val="14"/>
          <w:lang w:eastAsia="en-AU"/>
        </w:rPr>
        <w:t>13</w:t>
      </w:r>
      <w:r>
        <w:rPr>
          <w:rFonts w:cs="Times New Roman" w:ascii="Times New Roman" w:hAnsi="Times New Roman"/>
          <w:color w:val="000000"/>
          <w:sz w:val="23"/>
          <w:szCs w:val="23"/>
          <w:lang w:eastAsia="en-AU"/>
        </w:rPr>
        <w:t> Bq of a radioactive substan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does not include shielding as an integral part of its constru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 irradiator that—</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eastAsia="en-AU"/>
        </w:rPr>
        <w:tab/>
        <w:t>(i)</w:t>
        <w:tab/>
        <w:t>contains more than 10</w:t>
      </w:r>
      <w:r>
        <w:rPr>
          <w:rFonts w:cs="Times New Roman" w:ascii="Times New Roman" w:hAnsi="Times New Roman"/>
          <w:color w:val="000000"/>
          <w:position w:val="12"/>
          <w:sz w:val="14"/>
          <w:szCs w:val="14"/>
          <w:lang w:eastAsia="en-AU"/>
        </w:rPr>
        <w:t>13</w:t>
      </w:r>
      <w:r>
        <w:rPr>
          <w:rFonts w:cs="Times New Roman" w:ascii="Times New Roman" w:hAnsi="Times New Roman"/>
          <w:color w:val="000000"/>
          <w:sz w:val="23"/>
          <w:szCs w:val="23"/>
          <w:lang w:eastAsia="en-AU"/>
        </w:rPr>
        <w:t> Bq of a radioactive substan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cludes, as an integral part of its construction, shielding that does not prevent a person from being exposed to the sour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n irradiator that—</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eastAsia="en-AU"/>
        </w:rPr>
        <w:tab/>
        <w:t>(i)</w:t>
        <w:tab/>
        <w:t>contains more than 10</w:t>
      </w:r>
      <w:r>
        <w:rPr>
          <w:rFonts w:cs="Times New Roman" w:ascii="Times New Roman" w:hAnsi="Times New Roman"/>
          <w:color w:val="000000"/>
          <w:position w:val="12"/>
          <w:sz w:val="14"/>
          <w:szCs w:val="14"/>
          <w:lang w:eastAsia="en-AU"/>
        </w:rPr>
        <w:t>13</w:t>
      </w:r>
      <w:r>
        <w:rPr>
          <w:rFonts w:cs="Times New Roman" w:ascii="Times New Roman" w:hAnsi="Times New Roman"/>
          <w:color w:val="000000"/>
          <w:sz w:val="23"/>
          <w:szCs w:val="23"/>
          <w:lang w:eastAsia="en-AU"/>
        </w:rPr>
        <w:t> Bq of a radioactive substan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cludes shielding as an integral part of its construc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has a source that is not inside that shielding during the operation of the irradiat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 facility used for the production, processing, use, storage, management or disposal of—</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eastAsia="en-AU"/>
        </w:rPr>
        <w:tab/>
        <w:t>(i)</w:t>
        <w:tab/>
        <w:t>sealed sources of radioactive substances of activity greater than 10</w:t>
      </w:r>
      <w:r>
        <w:rPr>
          <w:rFonts w:cs="Times New Roman" w:ascii="Times New Roman" w:hAnsi="Times New Roman"/>
          <w:color w:val="000000"/>
          <w:position w:val="12"/>
          <w:sz w:val="14"/>
          <w:szCs w:val="14"/>
          <w:lang w:eastAsia="en-AU"/>
        </w:rPr>
        <w:t>9</w:t>
      </w:r>
      <w:r>
        <w:rPr>
          <w:rFonts w:cs="Times New Roman" w:ascii="Times New Roman" w:hAnsi="Times New Roman"/>
          <w:color w:val="000000"/>
          <w:sz w:val="23"/>
          <w:szCs w:val="23"/>
          <w:lang w:eastAsia="en-AU"/>
        </w:rPr>
        <w:t> times the exempt activity;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eastAsia="en-AU"/>
        </w:rPr>
        <w:tab/>
        <w:t>(ii)</w:t>
        <w:tab/>
        <w:t>unsealed sources of radioactive substances of activity greater than 10</w:t>
      </w:r>
      <w:r>
        <w:rPr>
          <w:rFonts w:cs="Times New Roman" w:ascii="Times New Roman" w:hAnsi="Times New Roman"/>
          <w:color w:val="000000"/>
          <w:position w:val="12"/>
          <w:sz w:val="14"/>
          <w:szCs w:val="14"/>
          <w:lang w:eastAsia="en-AU"/>
        </w:rPr>
        <w:t>6</w:t>
      </w:r>
      <w:r>
        <w:rPr>
          <w:rFonts w:cs="Times New Roman" w:ascii="Times New Roman" w:hAnsi="Times New Roman"/>
          <w:color w:val="000000"/>
          <w:sz w:val="23"/>
          <w:szCs w:val="23"/>
          <w:lang w:eastAsia="en-AU"/>
        </w:rPr>
        <w:t> times the exempt activit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a facility wher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mixture of radioactive substances is produced, used, stored, managed or disposed of using the facili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activity of the mixture is greater than the applicable leve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ubregulation (1)(g)(ii), the activity of the mixture is greater than the applicable level if, after dividing the activity of each radionuclide in the mixture by the exempt activity for that radionuclide and adding the fractions for each radionuclide, the result is greater tha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a)</w:t>
        <w:tab/>
        <w:t>for a sealed source—10</w:t>
      </w:r>
      <w:r>
        <w:rPr>
          <w:rFonts w:cs="Times New Roman" w:ascii="Times New Roman" w:hAnsi="Times New Roman"/>
          <w:color w:val="000000"/>
          <w:position w:val="12"/>
          <w:sz w:val="14"/>
          <w:szCs w:val="14"/>
          <w:lang w:eastAsia="en-AU"/>
        </w:rPr>
        <w:t>9</w:t>
      </w:r>
      <w:r>
        <w:rPr>
          <w:rFonts w:cs="Times New Roman" w:ascii="Times New Roman" w:hAnsi="Times New Roman"/>
          <w:color w:val="000000"/>
          <w:sz w:val="23"/>
          <w:szCs w:val="23"/>
          <w:lang w:eastAsia="en-AU"/>
        </w:rPr>
        <w:t xml:space="preserve"> Bq;</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b)</w:t>
        <w:tab/>
        <w:t>for an unsealed source—10</w:t>
      </w:r>
      <w:r>
        <w:rPr>
          <w:rFonts w:cs="Times New Roman" w:ascii="Times New Roman" w:hAnsi="Times New Roman"/>
          <w:color w:val="000000"/>
          <w:position w:val="12"/>
          <w:sz w:val="14"/>
          <w:szCs w:val="14"/>
          <w:lang w:eastAsia="en-AU"/>
        </w:rPr>
        <w:t>6</w:t>
      </w:r>
      <w:r>
        <w:rPr>
          <w:rFonts w:cs="Times New Roman" w:ascii="Times New Roman" w:hAnsi="Times New Roman"/>
          <w:color w:val="000000"/>
          <w:sz w:val="23"/>
          <w:szCs w:val="23"/>
          <w:lang w:eastAsia="en-AU"/>
        </w:rPr>
        <w:t xml:space="preserve"> Bq.</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exempt activity</w:t>
      </w:r>
      <w:r>
        <w:rPr>
          <w:rFonts w:cs="Times New Roman" w:ascii="Times New Roman" w:hAnsi="Times New Roman"/>
          <w:color w:val="000000"/>
          <w:sz w:val="23"/>
          <w:szCs w:val="23"/>
          <w:lang w:eastAsia="en-AU"/>
        </w:rPr>
        <w:t xml:space="preserve"> means activities referred to in Schedule 4 of the National Directory for Radiation Protection.</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80C—Classes of persons not required to hold licence</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9A(3) of the Act, a person is not required to hold a facilities licence in respect of a radiation facility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 holds a licence under section 23A of the Act authorising developmental testing operations involving a prescribed radioactive substance at that facilit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son holds a licence under section 24 of the Act authorising mining or mineral processing of a prescribed radioactive substance at that facility.</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80D—Prescribed form of application for licence</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9A(4)(b) of the Act, the form of application for a licence is that set out in form 11 of Schedule 5.</w:t>
      </w:r>
    </w:p>
    <w:p>
      <w:pPr>
        <w:pStyle w:val="Normal"/>
        <w:keepNext w:val="true"/>
        <w:keepLines/>
        <w:autoSpaceDE w:val="false"/>
        <w:spacing w:before="280" w:after="0"/>
        <w:ind w:left="2155"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11—Licence to possess a radiation sourc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80E—Prescribed circumstances in which licence is not required</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33A(2) of the Act, a licence is not requir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radiation source is one in respect of which an application for a licence to possess has been made to the Minister and in respect of which the Minister has not made a determin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only radiation source in possession is apparatus of a class prescribed by regulation 60(a) or (b) for the purposes of section 32(3) of the Ac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only radiation source in possession is a sealed radiation source of a class prescribed by regulation 142 (other than paragraph (g)) for the purposes of section 30(3) of the Ac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radiation source in possession is a substance to which these regulations do not apply by virtue of regulation 8;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 the radiation source is in possession in the course of operations authorised by a licence under section 23A, 24 or 29A of the Ac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f)</w:t>
        <w:tab/>
        <w:t xml:space="preserve">if the radiation source is only in possession during, or for the purposes of, its transportation and the radiation source is a category 4 or category 5 radiation source as determined in accordance with the Code of Practice entitled </w:t>
      </w:r>
      <w:r>
        <w:rPr>
          <w:rFonts w:cs="Times New Roman" w:ascii="Times New Roman" w:hAnsi="Times New Roman"/>
          <w:i/>
          <w:iCs/>
          <w:color w:val="000000"/>
          <w:sz w:val="23"/>
          <w:szCs w:val="23"/>
          <w:lang w:eastAsia="en-AU"/>
        </w:rPr>
        <w:t>Code of Practice for the Security of Radioactive Sources (2007)</w:t>
      </w:r>
      <w:r>
        <w:rPr>
          <w:rFonts w:cs="Times New Roman" w:ascii="Times New Roman" w:hAnsi="Times New Roman"/>
          <w:color w:val="000000"/>
          <w:sz w:val="23"/>
          <w:szCs w:val="23"/>
          <w:lang w:eastAsia="en-AU"/>
        </w:rPr>
        <w:t xml:space="preserve"> published by the Chief Executive Officer of ARPANSA, as in force from time to tim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80F—Prescribed form of application for licence</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33A(3)(b) of the Act, the form of application for a licence is that set out in form 12 of Schedule 5.</w:t>
      </w:r>
    </w:p>
    <w:p>
      <w:pPr>
        <w:pStyle w:val="Normal"/>
        <w:keepNext w:val="true"/>
        <w:keepLines/>
        <w:autoSpaceDE w:val="false"/>
        <w:spacing w:before="280" w:after="0"/>
        <w:ind w:left="2155"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12—Accreditation of third party service provider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80G—Prescribed form of application for accreditation</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33B(1)(b) of the Act, the form of application for accreditation is that set out in form 13 of Schedule 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0" w:name="Elkera_Print_BK38"/>
      <w:bookmarkStart w:id="41" w:name="Elkera_Print_TOC38"/>
      <w:r>
        <w:rPr>
          <w:rFonts w:cs="Times New Roman" w:ascii="Times New Roman" w:hAnsi="Times New Roman"/>
          <w:b/>
          <w:bCs/>
          <w:color w:val="000000"/>
          <w:sz w:val="26"/>
          <w:szCs w:val="26"/>
          <w:lang w:eastAsia="en-AU"/>
        </w:rPr>
        <w:t>17—Substitution of regulation 185</w:t>
      </w:r>
      <w:bookmarkEnd w:id="40"/>
      <w:bookmarkEnd w:id="4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85—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85—Application forms for renewal of accreditations and authorities</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applicant for the renewal of an accreditation or authority under the Act must complete and sign a form in the form set out in form 14, 15 or 16 (as the case may be) of Schedule 5 and send the form to the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2" w:name="Elkera_Print_BK40"/>
      <w:bookmarkStart w:id="43" w:name="Elkera_Print_TOC40"/>
      <w:r>
        <w:rPr>
          <w:rFonts w:cs="Times New Roman" w:ascii="Times New Roman" w:hAnsi="Times New Roman"/>
          <w:b/>
          <w:bCs/>
          <w:color w:val="000000"/>
          <w:sz w:val="26"/>
          <w:szCs w:val="26"/>
          <w:lang w:eastAsia="en-AU"/>
        </w:rPr>
        <w:t>18—Substitution of Schedule 4</w:t>
      </w:r>
      <w:bookmarkEnd w:id="42"/>
      <w:bookmarkEnd w:id="4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4—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42"/>
        <w:gridCol w:w="5522"/>
        <w:gridCol w:w="1133"/>
      </w:tblGrid>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Interpretation</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is Schedule—</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lang w:eastAsia="en-AU"/>
              </w:rPr>
              <w:t>level 1 radiation apparatus</w:t>
            </w:r>
            <w:r>
              <w:rPr>
                <w:rFonts w:cs="Times New Roman" w:ascii="Times New Roman" w:hAnsi="Times New Roman"/>
                <w:color w:val="000000"/>
                <w:sz w:val="20"/>
                <w:lang w:eastAsia="en-AU"/>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aratus for dental plain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cabinet X</w:t>
              <w:noBreakHyphen/>
              <w:t>ray unit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bone densitometr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X</w:t>
              <w:noBreakHyphen/>
              <w:t>ray analysis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pparatus for bomb disposal radiography,</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ther than level 2 or 3 radiation apparatus;</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lang w:eastAsia="en-AU"/>
              </w:rPr>
              <w:t>level 2 radiation apparatus</w:t>
            </w:r>
            <w:r>
              <w:rPr>
                <w:rFonts w:cs="Times New Roman" w:ascii="Times New Roman" w:hAnsi="Times New Roman"/>
                <w:color w:val="000000"/>
                <w:sz w:val="20"/>
                <w:lang w:eastAsia="en-AU"/>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mini C</w:t>
              <w:noBreakHyphen/>
              <w:t>arm fluoroscop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bore hole logging apparatu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ther than level 3 radiation apparatus;</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lang w:eastAsia="en-AU"/>
              </w:rPr>
              <w:t>level 3 radiation apparatus</w:t>
            </w:r>
            <w:r>
              <w:rPr>
                <w:rFonts w:cs="Times New Roman" w:ascii="Times New Roman" w:hAnsi="Times New Roman"/>
                <w:color w:val="000000"/>
                <w:sz w:val="20"/>
                <w:lang w:eastAsia="en-AU"/>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aratus for computed or cone beam tom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ixed or mobile apparatus for medical or veterinary fluoroscopy (other than mini C</w:t>
              <w:noBreakHyphen/>
              <w:t>arm fluoroscop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pparatus capable of producing X</w:t>
              <w:noBreakHyphen/>
              <w:t>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pparatus for mammography or soft tissue radiography.</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Licence to test for developmental purposes (section 23A of Act)</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under section 23A of the Act to carry out developmental testing operations—</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042.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w:t>
              <w:tab/>
              <w:t xml:space="preserve">for a licence authorising, at a site, operations for the mining or processing of radioactive ores not involving </w:t>
            </w:r>
            <w:r>
              <w:rPr>
                <w:rFonts w:cs="Times New Roman" w:ascii="Times New Roman" w:hAnsi="Times New Roman"/>
                <w:i/>
                <w:iCs/>
                <w:color w:val="000000"/>
                <w:sz w:val="20"/>
                <w:lang w:eastAsia="en-AU"/>
              </w:rPr>
              <w:t>in situ</w:t>
            </w:r>
            <w:r>
              <w:rPr>
                <w:rFonts w:cs="Times New Roman" w:ascii="Times New Roman" w:hAnsi="Times New Roman"/>
                <w:color w:val="000000"/>
                <w:sz w:val="20"/>
                <w:lang w:eastAsia="en-AU"/>
              </w:rPr>
              <w:t xml:space="preserve"> leaching</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 383.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i)</w:t>
              <w:tab/>
              <w:t xml:space="preserve">for a licence authorising, at a site, operations for the mining or processing of radioactive ores involving </w:t>
            </w:r>
            <w:r>
              <w:rPr>
                <w:rFonts w:cs="Times New Roman" w:ascii="Times New Roman" w:hAnsi="Times New Roman"/>
                <w:i/>
                <w:iCs/>
                <w:color w:val="000000"/>
                <w:sz w:val="20"/>
                <w:lang w:eastAsia="en-AU"/>
              </w:rPr>
              <w:t>in situ</w:t>
            </w:r>
            <w:r>
              <w:rPr>
                <w:rFonts w:cs="Times New Roman" w:ascii="Times New Roman" w:hAnsi="Times New Roman"/>
                <w:color w:val="000000"/>
                <w:sz w:val="20"/>
                <w:lang w:eastAsia="en-AU"/>
              </w:rPr>
              <w:t xml:space="preserve"> leaching</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8 383.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for a licence authorising, at a site, mineral sands operations</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042.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042.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Licence to carry out mining or mineral processing (section 24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under section 24 of the Act to carry out operations for mining or mineral processing—</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 124.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w:t>
              <w:tab/>
              <w:t xml:space="preserve">for a licence authorising, at a site, operations for the mining or processing of radioactive ores involving </w:t>
            </w:r>
            <w:r>
              <w:rPr>
                <w:rFonts w:cs="Times New Roman" w:ascii="Times New Roman" w:hAnsi="Times New Roman"/>
                <w:i/>
                <w:iCs/>
                <w:color w:val="000000"/>
                <w:sz w:val="20"/>
                <w:lang w:eastAsia="en-AU"/>
              </w:rPr>
              <w:t>in situ</w:t>
            </w:r>
            <w:r>
              <w:rPr>
                <w:rFonts w:cs="Times New Roman" w:ascii="Times New Roman" w:hAnsi="Times New Roman"/>
                <w:color w:val="000000"/>
                <w:sz w:val="20"/>
                <w:lang w:eastAsia="en-AU"/>
              </w:rPr>
              <w:t xml:space="preserve"> leaching</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 241.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lang w:eastAsia="en-AU"/>
              </w:rPr>
              <w:tab/>
              <w:t>(ii)</w:t>
              <w:tab/>
              <w:t xml:space="preserve">for a licence authorising, at a site, operations for the mining or processing of radioactive ores (other than activities involving </w:t>
            </w:r>
            <w:r>
              <w:rPr>
                <w:rFonts w:cs="Times New Roman" w:ascii="Times New Roman" w:hAnsi="Times New Roman"/>
                <w:i/>
                <w:iCs/>
                <w:color w:val="000000"/>
                <w:sz w:val="20"/>
                <w:lang w:eastAsia="en-AU"/>
              </w:rPr>
              <w:t>in situ</w:t>
            </w:r>
            <w:r>
              <w:rPr>
                <w:rFonts w:cs="Times New Roman" w:ascii="Times New Roman" w:hAnsi="Times New Roman"/>
                <w:color w:val="000000"/>
                <w:sz w:val="20"/>
                <w:lang w:eastAsia="en-AU"/>
              </w:rPr>
              <w:t xml:space="preserve"> leaching)—</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with a capacity to extract or process up to 5 megatonnes of radioactive ore per year</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0 500.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with a capacity to extract or process more than 5 megatonnes but not more than 15 megatonnes of radioactive ore per year</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00 998.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with a capacity to extract or process more than 15 megatonnes of radioactive ore per year</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00 000.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for a licence authorising, at a site, mineral sands operations</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 314.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 124.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4—Licence to use or handle radioactive substances (section 28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under section 28 of the Act to use or handle radioactive substanc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2.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9.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5—Registration of premises in which unsealed radioactive substances are handled or kept (section 29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under section 29 of the Act of premises in which unsealed radioactive substances are handled or kept—</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93.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gistration fee or fee for renewal of registration</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2.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6—Facilities licence (section 29A of Act)</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in respect of a facility containing unsealed radioactive substances resulting from past activiti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756.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 022.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in respect of a facility used for the storage or handling of radioactive substanc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72.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511.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in respect of a pilot plant for developmental testing operations involving or in relation to mining or mineral processing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radioactive substances are not subjected to a process of chemical treatment and the amount of radioactive substance processed is less than 10 tonnes of ore per calendar month;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radioactive substances are subjected to a process of chemical treatment including leaching, dissolution, solvent extraction or ion exchange and the amount of radioactive substance involved in the operation is less than 10 tonnes of ore per year—</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72.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 511.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7—Registration of a sealed radioactive source (section 30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under section 30 of the Act of a sealed radioactive sourc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 for each sealed radioactive sour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93.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the first sour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2.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each additional source to be registered in the name of the same owner</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4.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8—Licence to operate radiation apparatus (section 31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under section 31 of the Act to operate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6.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9.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9—Registration of radiation apparatus (section 32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under section 32 of the Act of each level 1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21.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gistration fee or fee for renewal of registration</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0.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under section 32 of the Act of each level 2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52.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gistration fee or fee for renewal of registration</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3.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under section 32 of the Act of each level 3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48.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gistration fee or fee for renewal of registration</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49.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under section 32 of the Act of each radiation apparatus other than level 1, 2 or 3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21.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gistration fee or fee for renewal of registration</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0.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0—Licence to possess a radiation source (section 33A of Act)</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up to 5 apparatus or sealed radioactive sources or up to 2 premis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8.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4.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6 to 10 apparatus or sealed radioactive sources or 3 to 5 premis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00.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7.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more than 10 apparatus or sealed radioactive sources or more than 5 premis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675.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9.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more than one fee becomes payable under this clause, only the higher fee must be paid.</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1—Accreditation of third party service providers (section 33B of Act)</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creditation for shielding verifier—</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1.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creditation for tester—</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8.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creditation for both shielding verifier and tester—</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74.00</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2—Miscellaneous fees</w:t>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2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reprint of a licence or certificate of accreditation or registration</w:t>
            </w:r>
          </w:p>
        </w:tc>
        <w:tc>
          <w:tcPr>
            <w:tcW w:w="113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0</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4" w:name="Elkera_Print_BK42"/>
      <w:bookmarkStart w:id="45" w:name="Elkera_Print_TOC42"/>
      <w:r>
        <w:rPr>
          <w:rFonts w:cs="Times New Roman" w:ascii="Times New Roman" w:hAnsi="Times New Roman"/>
          <w:b/>
          <w:bCs/>
          <w:color w:val="000000"/>
          <w:sz w:val="26"/>
          <w:szCs w:val="26"/>
          <w:lang w:eastAsia="en-AU"/>
        </w:rPr>
        <w:t>19—Substitution of Schedule 5</w:t>
      </w:r>
      <w:bookmarkEnd w:id="44"/>
      <w:bookmarkEnd w:id="4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5—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5—Form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790"/>
        <w:gridCol w:w="4408"/>
      </w:tblGrid>
      <w:tr>
        <w:trPr/>
        <w:tc>
          <w:tcPr>
            <w:tcW w:w="7198"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1—QUESTIONNAIRE FOR DESIGNATED EMPLOYEES (regulation 36, </w:t>
            </w:r>
            <w:hyperlink r:id="rId41">
              <w:r>
                <w:rPr>
                  <w:rStyle w:val="InternetLink"/>
                  <w:rFonts w:cs="Times New Roman" w:ascii="Times New Roman" w:hAnsi="Times New Roman"/>
                  <w:b/>
                  <w:bCs/>
                  <w:i/>
                  <w:iCs/>
                  <w:color w:val="000000"/>
                  <w:sz w:val="20"/>
                  <w:lang w:eastAsia="en-AU"/>
                </w:rPr>
                <w:t>Radiation Protection and Control (Ionising Radiation) Regulations 2000</w:t>
              </w:r>
            </w:hyperlink>
            <w:r>
              <w:rPr>
                <w:rFonts w:cs="Times New Roman" w:ascii="Times New Roman" w:hAnsi="Times New Roman"/>
                <w:b/>
                <w:bCs/>
                <w:color w:val="000000"/>
                <w:sz w:val="20"/>
                <w:lang w:eastAsia="en-AU"/>
              </w:rPr>
              <w: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is questionnaire has been designed specifically for radiation workers in mining and mineral processing who are likely to receive significant doses. The information collected may only be used by appropriate governmental health agencies in studies to identify any long term health trends among the worker population as a whol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ank you for your coope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cantSplit w:val="true"/>
        </w:trPr>
        <w:tc>
          <w:tcPr>
            <w:tcW w:w="7198"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TIMING OF QUESTIONNAIRE FOR WORKER</w:t>
            </w:r>
          </w:p>
          <w:p>
            <w:pPr>
              <w:pStyle w:val="Normal"/>
              <w:keepLines/>
              <w:autoSpaceDE w:val="false"/>
              <w:spacing w:before="120" w:after="0"/>
              <w:rPr/>
            </w:pPr>
            <w:r>
              <w:rPr>
                <w:rFonts w:cs="Times New Roman" w:ascii="Times New Roman" w:hAnsi="Times New Roman"/>
                <w:color w:val="000000"/>
                <w:sz w:val="20"/>
                <w:lang w:eastAsia="en-AU"/>
              </w:rPr>
              <w:t>Commencement of employmen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outine biennial medical examin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ermination of employment</w:t>
            </w:r>
          </w:p>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TO BE COMPLETED BY YOU</w:t>
            </w:r>
          </w:p>
        </w:tc>
      </w:tr>
      <w:tr>
        <w:trPr>
          <w:cantSplit w:val="true"/>
        </w:trPr>
        <w:tc>
          <w:tcPr>
            <w:tcW w:w="7198"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 PERSONAL PARTICULAR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rname (please prin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2 given names:</w:t>
            </w:r>
          </w:p>
          <w:p>
            <w:pPr>
              <w:pStyle w:val="Normal"/>
              <w:keepLines/>
              <w:autoSpaceDE w:val="false"/>
              <w:spacing w:before="120" w:after="0"/>
              <w:rPr/>
            </w:pPr>
            <w:r>
              <w:rPr>
                <w:rFonts w:cs="Times New Roman" w:ascii="Times New Roman" w:hAnsi="Times New Roman"/>
                <w:color w:val="000000"/>
                <w:sz w:val="20"/>
                <w:lang w:eastAsia="en-AU"/>
              </w:rPr>
              <w:t xml:space="preserve">Sex (please tick):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Male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Femal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 of birth:</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ual permanent residence:</w:t>
            </w:r>
          </w:p>
          <w:p>
            <w:pPr>
              <w:pStyle w:val="Normal"/>
              <w:keepLines/>
              <w:autoSpaceDE w:val="false"/>
              <w:spacing w:before="120" w:after="0"/>
              <w:rPr/>
            </w:pPr>
            <w:r>
              <w:rPr>
                <w:rFonts w:cs="Times New Roman" w:ascii="Times New Roman" w:hAnsi="Times New Roman"/>
                <w:color w:val="000000"/>
                <w:sz w:val="20"/>
                <w:lang w:eastAsia="en-AU"/>
              </w:rPr>
              <w:t>Place of birth:</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born in Australia (please tick State or Territory where born:</w:t>
            </w:r>
          </w:p>
          <w:p>
            <w:pPr>
              <w:pStyle w:val="Normal"/>
              <w:keepLines/>
              <w:autoSpaceDE w:val="false"/>
              <w:spacing w:before="120" w:after="0"/>
              <w:rPr/>
            </w:pP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 xml:space="preserve">SA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NSW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VIC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WA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NT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QLD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ACT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TA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born overseas indicate country:</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ame of spouse or domestic partne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rname (please prin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2 given names:</w:t>
            </w:r>
          </w:p>
        </w:tc>
      </w:tr>
      <w:tr>
        <w:trPr/>
        <w:tc>
          <w:tcPr>
            <w:tcW w:w="7198"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 SMOKING HISTORY</w:t>
            </w:r>
          </w:p>
        </w:tc>
      </w:tr>
      <w:tr>
        <w:trPr/>
        <w:tc>
          <w:tcPr>
            <w:tcW w:w="2790" w:type="dxa"/>
            <w:tcBorders/>
          </w:tcPr>
          <w:p>
            <w:pPr>
              <w:pStyle w:val="Normal"/>
              <w:keepLines/>
              <w:autoSpaceDE w:val="false"/>
              <w:spacing w:before="120" w:after="0"/>
              <w:rPr/>
            </w:pPr>
            <w:r>
              <w:rPr>
                <w:rFonts w:cs="Times New Roman" w:ascii="Times New Roman" w:hAnsi="Times New Roman"/>
                <w:color w:val="000000"/>
                <w:sz w:val="20"/>
                <w:lang w:eastAsia="en-AU"/>
              </w:rPr>
              <w:t>Do you smoke a pipe now?</w:t>
            </w:r>
          </w:p>
        </w:tc>
        <w:tc>
          <w:tcPr>
            <w:tcW w:w="4408" w:type="dxa"/>
            <w:tcBorders/>
          </w:tcPr>
          <w:p>
            <w:pPr>
              <w:pStyle w:val="Normal"/>
              <w:keepLines/>
              <w:autoSpaceDE w:val="false"/>
              <w:spacing w:before="120" w:after="0"/>
              <w:rPr/>
            </w:pP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 xml:space="preserve">Yes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No</w:t>
            </w:r>
          </w:p>
        </w:tc>
      </w:tr>
      <w:tr>
        <w:trPr/>
        <w:tc>
          <w:tcPr>
            <w:tcW w:w="279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o you smoke cigars now?</w:t>
            </w:r>
          </w:p>
        </w:tc>
        <w:tc>
          <w:tcPr>
            <w:tcW w:w="4408" w:type="dxa"/>
            <w:tcBorders/>
          </w:tcPr>
          <w:p>
            <w:pPr>
              <w:pStyle w:val="Normal"/>
              <w:keepLines/>
              <w:autoSpaceDE w:val="false"/>
              <w:spacing w:before="120" w:after="0"/>
              <w:rPr/>
            </w:pP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 xml:space="preserve">Yes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No</w:t>
            </w:r>
          </w:p>
        </w:tc>
      </w:tr>
      <w:tr>
        <w:trPr/>
        <w:tc>
          <w:tcPr>
            <w:tcW w:w="279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o you smoke cigarettes now?</w:t>
            </w:r>
          </w:p>
        </w:tc>
        <w:tc>
          <w:tcPr>
            <w:tcW w:w="4408" w:type="dxa"/>
            <w:tcBorders/>
          </w:tcPr>
          <w:p>
            <w:pPr>
              <w:pStyle w:val="Normal"/>
              <w:keepLines/>
              <w:autoSpaceDE w:val="false"/>
              <w:spacing w:before="120" w:after="0"/>
              <w:rPr/>
            </w:pP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 xml:space="preserve">Yes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No</w:t>
            </w:r>
          </w:p>
        </w:tc>
      </w:tr>
      <w:tr>
        <w:trPr/>
        <w:tc>
          <w:tcPr>
            <w:tcW w:w="7198"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you smoke cigarettes now, about how many cigarettes have you smoked per day in the last 12 months?</w:t>
            </w:r>
          </w:p>
        </w:tc>
      </w:tr>
      <w:tr>
        <w:trPr/>
        <w:tc>
          <w:tcPr>
            <w:tcW w:w="7198" w:type="dxa"/>
            <w:gridSpan w:val="2"/>
            <w:tcBorders/>
            <w:vAlign w:val="center"/>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1-9  10-19  20-39  40+</w:t>
            </w:r>
          </w:p>
        </w:tc>
      </w:tr>
      <w:tr>
        <w:trPr/>
        <w:tc>
          <w:tcPr>
            <w:tcW w:w="7198" w:type="dxa"/>
            <w:gridSpan w:val="2"/>
            <w:tcBorders/>
            <w:vAlign w:val="center"/>
          </w:tcPr>
          <w:p>
            <w:pPr>
              <w:pStyle w:val="Normal"/>
              <w:keepLines/>
              <w:autoSpaceDE w:val="false"/>
              <w:spacing w:before="120" w:after="0"/>
              <w:rPr/>
            </w:pPr>
            <w:r>
              <w:rPr>
                <w:rFonts w:cs="Times New Roman" w:ascii="Times New Roman" w:hAnsi="Times New Roman"/>
                <w:color w:val="000000"/>
                <w:sz w:val="20"/>
                <w:lang w:eastAsia="en-AU"/>
              </w:rPr>
              <w:t>If you no longer smoke cigarettes, but did so in the past, about how many cigarettes did you smoke per day during the 12 months before you gave up?</w:t>
            </w:r>
          </w:p>
        </w:tc>
      </w:tr>
      <w:tr>
        <w:trPr/>
        <w:tc>
          <w:tcPr>
            <w:tcW w:w="7198" w:type="dxa"/>
            <w:gridSpan w:val="2"/>
            <w:tcBorders/>
            <w:vAlign w:val="center"/>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1-9  10-19  20-39  40+</w:t>
            </w:r>
          </w:p>
        </w:tc>
      </w:tr>
      <w:tr>
        <w:trPr/>
        <w:tc>
          <w:tcPr>
            <w:tcW w:w="7198"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bout how many years in your life have you smoked cigarettes regularly?</w:t>
            </w:r>
          </w:p>
          <w:p>
            <w:pPr>
              <w:pStyle w:val="Normal"/>
              <w:keepLines/>
              <w:autoSpaceDE w:val="false"/>
              <w:spacing w:before="120" w:after="0"/>
              <w:rPr/>
            </w:pPr>
            <w:r>
              <w:rPr>
                <w:rFonts w:cs="Times New Roman" w:ascii="Times New Roman" w:hAnsi="Times New Roman"/>
                <w:color w:val="000000"/>
                <w:sz w:val="20"/>
                <w:lang w:eastAsia="en-AU"/>
              </w:rPr>
              <w:t>(If less than 6 months, write 0):</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you have given up smoking cigarettes, how long ago did you stop?</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less than 6 months, write 0):</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 PAST EMPLOYMENT HISTORY</w:t>
            </w:r>
          </w:p>
        </w:tc>
      </w:tr>
      <w:tr>
        <w:trPr/>
        <w:tc>
          <w:tcPr>
            <w:tcW w:w="7198"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never employed before tick here and take questionnaire to examining doctor.</w:t>
            </w:r>
          </w:p>
        </w:tc>
      </w:tr>
      <w:tr>
        <w:trPr/>
        <w:tc>
          <w:tcPr>
            <w:tcW w:w="7198"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ease give details if you have been exposed in any previous job to either radiation or radioactive material:</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ease give details if you have been exposed in any previous job to asbestos:</w:t>
            </w:r>
          </w:p>
          <w:p>
            <w:pPr>
              <w:pStyle w:val="Normal"/>
              <w:keepLines/>
              <w:autoSpaceDE w:val="false"/>
              <w:spacing w:before="120" w:after="0"/>
              <w:rPr/>
            </w:pPr>
            <w:r>
              <w:rPr>
                <w:rFonts w:cs="Times New Roman" w:ascii="Times New Roman" w:hAnsi="Times New Roman"/>
                <w:color w:val="000000"/>
                <w:sz w:val="20"/>
                <w:lang w:eastAsia="en-AU"/>
              </w:rPr>
              <w:t xml:space="preserve">Please indicate if you have been employed in an uranium mining company at a previous time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Yes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No</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yes, indicat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ame of uranium company where last employed:</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cation of that company:</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ease give details of your last 3 jobs (prior to the present one):</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6" w:type="dxa"/>
        <w:jc w:val="left"/>
        <w:tblInd w:w="1583" w:type="dxa"/>
        <w:tblLayout w:type="fixed"/>
        <w:tblCellMar>
          <w:top w:w="0" w:type="dxa"/>
          <w:left w:w="60" w:type="dxa"/>
          <w:bottom w:w="0" w:type="dxa"/>
          <w:right w:w="60" w:type="dxa"/>
        </w:tblCellMar>
      </w:tblPr>
      <w:tblGrid>
        <w:gridCol w:w="1799"/>
        <w:gridCol w:w="1799"/>
        <w:gridCol w:w="1799"/>
        <w:gridCol w:w="1799"/>
      </w:tblGrid>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DETAILS OF LAST THREE JOBS</w:t>
            </w:r>
          </w:p>
        </w:tc>
      </w:tr>
      <w:tr>
        <w:trPr/>
        <w:tc>
          <w:tcPr>
            <w:tcW w:w="1799" w:type="dxa"/>
            <w:tcBorders>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Job Title</w:t>
            </w:r>
          </w:p>
        </w:tc>
        <w:tc>
          <w:tcPr>
            <w:tcW w:w="1799" w:type="dxa"/>
            <w:tcBorders>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Likely Period of Exposure</w:t>
            </w:r>
          </w:p>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from year to year)</w:t>
            </w:r>
          </w:p>
        </w:tc>
        <w:tc>
          <w:tcPr>
            <w:tcW w:w="1799" w:type="dxa"/>
            <w:tcBorders>
              <w:bottom w:val="single" w:sz="4" w:space="0" w:color="000000"/>
              <w:right w:val="single" w:sz="4" w:space="0" w:color="000000"/>
            </w:tcBorders>
            <w:vAlign w:val="center"/>
          </w:tcPr>
          <w:p>
            <w:pPr>
              <w:pStyle w:val="Normal"/>
              <w:keepNext w:val="true"/>
              <w:keepLines/>
              <w:autoSpaceDE w:val="false"/>
              <w:spacing w:before="120" w:after="0"/>
              <w:jc w:val="center"/>
              <w:rPr/>
            </w:pPr>
            <w:r>
              <w:rPr>
                <w:rFonts w:cs="Times New Roman" w:ascii="Times New Roman" w:hAnsi="Times New Roman"/>
                <w:color w:val="000000"/>
                <w:sz w:val="20"/>
                <w:lang w:eastAsia="en-AU"/>
              </w:rPr>
              <w:t>Company name</w:t>
            </w:r>
          </w:p>
        </w:tc>
        <w:tc>
          <w:tcPr>
            <w:tcW w:w="1799" w:type="dxa"/>
            <w:tcBorders>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Company location</w:t>
            </w:r>
          </w:p>
        </w:tc>
      </w:tr>
      <w:tr>
        <w:trPr/>
        <w:tc>
          <w:tcPr>
            <w:tcW w:w="1799" w:type="dxa"/>
            <w:tcBorders>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w:t>
            </w:r>
          </w:p>
        </w:tc>
        <w:tc>
          <w:tcPr>
            <w:tcW w:w="1799" w:type="dxa"/>
            <w:tcBorders>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99" w:type="dxa"/>
            <w:tcBorders>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99" w:type="dxa"/>
            <w:tcBorders>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ease give details if you have been exposed in any previous job to either radiation or radioactive material:</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6" w:type="dxa"/>
        <w:jc w:val="left"/>
        <w:tblInd w:w="1583" w:type="dxa"/>
        <w:tblLayout w:type="fixed"/>
        <w:tblCellMar>
          <w:top w:w="0" w:type="dxa"/>
          <w:left w:w="60" w:type="dxa"/>
          <w:bottom w:w="0" w:type="dxa"/>
          <w:right w:w="60" w:type="dxa"/>
        </w:tblCellMar>
      </w:tblPr>
      <w:tblGrid>
        <w:gridCol w:w="1799"/>
        <w:gridCol w:w="1799"/>
        <w:gridCol w:w="1799"/>
        <w:gridCol w:w="1799"/>
      </w:tblGrid>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EXPOSURE TO RADIATION OR RADIOACTIVE MATERIAL</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Job Title</w:t>
            </w:r>
          </w:p>
        </w:tc>
        <w:tc>
          <w:tcPr>
            <w:tcW w:w="1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Likely Period of Exposure</w:t>
            </w:r>
          </w:p>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from year to year)</w:t>
            </w:r>
          </w:p>
        </w:tc>
        <w:tc>
          <w:tcPr>
            <w:tcW w:w="1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Company name</w:t>
            </w:r>
          </w:p>
        </w:tc>
        <w:tc>
          <w:tcPr>
            <w:tcW w:w="1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Company location</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w:t>
            </w:r>
          </w:p>
        </w:tc>
        <w:tc>
          <w:tcPr>
            <w:tcW w:w="179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9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9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ease give details if you have been exposed in any previous job to asbestos:</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6" w:type="dxa"/>
        <w:jc w:val="left"/>
        <w:tblInd w:w="1583" w:type="dxa"/>
        <w:tblLayout w:type="fixed"/>
        <w:tblCellMar>
          <w:top w:w="0" w:type="dxa"/>
          <w:left w:w="60" w:type="dxa"/>
          <w:bottom w:w="0" w:type="dxa"/>
          <w:right w:w="60" w:type="dxa"/>
        </w:tblCellMar>
      </w:tblPr>
      <w:tblGrid>
        <w:gridCol w:w="1799"/>
        <w:gridCol w:w="1799"/>
        <w:gridCol w:w="1799"/>
        <w:gridCol w:w="1799"/>
      </w:tblGrid>
      <w:tr>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EXPOSURE TO ASBESTOS</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Job Title</w:t>
            </w:r>
          </w:p>
        </w:tc>
        <w:tc>
          <w:tcPr>
            <w:tcW w:w="1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Likely Period of Exposure</w:t>
            </w:r>
          </w:p>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from year to year)</w:t>
            </w:r>
          </w:p>
        </w:tc>
        <w:tc>
          <w:tcPr>
            <w:tcW w:w="1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Company name</w:t>
            </w:r>
          </w:p>
        </w:tc>
        <w:tc>
          <w:tcPr>
            <w:tcW w:w="1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Company location</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w:t>
            </w:r>
          </w:p>
        </w:tc>
        <w:tc>
          <w:tcPr>
            <w:tcW w:w="179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9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9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4. FAMILY MEMBER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t is exceedingly rare for the health of family members to be affected by a person’s occupation. However, could you please provide the following information so that this possibility can be checked?</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information will be treated in the utmost confidenc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dicate where your wife or domestic partner (or you, if female) has had any of the following in the past two year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a normal birth </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 a still</w:t>
              <w:noBreakHyphen/>
              <w:t>birth </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 a miscarriage </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ease give details of any children you have had, who were born in the last 2 year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Child 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rnam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2 given names:</w:t>
            </w:r>
          </w:p>
          <w:p>
            <w:pPr>
              <w:pStyle w:val="Normal"/>
              <w:keepLines/>
              <w:autoSpaceDE w:val="false"/>
              <w:spacing w:before="120" w:after="0"/>
              <w:rPr/>
            </w:pPr>
            <w:r>
              <w:rPr>
                <w:rFonts w:cs="Times New Roman" w:ascii="Times New Roman" w:hAnsi="Times New Roman"/>
                <w:color w:val="000000"/>
                <w:sz w:val="20"/>
                <w:lang w:eastAsia="en-AU"/>
              </w:rPr>
              <w:t xml:space="preserve">Sex (please tick)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Male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Femal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 of birth:</w:t>
            </w:r>
          </w:p>
          <w:p>
            <w:pPr>
              <w:pStyle w:val="Normal"/>
              <w:keepLines/>
              <w:autoSpaceDE w:val="false"/>
              <w:spacing w:before="120" w:after="0"/>
              <w:rPr/>
            </w:pPr>
            <w:r>
              <w:rPr>
                <w:rFonts w:cs="Times New Roman" w:ascii="Times New Roman" w:hAnsi="Times New Roman"/>
                <w:color w:val="000000"/>
                <w:sz w:val="20"/>
                <w:lang w:eastAsia="en-AU"/>
              </w:rPr>
              <w:t>Place of birth (please tick)</w:t>
            </w:r>
          </w:p>
          <w:p>
            <w:pPr>
              <w:pStyle w:val="Normal"/>
              <w:keepLines/>
              <w:autoSpaceDE w:val="false"/>
              <w:spacing w:before="120" w:after="0"/>
              <w:rPr/>
            </w:pP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 xml:space="preserve">SA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NSW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VIC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WA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NT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QLD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ACT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TA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born overseas, indicate country:</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ame of child's mothe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rnam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2 given nam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Child 2</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rnam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2 given names:</w:t>
            </w:r>
          </w:p>
          <w:p>
            <w:pPr>
              <w:pStyle w:val="Normal"/>
              <w:keepLines/>
              <w:autoSpaceDE w:val="false"/>
              <w:spacing w:before="120" w:after="0"/>
              <w:rPr/>
            </w:pPr>
            <w:r>
              <w:rPr>
                <w:rFonts w:cs="Times New Roman" w:ascii="Times New Roman" w:hAnsi="Times New Roman"/>
                <w:color w:val="000000"/>
                <w:sz w:val="20"/>
                <w:lang w:eastAsia="en-AU"/>
              </w:rPr>
              <w:t xml:space="preserve">Sex (please tick)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Male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Femal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 of birth:</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ace of birth (please tick)</w:t>
            </w:r>
          </w:p>
          <w:p>
            <w:pPr>
              <w:pStyle w:val="Normal"/>
              <w:keepLines/>
              <w:autoSpaceDE w:val="false"/>
              <w:spacing w:before="120" w:after="0"/>
              <w:rPr/>
            </w:pP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 xml:space="preserve">SA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NSW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VIC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WA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NT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QLD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ACT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TA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born overseas, indicate country:</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ame of child's mothe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rnam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2 given name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LEASE TAKE QUESTIONNAIRE TO EXAMINING DOCTOR</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5. TO BE COMPLETED BY EXAMINING DOCTOR</w:t>
            </w:r>
          </w:p>
          <w:p>
            <w:pPr>
              <w:pStyle w:val="Normal"/>
              <w:keepLines/>
              <w:autoSpaceDE w:val="false"/>
              <w:spacing w:before="120" w:after="0"/>
              <w:rPr/>
            </w:pPr>
            <w:r>
              <w:rPr>
                <w:rFonts w:cs="Times New Roman" w:ascii="Times New Roman" w:hAnsi="Times New Roman"/>
                <w:color w:val="000000"/>
                <w:sz w:val="20"/>
                <w:lang w:eastAsia="en-AU"/>
              </w:rPr>
              <w:t>Please indicate conditions requiring treatment or further investigation (be specific):</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ease indicate any significant conditions reported by the patient for the past 2 year period:</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as the patient ever had radiotherapy?  Yes  No</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as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as the patient ever had a barium meal or enema, an IVP or other specialised X</w:t>
              <w:noBreakHyphen/>
              <w:t>ray procedure?  Yes  No</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as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as the patient ever had an injury (such as a fracture) or a medical condition requiring at least five attendances for diagnostic x</w:t>
              <w:noBreakHyphen/>
              <w:t>ray or nuclear scan?  Yes  No</w:t>
            </w:r>
          </w:p>
          <w:p>
            <w:pPr>
              <w:pStyle w:val="Normal"/>
              <w:keepLines/>
              <w:autoSpaceDE w:val="false"/>
              <w:spacing w:before="120" w:after="0"/>
              <w:rPr/>
            </w:pPr>
            <w:r>
              <w:rPr>
                <w:rFonts w:cs="Times New Roman" w:ascii="Times New Roman" w:hAnsi="Times New Roman"/>
                <w:color w:val="000000"/>
                <w:sz w:val="20"/>
                <w:lang w:eastAsia="en-AU"/>
              </w:rPr>
              <w:t>If yes, indicate likely part of body investigated</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Chest  Limbs  Abdomen/pelvis  Head (excluding Dental)</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orker'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octor'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cantSplit w:val="true"/>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2—NOTICE TO PURCHASER OF APPARATUS (regulation 51, </w:t>
            </w:r>
            <w:hyperlink r:id="rId42">
              <w:r>
                <w:rPr>
                  <w:rStyle w:val="InternetLink"/>
                  <w:rFonts w:cs="Times New Roman" w:ascii="Times New Roman" w:hAnsi="Times New Roman"/>
                  <w:b/>
                  <w:bCs/>
                  <w:i/>
                  <w:iCs/>
                  <w:color w:val="000000"/>
                  <w:sz w:val="20"/>
                  <w:lang w:eastAsia="en-AU"/>
                </w:rPr>
                <w:t>Radiation Protection and Control (Ionising Radiation) Regulations 2000</w:t>
              </w:r>
            </w:hyperlink>
            <w:r>
              <w:rPr>
                <w:rFonts w:cs="Times New Roman" w:ascii="Times New Roman" w:hAnsi="Times New Roman"/>
                <w:b/>
                <w:bCs/>
                <w:color w:val="000000"/>
                <w:sz w:val="20"/>
                <w:lang w:eastAsia="en-AU"/>
              </w:rPr>
              <w: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To the purchaser of an apparatus (X</w:t>
              <w:noBreakHyphen/>
              <w:t>ray apparatus):</w:t>
            </w:r>
          </w:p>
          <w:p>
            <w:pPr>
              <w:pStyle w:val="Normal"/>
              <w:keepLines/>
              <w:autoSpaceDE w:val="false"/>
              <w:spacing w:before="120" w:after="0"/>
              <w:rPr/>
            </w:pPr>
            <w:r>
              <w:rPr>
                <w:rFonts w:cs="Times New Roman" w:ascii="Times New Roman" w:hAnsi="Times New Roman"/>
                <w:color w:val="000000"/>
                <w:sz w:val="20"/>
                <w:lang w:eastAsia="en-AU"/>
              </w:rPr>
              <w:t>This notice, which the person or organisation from whom you are buying an X</w:t>
              <w:noBreakHyphen/>
              <w:t>ray apparatus is obliged by law to give to you, is intended to inform you of certain legal obligations you will face as the owner of an X</w:t>
              <w:noBreakHyphen/>
              <w:t xml:space="preserve">ray apparatus. </w:t>
            </w:r>
            <w:r>
              <w:rPr>
                <w:rFonts w:cs="Times New Roman" w:ascii="Times New Roman" w:hAnsi="Times New Roman"/>
                <w:i/>
                <w:iCs/>
                <w:color w:val="000000"/>
                <w:sz w:val="20"/>
                <w:lang w:eastAsia="en-AU"/>
              </w:rPr>
              <w:t>Failure to take note of these obligations could result in a great deal of unnecessary expense and inconvenience</w:t>
            </w:r>
            <w:r>
              <w:rPr>
                <w:rFonts w:cs="Times New Roman" w:ascii="Times New Roman" w:hAnsi="Times New Roman"/>
                <w:color w:val="000000"/>
                <w:sz w:val="20"/>
                <w:lang w:eastAsia="en-AU"/>
              </w:rPr>
              <w:t>.</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1. Basic obligations under the </w:t>
            </w:r>
            <w:hyperlink r:id="rId43">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 xml:space="preserve"> (the Ac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Act requires you to:</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w:t>
              <w:tab/>
              <w:t>have an appropriate licence to cover all activities associated with the use of all your radiation sources, including X</w:t>
              <w:noBreakHyphen/>
              <w:t>ray apparatus (section 33A of the Act</w:t>
            </w:r>
            <w:r>
              <w:rPr>
                <w:rFonts w:cs="Times New Roman" w:ascii="Times New Roman" w:hAnsi="Times New Roman"/>
                <w:color w:val="000000"/>
                <w:position w:val="8"/>
                <w:sz w:val="10"/>
                <w:szCs w:val="10"/>
                <w:lang w:eastAsia="en-AU"/>
              </w:rPr>
              <w:t>1</w:t>
            </w:r>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w:t>
              <w:tab/>
              <w:t>register your apparatus (section 32 of the Act</w:t>
            </w:r>
            <w:r>
              <w:rPr>
                <w:rFonts w:cs="Times New Roman" w:ascii="Times New Roman" w:hAnsi="Times New Roman"/>
                <w:color w:val="000000"/>
                <w:position w:val="8"/>
                <w:sz w:val="10"/>
                <w:szCs w:val="10"/>
                <w:lang w:eastAsia="en-AU"/>
              </w:rPr>
              <w:t>2</w:t>
            </w:r>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sure that all persons who will operate the apparatus hold a licence issued to do so (section 31 of the Act).</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 Application to register an X</w:t>
              <w:noBreakHyphen/>
              <w:t>ray apparatu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 application to register an X</w:t>
              <w:noBreakHyphen/>
              <w:t>ray apparatus must be submitted to the Minister before installation commences. If you:</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o not already have an appropriate licence to cover all activities associated with the x</w:t>
              <w:noBreakHyphen/>
              <w:t>ray apparatus you are wanting to register, in most cases, a ‘licence to possess a radiation source’, you must apply for one at the same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you already have an appropriate licence, then you must update your radiation management system accordingly and include, as appropriate, either your ‘Licence to possess’, ‘Licence to test for developmental purposes’, ‘Licence to carry out mining or mineral processing’, or ‘Facilities licence’ number on your application to ‘Register an ionising radiation apparatus’ form.</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 Application forms and associated information and advic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You can download a copy of all relevant registration and licence application forms, along with information which will help you comply with your registration and licence obligations, from the Environment Protection Authority (EPA) website at http://www.epa.sa.gov.au/environmental_info/radiation. You will also be able to access information on the website on such things as the fees to be paid, and answers to commonly asked questions about registration and licensing processes and associated arrangement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You can get information and advice on what to do to ensure compliance with the Act and associated regulations by contacting the EPA. Telephone the EPA on (08) 8204 2000 or email radiationprotection@epa.sa.gov.au. If you have any difficulties in complying with what is required, contact the EPA as soon as possible.</w:t>
            </w:r>
          </w:p>
        </w:tc>
      </w:tr>
      <w:tr>
        <w:trPr/>
        <w:tc>
          <w:tcPr>
            <w:tcW w:w="7199" w:type="dxa"/>
            <w:tcBorders/>
            <w:vAlign w:val="center"/>
          </w:tcPr>
          <w:p>
            <w:pPr>
              <w:pStyle w:val="Normal"/>
              <w:keepLines/>
              <w:autoSpaceDE w:val="false"/>
              <w:spacing w:before="120" w:after="0"/>
              <w:rPr/>
            </w:pPr>
            <w:r>
              <w:rPr>
                <w:rFonts w:cs="Times New Roman" w:ascii="Times New Roman" w:hAnsi="Times New Roman"/>
                <w:color w:val="000000"/>
                <w:position w:val="8"/>
                <w:sz w:val="10"/>
                <w:szCs w:val="10"/>
                <w:lang w:eastAsia="en-AU"/>
              </w:rPr>
              <w:t>1</w:t>
            </w:r>
            <w:r>
              <w:rPr>
                <w:rFonts w:cs="Times New Roman" w:ascii="Times New Roman" w:hAnsi="Times New Roman"/>
                <w:color w:val="000000"/>
                <w:sz w:val="20"/>
                <w:lang w:eastAsia="en-AU"/>
              </w:rPr>
              <w:t xml:space="preserve">Section 33A of the Act requires those in possession of a registrable radiation source to have a ‘Licence to possess’ it. The </w:t>
            </w:r>
            <w:hyperlink r:id="rId44">
              <w:r>
                <w:rPr>
                  <w:rStyle w:val="InternetLink"/>
                  <w:rFonts w:cs="Times New Roman" w:ascii="Times New Roman" w:hAnsi="Times New Roman"/>
                  <w:i/>
                  <w:iCs/>
                  <w:color w:val="000000"/>
                  <w:sz w:val="20"/>
                  <w:lang w:eastAsia="en-AU"/>
                </w:rPr>
                <w:t>Radiation Protection and Control (Ionising Radiation) Regulations 2000</w:t>
              </w:r>
            </w:hyperlink>
            <w:r>
              <w:rPr>
                <w:rFonts w:cs="Times New Roman" w:ascii="Times New Roman" w:hAnsi="Times New Roman"/>
                <w:color w:val="000000"/>
                <w:sz w:val="20"/>
                <w:lang w:eastAsia="en-AU"/>
              </w:rPr>
              <w:t xml:space="preserve"> exempt owners from having such a licence if the apparatus is authorised under either section 23A (‘Licence to test for developmental purposes’), 24 (‘Licence to carry out mining or mineral processing’) or 29A (‘Facilities licence’) of the Act.</w:t>
            </w:r>
          </w:p>
        </w:tc>
      </w:tr>
      <w:tr>
        <w:trPr/>
        <w:tc>
          <w:tcPr>
            <w:tcW w:w="7199" w:type="dxa"/>
            <w:tcBorders/>
            <w:vAlign w:val="center"/>
          </w:tcPr>
          <w:p>
            <w:pPr>
              <w:pStyle w:val="Normal"/>
              <w:keepLines/>
              <w:autoSpaceDE w:val="false"/>
              <w:spacing w:before="120" w:after="0"/>
              <w:rPr/>
            </w:pPr>
            <w:r>
              <w:rPr>
                <w:rFonts w:cs="Times New Roman" w:ascii="Times New Roman" w:hAnsi="Times New Roman"/>
                <w:color w:val="000000"/>
                <w:position w:val="8"/>
                <w:sz w:val="10"/>
                <w:szCs w:val="10"/>
                <w:lang w:eastAsia="en-AU"/>
              </w:rPr>
              <w:t>2</w:t>
            </w:r>
            <w:r>
              <w:rPr>
                <w:rFonts w:cs="Times New Roman" w:ascii="Times New Roman" w:hAnsi="Times New Roman"/>
                <w:color w:val="000000"/>
                <w:sz w:val="20"/>
                <w:lang w:eastAsia="en-AU"/>
              </w:rPr>
              <w:t xml:space="preserve">The </w:t>
            </w:r>
            <w:hyperlink r:id="rId45">
              <w:r>
                <w:rPr>
                  <w:rStyle w:val="InternetLink"/>
                  <w:rFonts w:cs="Times New Roman" w:ascii="Times New Roman" w:hAnsi="Times New Roman"/>
                  <w:i/>
                  <w:iCs/>
                  <w:color w:val="000000"/>
                  <w:sz w:val="20"/>
                  <w:lang w:eastAsia="en-AU"/>
                </w:rPr>
                <w:t>Radiation Protection and Control (Ionising Radiation) Regulations 2000</w:t>
              </w:r>
            </w:hyperlink>
            <w:r>
              <w:rPr>
                <w:rFonts w:cs="Times New Roman" w:ascii="Times New Roman" w:hAnsi="Times New Roman"/>
                <w:color w:val="000000"/>
                <w:sz w:val="20"/>
                <w:lang w:eastAsia="en-AU"/>
              </w:rPr>
              <w:t xml:space="preserve"> exempt a limited range of apparatus from being registered. For further information, go to http://www.epa.sa.gov.au.</w:t>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color w:val="000000"/>
                <w:position w:val="8"/>
                <w:sz w:val="10"/>
                <w:szCs w:val="10"/>
                <w:lang w:eastAsia="en-AU"/>
              </w:rPr>
            </w:pPr>
            <w:r>
              <w:rPr>
                <w:rFonts w:cs="Times New Roman" w:ascii="Times New Roman" w:hAnsi="Times New Roman"/>
                <w:color w:val="000000"/>
                <w:position w:val="8"/>
                <w:sz w:val="10"/>
                <w:szCs w:val="10"/>
                <w:lang w:eastAsia="en-AU"/>
              </w:rPr>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3—APPLICATION: LICENCE TO OPERATE IONISING RADIATION APPARATUS (section 31, </w:t>
            </w:r>
            <w:hyperlink r:id="rId46">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PPLICANT'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ull name and previous name (if applic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Birth 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Gen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ntact detail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EMPLOYMENT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Name of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nt's occup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ncipal business activity of employer:</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TYPE OF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Brief description of work to be performed with apparatu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Have you previously held a licence to operate such X</w:t>
              <w:noBreakHyphen/>
              <w:t>ray apparatus in South Australia? If yes, state licence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Have you performed the above type of work in the last five years? If yes, and you haven’t held an SA licence in the last five years, give details eg location, employer, interstate licence details (please provide copie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PPLICANT'S QUALIFICATIONS AND TRAINING IN RADIATION PROTEC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sis on which licence being applied f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 relevant qualification (attach cop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o not have a relevant qualification, but have successfully completed a relevant examination and attach a copy of the certificate issued by the exam administr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s a special case and attach documentation supporting my cas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4—APPLICATION: REGISTRATION OF AN IONISING RADIATION APPARATUS (section 32, </w:t>
            </w:r>
            <w:hyperlink r:id="rId47">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OWNER'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mpany trading na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w:t>
              <w:tab/>
              <w:t xml:space="preserve">Company business name </w:t>
            </w:r>
            <w:r>
              <w:rPr>
                <w:rFonts w:cs="Times New Roman" w:ascii="Times New Roman" w:hAnsi="Times New Roman"/>
                <w:b/>
                <w:bCs/>
                <w:color w:val="000000"/>
                <w:sz w:val="20"/>
                <w:u w:val="single"/>
                <w:lang w:eastAsia="en-AU"/>
              </w:rPr>
              <w:t>or</w:t>
            </w:r>
            <w:r>
              <w:rPr>
                <w:rFonts w:cs="Times New Roman" w:ascii="Times New Roman" w:hAnsi="Times New Roman"/>
                <w:color w:val="000000"/>
                <w:sz w:val="20"/>
                <w:lang w:eastAsia="en-AU"/>
              </w:rPr>
              <w:t xml:space="preserve"> for individual owner (title and full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BN/AC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ncipal business activ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contact details of contact person:</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LICENCE COVERING USE OF RADIATION SOURCES</w:t>
            </w:r>
            <w:r>
              <w:rPr>
                <w:rFonts w:cs="Times New Roman" w:ascii="Times New Roman" w:hAnsi="Times New Roman"/>
                <w:color w:val="000000"/>
                <w:position w:val="8"/>
                <w:sz w:val="10"/>
                <w:szCs w:val="10"/>
                <w:lang w:eastAsia="en-AU"/>
              </w:rPr>
              <w:t>1</w:t>
            </w:r>
          </w:p>
          <w:p>
            <w:pPr>
              <w:pStyle w:val="Normal"/>
              <w:keepLines/>
              <w:autoSpaceDE w:val="false"/>
              <w:spacing w:before="120" w:after="0"/>
              <w:rPr/>
            </w:pPr>
            <w:r>
              <w:rPr>
                <w:rFonts w:cs="Times New Roman" w:ascii="Times New Roman" w:hAnsi="Times New Roman"/>
                <w:color w:val="000000"/>
                <w:sz w:val="20"/>
                <w:lang w:eastAsia="en-AU"/>
              </w:rPr>
              <w:t>Does the business already have one of the following types of licence to cover the use of this or other radiation sources?</w:t>
            </w:r>
          </w:p>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possess </w:t>
            </w:r>
          </w:p>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test for developmental purposes </w:t>
            </w:r>
          </w:p>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carry out mining or mineral processing </w:t>
            </w:r>
          </w:p>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acilities licence </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yes, indicate the licence type and licence number.</w:t>
            </w:r>
          </w:p>
          <w:p>
            <w:pPr>
              <w:pStyle w:val="Normal"/>
              <w:keepLines/>
              <w:autoSpaceDE w:val="false"/>
              <w:spacing w:before="120" w:after="0"/>
              <w:rPr/>
            </w:pPr>
            <w:r>
              <w:rPr>
                <w:rFonts w:cs="Times New Roman" w:ascii="Times New Roman" w:hAnsi="Times New Roman"/>
                <w:color w:val="000000"/>
                <w:sz w:val="20"/>
                <w:lang w:eastAsia="en-AU"/>
              </w:rPr>
              <w:t>If no, you must apply for one of the above</w:t>
              <w:noBreakHyphen/>
              <w:t>mentioned licences immediately.</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PPARATU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evious registration of apparatus in SA? If yes, registration no (if know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hysical location of apparatu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ype and use of apparatu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ixed, mobile or port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dentifying information (make, model, serial numb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xposure capacity (maximum tube voltage, maximum tube current, capable of fluoroscop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urchase and installation detail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r>
        <w:trPr>
          <w:cantSplit w:val="true"/>
        </w:trPr>
        <w:tc>
          <w:tcPr>
            <w:tcW w:w="7199" w:type="dxa"/>
            <w:tcBorders/>
            <w:vAlign w:val="center"/>
          </w:tcPr>
          <w:p>
            <w:pPr>
              <w:pStyle w:val="Normal"/>
              <w:keepLines/>
              <w:autoSpaceDE w:val="false"/>
              <w:spacing w:before="120" w:after="0"/>
              <w:rPr/>
            </w:pPr>
            <w:r>
              <w:rPr>
                <w:rFonts w:cs="Times New Roman" w:ascii="Times New Roman" w:hAnsi="Times New Roman"/>
                <w:color w:val="000000"/>
                <w:position w:val="8"/>
                <w:sz w:val="10"/>
                <w:szCs w:val="10"/>
                <w:lang w:eastAsia="en-AU"/>
              </w:rPr>
              <w:t>1</w:t>
            </w:r>
            <w:r>
              <w:rPr>
                <w:rFonts w:cs="Times New Roman" w:ascii="Times New Roman" w:hAnsi="Times New Roman"/>
                <w:color w:val="000000"/>
                <w:sz w:val="20"/>
                <w:lang w:eastAsia="en-AU"/>
              </w:rPr>
              <w:t xml:space="preserve">Section 33A of the Act requires those in possession of a registrable radiation source to have a ‘Licence to possess’ it. The </w:t>
            </w:r>
            <w:hyperlink r:id="rId48">
              <w:r>
                <w:rPr>
                  <w:rStyle w:val="InternetLink"/>
                  <w:rFonts w:cs="Times New Roman" w:ascii="Times New Roman" w:hAnsi="Times New Roman"/>
                  <w:i/>
                  <w:iCs/>
                  <w:color w:val="000000"/>
                  <w:sz w:val="20"/>
                  <w:lang w:eastAsia="en-AU"/>
                </w:rPr>
                <w:t>Radiation Protection and Control (Ionising Radiation) Regulations 2000</w:t>
              </w:r>
            </w:hyperlink>
            <w:r>
              <w:rPr>
                <w:rFonts w:cs="Times New Roman" w:ascii="Times New Roman" w:hAnsi="Times New Roman"/>
                <w:color w:val="000000"/>
                <w:sz w:val="20"/>
                <w:lang w:eastAsia="en-AU"/>
              </w:rPr>
              <w:t xml:space="preserve"> exempt owners from having such a licence if the apparatus is authorised under either section 23A (‘Licence to test for developmental purposes’), 24 (‘Licence to carry out mining or mineral processing’) or 29A (‘Facilities licence’) of the Act.</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cantSplit w:val="true"/>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5—NOTICE TO PURCHASER OF A SEALED RADIOACTIVE SOURCE (regulation 61, </w:t>
            </w:r>
            <w:hyperlink r:id="rId49">
              <w:r>
                <w:rPr>
                  <w:rStyle w:val="InternetLink"/>
                  <w:rFonts w:cs="Times New Roman" w:ascii="Times New Roman" w:hAnsi="Times New Roman"/>
                  <w:b/>
                  <w:bCs/>
                  <w:i/>
                  <w:iCs/>
                  <w:color w:val="000000"/>
                  <w:sz w:val="20"/>
                  <w:lang w:eastAsia="en-AU"/>
                </w:rPr>
                <w:t>Radiation Protection and Control (Ionising Radiation) Regulations 2000</w:t>
              </w:r>
            </w:hyperlink>
            <w:r>
              <w:rPr>
                <w:rFonts w:cs="Times New Roman" w:ascii="Times New Roman" w:hAnsi="Times New Roman"/>
                <w:b/>
                <w:bCs/>
                <w:color w:val="000000"/>
                <w:sz w:val="20"/>
                <w:lang w:eastAsia="en-AU"/>
              </w:rPr>
              <w: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To the purchaser of a sealed radioactive source:</w:t>
            </w:r>
          </w:p>
          <w:p>
            <w:pPr>
              <w:pStyle w:val="Normal"/>
              <w:keepLines/>
              <w:autoSpaceDE w:val="false"/>
              <w:spacing w:before="120" w:after="0"/>
              <w:rPr/>
            </w:pPr>
            <w:r>
              <w:rPr>
                <w:rFonts w:cs="Times New Roman" w:ascii="Times New Roman" w:hAnsi="Times New Roman"/>
                <w:color w:val="000000"/>
                <w:sz w:val="20"/>
                <w:lang w:eastAsia="en-AU"/>
              </w:rPr>
              <w:t xml:space="preserve">This notice, which the person or organisation from whom you are buying a sealed radioactive source is obliged by law to give to you, is intended to inform you of certain legal obligations you will face as the owner of a sealed radioactive source. </w:t>
            </w:r>
            <w:r>
              <w:rPr>
                <w:rFonts w:cs="Times New Roman" w:ascii="Times New Roman" w:hAnsi="Times New Roman"/>
                <w:i/>
                <w:iCs/>
                <w:color w:val="000000"/>
                <w:sz w:val="20"/>
                <w:lang w:eastAsia="en-AU"/>
              </w:rPr>
              <w:t>Failure to take note of these obligations could result in a great deal of unnecessary expense and inconvenience</w:t>
            </w:r>
            <w:r>
              <w:rPr>
                <w:rFonts w:cs="Times New Roman" w:ascii="Times New Roman" w:hAnsi="Times New Roman"/>
                <w:color w:val="000000"/>
                <w:sz w:val="20"/>
                <w:lang w:eastAsia="en-AU"/>
              </w:rPr>
              <w:t>.</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1. Basic obligations under the </w:t>
            </w:r>
            <w:hyperlink r:id="rId50">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 xml:space="preserve"> (the Ac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Act requires you to:</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w:t>
              <w:tab/>
              <w:t>have an appropriate licence to cover all activities associated with the use of all your radiation sources, including sealed radioactive sources (section 33A of the Act</w:t>
            </w:r>
            <w:r>
              <w:rPr>
                <w:rFonts w:cs="Times New Roman" w:ascii="Times New Roman" w:hAnsi="Times New Roman"/>
                <w:color w:val="000000"/>
                <w:position w:val="8"/>
                <w:sz w:val="10"/>
                <w:szCs w:val="10"/>
                <w:lang w:eastAsia="en-AU"/>
              </w:rPr>
              <w:t>1</w:t>
            </w:r>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w:t>
              <w:tab/>
              <w:t>register your sealed radioactive sources (section 30 of the Act</w:t>
            </w:r>
            <w:r>
              <w:rPr>
                <w:rFonts w:cs="Times New Roman" w:ascii="Times New Roman" w:hAnsi="Times New Roman"/>
                <w:color w:val="000000"/>
                <w:position w:val="8"/>
                <w:sz w:val="10"/>
                <w:szCs w:val="10"/>
                <w:lang w:eastAsia="en-AU"/>
              </w:rPr>
              <w:t>2</w:t>
            </w:r>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sure that all persons who will use or handle a sealed radioactive source hold a licence issued to do so (section 28 of the Act).</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 Application to register a sealed radioactive sourc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 application to register a sealed radioactive source must be submitted to the Minister before it is bought. If you:</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o not already have an appropriate licence to cover all activities associated with the use of the radiation sources you are wanting to register, in most cases, a ‘licence to possess a radiation source’, you must apply for one at the same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lready have an appropriate licence, then you must update your radiation management system accordingly and include, as appropriate, either your ‘Licence to possess’, ‘Licence to test for developmental purposes’, ‘Licence to carry out mining or mineral processing’, or ‘Facilities licence’ number on your application to ‘Register an ionising radiation apparatus’ form.</w:t>
            </w:r>
          </w:p>
        </w:tc>
      </w:tr>
      <w:tr>
        <w:trPr>
          <w:cantSplit w:val="true"/>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 Application forms and associated information and advic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You can download a copy of all relevant registration and licence application forms, along with information which will help you comply with your registration and licence obligations, from the Environment Protection Authority (EPA) website at http://www.epa.sa.gov.au/environmental_info/radiation. You will also be able to access information on the website on such things as the fees to be paid, and answers to commonly asked questions about registration and licensing processes and associated arrangement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You can get information and advice on what to do to ensure compliance with the Act and associated regulations by contacting the EPA. Telephone the EPA on (08) 8204 2000 or email radiationprotection@epa.sa.gov.au. If you have any difficulties in complying with what is required, contact the EPA as soon as possible.</w:t>
            </w:r>
          </w:p>
        </w:tc>
      </w:tr>
      <w:tr>
        <w:trPr>
          <w:cantSplit w:val="true"/>
        </w:trPr>
        <w:tc>
          <w:tcPr>
            <w:tcW w:w="7199" w:type="dxa"/>
            <w:tcBorders/>
            <w:vAlign w:val="center"/>
          </w:tcPr>
          <w:p>
            <w:pPr>
              <w:pStyle w:val="Normal"/>
              <w:keepLines/>
              <w:autoSpaceDE w:val="false"/>
              <w:spacing w:before="120" w:after="0"/>
              <w:rPr/>
            </w:pPr>
            <w:r>
              <w:rPr>
                <w:rFonts w:cs="Times New Roman" w:ascii="Times New Roman" w:hAnsi="Times New Roman"/>
                <w:color w:val="000000"/>
                <w:position w:val="8"/>
                <w:sz w:val="10"/>
                <w:szCs w:val="10"/>
                <w:lang w:eastAsia="en-AU"/>
              </w:rPr>
              <w:t>1</w:t>
            </w:r>
            <w:r>
              <w:rPr>
                <w:rFonts w:cs="Times New Roman" w:ascii="Times New Roman" w:hAnsi="Times New Roman"/>
                <w:color w:val="000000"/>
                <w:sz w:val="20"/>
                <w:lang w:eastAsia="en-AU"/>
              </w:rPr>
              <w:t xml:space="preserve">Section 33A of the Act requires those in possession of a registrable radiation source to have a ‘Licence to possess’ it. The </w:t>
            </w:r>
            <w:hyperlink r:id="rId51">
              <w:r>
                <w:rPr>
                  <w:rStyle w:val="InternetLink"/>
                  <w:rFonts w:cs="Times New Roman" w:ascii="Times New Roman" w:hAnsi="Times New Roman"/>
                  <w:i/>
                  <w:iCs/>
                  <w:color w:val="000000"/>
                  <w:sz w:val="20"/>
                  <w:lang w:eastAsia="en-AU"/>
                </w:rPr>
                <w:t>Radiation Protection and Control (Ionising Radiation) Regulations 2000</w:t>
              </w:r>
            </w:hyperlink>
            <w:r>
              <w:rPr>
                <w:rFonts w:cs="Times New Roman" w:ascii="Times New Roman" w:hAnsi="Times New Roman"/>
                <w:color w:val="000000"/>
                <w:sz w:val="20"/>
                <w:lang w:eastAsia="en-AU"/>
              </w:rPr>
              <w:t xml:space="preserve"> exempt owners from having such a licence if the apparatus is authorised under either section 23A (‘Licence to test for developmental purposes’), 24 (‘Licence to carry out mining or mineral processing’) or 29A (‘Facilities licence’) of the Act.</w:t>
            </w:r>
          </w:p>
        </w:tc>
      </w:tr>
      <w:tr>
        <w:trPr/>
        <w:tc>
          <w:tcPr>
            <w:tcW w:w="7199" w:type="dxa"/>
            <w:tcBorders/>
            <w:vAlign w:val="center"/>
          </w:tcPr>
          <w:p>
            <w:pPr>
              <w:pStyle w:val="Normal"/>
              <w:keepLines/>
              <w:autoSpaceDE w:val="false"/>
              <w:spacing w:before="120" w:after="0"/>
              <w:rPr/>
            </w:pPr>
            <w:r>
              <w:rPr>
                <w:rFonts w:cs="Times New Roman" w:ascii="Times New Roman" w:hAnsi="Times New Roman"/>
                <w:color w:val="000000"/>
                <w:position w:val="8"/>
                <w:sz w:val="10"/>
                <w:szCs w:val="10"/>
                <w:lang w:eastAsia="en-AU"/>
              </w:rPr>
              <w:t>2</w:t>
            </w:r>
            <w:r>
              <w:rPr>
                <w:rFonts w:cs="Times New Roman" w:ascii="Times New Roman" w:hAnsi="Times New Roman"/>
                <w:color w:val="000000"/>
                <w:sz w:val="20"/>
                <w:lang w:eastAsia="en-AU"/>
              </w:rPr>
              <w:t xml:space="preserve">The </w:t>
            </w:r>
            <w:hyperlink r:id="rId52">
              <w:r>
                <w:rPr>
                  <w:rStyle w:val="InternetLink"/>
                  <w:rFonts w:cs="Times New Roman" w:ascii="Times New Roman" w:hAnsi="Times New Roman"/>
                  <w:i/>
                  <w:iCs/>
                  <w:color w:val="000000"/>
                  <w:sz w:val="20"/>
                  <w:lang w:eastAsia="en-AU"/>
                </w:rPr>
                <w:t>Radiation Protection and Control (Ionising Radiation) Regulations 2000</w:t>
              </w:r>
            </w:hyperlink>
            <w:r>
              <w:rPr>
                <w:rFonts w:cs="Times New Roman" w:ascii="Times New Roman" w:hAnsi="Times New Roman"/>
                <w:color w:val="000000"/>
                <w:sz w:val="20"/>
                <w:lang w:eastAsia="en-AU"/>
              </w:rPr>
              <w:t xml:space="preserve"> exempt certain sealed radioactive sources from being registered. For further information, go to http://www.epa.sa.gov.au.</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6—APPLICATION: LICENCE TO USE OR HANDLE A RADIOACTIVE SUBSTANCE (section 28, </w:t>
            </w:r>
            <w:hyperlink r:id="rId53">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PPLICANT'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ull name and previous name (if applic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Birth 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Gen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ntact detail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EMPLOYMENT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Name of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nt's occup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ncipal business activity of employer:</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TYPE OF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Brief description of proposed use of radioactive substa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Have you previously held a licence to use radioactive substances in South Australia? If yes, state licence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Have you performed the above type of work in the last five years? If yes, and you haven’t held an SA licence in the last five years, give details eg location, employer, interstate licence details (please provide copie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PPLICANT'S QUALIFICATIONS AND TRAINING IN RADIATION PROTEC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sis on which licence being applied f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 relevant qualification (attach cop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o not have a relevant qualification, but have successfully completed a relevant examination and attach a copy of the certificate issued by the exam administr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s a special case and attach documentation supporting my cas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TAILS OF PRIOR RADIATION PROTECTION CONVI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or conviction of an offence under any radiation protection legislation? If ye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or licence (or an application for a licence) to operate radiation apparatus or to use or handle a radioactive substance, or an accreditation as a compliance tester having been refused, suspended or cancelled by any radiation licensing authority? If yes, detail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7—APPLICATION: REGISTRATION OF A SEALED RADIOACTIVE SOURCE (section 30, </w:t>
            </w:r>
            <w:hyperlink r:id="rId54">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OWNER'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mpany trading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mpany business name or for individual owner (title and full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BN/AC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ncipal business activ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contact details of contact person:</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LICENCE COVERING USE OF RADIATION SOURCES</w:t>
            </w:r>
            <w:r>
              <w:rPr>
                <w:rFonts w:cs="Times New Roman" w:ascii="Times New Roman" w:hAnsi="Times New Roman"/>
                <w:color w:val="000000"/>
                <w:position w:val="8"/>
                <w:sz w:val="10"/>
                <w:szCs w:val="10"/>
                <w:lang w:eastAsia="en-AU"/>
              </w:rPr>
              <w:t>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oes the business already have one of the following types of licence to cover the use of this or other radiation sources?</w:t>
            </w:r>
          </w:p>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possess </w:t>
            </w:r>
          </w:p>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test for developmental purposes </w:t>
            </w:r>
          </w:p>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carry out mining or mineral processing </w:t>
            </w:r>
          </w:p>
          <w:p>
            <w:pPr>
              <w:pStyle w:val="Normal"/>
              <w:keepLines/>
              <w:autoSpaceDE w:val="false"/>
              <w:spacing w:before="120" w:after="0"/>
              <w:ind w:left="397"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acility licence </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yes, indicate the licence type and licence number.</w:t>
            </w:r>
          </w:p>
          <w:p>
            <w:pPr>
              <w:pStyle w:val="Normal"/>
              <w:keepLines/>
              <w:autoSpaceDE w:val="false"/>
              <w:spacing w:before="120" w:after="0"/>
              <w:rPr/>
            </w:pPr>
            <w:r>
              <w:rPr>
                <w:rFonts w:cs="Times New Roman" w:ascii="Times New Roman" w:hAnsi="Times New Roman"/>
                <w:color w:val="000000"/>
                <w:sz w:val="20"/>
                <w:lang w:eastAsia="en-AU"/>
              </w:rPr>
              <w:t>If no, you must apply for one of the above</w:t>
              <w:noBreakHyphen/>
              <w:t>mentioned licences immediately.</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EALED SOURCE DESCRIP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evious registration of sealed source in SA? If yes, registration no (if know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hysical location of sealed sour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ype and use of sealed sour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ixed or port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dentifying information (radionuclide, activity (Bq), date activity measured, serial no. of source, source manufacturer, model of source encapsulation, container/instrument manufacturer, container/instrument model no., serial no. of container, date of manufacture of contai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ource security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urchase and installation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pporting documentation to be attached (as appropri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r>
        <w:trPr/>
        <w:tc>
          <w:tcPr>
            <w:tcW w:w="7199" w:type="dxa"/>
            <w:tcBorders/>
            <w:vAlign w:val="center"/>
          </w:tcPr>
          <w:p>
            <w:pPr>
              <w:pStyle w:val="Normal"/>
              <w:keepLines/>
              <w:autoSpaceDE w:val="false"/>
              <w:spacing w:before="120" w:after="0"/>
              <w:rPr/>
            </w:pPr>
            <w:r>
              <w:rPr>
                <w:rFonts w:cs="Times New Roman" w:ascii="Times New Roman" w:hAnsi="Times New Roman"/>
                <w:color w:val="000000"/>
                <w:position w:val="8"/>
                <w:sz w:val="10"/>
                <w:szCs w:val="10"/>
                <w:lang w:eastAsia="en-AU"/>
              </w:rPr>
              <w:t>1</w:t>
            </w:r>
            <w:r>
              <w:rPr>
                <w:rFonts w:cs="Times New Roman" w:ascii="Times New Roman" w:hAnsi="Times New Roman"/>
                <w:color w:val="000000"/>
                <w:sz w:val="20"/>
                <w:lang w:eastAsia="en-AU"/>
              </w:rPr>
              <w:t xml:space="preserve">Section 33A of the Act requires those in possession of a registrable radiation source to have a ‘Licence to possess’ it. The </w:t>
            </w:r>
            <w:hyperlink r:id="rId55">
              <w:r>
                <w:rPr>
                  <w:rStyle w:val="InternetLink"/>
                  <w:rFonts w:cs="Times New Roman" w:ascii="Times New Roman" w:hAnsi="Times New Roman"/>
                  <w:i/>
                  <w:iCs/>
                  <w:color w:val="000000"/>
                  <w:sz w:val="20"/>
                  <w:lang w:eastAsia="en-AU"/>
                </w:rPr>
                <w:t>Radiation Protection and Control (Ionising Radiation) Regulations 2000</w:t>
              </w:r>
            </w:hyperlink>
            <w:r>
              <w:rPr>
                <w:rFonts w:cs="Times New Roman" w:ascii="Times New Roman" w:hAnsi="Times New Roman"/>
                <w:color w:val="000000"/>
                <w:sz w:val="20"/>
                <w:lang w:eastAsia="en-AU"/>
              </w:rPr>
              <w:t xml:space="preserve"> exempt owners from having such a licence if the apparatus is authorised under either section 23A (‘Licence to test for developmental purposes’), 24 (‘Licence to carry out mining or mineral processing’) or 29A (‘Facilities licence’) of the Act.</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8—APPLICATION: REGISTRATION OF PREMISES IN WHICH UNSEALED RADIOACTIVE SUBSTANCES ARE HANDLED OR KEPT (section 29, </w:t>
            </w:r>
            <w:hyperlink r:id="rId56">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his form only needs to be completed for premises that are not on a site covered by, or to be covered by, a "Licence to test for developmental purposes", a "Licence to carry out mining or mineral processing" or a "Facility licenc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OCCUPIER'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mpany trading na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w:t>
              <w:tab/>
              <w:t xml:space="preserve">Company business name </w:t>
            </w:r>
            <w:r>
              <w:rPr>
                <w:rFonts w:cs="Times New Roman" w:ascii="Times New Roman" w:hAnsi="Times New Roman"/>
                <w:b/>
                <w:bCs/>
                <w:color w:val="000000"/>
                <w:sz w:val="20"/>
                <w:u w:val="single"/>
                <w:lang w:eastAsia="en-AU"/>
              </w:rPr>
              <w:t>or</w:t>
            </w:r>
            <w:r>
              <w:rPr>
                <w:rFonts w:cs="Times New Roman" w:ascii="Times New Roman" w:hAnsi="Times New Roman"/>
                <w:color w:val="000000"/>
                <w:sz w:val="20"/>
                <w:lang w:eastAsia="en-AU"/>
              </w:rPr>
              <w:t xml:space="preserve"> for individual owner (title and full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BN/AC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ncipal business activ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contact details of contact person:</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LICENCE COVERING USE OF RADIATION SOURCES</w:t>
            </w:r>
            <w:r>
              <w:rPr>
                <w:rFonts w:cs="Times New Roman" w:ascii="Times New Roman" w:hAnsi="Times New Roman"/>
                <w:color w:val="000000"/>
                <w:position w:val="8"/>
                <w:sz w:val="10"/>
                <w:szCs w:val="10"/>
                <w:lang w:eastAsia="en-AU"/>
              </w:rPr>
              <w:t>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oes the business already have a "Licence to possess" to cover the use of this or other radiation sourc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yes, state the licence numbe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no, you must apply for a "Licence to possess" immediately.</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REMISE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hysical location of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ype (A, B or C) and use of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Name and licence number of persons licensed under section 28 of the Act who will be supervising the work with unsealed radioactive substa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Radionuclide identifying inform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upporting documentation to be attached (as appropri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r>
        <w:trPr/>
        <w:tc>
          <w:tcPr>
            <w:tcW w:w="7199" w:type="dxa"/>
            <w:tcBorders/>
            <w:vAlign w:val="center"/>
          </w:tcPr>
          <w:p>
            <w:pPr>
              <w:pStyle w:val="Normal"/>
              <w:keepLines/>
              <w:autoSpaceDE w:val="false"/>
              <w:spacing w:before="120" w:after="0"/>
              <w:rPr/>
            </w:pPr>
            <w:r>
              <w:rPr>
                <w:rFonts w:cs="Times New Roman" w:ascii="Times New Roman" w:hAnsi="Times New Roman"/>
                <w:color w:val="000000"/>
                <w:position w:val="8"/>
                <w:sz w:val="10"/>
                <w:szCs w:val="10"/>
                <w:lang w:eastAsia="en-AU"/>
              </w:rPr>
              <w:t>1</w:t>
            </w:r>
            <w:r>
              <w:rPr>
                <w:rFonts w:cs="Times New Roman" w:ascii="Times New Roman" w:hAnsi="Times New Roman"/>
                <w:color w:val="000000"/>
                <w:sz w:val="20"/>
                <w:lang w:eastAsia="en-AU"/>
              </w:rPr>
              <w:t xml:space="preserve">Section 33A of the Act requires those in possession of a registrable radiation source to have a ‘Licence to possess’ it. The </w:t>
            </w:r>
            <w:hyperlink r:id="rId57">
              <w:r>
                <w:rPr>
                  <w:rStyle w:val="InternetLink"/>
                  <w:rFonts w:cs="Times New Roman" w:ascii="Times New Roman" w:hAnsi="Times New Roman"/>
                  <w:i/>
                  <w:iCs/>
                  <w:color w:val="000000"/>
                  <w:sz w:val="20"/>
                  <w:lang w:eastAsia="en-AU"/>
                </w:rPr>
                <w:t>Radiation Protection and Control (Ionising Radiation) Regulations 2000</w:t>
              </w:r>
            </w:hyperlink>
            <w:r>
              <w:rPr>
                <w:rFonts w:cs="Times New Roman" w:ascii="Times New Roman" w:hAnsi="Times New Roman"/>
                <w:color w:val="000000"/>
                <w:sz w:val="20"/>
                <w:lang w:eastAsia="en-AU"/>
              </w:rPr>
              <w:t xml:space="preserve"> exempts owners from having such a licence if the apparatus is authorised under either section 23A (‘Licence to test for developmental purposes’), 24 (‘Licence to carry out mining or mineral processing’) or 29A (‘Facilities licence’) of the Act.</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9—APPLICATION/RENEWAL: LICENCE TO TEST FOR DEVELOPMENTAL PURPOSES - MINING OR MINERAL PROCESSING (section 23A, </w:t>
            </w:r>
            <w:hyperlink r:id="rId58">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dication of whether a new application or a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a renew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ate of invitation to rene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icence nu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icence expiry 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PPLICANT'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mpany trading na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w:t>
              <w:tab/>
              <w:t xml:space="preserve">Company business name </w:t>
            </w:r>
            <w:r>
              <w:rPr>
                <w:rFonts w:cs="Times New Roman" w:ascii="Times New Roman" w:hAnsi="Times New Roman"/>
                <w:b/>
                <w:bCs/>
                <w:color w:val="000000"/>
                <w:sz w:val="20"/>
                <w:u w:val="single"/>
                <w:lang w:eastAsia="en-AU"/>
              </w:rPr>
              <w:t>or</w:t>
            </w:r>
            <w:r>
              <w:rPr>
                <w:rFonts w:cs="Times New Roman" w:ascii="Times New Roman" w:hAnsi="Times New Roman"/>
                <w:color w:val="000000"/>
                <w:sz w:val="20"/>
                <w:lang w:eastAsia="en-AU"/>
              </w:rPr>
              <w:t xml:space="preserve"> for individual owner (title and full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BN/AC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contact details of responsible person (the person authorised to act on behalf of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cation of mine or mineral processing ope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contact details of mine manager (if different from responsible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and contact details of processing manager (if different from responsible person and mine manag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and contact details of Radiation Safety Officer:</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TYPE OF OPE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Nominate type of activity that relates to the type of operation being conducted under this licence:</w:t>
            </w:r>
          </w:p>
        </w:tc>
      </w:tr>
      <w:tr>
        <w:trPr>
          <w:cantSplit w:val="true"/>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UPPORTING DOCUMENT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ocuments to be attached to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raft radiation management pl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raft radioactive waste management pl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s appropriate, radiation source register, source security plan, source transport security plan, proposed radiation source detail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NOT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Failure to renew your licence by the expiry date will result in your licence lapsing, and may require a new application to be made and payment of the applicable fe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 Changes to particulars since previous application must be provided as part of renewal application.</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10—APPLICATION/RENEWAL: LICENCE TO CARRY OUT MINING OR MINERAL PROCESSING (section 24, </w:t>
            </w:r>
            <w:hyperlink r:id="rId59">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dication of whether a new application or a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a renew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ate of invitation to rene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icence nu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icence expiry 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PPLICANT'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mpany trading na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w:t>
              <w:tab/>
              <w:t xml:space="preserve">Company business name </w:t>
            </w:r>
            <w:r>
              <w:rPr>
                <w:rFonts w:cs="Times New Roman" w:ascii="Times New Roman" w:hAnsi="Times New Roman"/>
                <w:b/>
                <w:bCs/>
                <w:color w:val="000000"/>
                <w:sz w:val="20"/>
                <w:u w:val="single"/>
                <w:lang w:eastAsia="en-AU"/>
              </w:rPr>
              <w:t>or</w:t>
            </w:r>
            <w:r>
              <w:rPr>
                <w:rFonts w:cs="Times New Roman" w:ascii="Times New Roman" w:hAnsi="Times New Roman"/>
                <w:color w:val="000000"/>
                <w:sz w:val="20"/>
                <w:lang w:eastAsia="en-AU"/>
              </w:rPr>
              <w:t xml:space="preserve"> for individual owner (title and full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BN/AC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contact details of responsible person (the person authorised to act on behalf of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cation of mine or mineral processing ope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contact details of mine manager (if different from responsible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and contact details of processing manager (if different from responsible person and mine manag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and contact details of Radiation Safety Officer:</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TYPE OF OPE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Nominate type of activity that relates to the type of operation being conducted under this licenc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UPPORTING DOCUMENT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ocuments to be attached to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raft radiation management pl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raft radioactive waste management pl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s appropriate, radiation source register, source security plan, source transport security plan, proposed radiation source details</w:t>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NOT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Failure to renew your licence by the expiry date will result in your licence lapsing, and may require a new application to be made and payment of the applicable fe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 Changes to particulars since previous application must be provided as part of renewal application.</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11—APPLICATION/RENEWAL: LICENCE TO OPERATE A FACILITY (section 29A, </w:t>
            </w:r>
            <w:hyperlink r:id="rId60">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dication of whether a new application or a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a renew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ate of invitation to rene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icence nu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icence expiry 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PPLICANT'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mpany trading na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w:t>
              <w:tab/>
              <w:t xml:space="preserve">Company business name </w:t>
            </w:r>
            <w:r>
              <w:rPr>
                <w:rFonts w:cs="Times New Roman" w:ascii="Times New Roman" w:hAnsi="Times New Roman"/>
                <w:b/>
                <w:bCs/>
                <w:color w:val="000000"/>
                <w:sz w:val="20"/>
                <w:u w:val="single"/>
                <w:lang w:eastAsia="en-AU"/>
              </w:rPr>
              <w:t>or</w:t>
            </w:r>
            <w:r>
              <w:rPr>
                <w:rFonts w:cs="Times New Roman" w:ascii="Times New Roman" w:hAnsi="Times New Roman"/>
                <w:color w:val="000000"/>
                <w:sz w:val="20"/>
                <w:lang w:eastAsia="en-AU"/>
              </w:rPr>
              <w:t xml:space="preserve"> for individual owner (title and full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BN/AC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contact details of responsible person (the person authorised to act on behalf of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cation of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contact details of manager (if different from responsible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and contact details of Radiation Safety Officer:</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TYPE OF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Nominate type of prescribed facility:</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UPPORTING DOCUMENT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ocuments to be attached to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raft radiation management pl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raft radioactive waste management pl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s appropriate, radiation source register, source security plan, source transport security plan, proposed radiation source details</w:t>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NOT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Failure to renew your licence by the expiry date will result in your licence lapsing, and may require a new application to be made and payment of the applicable fe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 Changes to particulars since previous application must be provided as part of renewal application.</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12—APPLICATION/RENEWAL: LICENCE TO POSSESS A RADIATION SOURCE (section 33A, </w:t>
            </w:r>
            <w:hyperlink r:id="rId61">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dication of whether a new application or a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a renew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ate of invitation to rene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icence nu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icence expiry 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OCCUPIER'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mpany trading na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w:t>
              <w:tab/>
              <w:t xml:space="preserve">Company business name </w:t>
            </w:r>
            <w:r>
              <w:rPr>
                <w:rFonts w:cs="Times New Roman" w:ascii="Times New Roman" w:hAnsi="Times New Roman"/>
                <w:b/>
                <w:bCs/>
                <w:color w:val="000000"/>
                <w:sz w:val="20"/>
                <w:u w:val="single"/>
                <w:lang w:eastAsia="en-AU"/>
              </w:rPr>
              <w:t>or</w:t>
            </w:r>
            <w:r>
              <w:rPr>
                <w:rFonts w:cs="Times New Roman" w:ascii="Times New Roman" w:hAnsi="Times New Roman"/>
                <w:color w:val="000000"/>
                <w:sz w:val="20"/>
                <w:lang w:eastAsia="en-AU"/>
              </w:rPr>
              <w:t xml:space="preserve"> for individual owner (title and full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BN/AC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ncipal business activ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contact details of responsible/contact person (the person authorised to act on behalf of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contact details of manager (if different from responsible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and contact details of Radiation Safety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cation(s) of radiation source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RADIATION SOURCE DETAIL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ximum number of registrable sealed radioactive sources, maximum number of registrable irradiating apparatus, maximum number of registrable premise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UPPORTING DOCUMENT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 appropriate, including radiation management plan, source security plan, source transport security plan, proposed radiation source details:</w:t>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NOT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Failure to renew your licence by the expiry date will result in your licence lapsing, and may require a new application to be made and payment of the applicable fe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 Changes to particulars since previous application must be provided as part of renewal application.</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13—APPLICATION: ACCREDITATION AS A COMPLIANCE TESTER (section 33B, </w:t>
            </w:r>
            <w:hyperlink r:id="rId62">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PPLICANT'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ull name and previous name (if applic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icence to operate ionising radiation apparatus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Birth 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Gen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ntact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ccup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Do you wish to have your name, email address, and contact no. listed on the EPA web page? (this enables owners of X</w:t>
              <w:noBreakHyphen/>
              <w:t>ray apparatus to contact compliance testers):</w:t>
            </w:r>
          </w:p>
        </w:tc>
      </w:tr>
      <w:tr>
        <w:trPr>
          <w:cantSplit w:val="true"/>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EMPLOYMENT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mployment status (eg. self</w:t>
              <w:noBreakHyphen/>
              <w:t>employed, employ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self</w:t>
              <w:noBreakHyphen/>
              <w:t>employed/business owner – trading or business name, ABN/AC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employed – name and contact details of employer, principal business activity of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Relevant professional employment history (not required if applying for mutual recognition or prior recognition):</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TYPE OF ACCREDITATION BEING APPLIED F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Nominate type of accreditation being applied f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Sample test report for each type of accreditation being applied for (all reports to include/address all of the information/provisions specified in relevant protocols document/compliance statement).</w:t>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PPLICANT'S QUALIFICATIONS, PRIOR ACCREDITATION AND TRAINING IN RADIATION PROT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ofessional qualifications and training certific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Relevant accredit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Basis on which accreditation being applied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relevant qualifications and training (attach copy of awards and certific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utual recognition (attach copy of certificates of accredi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or recognition as a compliance tester in S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have the required competencies (attach statements demonstrating claim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TAILS OF PRIOR RADIATION PROTECTION CONVI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or conviction of an offence under any radiation protection legislation? If ye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or licence (or an application for a licence) to operate radiation apparatus or to use or handle a radioactive substance, or an accreditation as a compliance tester having been refused, suspended or cancelled by any radiation licensing authority? If yes, detail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14—APPLICATION TO RENEW LICENCE TO OPERATE RADIATION APPARATUS OR RENEW A LICENCE TO USE OR HANDLE A RADIOACTIVE SUBSTANCE (section 37, </w:t>
            </w:r>
            <w:hyperlink r:id="rId63">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ICULARS RELATING TO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ull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icence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xpiry 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Name of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Business address of employer:</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NOT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Failure to renew your licence by the expiry date will result in your licence lapsing, and may require a new application to be made and payment of the applicable fe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120" w:after="0"/>
              <w:rPr/>
            </w:pPr>
            <w:r>
              <w:rPr>
                <w:rFonts w:cs="Times New Roman" w:ascii="Times New Roman" w:hAnsi="Times New Roman"/>
                <w:color w:val="000000"/>
                <w:sz w:val="20"/>
                <w:lang w:eastAsia="en-AU"/>
              </w:rPr>
              <w:t xml:space="preserve">2. Operation of an ionising radiation apparatus or use or handling of a sealed or unsealed radioactive substance without the appropriate licence is an offence under the </w:t>
            </w:r>
            <w:hyperlink r:id="rId64">
              <w:r>
                <w:rPr>
                  <w:rStyle w:val="InternetLink"/>
                  <w:rFonts w:cs="Times New Roman" w:ascii="Times New Roman" w:hAnsi="Times New Roman"/>
                  <w:i/>
                  <w:iCs/>
                  <w:color w:val="000000"/>
                  <w:sz w:val="20"/>
                  <w:lang w:eastAsia="en-AU"/>
                </w:rPr>
                <w:t>Radiation Protection and Control Act 1982</w:t>
              </w:r>
            </w:hyperlink>
            <w:r>
              <w:rPr>
                <w:rFonts w:cs="Times New Roman" w:ascii="Times New Roman" w:hAnsi="Times New Roman"/>
                <w:color w:val="000000"/>
                <w:sz w:val="20"/>
                <w:lang w:eastAsia="en-AU"/>
              </w:rPr>
              <w:t xml:space="preserve"> and may result in fines of up to $10 000.</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 Changes to particulars since previous application must be provided as part of renewal application.</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MENDMENT OF LICENCE PARTICULARS</w:t>
            </w:r>
          </w:p>
          <w:p>
            <w:pPr>
              <w:pStyle w:val="Normal"/>
              <w:keepLines/>
              <w:autoSpaceDE w:val="false"/>
              <w:spacing w:before="120" w:after="0"/>
              <w:rPr/>
            </w:pPr>
            <w:r>
              <w:rPr>
                <w:rFonts w:cs="Times New Roman" w:ascii="Times New Roman" w:hAnsi="Times New Roman"/>
                <w:color w:val="000000"/>
                <w:sz w:val="20"/>
                <w:lang w:eastAsia="en-AU"/>
              </w:rPr>
              <w:t xml:space="preserve">If the details of the licensee or the employer have changed, please enter </w:t>
            </w:r>
            <w:r>
              <w:rPr>
                <w:rFonts w:cs="Times New Roman" w:ascii="Times New Roman" w:hAnsi="Times New Roman"/>
                <w:color w:val="000000"/>
                <w:sz w:val="20"/>
                <w:u w:val="single"/>
                <w:lang w:eastAsia="en-AU"/>
              </w:rPr>
              <w:t>only</w:t>
            </w:r>
            <w:r>
              <w:rPr>
                <w:rFonts w:cs="Times New Roman" w:ascii="Times New Roman" w:hAnsi="Times New Roman"/>
                <w:color w:val="000000"/>
                <w:sz w:val="20"/>
                <w:lang w:eastAsia="en-AU"/>
              </w:rPr>
              <w:t xml:space="preserve"> the changes in the table below.</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3" w:type="dxa"/>
        <w:tblLayout w:type="fixed"/>
        <w:tblCellMar>
          <w:top w:w="0" w:type="dxa"/>
          <w:left w:w="60" w:type="dxa"/>
          <w:bottom w:w="0" w:type="dxa"/>
          <w:right w:w="60" w:type="dxa"/>
        </w:tblCellMar>
      </w:tblPr>
      <w:tblGrid>
        <w:gridCol w:w="7199"/>
      </w:tblGrid>
      <w:tr>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itl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ull nam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ostal addres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ccup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ame of employe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siness address of employer:</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670"/>
        <w:gridCol w:w="1764"/>
        <w:gridCol w:w="1764"/>
      </w:tblGrid>
      <w:tr>
        <w:trPr/>
        <w:tc>
          <w:tcPr>
            <w:tcW w:w="7198" w:type="dxa"/>
            <w:gridSpan w:val="3"/>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15—APPLICATION TO RENEW REGISTRATION (section 37, </w:t>
            </w:r>
            <w:hyperlink r:id="rId65">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8" w:type="dxa"/>
            <w:gridSpan w:val="3"/>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ICULARS RELATING TO REGIST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Name of registered owner/occupier of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Owner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xpiry month:</w:t>
            </w:r>
          </w:p>
        </w:tc>
      </w:tr>
      <w:tr>
        <w:trPr/>
        <w:tc>
          <w:tcPr>
            <w:tcW w:w="3670"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following registrations expire on:</w:t>
            </w:r>
          </w:p>
        </w:tc>
        <w:tc>
          <w:tcPr>
            <w:tcW w:w="1764"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piry date</w:t>
            </w:r>
          </w:p>
        </w:tc>
        <w:tc>
          <w:tcPr>
            <w:tcW w:w="176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367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aratus Level 3 Renewal</w:t>
            </w:r>
          </w:p>
        </w:tc>
        <w:tc>
          <w:tcPr>
            <w:tcW w:w="176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umber @ Fee</w:t>
            </w:r>
          </w:p>
        </w:tc>
        <w:tc>
          <w:tcPr>
            <w:tcW w:w="176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s Subtotal</w:t>
            </w:r>
          </w:p>
        </w:tc>
      </w:tr>
      <w:tr>
        <w:trPr/>
        <w:tc>
          <w:tcPr>
            <w:tcW w:w="367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aratus Level 2 Renewal</w:t>
            </w:r>
          </w:p>
        </w:tc>
        <w:tc>
          <w:tcPr>
            <w:tcW w:w="176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umber @ Fee</w:t>
            </w:r>
          </w:p>
        </w:tc>
        <w:tc>
          <w:tcPr>
            <w:tcW w:w="176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s Subtotal</w:t>
            </w:r>
          </w:p>
        </w:tc>
      </w:tr>
      <w:tr>
        <w:trPr/>
        <w:tc>
          <w:tcPr>
            <w:tcW w:w="367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aratus Level 1 Renewal</w:t>
            </w:r>
          </w:p>
        </w:tc>
        <w:tc>
          <w:tcPr>
            <w:tcW w:w="176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umber @ Fee</w:t>
            </w:r>
          </w:p>
        </w:tc>
        <w:tc>
          <w:tcPr>
            <w:tcW w:w="176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s Subtotal</w:t>
            </w:r>
          </w:p>
        </w:tc>
      </w:tr>
      <w:tr>
        <w:trPr/>
        <w:tc>
          <w:tcPr>
            <w:tcW w:w="367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emises Renewal</w:t>
            </w:r>
          </w:p>
        </w:tc>
        <w:tc>
          <w:tcPr>
            <w:tcW w:w="176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umber @ Fee</w:t>
            </w:r>
          </w:p>
        </w:tc>
        <w:tc>
          <w:tcPr>
            <w:tcW w:w="176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s Subtotal</w:t>
            </w:r>
          </w:p>
        </w:tc>
      </w:tr>
      <w:tr>
        <w:trPr/>
        <w:tc>
          <w:tcPr>
            <w:tcW w:w="367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aled Radioactive Source Renewal</w:t>
            </w:r>
          </w:p>
        </w:tc>
        <w:tc>
          <w:tcPr>
            <w:tcW w:w="176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rst Source Fee:</w:t>
            </w:r>
          </w:p>
        </w:tc>
        <w:tc>
          <w:tcPr>
            <w:tcW w:w="176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w:t>
            </w:r>
          </w:p>
        </w:tc>
      </w:tr>
      <w:tr>
        <w:trPr/>
        <w:tc>
          <w:tcPr>
            <w:tcW w:w="3670"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aled Radioactive Source Renewal</w:t>
            </w:r>
          </w:p>
        </w:tc>
        <w:tc>
          <w:tcPr>
            <w:tcW w:w="1764"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umber @ Fee</w:t>
            </w:r>
          </w:p>
        </w:tc>
        <w:tc>
          <w:tcPr>
            <w:tcW w:w="1764" w:type="dxa"/>
            <w:tcBorders>
              <w:bottom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s Subtotal</w:t>
            </w:r>
          </w:p>
        </w:tc>
      </w:tr>
      <w:tr>
        <w:trPr/>
        <w:tc>
          <w:tcPr>
            <w:tcW w:w="367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tal of Fees Due:</w:t>
            </w:r>
          </w:p>
        </w:tc>
        <w:tc>
          <w:tcPr>
            <w:tcW w:w="176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6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367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6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6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7198" w:type="dxa"/>
            <w:gridSpan w:val="3"/>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NOTES</w:t>
            </w:r>
          </w:p>
          <w:p>
            <w:pPr>
              <w:pStyle w:val="Normal"/>
              <w:keepLines/>
              <w:autoSpaceDE w:val="false"/>
              <w:spacing w:before="120" w:after="0"/>
              <w:rPr/>
            </w:pPr>
            <w:r>
              <w:rPr>
                <w:rFonts w:cs="Times New Roman" w:ascii="Times New Roman" w:hAnsi="Times New Roman"/>
                <w:color w:val="000000"/>
                <w:sz w:val="20"/>
                <w:lang w:eastAsia="en-AU"/>
              </w:rPr>
              <w:t>1.Ownership of an unregistered X</w:t>
              <w:noBreakHyphen/>
              <w:t xml:space="preserve">ray apparatus or unregistered sealed radioactive source or use of unsealed radioactive substances in unregistered premises is an offence under the </w:t>
            </w:r>
            <w:hyperlink r:id="rId66">
              <w:r>
                <w:rPr>
                  <w:rStyle w:val="InternetLink"/>
                  <w:rFonts w:cs="Times New Roman" w:ascii="Times New Roman" w:hAnsi="Times New Roman"/>
                  <w:i/>
                  <w:iCs/>
                  <w:color w:val="000000"/>
                  <w:sz w:val="20"/>
                  <w:lang w:eastAsia="en-AU"/>
                </w:rPr>
                <w:t>Radiation Protection and Control Act 1982</w:t>
              </w:r>
            </w:hyperlink>
            <w:r>
              <w:rPr>
                <w:rFonts w:cs="Times New Roman" w:ascii="Times New Roman" w:hAnsi="Times New Roman"/>
                <w:color w:val="000000"/>
                <w:sz w:val="20"/>
                <w:lang w:eastAsia="en-AU"/>
              </w:rPr>
              <w:t xml:space="preserve"> and may result in fines of up to $10,000.</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 This notice applies to the registered entities listed on the attached report. If any of the particulars in this report are incorrect please note the amendments on a copy of the report and return with this form.</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 Changes to particulars since previous application must be provided as part of renewal application.</w:t>
            </w:r>
          </w:p>
        </w:tc>
      </w:tr>
      <w:tr>
        <w:trPr/>
        <w:tc>
          <w:tcPr>
            <w:tcW w:w="7198" w:type="dxa"/>
            <w:gridSpan w:val="3"/>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8" w:type="dxa"/>
            <w:gridSpan w:val="3"/>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r>
        <w:trPr/>
        <w:tc>
          <w:tcPr>
            <w:tcW w:w="7198" w:type="dxa"/>
            <w:gridSpan w:val="3"/>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TAILS OF REGISTRATIONS TO BE RENEWED</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each applicable registered apparatus, sealed radioactive sources and registered premises – registration number and details.</w:t>
            </w:r>
          </w:p>
        </w:tc>
      </w:tr>
      <w:tr>
        <w:trPr/>
        <w:tc>
          <w:tcPr>
            <w:tcW w:w="7198" w:type="dxa"/>
            <w:gridSpan w:val="3"/>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MENDMENT OF REGISTRATION DETAIL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each applicable registered apparatus, sealed radioactive source and premises – registration number and details.</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 xml:space="preserve">FORM 16—APPLICATION FOR RENEWAL OF ACCREDITATION (section 37, </w:t>
            </w:r>
            <w:hyperlink r:id="rId67">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ICULARS RELATING TO CURRENT ACCREDIT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ull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urrent type of accredit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ccreditation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xpiry 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ntact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Business statu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self</w:t>
              <w:noBreakHyphen/>
              <w:t>employed/business owner – trading/business name and ABN/AC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employed, name of employer and business address of employer:</w:t>
            </w:r>
          </w:p>
        </w:tc>
      </w:tr>
      <w:tr>
        <w:trPr/>
        <w:tc>
          <w:tcPr>
            <w:tcW w:w="7199" w:type="dxa"/>
            <w:tcBorders/>
            <w:vAlign w:val="center"/>
          </w:tcPr>
          <w:p>
            <w:pPr>
              <w:pStyle w:val="Normal"/>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p>
            <w:pPr>
              <w:pStyle w:val="Normal"/>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NOT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Failure renew your accreditation by the expiry date will result in your accreditation lapsing, and may require a new application to be mad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 Failure to renew your accreditation would invalidate tests carried out for compliance purposes.</w:t>
            </w:r>
          </w:p>
          <w:p>
            <w:pPr>
              <w:pStyle w:val="Normal"/>
              <w:keepLines/>
              <w:autoSpaceDE w:val="false"/>
              <w:spacing w:before="120" w:after="0"/>
              <w:rPr/>
            </w:pPr>
            <w:r>
              <w:rPr>
                <w:rFonts w:cs="Times New Roman" w:ascii="Times New Roman" w:hAnsi="Times New Roman"/>
                <w:color w:val="000000"/>
                <w:sz w:val="20"/>
                <w:lang w:eastAsia="en-AU"/>
              </w:rPr>
              <w:t>3. Operation of an X</w:t>
              <w:noBreakHyphen/>
              <w:t xml:space="preserve">ray apparatus without the appropriate licence is an offence under the </w:t>
            </w:r>
            <w:hyperlink r:id="rId68">
              <w:r>
                <w:rPr>
                  <w:rStyle w:val="InternetLink"/>
                  <w:rFonts w:cs="Times New Roman" w:ascii="Times New Roman" w:hAnsi="Times New Roman"/>
                  <w:i/>
                  <w:iCs/>
                  <w:color w:val="000000"/>
                  <w:sz w:val="20"/>
                  <w:lang w:eastAsia="en-AU"/>
                </w:rPr>
                <w:t>Radiation Protection and Control Act 1982</w:t>
              </w:r>
            </w:hyperlink>
            <w:r>
              <w:rPr>
                <w:rFonts w:cs="Times New Roman" w:ascii="Times New Roman" w:hAnsi="Times New Roman"/>
                <w:color w:val="000000"/>
                <w:sz w:val="20"/>
                <w:lang w:eastAsia="en-AU"/>
              </w:rPr>
              <w:t xml:space="preserve"> and may result in fines of up to $10 000. </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 Changes to particulars since previous application must be provided as part of renewal application.</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6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 Februar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4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EC11/0048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adiation Protection and Control (Non-Ionising</w:t>
        <w:br/>
        <w:t>Radiation) Variation Regulations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the </w:t>
      </w:r>
      <w:r>
        <w:rPr>
          <w:rFonts w:cs="Times New Roman" w:ascii="Times New Roman" w:hAnsi="Times New Roman"/>
          <w:i/>
          <w:iCs/>
          <w:color w:val="000000"/>
          <w:szCs w:val="24"/>
          <w:lang w:eastAsia="en-AU"/>
        </w:rPr>
        <w:t>Radiation Protection and Control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adiation Protection and Control (Non</w:t>
          <w:noBreakHyphen/>
          <w:t>ionising</w:t>
          <w:br/>
          <w:t>Radiation)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03d4c25_3eb7_4fcb_a942_966d3d731d">
        <w:r>
          <w:rPr>
            <w:rStyle w:val="InternetLink"/>
            <w:rFonts w:cs="Times New Roman" w:ascii="Times New Roman" w:hAnsi="Times New Roman"/>
            <w:color w:val="000000"/>
            <w:szCs w:val="22"/>
            <w:lang w:eastAsia="en-AU"/>
          </w:rPr>
          <w:t>4</w:t>
          <w:tab/>
          <w:t>Substitution of regulations 4 to 6</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8">
        <w:r>
          <w:rPr>
            <w:rStyle w:val="InternetLink"/>
            <w:rFonts w:cs="Times New Roman" w:ascii="Times New Roman" w:hAnsi="Times New Roman"/>
            <w:color w:val="000000"/>
            <w:sz w:val="18"/>
            <w:szCs w:val="18"/>
            <w:lang w:eastAsia="en-AU"/>
          </w:rPr>
          <w:t>4</w:t>
          <w:tab/>
          <w:t>Licence to operate radiation apparatus (section 31 of Act)</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9">
        <w:r>
          <w:rPr>
            <w:rStyle w:val="InternetLink"/>
            <w:rFonts w:cs="Times New Roman" w:ascii="Times New Roman" w:hAnsi="Times New Roman"/>
            <w:color w:val="000000"/>
            <w:sz w:val="18"/>
            <w:szCs w:val="18"/>
            <w:lang w:eastAsia="en-AU"/>
          </w:rPr>
          <w:t>5</w:t>
          <w:tab/>
          <w:t>Licence to possess radiation source (section 33A of Act)</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10">
        <w:r>
          <w:rPr>
            <w:rStyle w:val="InternetLink"/>
            <w:rFonts w:cs="Times New Roman" w:ascii="Times New Roman" w:hAnsi="Times New Roman"/>
            <w:color w:val="000000"/>
            <w:sz w:val="18"/>
            <w:szCs w:val="18"/>
            <w:lang w:eastAsia="en-AU"/>
          </w:rPr>
          <w:t>6</w:t>
          <w:tab/>
          <w:t>Renewal of lic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5</w:t>
          <w:tab/>
          <w:t>Substitution of Schedules 1 and 2</w:t>
        </w:r>
      </w:hyperlink>
    </w:p>
    <w:p>
      <w:pPr>
        <w:pStyle w:val="Normal"/>
        <w:keepLines/>
        <w:autoSpaceDE w:val="false"/>
        <w:spacing w:before="80" w:after="80"/>
        <w:ind w:left="794" w:hanging="0"/>
        <w:rPr>
          <w:rFonts w:ascii="Times New Roman" w:hAnsi="Times New Roman" w:cs="Times New Roman"/>
          <w:color w:val="000000"/>
          <w:szCs w:val="24"/>
          <w:lang w:eastAsia="en-AU"/>
        </w:rPr>
      </w:pPr>
      <w:hyperlink w:anchor="Elkera_Print_BK12">
        <w:r>
          <w:rPr>
            <w:rStyle w:val="InternetLink"/>
            <w:rFonts w:cs="Times New Roman" w:ascii="Times New Roman" w:hAnsi="Times New Roman"/>
            <w:color w:val="000000"/>
            <w:szCs w:val="24"/>
            <w:lang w:eastAsia="en-AU"/>
          </w:rPr>
          <w:t>Schedule 1—Forms</w:t>
        </w:r>
      </w:hyperlink>
    </w:p>
    <w:p>
      <w:pPr>
        <w:pStyle w:val="Normal"/>
        <w:keepLines/>
        <w:autoSpaceDE w:val="false"/>
        <w:spacing w:before="80" w:after="80"/>
        <w:ind w:left="794" w:hanging="0"/>
        <w:rPr>
          <w:rFonts w:ascii="Times New Roman" w:hAnsi="Times New Roman" w:cs="Times New Roman"/>
          <w:color w:val="000000"/>
          <w:szCs w:val="24"/>
          <w:lang w:eastAsia="en-AU"/>
        </w:rPr>
      </w:pPr>
      <w:hyperlink w:anchor="Elkera_Print_BK13">
        <w:r>
          <w:rPr>
            <w:rStyle w:val="InternetLink"/>
            <w:rFonts w:cs="Times New Roman" w:ascii="Times New Roman" w:hAnsi="Times New Roman"/>
            <w:color w:val="000000"/>
            <w:szCs w:val="24"/>
            <w:lang w:eastAsia="en-AU"/>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adiation Protection and Control (Non</w:t>
        <w:noBreakHyphen/>
        <w:t>Ionising Radiation)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8a661c1f_78c7_455d_895c_06a236efa1">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se regulations will come into operation on 1 March 2012.</w:t>
      </w:r>
    </w:p>
    <w:p>
      <w:pPr>
        <w:pStyle w:val="Normal"/>
        <w:keepLines/>
        <w:tabs>
          <w:tab w:val="clear" w:pos="160"/>
          <w:tab w:val="center" w:pos="397" w:leader="none"/>
          <w:tab w:val="left" w:pos="794" w:leader="none"/>
        </w:tabs>
        <w:autoSpaceDE w:val="false"/>
        <w:spacing w:before="120" w:after="0"/>
        <w:ind w:left="794" w:hanging="794"/>
        <w:rPr/>
      </w:pPr>
      <w:bookmarkStart w:id="46" w:name="id8a661c1f_78c7_455d_895c_06a236efa1"/>
      <w:r>
        <w:rPr>
          <w:rFonts w:cs="Times New Roman" w:ascii="Times New Roman" w:hAnsi="Times New Roman"/>
          <w:color w:val="000000"/>
          <w:sz w:val="23"/>
          <w:szCs w:val="23"/>
          <w:lang w:eastAsia="en-AU"/>
        </w:rPr>
        <w:tab/>
        <w:t>(2)</w:t>
        <w:tab/>
        <w:t xml:space="preserve">Regulation 5 (to be inserted by </w:t>
      </w:r>
      <w:hyperlink w:anchor="idb03d4c25_3eb7_4fcb_a942_966d3d731d">
        <w:r>
          <w:rPr>
            <w:rStyle w:val="InternetLink"/>
            <w:rFonts w:cs="Times New Roman" w:ascii="Times New Roman" w:hAnsi="Times New Roman"/>
            <w:color w:val="000000"/>
            <w:sz w:val="23"/>
            <w:szCs w:val="23"/>
            <w:lang w:eastAsia="en-AU"/>
          </w:rPr>
          <w:t>regulation 4</w:t>
        </w:r>
      </w:hyperlink>
      <w:r>
        <w:rPr>
          <w:rFonts w:cs="Times New Roman" w:ascii="Times New Roman" w:hAnsi="Times New Roman"/>
          <w:color w:val="000000"/>
          <w:sz w:val="23"/>
          <w:szCs w:val="23"/>
          <w:lang w:eastAsia="en-AU"/>
        </w:rPr>
        <w:t>) will come into operation on 1 July 2012.</w:t>
      </w:r>
      <w:bookmarkEnd w:id="4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adiation Protection and Control (Non</w:t>
        <w:noBreakHyphen/>
        <w:t>ionising Radiation)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7" w:name="idb03d4c25_3eb7_4fcb_a942_966d3d731d"/>
      <w:r>
        <w:rPr>
          <w:rFonts w:cs="Times New Roman" w:ascii="Times New Roman" w:hAnsi="Times New Roman"/>
          <w:b/>
          <w:bCs/>
          <w:color w:val="000000"/>
          <w:sz w:val="26"/>
          <w:szCs w:val="26"/>
          <w:lang w:eastAsia="en-AU"/>
        </w:rPr>
        <w:t>4—Substitution of regulations 4 to 6</w:t>
      </w:r>
      <w:bookmarkEnd w:id="4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s 4 to 6 (inclusive)—delete the regulation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Licence to operate radiation apparatus (section 31 of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31(1)(b) of the Act, tanning units are a prescribed class of non</w:t>
        <w:noBreakHyphen/>
        <w:t>ionising radiation apparatu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31(3a)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m 1 of Schedule 1 is prescrib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ee specified in Schedule 2 is prescribed.</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Licence to possess radiation source (section 33A of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33A(2)(a) of the Act, subsection (1) does not apply to the possession of a radiation source in respect of which an application for a licence to possess has been made to the Minister and in respect of the Minister has not made a determin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33A(2)(b) of the Act, a thing that emits non</w:t>
        <w:noBreakHyphen/>
        <w:t>ionising radiation (other than a tanning unit) is prescrib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section 33A(3)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m 2 of Schedule 1 is prescrib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ee specified in Schedule 2 is prescribed.</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Renewal of licences</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37(2)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following forms are prescrib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or an application to renew a licence to possess a non</w:t>
        <w:noBreakHyphen/>
        <w:t>ionising radiation source—form 2 of Schedule 1;</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or an application to renew a licence to operate a tanning unit—form 3 of Schedule 1;</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ees specified in Schedule 2 are prescrib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s 1 and 2—delete the Schedules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orm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cantSplit w:val="true"/>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ORM 1—APPLICATION FOR A LICENCE TO OPERATE NON</w:t>
              <w:noBreakHyphen/>
              <w:t xml:space="preserve">IONISING RADIATION APPARATUS (TANNING UNITS) (section 31, </w:t>
            </w:r>
            <w:hyperlink r:id="rId70">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PPLICANT'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ull name and previous name (if applic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Birth 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Gen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ntact detail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EMPLOYMENT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Name of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nt's occup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ncipal business activity of employer:</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REVIOUS OPERATION OF TANNING UNITS AND LICENSING</w:t>
            </w:r>
          </w:p>
          <w:p>
            <w:pPr>
              <w:pStyle w:val="Normal"/>
              <w:keepLines/>
              <w:autoSpaceDE w:val="false"/>
              <w:spacing w:before="120" w:after="0"/>
              <w:rPr/>
            </w:pPr>
            <w:r>
              <w:rPr>
                <w:rFonts w:cs="Times New Roman" w:ascii="Times New Roman" w:hAnsi="Times New Roman"/>
                <w:color w:val="000000"/>
                <w:sz w:val="20"/>
                <w:lang w:eastAsia="en-AU"/>
              </w:rPr>
              <w:t xml:space="preserve">Have you operated a tanning unit in the last 5 years?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Yes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No</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yes, please provide details:</w:t>
            </w:r>
          </w:p>
          <w:p>
            <w:pPr>
              <w:pStyle w:val="Normal"/>
              <w:keepLines/>
              <w:autoSpaceDE w:val="false"/>
              <w:spacing w:before="120" w:after="0"/>
              <w:rPr/>
            </w:pPr>
            <w:r>
              <w:rPr>
                <w:rFonts w:cs="Times New Roman" w:ascii="Times New Roman" w:hAnsi="Times New Roman"/>
                <w:color w:val="000000"/>
                <w:sz w:val="20"/>
                <w:lang w:eastAsia="en-AU"/>
              </w:rPr>
              <w:t xml:space="preserve">Have you previously held a licence to operate a tanning unit in South Australia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Yes </w:t>
            </w:r>
            <w:r>
              <w:rPr>
                <w:rFonts w:eastAsia="MS Mincho;ＭＳ 明朝" w:cs="MS Mincho;ＭＳ 明朝" w:ascii="Times New Roman" w:hAnsi="Times New Roman"/>
                <w:color w:val="000000"/>
                <w:sz w:val="20"/>
                <w:lang w:eastAsia="en-AU"/>
              </w:rPr>
              <w:t>☐</w:t>
            </w:r>
            <w:r>
              <w:rPr>
                <w:rFonts w:cs="Times New Roman" w:ascii="Times New Roman" w:hAnsi="Times New Roman"/>
                <w:color w:val="000000"/>
                <w:sz w:val="20"/>
                <w:lang w:eastAsia="en-AU"/>
              </w:rPr>
              <w:t xml:space="preserve"> No</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yes, state licence number:</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PPLICANT'S TRAINING IN RADIATION PROTECTION</w:t>
            </w:r>
          </w:p>
          <w:p>
            <w:pPr>
              <w:pStyle w:val="Normal"/>
              <w:keepLines/>
              <w:autoSpaceDE w:val="false"/>
              <w:spacing w:before="120" w:after="0"/>
              <w:rPr/>
            </w:pPr>
            <w:r>
              <w:rPr>
                <w:rFonts w:cs="Times New Roman" w:ascii="Times New Roman" w:hAnsi="Times New Roman"/>
                <w:color w:val="000000"/>
                <w:sz w:val="20"/>
                <w:lang w:eastAsia="en-AU"/>
              </w:rPr>
              <w:t>A licence may only be granted if the applicant satisfies the Minister that he or she has appropriate knowledge of the principles and practices of radiation protection to operate non</w:t>
              <w:noBreakHyphen/>
              <w:t>ionising radiation apparatus (tanning unit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ease provide evidence in support of your application, and attach any supporting document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TAILS OF PRIOR RADIATION PROTECTION CONVI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or conviction of an offence under any radiation protection legislation? If ye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or licence (or an application for a licence) to operate a tanning unit refused, suspended or cancelled by any radiation licensing authority? If yes, detail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cantSplit w:val="true"/>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ORM 2—APPLICATION/RENEWAL: LICENCE TO POSSESS A NON</w:t>
              <w:noBreakHyphen/>
              <w:t xml:space="preserve">IONISING RADIATION SOURCE (section 33A, </w:t>
            </w:r>
            <w:hyperlink r:id="rId71">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ndication of whether a new application or a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If a renewal, then the licence renewal date (as stated in the invitation to renew the licence), licence number and licence expiry 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OCCUPIER'S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mpany trading na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eastAsia="en-AU"/>
              </w:rPr>
              <w:tab/>
              <w:t>•</w:t>
              <w:tab/>
              <w:t xml:space="preserve">Company business name </w:t>
            </w:r>
            <w:r>
              <w:rPr>
                <w:rFonts w:cs="Times New Roman" w:ascii="Times New Roman" w:hAnsi="Times New Roman"/>
                <w:b/>
                <w:bCs/>
                <w:color w:val="000000"/>
                <w:sz w:val="20"/>
                <w:u w:val="single"/>
                <w:lang w:eastAsia="en-AU"/>
              </w:rPr>
              <w:t>or</w:t>
            </w:r>
            <w:r>
              <w:rPr>
                <w:rFonts w:cs="Times New Roman" w:ascii="Times New Roman" w:hAnsi="Times New Roman"/>
                <w:color w:val="000000"/>
                <w:sz w:val="20"/>
                <w:lang w:eastAsia="en-AU"/>
              </w:rPr>
              <w:t xml:space="preserve"> for individual owner (title and full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BN/AC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incipal business activ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contact details of responsible/contact person (the person authorised to act on behalf of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contact details of manager (if different from responsible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 full name and contact details of Radiation Safety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cation(s) of radiation sources:</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RADIATION SOURCE DETAI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Maximum number of tanning units to be covered by the licenc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UPPORTING DOCUMENT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adiation management plan:</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r>
        <w:trPr>
          <w:cantSplit w:val="true"/>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NOT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Failure to renew your licence by the expiry date will result in your licence lapsing, and may require a new application to be made and payment of the applicable fees.</w:t>
            </w:r>
          </w:p>
        </w:tc>
      </w:tr>
      <w:tr>
        <w:trPr>
          <w:cantSplit w:val="true"/>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 Changes to particulars since previous application must be provided as part of renewal application.</w:t>
            </w:r>
          </w:p>
        </w:tc>
      </w:tr>
    </w:tbl>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7199"/>
      </w:tblGrid>
      <w:tr>
        <w:trPr>
          <w:cantSplit w:val="true"/>
        </w:trPr>
        <w:tc>
          <w:tcPr>
            <w:tcW w:w="71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ORM 3—APPLICATION TO RENEW A LICENCE TO OPERATE NON</w:t>
              <w:noBreakHyphen/>
              <w:t xml:space="preserve">IONISING RADIATION APPARATUS (TANNING UNITS) (section 37, </w:t>
            </w:r>
            <w:hyperlink r:id="rId72">
              <w:r>
                <w:rPr>
                  <w:rStyle w:val="InternetLink"/>
                  <w:rFonts w:cs="Times New Roman" w:ascii="Times New Roman" w:hAnsi="Times New Roman"/>
                  <w:b/>
                  <w:bCs/>
                  <w:i/>
                  <w:iCs/>
                  <w:color w:val="000000"/>
                  <w:sz w:val="20"/>
                  <w:lang w:eastAsia="en-AU"/>
                </w:rPr>
                <w:t>Radiation Protection and Control Act 1982</w:t>
              </w:r>
            </w:hyperlink>
            <w:r>
              <w:rPr>
                <w:rFonts w:cs="Times New Roman" w:ascii="Times New Roman" w:hAnsi="Times New Roman"/>
                <w:b/>
                <w:bCs/>
                <w:color w:val="000000"/>
                <w:sz w:val="20"/>
                <w:lang w:eastAsia="en-AU"/>
              </w:rPr>
              <w:t>)</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ICULARS RELATING TO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it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ull na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rrespondence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icence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icence renewal date (as stated in the invitation to renew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xpiry d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Name of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Business address of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ull name and contact details of contact person:</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NOT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Failure to renew your licence by the expiry date will result in your licence lapsing, and may require a new application to be made and payment of the applicable fees.</w:t>
            </w:r>
          </w:p>
          <w:p>
            <w:pPr>
              <w:pStyle w:val="Normal"/>
              <w:keepLines/>
              <w:autoSpaceDE w:val="false"/>
              <w:spacing w:before="120" w:after="0"/>
              <w:rPr/>
            </w:pPr>
            <w:r>
              <w:rPr>
                <w:rFonts w:cs="Times New Roman" w:ascii="Times New Roman" w:hAnsi="Times New Roman"/>
                <w:color w:val="000000"/>
                <w:sz w:val="20"/>
                <w:lang w:eastAsia="en-AU"/>
              </w:rPr>
              <w:t xml:space="preserve">2. Operation of a cosmetic tanning unit without the appropriate licence is an offence under the </w:t>
            </w:r>
            <w:hyperlink r:id="rId73">
              <w:r>
                <w:rPr>
                  <w:rStyle w:val="InternetLink"/>
                  <w:rFonts w:cs="Times New Roman" w:ascii="Times New Roman" w:hAnsi="Times New Roman"/>
                  <w:i/>
                  <w:iCs/>
                  <w:color w:val="000000"/>
                  <w:sz w:val="20"/>
                  <w:lang w:eastAsia="en-AU"/>
                </w:rPr>
                <w:t>Radiation Protection and Control Act 1982</w:t>
              </w:r>
            </w:hyperlink>
            <w:r>
              <w:rPr>
                <w:rFonts w:cs="Times New Roman" w:ascii="Times New Roman" w:hAnsi="Times New Roman"/>
                <w:color w:val="000000"/>
                <w:sz w:val="20"/>
                <w:lang w:eastAsia="en-AU"/>
              </w:rPr>
              <w:t xml:space="preserve"> and may result in fines of up to $10 000.</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 If any of your personal or employment details have changed since your licence was issued or last renewed, please amend them on this form.</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 To renew your licence, please sign and date the declaration, and return this completed form with the renewal fee.</w:t>
            </w:r>
          </w:p>
        </w:tc>
      </w:tr>
      <w:tr>
        <w:trPr>
          <w:cantSplit w:val="true"/>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ECLARAT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 declare that the information provided on this form and in support of this application is to the best of my knowledge complete and true in every particula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s signatur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te:</w:t>
            </w:r>
          </w:p>
        </w:tc>
      </w:tr>
      <w:tr>
        <w:trPr/>
        <w:tc>
          <w:tcPr>
            <w:tcW w:w="719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S TO BE PA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Applicable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Lodgment of form and payment of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Enquiries</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92"/>
        <w:gridCol w:w="5850"/>
        <w:gridCol w:w="956"/>
      </w:tblGrid>
      <w:tr>
        <w:trPr>
          <w:cantSplit w:val="true"/>
        </w:trPr>
        <w:tc>
          <w:tcPr>
            <w:tcW w:w="6242"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Licence to operate radiation apparatus (section 31 of Act)</w:t>
            </w:r>
          </w:p>
        </w:tc>
        <w:tc>
          <w:tcPr>
            <w:tcW w:w="956"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5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to operate a tanning unit—</w:t>
            </w:r>
          </w:p>
        </w:tc>
        <w:tc>
          <w:tcPr>
            <w:tcW w:w="956" w:type="dxa"/>
            <w:tcBorders/>
            <w:vAlign w:val="center"/>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9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95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9.00</w:t>
            </w:r>
          </w:p>
        </w:tc>
      </w:tr>
      <w:tr>
        <w:trPr>
          <w:cantSplit w:val="true"/>
        </w:trPr>
        <w:tc>
          <w:tcPr>
            <w:tcW w:w="39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renewal fee</w:t>
            </w:r>
          </w:p>
        </w:tc>
        <w:tc>
          <w:tcPr>
            <w:tcW w:w="95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2.00</w:t>
            </w:r>
          </w:p>
        </w:tc>
      </w:tr>
      <w:tr>
        <w:trPr>
          <w:cantSplit w:val="true"/>
        </w:trPr>
        <w:tc>
          <w:tcPr>
            <w:tcW w:w="6242"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Licence to possess a radiation source (section 33A of Act)</w:t>
            </w:r>
          </w:p>
        </w:tc>
        <w:tc>
          <w:tcPr>
            <w:tcW w:w="956"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92"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850"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 licence to possess a tanning unit—</w:t>
            </w:r>
          </w:p>
        </w:tc>
        <w:tc>
          <w:tcPr>
            <w:tcW w:w="956"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92"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5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w:t>
            </w:r>
          </w:p>
        </w:tc>
        <w:tc>
          <w:tcPr>
            <w:tcW w:w="956" w:type="dxa"/>
            <w:tcBorders/>
            <w:vAlign w:val="center"/>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89.00</w:t>
            </w:r>
          </w:p>
        </w:tc>
      </w:tr>
      <w:tr>
        <w:trPr>
          <w:cantSplit w:val="true"/>
        </w:trPr>
        <w:tc>
          <w:tcPr>
            <w:tcW w:w="392"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5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icence fee or renewal fee</w:t>
            </w:r>
          </w:p>
        </w:tc>
        <w:tc>
          <w:tcPr>
            <w:tcW w:w="956" w:type="dxa"/>
            <w:tcBorders/>
            <w:vAlign w:val="center"/>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6.00</w:t>
            </w:r>
          </w:p>
        </w:tc>
      </w:tr>
      <w:tr>
        <w:trPr>
          <w:cantSplit w:val="true"/>
        </w:trPr>
        <w:tc>
          <w:tcPr>
            <w:tcW w:w="392" w:type="dxa"/>
            <w:tcBorders/>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850" w:type="dxa"/>
            <w:tcBorders/>
          </w:tcPr>
          <w:p>
            <w:pPr>
              <w:pStyle w:val="Normal"/>
              <w:keepNext w:val="true"/>
              <w:keepLines/>
              <w:autoSpaceDE w:val="false"/>
              <w:spacing w:before="120" w:after="0"/>
              <w:rPr/>
            </w:pPr>
            <w:r>
              <w:rPr>
                <w:rFonts w:cs="Times New Roman" w:ascii="Times New Roman" w:hAnsi="Times New Roman"/>
                <w:color w:val="000000"/>
                <w:sz w:val="20"/>
                <w:lang w:eastAsia="en-AU"/>
              </w:rPr>
              <w:t xml:space="preserve">If a fee is paid under Schedule 4 clause 10 of the </w:t>
            </w:r>
            <w:hyperlink r:id="rId74">
              <w:r>
                <w:rPr>
                  <w:rStyle w:val="InternetLink"/>
                  <w:rFonts w:cs="Times New Roman" w:ascii="Times New Roman" w:hAnsi="Times New Roman"/>
                  <w:i/>
                  <w:iCs/>
                  <w:color w:val="000000"/>
                  <w:sz w:val="20"/>
                  <w:lang w:eastAsia="en-AU"/>
                </w:rPr>
                <w:t>Radiation Protection and Control (Ionising Radiation) Regulations 2000</w:t>
              </w:r>
            </w:hyperlink>
            <w:r>
              <w:rPr>
                <w:rFonts w:cs="Times New Roman" w:ascii="Times New Roman" w:hAnsi="Times New Roman"/>
                <w:color w:val="000000"/>
                <w:sz w:val="20"/>
                <w:lang w:eastAsia="en-AU"/>
              </w:rPr>
              <w:t xml:space="preserve"> in respect of 2 or more radiation sources/premises, and 1 of those sources is a tanning unit, no fee is payable under this clause for the issue of a licence in respect of that tanning unit.</w:t>
            </w:r>
          </w:p>
        </w:tc>
        <w:tc>
          <w:tcPr>
            <w:tcW w:w="956"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6242"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Miscellaneous fees</w:t>
            </w:r>
          </w:p>
        </w:tc>
        <w:tc>
          <w:tcPr>
            <w:tcW w:w="956"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9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5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issue of a reprint of a licence</w:t>
            </w:r>
          </w:p>
        </w:tc>
        <w:tc>
          <w:tcPr>
            <w:tcW w:w="956" w:type="dxa"/>
            <w:tcBorders/>
            <w:vAlign w:val="center"/>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7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 Februar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5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EC11/0048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Workers Rehabilitation and Compensation Variation Regulations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the </w:t>
      </w:r>
      <w:r>
        <w:rPr>
          <w:rFonts w:cs="Times New Roman" w:ascii="Times New Roman" w:hAnsi="Times New Roman"/>
          <w:i/>
          <w:iCs/>
          <w:color w:val="000000"/>
          <w:szCs w:val="24"/>
          <w:lang w:eastAsia="en-AU"/>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Workers Rehabilitation and Compensation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5—Contract of service and other terms (section 3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62a699a_c7ba_4483_a54d_187dab9df6">
        <w:r>
          <w:rPr>
            <w:rStyle w:val="InternetLink"/>
            <w:rFonts w:cs="Times New Roman" w:ascii="Times New Roman" w:hAnsi="Times New Roman"/>
            <w:color w:val="000000"/>
            <w:szCs w:val="22"/>
            <w:lang w:eastAsia="en-AU"/>
          </w:rPr>
          <w:t>5</w:t>
          <w:tab/>
          <w:t>Variation of regulation 10—Agencies of the Crown (section 61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Workers Rehabilitation and Compensation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075e300c_0f08_4d88_b02a_e5601a53f2">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se regulations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pPr>
      <w:bookmarkStart w:id="48" w:name="id075e300c_0f08_4d88_b02a_e5601a53f2"/>
      <w:r>
        <w:rPr>
          <w:rFonts w:cs="Times New Roman" w:ascii="Times New Roman" w:hAnsi="Times New Roman"/>
          <w:color w:val="000000"/>
          <w:sz w:val="23"/>
          <w:szCs w:val="23"/>
          <w:lang w:eastAsia="en-AU"/>
        </w:rPr>
        <w:tab/>
        <w:t>(2)</w:t>
        <w:tab/>
      </w:r>
      <w:hyperlink w:anchor="id962a699a_c7ba_4483_a54d_187dab9df6">
        <w:r>
          <w:rPr>
            <w:rStyle w:val="InternetLink"/>
            <w:rFonts w:cs="Times New Roman" w:ascii="Times New Roman" w:hAnsi="Times New Roman"/>
            <w:color w:val="000000"/>
            <w:sz w:val="23"/>
            <w:szCs w:val="23"/>
            <w:lang w:eastAsia="en-AU"/>
          </w:rPr>
          <w:t>Regulation 5</w:t>
        </w:r>
      </w:hyperlink>
      <w:r>
        <w:rPr>
          <w:rFonts w:cs="Times New Roman" w:ascii="Times New Roman" w:hAnsi="Times New Roman"/>
          <w:color w:val="000000"/>
          <w:sz w:val="23"/>
          <w:szCs w:val="23"/>
          <w:lang w:eastAsia="en-AU"/>
        </w:rPr>
        <w:t xml:space="preserve"> will be taken to have come into operation on 31 August 2011.</w:t>
      </w:r>
      <w:bookmarkEnd w:id="4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Workers Rehabilitation and Compensation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5—Contract of service and other terms (section 3 of Ac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5(6)(d)—delete paragraph (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9" w:name="id962a699a_c7ba_4483_a54d_187dab9df6"/>
      <w:bookmarkStart w:id="50" w:name="Elkera_Print_TOC8"/>
      <w:r>
        <w:rPr>
          <w:rFonts w:cs="Times New Roman" w:ascii="Times New Roman" w:hAnsi="Times New Roman"/>
          <w:b/>
          <w:bCs/>
          <w:color w:val="000000"/>
          <w:sz w:val="26"/>
          <w:szCs w:val="26"/>
          <w:lang w:eastAsia="en-AU"/>
        </w:rPr>
        <w:t>5—Variation of regulation 10—Agencies of the Crown (section 61 of Act)</w:t>
      </w:r>
      <w:bookmarkEnd w:id="49"/>
      <w:bookmarkEnd w:id="5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0(c)—delete paragraph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Royal District Nursing Service of SA Limite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7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 Februar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6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 xml:space="preserve">12MWRH001CS </w:t>
      </w:r>
    </w:p>
    <w:p>
      <w:pPr>
        <w:sectPr>
          <w:headerReference w:type="default" r:id="rId77"/>
          <w:type w:val="nextPage"/>
          <w:pgSz w:w="11906" w:h="16838"/>
          <w:pgMar w:left="1290" w:right="1256" w:gutter="0" w:header="1134" w:top="1674" w:footer="0" w:bottom="480"/>
          <w:pgNumType w:fmt="decimal"/>
          <w:formProt w:val="false"/>
          <w:textDirection w:val="lrTb"/>
          <w:docGrid w:type="default" w:linePitch="360" w:charSpace="0"/>
        </w:sectPr>
        <w:pStyle w:val="Galley"/>
        <w:rPr>
          <w:rFonts w:ascii="Times New Roman" w:hAnsi="Times New Roman" w:cs="Times New Roman"/>
          <w:szCs w:val="22"/>
          <w:lang w:eastAsia="en-AU"/>
        </w:rPr>
      </w:pPr>
      <w:r>
        <w:rPr>
          <w:rFonts w:cs="Times New Roman" w:ascii="Times New Roman" w:hAnsi="Times New Roman"/>
          <w:szCs w:val="22"/>
          <w:lang w:eastAsia="en-AU"/>
        </w:rPr>
      </w:r>
    </w:p>
    <w:p>
      <w:pPr>
        <w:pStyle w:val="Galley"/>
        <w:rPr>
          <w:rFonts w:ascii="Times New Roman" w:hAnsi="Times New Roman" w:cs="Times New Roman"/>
          <w:spacing w:val="-4"/>
        </w:rPr>
      </w:pPr>
      <w:r>
        <w:rPr>
          <w:rFonts w:cs="Times New Roman" w:ascii="Times New Roman" w:hAnsi="Times New Roman"/>
          <w:spacing w:val="-4"/>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rPr>
          <w:rFonts w:ascii="Times New Roman" w:hAnsi="Times New Roman" w:cs="Times New Roman"/>
          <w:sz w:val="24"/>
        </w:rPr>
      </w:pPr>
      <w:r>
        <w:rPr>
          <w:rFonts w:cs="Times New Roman" w:ascii="Times New Roman" w:hAnsi="Times New Roman"/>
          <w:sz w:val="24"/>
        </w:rPr>
      </w:r>
    </w:p>
    <w:p>
      <w:pPr>
        <w:sectPr>
          <w:headerReference w:type="default" r:id="rId78"/>
          <w:type w:val="nextPage"/>
          <w:pgSz w:w="11906" w:h="16838"/>
          <w:pgMar w:left="1290" w:right="1256" w:gutter="0" w:header="1134" w:top="1674" w:footer="0" w:bottom="84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ssignment of Road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uncil of the City of Campbelltown at its meeting of 1 September 2009, pursuant to the provisions of Section 219 (1) of the Local Government Act 1999, resolved to assign the street name ‘Belperio Court’ to the un-named road located on the northern side of Reservoir Road, Paradise between Allotment 31 in Deposited Plan No. 10412 (commonly known as 43 Reservoir Road, Paradise) and Allotment 5 in Deposited Plan No. 10412 (commonly known as 45 Reservoir Road, Parad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 Di Iulio</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ITY OF CHARLES STURT</w:t>
      </w:r>
    </w:p>
    <w:p>
      <w:pPr>
        <w:pStyle w:val="Galley"/>
        <w:spacing w:before="0" w:after="80"/>
        <w:jc w:val="center"/>
        <w:rPr>
          <w:i/>
          <w:i/>
        </w:rPr>
      </w:pPr>
      <w:r>
        <w:rPr>
          <w:i/>
        </w:rPr>
        <w:t>Road Name Change</w:t>
      </w:r>
    </w:p>
    <w:p>
      <w:pPr>
        <w:pStyle w:val="Galley"/>
        <w:spacing w:before="0" w:after="80"/>
        <w:rPr/>
      </w:pPr>
      <w:r>
        <w:rPr/>
        <w:t>NOTICE is hereby given that the Council of the City of Charles Sturt at its meeting held on 23 January 2012, resolved that pursuant to Section 219 (1) of the Local Government Act 1999, that the name of Fifth Street, Brompton (between Coglin Street and Francis Ridley Circuit) be changed to Rowley Lane, Brompton.</w:t>
      </w:r>
    </w:p>
    <w:p>
      <w:pPr>
        <w:pStyle w:val="Galley"/>
        <w:spacing w:before="0" w:after="80"/>
        <w:rPr/>
      </w:pPr>
      <w:r>
        <w:rPr/>
        <w:tab/>
        <w:t>A plan which delineates the section of road which is subject to the change of name, together with a coy of the Council’s resolution is available for inspection at Council’s Civic Centre,</w:t>
        <w:br/>
        <w:t>72 Woodville Road, Woodville, S.A. 5011, during the hours of 9 a.m. and 5 p.m. on week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M. Withers,</w:t>
      </w:r>
      <w:r>
        <w:rPr/>
        <w:t xml:space="preserve">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Closure—Walkway O’Grady Drive/Kester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Roads (Opening and Closing) Act 1991, that City of Salisbury proposes to make a Road Process Order to close the walkway situated between O’Grady Drive and Kesters Road, Para Hills, subject to any easements that may be required. The portion of walkway to be closed is described as Lot 346 in Deposited Plan No. 6750 and delineated in Preliminary Plan No. 12/0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ortion of walkway to be closed marked ‘A’ on the plan is to be merged with the adjoining land (Allotment 289, Deposited Plan No. 6750 in Certificate of Title 5732/167), held by T. B. Page; the portion of walkway to be closed marked ‘B’ on the plan is to be merged with the adjoining land (Allotment 302, Deposited Plan No. 6750 in Certificate of Title 5496/979), held by R. G. McGovern; and the portion of walkway to be closed marked ‘C’ on the plan is to be merged with the adjoining land (Allotment 303, Deposited Plan No. 6750 in Certificate of Title 5647/641), held by K. A. Hod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statement of persons affected are available for public inspection at Council’s office, 12 James Street, Salisbury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ion must set out the full name, address and give details of the submission with fully supported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submissions must be made in writing within 28 days from 2 February 2012, to the Council, P.O. Box 8, Salisbury, S.A. 5108 and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Enquiries relating to this matter can be directed to Michelle Parker on 8406 8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arry,</w:t>
      </w:r>
      <w:r>
        <w:rPr/>
        <w:t xml:space="preserve">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Councillor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54 (6) of the Local Government Act 1999, that due to the previous resignation of Councillor Karen Carmody and the recent resignation of Councillor David Strauss, two vacancies in the office of Area Councillor will exist from Tuesday, 31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S. Kerriga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UE to one existing vacancy and a second vacancy created by the resignation of Councillor David Strauss, it will be necessary to fill two Area Councillor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voters roll for this Supplementary Election will close at 5 p.m. on Wednesday, 29 February 201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minations to fill the vacancy will open on Thursday,</w:t>
        <w:br/>
        <w:t>22 March 2012 and will be received until 12 noon on Thursday,</w:t>
        <w:br/>
        <w:t>5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lection will be conducted entirely by post with the return of ballot material to reach the Returning Officer no later than</w:t>
        <w:br/>
        <w:t>12 noon on Monday, 7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K. Mousley,</w:t>
      </w:r>
      <w:r>
        <w:rPr/>
        <w:t xml:space="preserve"> 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ALEXANDRIN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Mosquito Hill</w:t>
      </w:r>
    </w:p>
    <w:p>
      <w:pPr>
        <w:pStyle w:val="Galley"/>
        <w:spacing w:before="0" w:after="80"/>
        <w:rPr/>
      </w:pPr>
      <w:r>
        <w:rPr/>
        <w:t>NOTICE is hereby given, pursuant to Section 10 of the Roads (Opening and Closing) Act 1991, that the Alexandrina Council proposes to make a Road Process Order to close the greater portion of public road (extension of Trig Point Road) situated between Allotment 103 in Filed Plan 166477 and Allotment 23 in Filed Plan 103839 and portion of public road adjoining the southern boundary of Allotment 23 in Filed Plan 103839, more particularly delineated and lettered ‘A’ and ‘B’ respectively on Preliminary Plan No. 12/0003. The portions of closed road are to be transferred to Kim Alexander Bishop and merged with Allotment 23 in F103839.</w:t>
      </w:r>
    </w:p>
    <w:p>
      <w:pPr>
        <w:pStyle w:val="Galley"/>
        <w:spacing w:before="0" w:after="80"/>
        <w:rPr/>
      </w:pPr>
      <w:r>
        <w:rPr/>
        <w:tab/>
        <w:t>A copy of the preliminary plan and a statement of persons affected are available for public inspection at the offices of the Alexandrina Council, Cadell Street, Goolwa and at the Adelaide Offices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Alexandrina Council, P.O. Box 21, Goolwa, S.A. 5214,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15 December 2011.</w:t>
      </w:r>
    </w:p>
    <w:p>
      <w:pPr>
        <w:pStyle w:val="Galley"/>
        <w:jc w:val="right"/>
        <w:rPr/>
      </w:pPr>
      <w:r>
        <w:rPr>
          <w:smallCaps/>
        </w:rPr>
        <w:t>P. Dinning</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54 (6) of the Local Government Act 1999, that a vacancy has occurred in the office of Councillor for Light Ward, due to the resignation of Councillor Paul Newman, to take effect from 16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R. Sweetma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UE to the resignation of a member of the Council, a Supplementary Election will be necessary to fill the vacancy of Councillor for Ligh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voters roll for this Supplementary Election will close at 5 p.m. on Wednesday, 29 February 201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minations to fill the vacancy will open on Thursday,</w:t>
        <w:br/>
        <w:t>22 March 2012 and will be received until 12 noon on Thursday,</w:t>
        <w:br/>
        <w:t>5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lection will be conducted entirely by post with the return of ballot material to reach the Returning Officer no later than</w:t>
        <w:br/>
        <w:t>12 noon on Monday, 7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K. Mousley</w:t>
      </w:r>
      <w:r>
        <w:rPr/>
        <w:t>, 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YORKE PENINSULA</w:t>
      </w:r>
    </w:p>
    <w:p>
      <w:pPr>
        <w:pStyle w:val="Galley"/>
        <w:spacing w:before="0" w:after="80"/>
        <w:jc w:val="center"/>
        <w:rPr>
          <w:i/>
          <w:i/>
        </w:rPr>
      </w:pPr>
      <w:r>
        <w:rPr>
          <w:i/>
        </w:rPr>
        <w:t>Assignment of Names for New Roads</w:t>
      </w:r>
    </w:p>
    <w:p>
      <w:pPr>
        <w:pStyle w:val="Galley"/>
        <w:spacing w:before="0" w:after="80"/>
        <w:rPr/>
      </w:pPr>
      <w:r>
        <w:rPr/>
        <w:t>NOTICE is hereby given that the District Council of Yorke Peninsula, at its meeting held on 12 October 2011, resolved pursuant to Section 219 (1) of the Local Government Act 1999, that Council name the road over the breakwater in the Port Vincent Marina, Breakwater Road.</w:t>
      </w:r>
    </w:p>
    <w:p>
      <w:pPr>
        <w:pStyle w:val="Galley"/>
        <w:spacing w:before="0" w:after="80"/>
        <w:rPr/>
      </w:pPr>
      <w:r>
        <w:rPr/>
        <w:tab/>
        <w:t>Notice is hereby given that the District Council of Yorke Peninsula, at its meeting held on 14 December 2011, resolved pursuant to Section 219 (1) of the Local Government Act 1999, that Council approve the street name Lawrence Lane for the un-named road off Yorketown Road at Edithburgh.</w:t>
      </w:r>
    </w:p>
    <w:p>
      <w:pPr>
        <w:pStyle w:val="Galley"/>
        <w:spacing w:before="0" w:after="80"/>
        <w:rPr/>
      </w:pPr>
      <w:r>
        <w:rPr/>
        <w:tab/>
        <w:t>Notice is hereby given that the District Council of Yorke Peninsula, at its meeting held on 14 December 2011, resolved pursuant to Section 219 (1) of the Local Government Act 1999, that Council name the portion of road east of Adelaide Road to Mills Gully Lookout, Mills Gully Road at Stansbury.</w:t>
      </w:r>
    </w:p>
    <w:p>
      <w:pPr>
        <w:pStyle w:val="Galley"/>
        <w:spacing w:before="0" w:after="80"/>
        <w:rPr/>
      </w:pPr>
      <w:r>
        <w:rPr/>
        <w:tab/>
        <w:t>Notice is hereby given that the District Council of Yorke Peninsula, at its meeting held on 14 December 2011, resolved pursuant to Section 219 (1) of the Local Government Act 1999, that Council name the portion of road west of Adelaide Road to St Vincent Highway, Buttfield Road at Stansbury.</w:t>
      </w:r>
    </w:p>
    <w:p>
      <w:pPr>
        <w:pStyle w:val="Galley"/>
        <w:jc w:val="right"/>
        <w:rPr/>
      </w:pPr>
      <w:r>
        <w:rPr>
          <w:smallCaps/>
        </w:rPr>
        <w:t>A. 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RUSTEE ACT 1936</w:t>
      </w:r>
    </w:p>
    <w:p>
      <w:pPr>
        <w:pStyle w:val="Galley"/>
        <w:spacing w:before="0" w:after="80"/>
        <w:jc w:val="center"/>
        <w:rPr>
          <w:smallCaps/>
        </w:rPr>
      </w:pPr>
      <w:r>
        <w:rPr>
          <w:smallCaps/>
        </w:rPr>
        <w:t>Ansett Residual Superannuation Fund</w:t>
        <w:br/>
        <w:t>(ABN 72 138 705 849)</w:t>
      </w:r>
    </w:p>
    <w:p>
      <w:pPr>
        <w:pStyle w:val="Galley"/>
        <w:spacing w:before="0" w:after="80"/>
        <w:jc w:val="center"/>
        <w:rPr>
          <w:i/>
          <w:i/>
        </w:rPr>
      </w:pPr>
      <w:r>
        <w:rPr>
          <w:i/>
        </w:rPr>
        <w:t>Notice of Intended Distribution</w:t>
      </w:r>
    </w:p>
    <w:p>
      <w:pPr>
        <w:pStyle w:val="Galley"/>
        <w:spacing w:before="0" w:after="80"/>
        <w:rPr/>
      </w:pPr>
      <w:r>
        <w:rPr/>
        <w:t>ANY person having any claim upon the Ansett Residual Superannuation Fund must send particulars of the claim to the Trustee, Mercer Superannuation (Australia) Limited (MSAL) ABN 79 004 717 533, AFSL No. 235906, G.P.O. Box 9946, Melbourne, Vic. 3001, within 60 days from publication of this notice. After that time the Trustee intends to distribute the assets of the Ansett Residual Superannuation Fund having regard only to the claims of which the Trustee had notice at the time of distribution.</w:t>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center" w:pos="2280" w:leader="none"/>
        </w:tabs>
        <w:rPr/>
      </w:pPr>
      <w:r>
        <w:rPr/>
        <w:t>Dated 2 February 201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r>
    </w:p>
    <w:p>
      <w:pPr>
        <w:sectPr>
          <w:headerReference w:type="default" r:id="rId79"/>
          <w:type w:val="nextPage"/>
          <w:pgSz w:w="11906" w:h="16838"/>
          <w:pgMar w:left="1290" w:right="1256" w:gutter="0" w:header="1134" w:top="1674" w:footer="0" w:bottom="480"/>
          <w:pgNumType w:fmt="decimal"/>
          <w:cols w:num="2" w:space="240" w:equalWidth="true" w:sep="false"/>
          <w:formProt w:val="false"/>
          <w:textDirection w:val="lrTb"/>
          <w:docGrid w:type="default" w:linePitch="360" w:charSpace="0"/>
        </w:sectPr>
      </w:pPr>
    </w:p>
    <w:p>
      <w:pPr>
        <w:pStyle w:val="Galley"/>
        <w:spacing w:before="0" w:after="80"/>
        <w:jc w:val="center"/>
        <w:rPr/>
      </w:pPr>
      <w:r>
        <w:rPr/>
        <w:t>UNCLAIMED MONEYS ACT 1891</w:t>
      </w:r>
    </w:p>
    <w:p>
      <w:pPr>
        <w:pStyle w:val="Galley"/>
        <w:ind w:left="160" w:hanging="0"/>
        <w:jc w:val="center"/>
        <w:rPr>
          <w:i/>
          <w:i/>
        </w:rPr>
      </w:pPr>
      <w:r>
        <w:rPr>
          <w:i/>
        </w:rPr>
        <w:t>Register of Unclaimed Moneys held by Foster’s Group Limited (Australian Dividend) for the year ended 2004</w:t>
      </w:r>
    </w:p>
    <w:p>
      <w:pPr>
        <w:pStyle w:val="Galley"/>
        <w:pBdr>
          <w:top w:val="single" w:sz="4" w:space="1" w:color="000000"/>
        </w:pBdr>
        <w:spacing w:lineRule="exact" w:line="40" w:before="100" w:after="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e and Address of Owner</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ount</w:t>
              <w:br/>
              <w: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vidend</w:t>
              <w:br/>
              <w:t>Paymen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te</w:t>
            </w:r>
          </w:p>
        </w:tc>
      </w:tr>
      <w:tr>
        <w:trPr>
          <w:tblHeader w:val="true"/>
          <w:cantSplit w:val="true"/>
        </w:trPr>
        <w:tc>
          <w:tcPr>
            <w:tcW w:w="5768" w:type="dxa"/>
            <w:tcBorders>
              <w:top w:val="single" w:sz="4" w:space="0" w:color="000000"/>
            </w:tcBorders>
            <w:vAlign w:val="center"/>
          </w:tcPr>
          <w:p>
            <w:pPr>
              <w:pStyle w:val="Normal"/>
              <w:tabs>
                <w:tab w:val="left" w:pos="160" w:leader="none"/>
                <w:tab w:val="right" w:pos="5768" w:leader="dot"/>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 Management Consultants Pty Ltd, 80 Perry Street, Matraville, N.S.W. 20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 Management Consultants Pty Ltd, 80 Perry Street, Matraville, N.S.W. 20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milly Paul Blackburn, Blackburn Family A/c, G.P.O. Box 130A, Melbourne, Vic. 3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AISH Limited, P.O. Box 165, Seven Hills, N.S.W. 214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Clay Achilles and Christie Lea Achilles, c/o Greg Doyle, Lot 2, Stewart Road, Guanaba, Qld 42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Clay Achilles and Christie Lea Achilles, c/o Greg Doyle, Lot 2, Stewart Road, Guanaba, Qld 42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ctive Edge Pty Ltd, P.O. Box 489, Richmond, Vic. 3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thy Adams, P.O. Box 224, Edmonton, Qld 48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thy Adams, P.O. Box 224, Edmonton, Qld 48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yl Raymond Adams and Deborah Louise Beswick, P.O. Box 10526, Kalgoorlie, W.A. 64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wis Adams and Eunice Adams, &lt;Pine Super Fund&gt;, P.O. Box 405, Heidelberg, Vic. 30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Adams, 17-19 Rundle Avenue, Wallsend, N.S.W. 22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Adams, 17-19 Rundle Avenue, Wallsend, N.S.W. 22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l Dieter Adamsas, 15 Warrangi Street, Turramurra, N.S.W. 207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as James Adamson, P.O. Box 24, Ringwood East, Vic. 31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 E. Omeara &amp; Assoc. Pty Ltd, P.O. Box 1013, Midland, W.A. 60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 E. Omeara &amp; Assoc. Pty Ltd, P.O. Box 1013, Midland, W.A. 60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hchow Nominees Pty Ltd, &lt;D B A&gt;, 35 Scott Street, Canterbury, Vic. 31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hchow Nominees Pty Ltd, &lt;D B A&gt;, 35 Scott Street, Canterbury, Vic. 31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olf Karl Heinz Ahmon, P.O. Box 7081, Boroko, Papua New Guine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olf Karl Heinz Ahmon, P.O. Box 7081, Boroko, Papua New Guine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t Albright, c/o Dr T. K. Wignall, P.O. Box 23604, G. M. F. Guam 96921-23604,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t Albright, c/o Dr T. K. Wignall, P.O. Box 23604, G. M. F. Guam 96921-23604,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les Alcock, 8 Bright Street, Brighton East, Vic. 31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les Alcock, 8 Bright Street, Brighton East, Vic. 31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stin Alexander, 1 Pixley Crescent, Heatley, Qld 48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kong Ali, c/o Sarifa Bte Makong, Block 355, #04-383 Chua Chu Kang Central,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kong Ali, c/o Sarifa Bte Makong, Block 355, #04-383 Chua Chu Kang Central,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le Robert Allen, 44 Esmond Street, Deer Park, Vic. 3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le Robert Allen, 44 Esmond Street, Deer Park, Vic. 3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3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a Allen, Unit 2, 9 McCubbin Street, Burwood East, Vic. 3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a Camille Allen, Flat 2, 9 McCubbin Street, Burwood, Vic. 31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Jill Allen, 7/10 Raby Road, Coorparoo, Qld 4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ylie A. Allen, 40 Stonehaven Avenue, Dubbo, N.S.W. 28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2.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N Investment Group Pty Ltd, &lt;Tony Nubile Super Fund&gt;, 81 Barkly Street, Fitzroy North, Vic. 3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seca Altenburg, P.O. Box 274, Braidwood, N.S.W. 26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seca Altenburg, P.O. Box 274, Braidwood, N.S.W. 26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Alvarez, P.O. Box Q894, Queen Victoria Building, N.S.W. 12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nne Amanatidis, &lt;Alexandra Amanatidis&gt;, 37 Boston Avenue, Malvern East, Vic. 31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ena Ammavuta, 3 Plym Street, Bentleigh, Vic. 32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J. W. Amos, 10 Lillimur Avenue, Morphett Vale, S.A. 5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ers Stuart (Aust.) Pty Ltd, &lt;Super Fund&gt;, P.O. Box 83, Romsey, Vic. 34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78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ers Stuart (Aust.) Pty Ltd, &lt;Super Fund&gt;, P.O. Box 83, Romsey, Vic. 34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4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Walker Anderson, 33 Hodgkinson Street, Clifton Hill, Vic. 3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Walker Anderson, 33 Hodgkinson Street, Clifton Hill, Vic. 3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t Mary Anderson, 5/179 High Street, North Sydney, N.S.W. 20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t Mary Anderson, 5/179 High Street, North Sydney, N.S.W. 20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nie Jane Anderson, 8 Dandaloo Street, The Gap, Qld 40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alie Alison Anderson, P.O. Box 271, Newman, W.A. 67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alie Alison Anderson, P.O. Box 271, Newman, W.A. 67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ney Jarrod Anderson, Unit 16, 86 Ogden Street, Townsville, Qld 48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ney Jarrod Anderson, Unit 16, 86 Ogden Street, Townsville, Qld 48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hal Pty Ltd, &lt;Powell and James Super&gt;, 101 Willinga Road, Bawley Point, N.S.W. 25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pacing w:val="-2"/>
                <w:sz w:val="16"/>
                <w:szCs w:val="16"/>
              </w:rPr>
            </w:pPr>
            <w:r>
              <w:rPr>
                <w:rFonts w:cs="CG Times (W1);Times New Roman" w:ascii="CG Times (W1);Times New Roman" w:hAnsi="CG Times (W1);Times New Roman"/>
                <w:spacing w:val="-2"/>
                <w:sz w:val="16"/>
                <w:szCs w:val="16"/>
              </w:rPr>
              <w:t>Heath William Andrews, &lt;Wyatte Edward Andrews&gt;, Iola, Gwabegar, N.S.W. 23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Robert Andrews, 8 Ovens Avenue, Red Cliffs, Vic. 349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squale Riccardo Andriani, 42 Hamilton Avenue, Warradale, S.A. 50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squale Riccardo Andriani, 42 Hamilton Avenue, Warradale, S.A. 50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h Lay Ang, 28 Jalan Sejarah,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h Lay Ang, 28 Jalan Sejarah,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ad Angari, Frank Musco and Uwais Habib, 62 Bournian Avenue, Strathmore, Vic. 30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ad Angari, Frank Musco and Uwais Habib, 62 Bournian Avenue, Strathmore, Vic. 30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ine Annabeles, 2 View Street, Lidsdale, N.S.W. 27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James Anstey, P.O. Box 217, Blackheath, N.S.W. 27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James Anstey, P.O. Box 217, Blackheath, N.S.W. 27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cia June Anthony, 246 Warringah Road, Beacon Hill, N.S.W. 21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cia June Anthony, 246 Warringah Road, Beacon Hill, N.S.W. 21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mira Joan Anthony, 246 Warringah Road, Beacon Hill, N.S.W. 21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mira Joan Anthony, 246 Warringah Road, Beacon Hill, N.S.W. 21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Ronald Anthony, 10 Portland Street, Seacliff, S.A. 504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mela Anthony, P.O. Box 396, Hamilton Hill, W.A. 69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mela Anthony, P.O. Box 396, Hamilton Hill, W.A. 69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 R. Audio Engineering Pty Ltd, &lt;Superannuation Fund&gt;, Unit 19, 43-53 Bridge Road, Stanmore, N.S.W. 204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 R. Audio Engineering Pty Ltd, &lt;Superannuation Fund&gt;, Unit 19, 43-53 Bridge Road, Stanmore, N.S.W. 204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atna Pty Ltd, 6 Mount Malvern Road, Chandlers Hill, S.A. 51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atna Pty Ltd, 6 Mount Malvern Road, Chandlers Hill, S.A. 51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Archer, 6 Yulgibar Place, South Grafton, N.S.W. 24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ea Loreen Arkcoll, 104 Fegen Drive, Moorooka, Qld 41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mela Ann Ashworth, P.O. Box 87, Home Hill, Qld 48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tut Asmedi, Witana Harja Country Estate, J1 Abimanyu, C-17 Pamulang, Jakarta Selatan, Indone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tut Asmedi, Witana Harja Country Estate, J1 Abimanyu, C-17 Pamulang, Jakarta Selatan, Indone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P Nominees Pty Ltd, &lt;Aquarius&gt;, 18 Greenridge Court, Wynn Vale, S.A. 51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wyn Assaf, 15 Helena Street, Auburn, N.S.W. 21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wyn Assaf, 15 Helena Street, Auburn, N.S.W. 21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sure Services &amp; Technology Ltd, &lt;15408503&gt;, P.O. Box 45, Collins Street West, Vic. 80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4.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Bruce Atkins, 9 Langford Avenue, Mitcham, Vic. 31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Academy of Technological Sciences and Engineering Limited, P.O. Box 355, Parkville, Vic. 3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e-Quan Aw, Block 62, Chai Chee Road, #05-816, Singapore</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e-Quan Aw, Block 62, Chai Chee Road, #05-816,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Anthony Back, 2/78-80 Pitt Street, Mortdale, N.S.W. 22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Anthony Back, 2/78-80 Pitt Street, Mortdale, N.S.W. 22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J. Bacon, c/o Price Waterhouse Coopers Share Department, 5th Floor, 215 Spring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J. Bacon, c/o Price Waterhouse Coopers Share Department, 5th Floor, 215 Spring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ence Maxwell Bagley, 13 Day Street, Wagga Wagga, N.S.W. 26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ence Maxwell Bagley, 13 Day Street, Wagga Wagga, N.S.W. 26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rence Bailey, ‘Dixie’, Curlewis, N.S.W. 23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Jane Baillie and Anna Louise Baillie, 12 Coen Place, Helensvale, Qld 42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Jane Baillie and Anna Louise Baillie, 12 Coen Place, Helensvale, Qld 42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Bain and Peta Tall, 18A Lovering Place, Newport, N.S.W. 21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Bain and Peta Tall, 18A Lovering Place, Newport, N.S.W. 21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Hugh Cathcart Bain, 51 Wyong Road, Killarney Vale, N.S.W. 22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Hugh Cathcart Bain, 51 Wyong Road, Killarney Vale, N.S.W. 22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leb Baker, 26A Gould Street, Frankston, Vic. 31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leb Baker, 26A Gould Street, Frankston, Vic. 31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John Baker, 123 Albert Street, Footscray, Vic. 30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John Baker, 123 Albert Street, Footscray, Vic. 30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zanne Gai Baldwin, Unit 10, 8 Thibault Street, Tamworth, N.S.W. 23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9.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zanne Gai Baldwin, Unit 10, 8 Thibault Street, Tamworth, N.S.W. 23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Andrew Ball, 3 Barry Street, Toowoomba, Qld 4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Alexander Gordon Banks, 14 Lakeside Mews, Edgewater, W.A. 60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m Beaupre Bannenberg, 19 Wallgrave Road, London, SW5 ORF, U.K.</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m Beaupre Bannenberg, 19 Wallgrave Road, London, SW5 ORF, U.K.</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sa Maria Barbuto, 34 Hume Street, Mulwala, N.S.W. 264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Douglas Barclay, Block 18, Jervois Mansions, #01-02 Jervois Road, 1025,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6.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Douglas Barclay, Block 18, Jervois Mansions, #01-02 Jervois Road, 1025,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Thomas Barden, 17 Karoola Court, Hallett Cove, S.A. 5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Thomas Barden, 17 Karoola Court, Hallett Cove, S.A. 5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Richard Barker, 52 Duchess Avenue, #01-02 Dominion Duchess Crest, Singapore 269197,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Richard Barker, 52 Duchess Avenue, #01-02 Dominion Duchess Crest, Singapore 269197,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Frederick Barnard, 72 Elderfield Road, Waterford, W.A. 6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Frederick Barnard, 72 Elderfield Road, Waterford, W.A. 6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jorie L. Barnes, Balquhidder Tuppal Mail, Finley, N.S.W. 27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Arthur Gordon Barratt, Unit 5, 10 Carr Street, Waverton, N.S.W. 20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Arthur Gordon Barratt, Unit 5, 10 Carr Street, Waverton, N.S.W. 20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Russell Barrett, P.O. Box 117, Murrayville, Vic. 35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Russell Barrett, P.O. Box 117, Murrayville, Vic. 35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Hope Barrett, 136 Matcham Road, Matcham, N.S.W. 2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C. Barrie, Lerderderg Street, Bacchus Marsh, Vic. 33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5.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Leonard Barter, 9/25 Osmond Terrace, Norwood, S.A. 5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se Computers Pty Ltd, &lt;Morris Super Fund&gt;, 7 Thames Street, Box Hill, Vic. 31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se Computers Pty Ltd, &lt;Morris Super Fund&gt;, 7 Thames Street, Box Hill, Vic. 31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mela Basile, 487 Elizabeth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mela Basile, 487 Elizabeth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e Basile, 487 Elizabeth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e Basile, 487 Elizabeth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ette Anne Batchelor, 26 Tinderbox Road, Blackmans Bay, Tas. 7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ette Anne Batchelor, 26 Tinderbox Road, Blackmans Bay, Tas. 7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Norman Batchelor, 44 French Street, Netherby, S.A. 50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Norman Batchelor, 44 French Street, Netherby, S.A. 50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6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Patricia Joan Bate, P.O. Box 95, Poowong, Vic. 39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Bayley and Willebrordus De Jong and Michael Beltrame, Wagga, N.S.W. 26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Bayley and Willebrordus De Jong and Michael Beltrame, Wagga, N.S.W. 26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 E. Anderson Nominees Pty Ltd, P.O. Box 534, North Sydney, N.S.W. 20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3.8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 E. Anderson Nominees Pty Ltd, P.O. Box 534, North Sydney, N.S.W. 20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il Valerie Beal, 8 Hudson Street, Warwick, Qld 43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il Valerie Beal, 8 Hudson Street, Warwick, Qld 43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rraine Helen Beaton, 11 Verry Street, Coorparoo, Qld 4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rraine Helen Beaton, 11 Verry Street, Coorparoo, Qld 4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S. Beattie and Wilhelmina C. Beattie, 29 Ninth Avenue, Jannali, N.S.W. 22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S. Beattie and Wilhelmina C. Beattie, 29 Ninth Avenue, Jannali, N.S.W. 22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5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D. Beattie, 31A Johnston Crescent, Lane Cove, N.S.W. 20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D. Beattie, 31A Johnston Crescent, Lane Cove, N.S.W. 20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omena Margaret Beattie, 18 Stewart Street, Berrigan, N.S.W. 27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omena Margaret Beattie, 18 Stewart Street, Berrigan, N.S.W. 27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Rod Beer and Matthew James Beer, 9 Francis Elliott Court, Bundalong, Vic. 37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4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Rod Beer and Matthew James Beer, 9 Francis Elliott Court, Bundalong, Vic. 37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ron Louise Beer, 33 Lauder Street, Mount Gravatt East, Qld 41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oy Lyndon Beeton, 83 Floraville Road, Floraville, N.S.W. 22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lyn Beevers and Michael Patrick Gravenor, 3 Augustines Way, Keilor, Vic. 30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7.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lyn Beevers and Michael Patrick Gravenor, 3 Augustines Way, Keilor, Vic. 30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lyn Beevers and Michael Patrick Gravenor, 3 Augustines Way, Keilor, Vic. 30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lyn Beevers and Michael Patrick Gravenor, 3 Augustines Way, Keilor, Vic. 30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rraine Marjorie Behn and Elizabeth MacDonald Shannon, 9 Murray Terrace, Riverton, S.A. 54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sha Beitner, 19 Tara Avenue,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briela Bejenariu, 2/7 Herbert Street, St Kilda, Vic. 318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briela Bejenariu, 2/7 Herbert Street, St Kilda, Vic. 318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mar Pty Ltd, 5 Dunaway Street, McDowell, Qld 40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mar Pty Ltd, 5 Dunaway Street, McDowell, Qld 40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6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Belperio, 3 Heather Court, Paradise, S.A. 50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Belperio, 3 Heather Court, Paradise, S.A. 50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an Bentley, c/o Nellie Maginnity nee Bentley, P.O. Box 3519, Lami, Suva Islands, Fiji</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Noelle Betremieux, P.O. Box 5166, Burnley, Vic. 3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Noelle Betremieux, P.O. Box 5166, Burnley, Vic. 3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Bett, 3/28 Tanner Street, Richmond, Vic. 3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lip Betts, Kevin Lawton and Sidney Nankivell, &lt;T. J. F. Investment Club&gt;,</w:t>
              <w:br/>
              <w:t>31 Ruthven Avenue, Glandore, S.A. 50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alex Pty Ltd, &lt;Fasttrack Super Fund&gt;, P.O. Box 14, Mount Eliza, Vic. 39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14.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ee Caroline Biggar, 4 Emerald Way, South Melbourne, Vic. 32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7.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th A. Bills, 11/230 Gover Street, North Adelaide, S.A. 50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th A. Bills, 11/230 Gover Street, North Adelaide, S.A. 50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therine Anne Bird, &lt;Christine Anne Bird&gt;, 84 Leake Street, Bayswater, W.A. 60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ry Bird and Walter Foster, 9/11 Knight Street, Lansvale, N.S.W. 21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Bishop, 7/68 Woornack Road, Carnegie, Vic. 3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7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Bishop, 7/68 Woornack Road, Carnegie, Vic. 3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McDougall Bissett, c/o Rabaul International School, P.O. Box 571, Rabaul, Papua New Guine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McDougall Bissett, c/o Rabaul International School, P.O. Box 571, Rabaul, Papua New Guine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Clement Blair, 23 Tupaea Place, Tauranga,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Clement Blair, 23 Tupaea Place, Tauranga,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C. Blakeley and Margaret J. Blakeley, 22 Dorchester Street, Highgate Hill, Qld 4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Lester Blanchard, c/o P.O. Crescent Head, N.S.W. 24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Lester Blanchard, c/o P.O. Crescent Head, N.S.W. 24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3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Blann, &lt;T. A. K.&gt;, P.O. Box R1574, Royal Exchange, N.S.W. 12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Blann, &lt;T. A. K.&gt;, P.O. Box R1574, Royal Exchange, N.S.W. 12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lla G. Blaxland, c/o Price Waterhouse Coopers Share Department, 5th Floor, 215 Spring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lla G. Blaxland, c/o Price Waterhouse Coopers Share Department, 5th Floor, 215 Spring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cki Louise Blenkinsopp, 303 Lambert Street, Bathurst, N.S.W. 27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cki Louise Blenkinsopp, 303 Lambert Street, Bathurst, N.S.W. 27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John Blesing, Lot 2, Greetham Street, Sarina, Qld 47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ryn Renee Bligh, Flat 2, 13 Patrick Street, Aitkenvale, Qld 48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ryn Renee Bligh, Flat 2, 13 Patrick Street, Aitkenvale, Qld 48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Thomas Bloomer, &lt;Jake Thomas Bloomer&gt;, 21 Alderney Road, South Springvale, Vic. 317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ue Horizon (Aust.) Pty Ltd, &lt;McKellar Super Fund&gt;, P.O. Box 4, Balnarring, Vic. 39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Norman Bock, 12 Pine Street, Andergrove, Mackay, Qld 47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Norman Bock, 12 Pine Street, Andergrove, Mackay, Qld 47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Arthur Bockman, &lt;R. A. Bockman Super Fund&gt;, P.O. Box 219, Edithburgh, S.A. 558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Raymond Bodin, 7 West Parkway McLaren Vale, S.A. 51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anne Jayne Boenkendorf, 15 Fitzroy Street, Anna Bay, N.S.W. 23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anne Jayne Boenkendorf, 15 Fitzroy Street, Anna Bay, N.S.W. 23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liver I. Bohun, 828 Heidelberg Road, Alphington, Vic. 307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liver I. Bohun, 828 Heidelberg Road, Alphington, Vic. 307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 Bolwell, The Farmhouse, Broadoak Court, Bonogin, Qld 42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 Bolwell, The Farmhouse, Broadoak Court, Bonogin, Qld 42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nne Margaret Bonython, 107 Brougham, North Adelaide, S.A. 50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2.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nne Borbely, 34 Binns Street, Altona North, Vic. 30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nne Borbely, 34 Binns Street, Altona North, Vic. 30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Helen Boreham, 53 Glen Shian Lane, Mount Eliza, Vic. 39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1.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wick Borello, P.O. Box 151, Keilor, Vic. 3036</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0</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M. Borland, c/o Price Waterhouse Coopers Share Department, 5th Floor, 215 Spring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M. Borland, c/o Price Waterhouse Coopers Share Department, 5th Floor, 215 Spring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gel Gary Borresen and Leonie Jane Borresen, 18 Sobota Street, Kalgoorlie, W.A. 64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ren Bryce-Borthwick, P.O. Box 87421, Houghton, Johannesburg 2041, South Africa</w:t>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ren Bryce-Borthwick, P.O. Box 87421, Houghton, Johannesburg 2041, South Africa</w:t>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ne Alberdina Bosman, c/o Public Trustee, G.P.O. Box 1338, Adelaide, S.A. 5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0.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minick Bouckaert, Box 21, Scaddan, W.A. 644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9.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th Florence Boundy, c/o Margaret J. Taylor &amp; Co., P.O. Box 144, Yorketown, S.A. 557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8.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th Florence Boundy, c/o Margaret J. Taylor &amp; Co., P.O. Box 144, Yorketown, S.A. 557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2.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vonne Joyce Bourne, 103A Orchardleigh Street, Guildford, N.S.W. 2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vonne Joyce Bourne, 103A Orchardleigh Street, Guildford, N.S.W. 2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Bousgas, c/o Wilson &amp; Copley, P.O. Box 8, Broadbeach, Qld 42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Graham Bowes and Josef John Valek, 16 Jill Street, Marayong, N.S.W. 214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Clayton Bowler, 230 Heagney Crescent, Chisholm, A.C.T. 29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e Lee Bowman, P.O. Box 18, Nyabing, W.A. 63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9.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Paul Bowring, 33 Arpege Crescent, Eight Mile Plains, Qld 41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Edward Stewart Boyce, 34 Flinton Street, Paddington, N.S.W. 20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7.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nis Noel Boyd, 6 Hillcrest Avenue, Penrith, N.S.W. 27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nis Noel Boyd, 6 Hillcrest Avenue, Penrith, N.S.W. 27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L. M. Bracker, c/o Brian Hirschfeld, P.O. Box 612, Albion, Qld 40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66.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L. M. Bracker, c/o Brian Hirschfeld, P.O. Box 612, Albion, Qld 40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8.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Anne Brain, 14 Walana Crescent, Warriewood, N.S.W. 21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4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Anne Brain, 14 Walana Crescent, Warriewood, N.S.W. 21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Brand, 19 Solo Crescent, Fairfield, N.S.W. 21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Paul Brandon, Unit 2, 56 Ladd Street, Watsonia, Vic. 30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bara Dawn Bray, Unit 4, 195 Alice Street, Doubleview, W.A. 60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Mary Breen, 11 Park Royal Crescent, Browns Plains, Qld 41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Mary Breen, 11 Park Royal Crescent, Browns Plains, Qld 41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Robert Bremner, 56 Lawson Street, Mudgee, N.S.W. 28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Robert Bremner, 56 Lawson Street, Mudgee, N.S.W. 28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Anne Brennan, 82 Garnet Street, Dulwich Hill, N.S.W. 22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Brennan, Willow Grove, Evans Plains, Blainey Road, Bathurst, N.S.W. 27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Leslie Brewer and Hertha Brewer, 57 Spring Road, Springvale South, Vic. 317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Drayton Brigden, 23 Knaggs Crescent, Page, A.C.T. 26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Andrew Briggs, 29 Fife Street, Vale Park, S.A. 50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Andrew Briggs, 29 Fife Street, Vale Park, S.A. 50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John Briggs, 11 Gould Street, Brighton Beach, Vic. 318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81.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John Briggs, 11 Gould Street, Brighton Beach, Vic. 318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318.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meron James Brittain, P.O. Box 5802, Gold Coast MC, Qld 4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rittan, P.O. Box 3363, Yountville, California 94599,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5.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Brogan, Unit 4, 33 Hazelwood Street, Highgate Hill, Qld 4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Palmer Brooker, 11 Monash Terrace, Murray Bridge, S.A. 52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2.6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Palmer Brooker, 11 Monash Terrace, Murray Bridge, S.A. 52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Ellinor Brooker, 11 Monash Terrace, Murray Bridge, S.A. 52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5.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Ellinor Brooker, 11 Monash Terrace, Murray Bridge, S.A. 52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4.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elika Brooks, 216 Bellair Street, Kensington, Vic. 3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ames Brophy, 30 Mofflin Street, Chisholm, A.C.T. 29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le A. Brouwer, 14 Freda Street, Netley, S.A. 50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Brown and Diane Rose Brown, 233 Grange Road, Findon, S.A. 5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4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Brown and Diane Rose Brown, 233 Grange Road, Findon, S.A. 5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Ernest Brown and Mavis Lorraine Brown, 6 Carroll Street, North Melbourne, Vic. 3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Ernest Brown and Mavis Lorraine Brown, 6 Carroll Street, North Melbourne, Vic. 3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8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David Brown, 16 Horiato Street, Mudgee, N.S.W. 28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David Brown, 16 Horiato Street, Mudgee, N.S.W. 28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Brown, 19 Slade Road, Bardwell Park, N.S.W. 22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2.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Brown, 19 Slade Road, Bardwell Park, N.S.W. 22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Frederick Brown, 115 Smith Street, Darwin, N.T. 08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en Lee Brown, 2400 Avent Ferry Road, Raleigh, North Carolina 27606,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en Lee Brown, 2400 Avent Ferry Road, Raleigh, North Carolina 27606,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nee Brown, 7 Allen Grove, Unley, S.A. 50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nee Brown, 7 Allen Grove, Unley, S.A. 50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Brown, 26 Comerford Street, Cowra, N.S.W. 279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Brown, 26 Comerford Street, Cowra, N.S.W. 279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 Mary Browne, 41 Beelar Street, Canley Heights, N.S.W. 21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 Mary Browne, 41 Beelar Street, Canley Heights, N.S.W. 21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ine Browne, 20 Arthur Street,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A. C. Bruyn and Eva M. Morley, St Anns Lodge, 6/66 Prospect Street, Harris Park, N.S.W. 2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A. C. Bruyn and Eva M. Morley, St Anns Lodge, 6/66 Prospect Street, Harris Park, N.S.W. 2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dine Maree Buesnel, 2/10-12 March Street, Orange, N.S.W. 28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Peter Bugeja, 15 Pentlands Drive, Winmalee, N.S.W. 27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binka Bulic, 270 Fitzroy Street, Fitzroy, Vic. 30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binka Bulic, 270 Fitzroy Street, Fitzroy, Vic. 30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gel Bull, Unit 1, 7 Raftery Street, Ashmore, Qld 42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yde Raymond Bunbury, c/o W. J. Gilbert &amp; Co., P.O. Box 581, Elsternwick, Vic. 31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yde Raymond Bunbury, c/o W. J. Gilbert &amp; Co., P.O. Box 581, Elsternwick, Vic. 31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Brownlow Burke, 54 Molesworth Street, North Adelaide, S.A. 50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Brownlow Burke, 54 Molesworth Street, North Adelaide, S.A. 50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John Hamilton Burke and Judith Burke, P.O. Box R1494, Royal Exchange, N.S.W. 12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John Hamilton Burke and Judith Burke, P.O. Box R1494, Royal Exchange, N.S.W. 12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therine Mary Burns, 8/5 Edward Street, Bondi, N.S.W. 20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therine Mary Burns, 8/5 Edward Street, Bondi, N.S.W. 20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J. Burns, Edenhope, Vic. 33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in Francis Burt, P.O. Box 802, Dunsborough, W.A. 62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orah Burton, 6 Sherwood Court, Perth, W.A. 6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siness Management &amp; Training Services Pty Limited, P.O. Box 1405, Nowra, N.S.W. 25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siness Management &amp; Training Services Pty Limited, P.O. Box 1405, Nowra, N.S.W. 25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tram Butler, 6/15 Wellington Street, Clayfield, Qld 40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9.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tram Butler, 6/15 Wellington Street, Clayfield, Qld 40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9.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elley Butler, P.O. Box 52905, Dubai, United Arab Emirates</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4.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elley Butler, P.O. Box 52905, Dubai, United Arab Emirates</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nya E. Butterfield, P.O. Box 223, Mittagong, N.S.W. 25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Jacinta Butterworth, 2/52 Fewster Road, Hampton, Vic. 31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Jacinta Butterworth, 2/52 Fewster Road, Hampton, Vic. 31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leen Honora Byass, 4 Barwick Street, Flinders Park, S.A. 50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rana Helen Byrne, 1/30 Magenta Square, Amaroo, A.C.T. 29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rana Helen Byrne, 1/30 Magenta Square, Amaroo, A.C.T. 29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5.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Jorge Calado, 6/15 Houston Street, Larrakeyah, N.T. 08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ldboy Pty Limited, &lt;Caldboy Super Fund&gt;, 33 Collins Street, Alexandria, N.S.W. 20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Fallon Calder, 28 Elderberry Place, Cherrybrook, N.S.W. 21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Fallon Calder, 28 Elderberry Place, Cherrybrook, N.S.W. 21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8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Marie Calleja, &lt;Matthew Calleja&gt;, 10 Paula Pearce Place, Baulkham Hills, N.S.W. 21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Marie Calleja, &lt;Taylar Calleja&gt;, 10 Paula Pearce Place, Baulkham Hills, N.S.W. 21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ra Bridgett Calthorpe, 8 Avalon Grove, Ringwood, Vic. 31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as Quinn Calthorpe, 8 Avalon Grove, Ringwood, Vic. 31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an Paul Camac, ‘Glen Aaron’, Hindmarsh Tiers Road, Myponga, S.A. 52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MacGregor Cameron, P.O. Box 490, Stirling, S.A. 5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MacGregor Cameron, P.O. Box 490, Stirling, S.A. 5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rrie Therese Cameron, 5B Hampden Avenue, Darling Point, N.S.W. 20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rrie Therese Cameron, 5B Hampden Avenue, Darling Point, N.S.W. 20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yn Joan Campbell, c/o ABN Amro Morgans, MPS G.P.O. Box 582, Brisbane, Qld 4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yn Joan Campbell, c/o ABN Amro Morgans, MPS G.P.O. Box 582, Brisbane, Qld 4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lcolm Percy Campbell, 20/9 Sackville Street, Hobart, Tas. 7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lcolm Percy Campbell, 20/9 Sackville Street, Hobart, Tas. 7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John Campbell, 37 Walker Street, Wynyard, Tas. 73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Cannon, &lt;Tegan and Cody Cannon&gt;, 46 Christchurch Terrace, Currambine, W.A. 60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Cannon, &lt;Tegan and Cody Cannon&gt;, 46 Christchurch Terrace, Currambine, W.A. 60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erbury Appliances Pty Ltd, 29 Pymble Avenue, Pymble, N.S.W. 20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erbury Appliances Pty Ltd, 29 Pymble Avenue, Pymble, N.S.W. 20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Barry Carracher, 13 Arnott Street, Horsham, Vic. 34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Barry Carracher, 13 Arnott Street, Horsham, Vic. 34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ine Carrick, 4/15 Myoora Road, Toorak, Vic. 31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1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ine Carrick, 4/15 Myoora Road, Toorak, Vic. 31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John Carruthers, 5 Malcomson Street, MacKay North, Qld 47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John Carruthers, 5 Malcomson Street, MacKay North, Qld 47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nis John Carter and Anna Maria Carter, c/o Eldersaa Rural Finance Ltd, 18th Floor, 351 Collins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nis John Carter and Anna Maria Carter, c/o Eldersaa Rural Finance Ltd, 18th Floor, 351 Collins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Cartlidge, c/o Brett Walsh, Hereford Park, Nyngan, N.S.W. 28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Cartlidge, c/o Brett Walsh, Hereford Park, Nyngan, N.S.W. 28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6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Frank Casbolt, 6/1 Bayview Street, McMahons Point, N.S.W. 2060</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81</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Frank Casbolt, 6/1 Bayview Street, McMahons Point, N.S.W. 2060</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34</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 Case, 114 George Evans Road, Killarney Vale, N.S.W. 22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3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 Case, 114 George Evans Road, Killarney Vale, N.S.W. 22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Ngaire Cassidy, 2/83 Henrietta Street, Waverley, N.S.W. 20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Cassidy, 10 Haig Street, Burwood, Vic. 31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Cassidy, 10 Haig Street, Burwood, Vic. 31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men Castaldi, 5301 Raven Ridge Place, Fairfield, California 94585,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22.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ne Castillo, 6 Aloomba Crescent, Cranbrook, Qld 48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ne Castillo, 6 Aloomba Crescent, Cranbrook, Qld 48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Charles Catford, 28 Park Lane, Yeerongpilly, Qld 41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8.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Henry Caunter and Jillian Diane Caunter, &lt;S. S. C. J. C.&gt;, 601A Dana Street, Ballarat, Vic. 3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Henry Caunter and Jillian Diane Caunter, &lt;S. S. C. J. C.&gt;, 601A Dana Street, Ballarat, Vic. 3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ileen M. Cavanagh, 9 Dampier Street, Leighhardt, Ipswich, Qld 43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ileen M. Cavanagh, 9 Dampier Street, Leighhardt, Ipswich, Qld 43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ilsa Nina S. Caverswall, 120 Reservoir Street, Surry Hills, N.S.W. 20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ilsa Nina S. Caverswall, 120 Reservoir Street, Surry Hills, N.S.W. 20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 A. Cawood, 1/48 Homebush Road, Strathfield, N.S.W. 21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 A. Cawood, 1/48 Homebush Road, Strathfield, N.S.W. 21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 E. Industries Pty Limited, &lt;Provident Fund&gt;, 16 Plummer Street, Weetangera, A.C.T. 26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9.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 E. Industries Pty Limited, &lt;Provident Fund&gt;, 16 Plummer Street, Weetangera, A.C.T. 26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9.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entral Highland Trading Inc., 129 Sandy Bay Road, Sandy Bay, Tas. 7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entral Highland Trading Inc., 129 Sandy Bay Road, Sandy Bay, Tas. 7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ereza Pty Ltd, &lt;Superannuation Fund&gt;, 11 Kinsgtone Street, Malvern East, Vic. 31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anne Chan, 32 Panorama Road, Kingsgrove, N.S.W. 22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gai Sing Chan, 140 Marconi Crescent, Kambah, A.C.T. 29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8.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gai Sing Chan, 140 Marconi Crescent, Kambah, A.C.T. 29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3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Quan Way, Anson Chan, 10 Kendari Avenue, Balwyn North, Vic. 31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Quan Way, Anson Chan, 10 Kendari Avenue, Balwyn North, Vic. 31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im-Hung Chan, F911 Kornhill Garden, Quarry Bay,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im-Hung Chan, F911 Kornhill Garden, Quarry Bay,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sa Chang,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y Chao, 2nd Floor, Gin Shin Road,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y Chao, 2nd Floor, Gin Shin Road,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old G. Chapman, 28 Miller Avenue, Bexley North, N.S.W. 22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8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Dallas Charlton, 36 Lakeview Avenue, Merimbula, N.S.W. 254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Dallas Charlton, 36 Lakeview Avenue, Merimbula, N.S.W. 254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James Charlton, &lt;Ashlea Charlton&gt;, P.O. Box 341, Ermington, N.S.W. 17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ltenham Pty Ltd, &lt;Cheltenham Super Fund&gt;, 11 Babs Road, Killcare, N.S.W. 225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6.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y Chen,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 C. Chen, 12/F, Section 1,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ong-Wah Cheong, 42, 11D, City Tower, Jalan Alor, Kuala Lumpur 50200, Malay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ong-Wah Cheong, 42, 11D, City Tower, Jalan Alor, Kuala Lumpur 50200, Malay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cey Lynne Chester, 9 McIlwaine Crescent, Noarlunga Downs, S.A. 51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cey Lynne Chester, 9 McIlwaine Crescent, Noarlunga Downs, S.A. 51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Chidgzey, 11 Dolphin Court, Busselton, W.A. 62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Chidgzey, 11 Dolphin Court, Busselton, W.A. 62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Childers, #3/68 Muston Street, Mosman, N.S.W. 20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Childers, #3/68 Muston Street, Mosman, N.S.W. 20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1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na Chiragakis, 131 Goodwin Street, Lyneham, A.C.T. 26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na Chiragakis, 131 Goodwin Street, Lyneham, A.C.T. 26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Chiragakis, 26 Percy Street, Fitzroy North, Vic. 3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y Loke Chnong, 108 Pemimpin Place, 2057,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y Loke Chnong, 108 Pemimpin Place, 2057,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Chomley, Woorabinda Camp, Yallourn North, Vic. 38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Hor Choo, Block 115, Bukit Batok, West Avenue, 6 2365,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Hor Choo, Block 115, Bukit Batok, West Avenue, 6 2365,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 Chou, 2nd Floor, No. 7 Section, 4 Jen-Ai Road,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7.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 Chou, 2nd Floor, No. 7 Section, 4 Jen-Ai Road,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ny Nicholas Chow, 3/34 Albenca Street, Mentone, Vic. 319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9.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ny Nicholas Chow, 3/34 Albenca Street, Mentone, Vic. 319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yl William Christensen and Garry Gray Christensen, ‘Tosari’, Corowa, N.S.W. 26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Russell Christie, 16 Elgin Avenue, Christies Beach, S.A. 51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Russell Christie, 16 Elgin Avenue, Christies Beach, S.A. 51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Francis Cheuk Kin Chu, 88 Grey Street, Carlton, N.S.W. 22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e Chua, 43 Jalan Leban,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e Chua, 43 Jalan Leban,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ce Chuang,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ce Chuang,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rene Chumak, 4A Arundel Street, Vale Park, S.A. 50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rene Chumak, 4A Arundel Street, Vale Park, S.A. 5081</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6</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Han Chung, c/o Keith Chow &amp; Co., Suite 1303, The Chambers, 370 Pitt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4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tte Joy Church, P.O. Box 750, West Perth, W.A. 687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mpbell John Cripps-Clark and Wendy Elizabeth Cripps-Clark, &lt;Canindah Super Fund&gt;, P.O. Box 522, Cardiff, N.S.W. 22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3.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 Arthur Clarke and Dr Robert Bertram Flegg, &lt;Third Wednesday Club&gt;,</w:t>
              <w:br/>
              <w:t>c/o Immanuel Lutheran College, Wises Road, Maroochydore, Qld 45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ette Fay Clarke, c/o Jodie Oberg, 7 Raynor Avenue, Abbotsford, N.S.W. 20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ette Fay Clarke, c/o Jodie Oberg, 7 Raynor Avenue, Abbotsford, N.S.W. 20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il Maree Clissold, 22 Masthead Street, Jamboree Heights, Qld 407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il Maree Clissold, 22 Masthead Street, Jamboree Heights, Qld 407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e Closter, P.O. Box 163, Bacchus Marsh, Vic. 33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e Closter, P.O. Box 163, Bacchus Marsh, Vic. 33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Anthony Clough, 4 Marcus Street, Griffith, N.S.W. 26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Anthony Clough, 4 Marcus Street, Griffith, N.S.W. 26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verley June Coakley, 82 Kingsway Nedlands, W.A. 60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verley June Coakley, 82 Kingsway Nedlands, W.A. 60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d Cobern, 23 Jones Street, Ryde, N.S.W. 21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1.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wn Margaret Coleman, 13 Helen Court, Broadbeach Waters, Qld 42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wn Margaret Coleman, 13 Helen Court, Broadbeach Waters, Qld 42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Hugh Coleman, 21A Sixth Avenue, St Peters, S.A. 5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Hugh Coleman, 21A Sixth Avenue, St Peters, S.A. 5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Gerald Coleman, 14 Norbury Crescent, City Beach, W.A. 60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58.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il Collicoat, 58 Majorca Road, Maryborough, Vic. 34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il Collicoat, 58 Majorca Road, Maryborough, Vic. 34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Vincent Collier, 27 James Henty Drive, Dural, N.S.W. 2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7.3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Vincent Collier, 27 James Henty Drive, Dural, N.S.W. 2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6.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Alexander Collins, c/o 3MP Bayside Shopping Centre, Frankston, Vic. 31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Alexander Collins, c/o 3MP Bayside Shopping Centre, Frankston, Vic. 31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Collins, 4 Crestbrook Glen, Molendinar, Qld 42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rgan Collins, Flat 2B, 48 Kennedy Road,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rgan Collins, Flat 2B, 48 Kennedy Road,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mmercial Color Corp Pty Ltd, 2nd Floor, 67 Hindmarsh Square, Adelaide, S.A. 5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mmercial Color Corp Pty Ltd, 2nd Floor, 67 Hindmarsh Square, Adelaide, S.A. 5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9.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mteach Pty Limited, c/o Dr Paul McCarthy, P.O. Box 1128, Surfers Paradise, Qld 4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ndy E. Conner, 33011 Singletary Road, Myakka City, Florida,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rah C. G. Connon, 122 Raglan Street, South Melbourne, Vic. 32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9.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uel Thomas Conyngham, P.O. Box 7217, Lismore Heights, N.S.W. 24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bara Cooke, 2101 Tower B., Tregunter, 14 Tregunter Path, Midlevels,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Cooke, P.O. Box 11, Linton, Vic. 33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wart Clarke Coombes, 19 Colton Avenue, Magill, S.A. 507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wart Clarke Coombes, 19 Colton Avenue, Magill, S.A. 507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Saumarez Cooper and Katalin Gross, P.O. Box 41, Kings Cross, N.S.W. 13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ames Corfield, 52 Mingoola Road, Texas, Qld 43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Josephine Corrigan, 6/19 Harriette Street, Neutral Bay, N.S.W. 208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Josephine Corrigan, 6/19 Harriette Street, Neutral Bay, N.S.W. 208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Ann Schaffer-Cosgrove, 25752 Nicolai Avenue, Cannon Falls, Minnesota 55009,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8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Ann Schaffer-Cosgrove, 25752 Nicolai Avenue, Cannon Falls, Minnesota 55009,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smo Securities Co. Ltd, 16-10 Nihonbashi, 1-Chome Chuo-Ku, Tokyo,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smo Securities Co. Ltd, 16-10 Nihonbashi, 1-Chome Chuo-Ku, Tokyo,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Costin, &lt;Harrison&gt;, 78 Beaconsfield Road, Chatswood, N.S.W. 2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Costin, &lt;Harrison&gt;, 78 Beaconsfield Road, Chatswood, N.S.W. 2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J. Coulton, c/o Price Waterhouse Coopers Share Department, 5th Floor,</w:t>
              <w:br/>
              <w:t>215 Spring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J. Coulton, c/o Price Waterhouse Coopers, Share Department, 5th Floor,</w:t>
              <w:br/>
              <w:t>215 Spring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ne Vivienne Courtier, 16 Braeside Avenue, Burwood, Vic. 31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Stephen James Cousins and Stephanie Ellen Cousins, &lt;Tristan Cousins&gt;, P.O. Box 376, Main Beach, Qld 4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Stephen James Cousins and Stephanie Ellen Cousins, &lt;Tristan Cousins&gt;, P.O. Box 376, Main Beach, Qld 4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ard Victor Couzens and Maryke Couzens, 39 Kirra Avenue, Mitchell Park, S.A. 504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ard Victor Couzens and Maryke Couzens, 39 Kirra Avenue, Mitchell Park, S.A. 504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na Cowdery, Bell River, Wellington, N.S.W. 28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Cecil Cox, 31 Fenwick Street, Yagoona, N.S.W. 21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7.8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Cecil Cox, 31 Fenwick Street, Yagoona, N.S.W. 21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8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na M. Craig, 218 Willarong Road, Caringbah, N.S.W. 22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7.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na M. Craig, 218 Willarong Road, Caringbah, N.S.W. 22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hew Craig, RMB 1136, Wunghnu, Vic. 36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en Dawn Crane, 24 Willoughby Crescent, Kingscote, S.A. 5223</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ohn Crane and Jean Anne Crane, &lt;The Crane Family Super Fund&gt;,</w:t>
              <w:br/>
              <w:t>86 Monash Road, Gladesville, N.S.W. 21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ohn Crane and Jean Anne Crane, &lt;The Crane Family Super Fund&gt;,</w:t>
              <w:br/>
              <w:t>86 Monash Road, Gladesville, N.S.W. 21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es Crawford, ‘Quondong’, 1173 Backwater Road, Narromine, N.S.W. 28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William B. Crittenden, c/o Susan Crittenden, 32 Hampton Parade, West Footscray, Vic. 30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5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William B. Crittenden, c/o Susan Crittenden, 32 Hampton Parade, West Footscray, Vic. 30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M. Cross and Katie M. Cross, River-View, Toolamba, Vic. 36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a Cross, 2 Flowersdrum Close, Templestowe, Vic. 31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ncent Joseph Cross and Ian James Graham, P.O. Box 573, Cessnock, N.S.W. 23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ncent Joseph Cross and Ian James Graham, P.O. Box 573, Cessnock, N.S.W. 23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anpaolo Crugnale, 11 Avonmore Terrace, Cottesloe, W.A. 60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Wai Kee Cumines, P.O. Box 85, Enfield, N.S.W. 21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Geoffrey Cundell, 2/107 George Street, Norwood, S.A. 5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ifford John Cunningham, 27/8 Goodwin Street, Kangaroo Point, Qld 41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Cunningham and Evelyn Cunningham, P.O. Box 63, Riverside, Tas. 7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Samuel Curry, 5 Todd Street, Merredin, W.A. 64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4.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Samuel Curry, 5 Todd Street, Merredin, W.A. 64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ine Marie Daddow, P.O. Box 42, Mukinbudin, W.A. 647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fra Holdings Pty Ltd, &lt;Superannuation Fund&gt;, 23A Woodlands Lane, Moore Park Beach, Qld 46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0.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fra Holdings Pty Ltd, &lt;Superannuation Fund&gt;, 23A Woodlands Lane, Moore Park Beach, Qld 46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1.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H. Daley, c/o Marjorie Daley, Railway Parade, Gravesend, N.S.W. 24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H. Daley, c/o Marjorie Daley, Railway Parade, Gravesend, N.S.W. 24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Laurence Daniel, c/o O’Reilly Lillicrap, G.P.O. Box 82, Brisbane, Qld 4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7.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ron Daniels, Susan Ryan and Judith Ellis, 192 Pinelands Road, Sunnybank Hills, Qld 4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ron Daniels, Susan Ryan and Judith Ellis, 192 Pinelands Road, Sunnybank Hills, Qld 4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l Nominees Pty Ltd, 109 Canterbury Road, Canterbury, Vic. 31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Darlison, P.O. Box 124, Blackheath, N.S.W. 27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t Corporation Limited, Level 12, 50 Bridge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t Corporation Limited, Level 12, 50 Bridge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vetlana Tancev-Dass, 172 Jersey Road, Hebersham, N.S.W. 27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1.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an Developments Pty Ltd, &lt;The David Hunt Family&gt;, P.O. Box 3100, Weston Creek, A.C.T. 26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an Developments Pty Ltd, &lt;The David Hunt Family&gt;, P.O. Box 3100, Weston Creek, A.C.T. 26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F. Davey, Joyclyn D. Delbridge and Daniel J. O’Brien, P.O. Box 413, Broken Hill, N.S.W. 28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7.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F. Davey, Joyclyn D. Delbridge and Daniel J. O’Brien, P.O. Box 413, Broken Hill, N.S.W. 28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56.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nd Spence Pty Ltd, &lt;Staff Retirement Fund&gt;, P.O. Box 28, Wickham, N.S.W. 229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nd Spence Pty Ltd, &lt;Staff Retirement Fund&gt;, P.O. Box 28, Wickham, N.S.W. 229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Francis Davidson and Michael Kevin Davidson, &lt;Estate of the late Francis J. Davidson&gt;, 4 Jindalee Place, Stoneville, W.A. 60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Ernest Davidson, &lt;Christian James Davidson&gt;, 9 Mowbray Street, Hawthorn East, Vic. 31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Ernest Davidson, &lt;Christian James Davidson&gt;, 9 Mowbray Street, Hawthorn East, Vic. 31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lph Geoffrey Davidson, P.O. Box 163, Holme Building, University of Sydney, Sydney, N.S.W. 20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lph Geoffrey Davidson, P.O. Box 163, Holme Building, University of Sydney, Sydney, N.S.W. 20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8.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jamin William Davies, 8 Grassmere Road, Killara, N.S.W. 20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len Davis, 29 Harbour Street, Wollongong, N.S.W. 25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len Davis, 29 Harbour Street, Wollongong, N.S.W. 25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nevieve Davis, P.O. Box 152, Rose Bay, N.S.W. 20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die Davis, 9/7 Ravens Grove, St Kilda East, Vic. 318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5.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erine Marea Davis, P.O. Box 5072, Lyneham, A.C.T. 26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Anne Davis, 103 Donegal Drive, Chapel Hill, North Carolina 27514,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Anne Davis, 103 Donegal Drive, Chapel Hill, North Carolina 27514,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ry Pty Ltd, 8 Otway Street, Swanbourne, W.A. 60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ry Pty Ltd, 8 Otway Street, Swanbourne, W.A. 60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Leonard Day, 46 Cronin Street, Annerley, Qld 41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5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Leonard Day, 46 Cronin Street, Annerley, Qld 41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Damien Day, 8 Campbell Street, Balmain, N.S.W. 20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nold D’bras, 24 Reservoir Street, Little Bay, N.S.W. 20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D’bras, 24 Reservoir Street, Little Bay, N.S.W. 20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 C. International Limited, Level 7, Robell House, 287 Elizabeth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 C. International Limited, Level 7, Robell House, 287 Elizabeth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 Robin Dean, 7 Argyle Square, Ainslie Avenue, Reid, A.C.T. 26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 Robin Dean, 7 Argyle Square, Ainslie Avenue, Reid, A.C.T. 26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as Haydn Dean, 8 Spa Court, Beaudesert, Qld 42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as Haydn Dean, 8 Spa Court, Beaudesert, Qld 42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mon De Berry and Leigh De Berry, P.O. Box 1321, Runaway Bay, Qld 42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Anthony Dee, University of Melbourne, Parkville, Vic. 3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Anthony Dee, University of Melbourne, Parkville, Vic. 3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onwen E. De Gouveia, 11/4 Heppingstone Street, South Perth, W.A. 6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on Degroot, &lt;Christian Degroot&gt;, 10 Cobblestone Avenue, Narre Warren, Vic. 38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on Degroot, &lt;Christian Degroot&gt;, 10 Cobblestone Avenue, Narre Warren, Vic. 38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De Groot, &lt;Andrew Mark De Groot&gt;, 256 Formosa Road, Gumdale, Qld 41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les Deguara and Dorothy Deguara, 2006/60 Lorimer Street, Docklands, Vic. 30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bigail De Guzman, 31 Macquarie Links Drive, Macquarie Links, N.S.W. 25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ames MacLeay Delaforce, U2, 109 Gray Road, West End, Qld 4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live E. Delaney, 1 Patterson Street, Gladstone, Qld 46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live E. Delaney, 1 Patterson Street, Gladstone, Qld 46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metrios Demetriou, 260 Bell Street, Coburg, Vic. 30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metrios Demetriou, 260 Bell Street, Coburg, Vic. 30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llas John Dempster, 1 Chidley Way, Mosman Park, W.A. 60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6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llas John Dempster, 1 Chidley Way, Mosman Park, W.A. 60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3.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rryn Dennett, 20 Golf Course Lane, Safety Beach, Vic. 39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 De Pettri, 3 Windermere, Blackburn, Vic. 31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5.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Michel De Robillard, 457 Upper East Coast Road, The Summit, #07-04 466503,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Michel De Robillard, 457 Upper East Coast Road, The Summit, #07-04 466503,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Ernest Devere, 7 Roche Avenue, Bowen Hills, Qld 40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Ernest Devere, 7 Roche Avenue, Bowen Hills, Qld 40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GLW Capital Pty Ltd, 1A Doric Street, Shelley, W.A. 614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0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GLW Capital Pty Ltd, 1A Doric Street, Shelley, W.A. 614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geo Australia Limited, Level 8, 55 Grafton Street, Bondi Junction, N.S.W. 20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Dickson and Thomas Dickson, 26 Queen of Colonies Parade, Moffat Beach,</w:t>
              <w:br/>
              <w:t>Qld 45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old Martin Dignan, 81 Eighth Avenue, St Lucia, Qld 4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old Martin Dignan, 81 Eighth Avenue, St Lucia, Qld 4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mitrios Dimitriou, 7 Bentley Street, Hamersley, W.A. 60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mitrios Dimitriou, 7 Bentley Street, Hamersley, W.A. 60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James Dimmick, 3/37 Alexandra Avenue, Taringa, Qld 4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James Dimmick, 3/37 Alexandra Avenue, Taringa, Qld 4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etano Disegna and Daphnee Renaud, 7 Indigofera Way, Langwarrin, Vic. 39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etano Disegna and Daphnee Renaud, 7 Indigofera Way, Langwarrin, Vic. 39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sa Maree Disibio, 2 Janet Street, Merrylands, N.S.W. 21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sa Maree Disibio, 2 Janet Street, Merrylands, N.S.W. 21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uart Raoul Disley, 265 Fig Tree Pocket Road, Fig Tree Pocket, Qld 4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uart Raoul Disley, 265 Fig Tree Pocket Road, Fig Tree Pocket, Qld 4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aron Dixon, 14 Sir Ewen-Waterman Drive, North Haven, S.A. 501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ctoria Elizabeth Dixon, 13 Tobias Avenue, Glen Waverley, Vic. 3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iwan Djohanli, 3 NI4 JL Kelapalilin, VIII Kelapagading, Jakarta, Utara 14240, Indone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iwan Djohanli, 3 NI4 JL Kelapalilin, VIII Kelapagading, Jakarta, Utara 14240, Indone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chael Joan Dodds, 13 Old Mornington Road, Mount Eliza, Vic. 39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chael Joan Dodds, 13 Old Mornington Road, Mount Eliza, Vic. 39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Denis Doherty, 7 Howie Street, Eagle Junction, Qld 40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Denis Doherty, 7 Howie Street, Eagle Junction, Qld 40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7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mek Constructions Pty Ltd, &lt;Domek Constructions Super Fund&gt;, 45 Arena Place, Royalla, N.S.W. 26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mek Constructions Pty Ltd, &lt;Domek Constructions Super Fund&gt;, 45 Arena Place, Royalla, N.S.W. 26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iene Don, 4 Oaks Avenue, Dee Why, N.S.W. 20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Ann Donald, 46 Bar Beach Avenue, Newcastle, N.S.W. 23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Ann Donald, 46 Bar Beach Avenue, Newcastle, N.S.W. 23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wart Bruce Donaldson and Stanley Garth Donaldson, ‘The Oaks’, Sandigo via Narrandera, N.S.W. 27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0.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wart Bruce Donaldson and Stanley Garth Donaldson, ‘The Oaks’, Sandigo via Narrandera, N.S.W. 27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2.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wart Bruce Donaldson, The Oaks, Sandigo via Narrandera, N.S.W. 27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ames Donnelly and Kim Michelle Donnelly, &lt;Christopher Donnelly&gt;, 10 Bradman Terrace, Epping, Vic. 307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ather Jean Doubleday, P.O. Box 1376, Aitkenvale, Qld 48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ather Jean Doubleday, P.O. Box 1376, Aitkenvale, Qld 48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John Dove, P.O. Box 325, Kilmore, Vic. 3764</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Dowling and Cain Dowling, c/o F. N. Q. E. B., Thursday Island, Qld 45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Dowling and Cain Dowling, c/o F. N. Q. E. B., Thursday Island, Qld 45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yan Patrick Downing, 4 Rene Court, Montrose, Vic. 37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yan Patrick Downing, 4 Rene Court, Montrose, Vic. 37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John Downs, 12 Stovold Place, Alexandra Hills, Qld 4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John Downs, 12 Stovold Place, Alexandra Hills, Qld 4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ther L. Doyle and Kinga M. Doyle, 1518 San Juan, Capistrano, Sierra Vista, Arizona 85635,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ther L. Doyle and Kinga M. Doyle, 1518 San Juan, Capistrano, Sierra Vista, Arizona 85635,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al Macrae Drinnan, c/o Neologica, 94 Ann Street, Surry Hills, N.S.W. 20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al Macrae Drinnan, c/o Neologica, 94 Ann Street, Surry Hills, N.S.W. 20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Driscoll, Unit 1, 358 Mont Albert Road, Mont Albert, Vic. 31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6.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Driscoll, Unit 1, 358 Mont Albert Road, Mont Albert, Vic. 31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un Kevin Driscoll, 1012 Beams Road, Bridgeman Downs, Qld 40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William Driver and Bunty Ellen Driver, P.O. Box 52, Deniliquin, N.S.W. 27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William Driver and Bunty Ellen Driver, P.O. Box 52, Deniliquin, N.S.W. 27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lle Louise D’Souza, 64 Bullcreek Road, Rossmoyne, W.A. 614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Duggan, 84 Monkman Street, Chapman, A.C.T. 26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Duggan, 84 Monkman Street, Chapman, A.C.T. 26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k Irwin Duggin, 16/174 Barton Terrace West, North Adelaide, S.A. 50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k Irwin Duggin, 16/174 Barton Terrace West, North Adelaide, S.A. 50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th Raymond Duncan, 3 Diamond Place, Eaglevale, N.S.W. 25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th Raymond Duncan, 3 Diamond Place, Eaglevale, N.S.W. 25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Dunn, 56 East Market Street, Richmond, N.S.W. 27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e Dunne, &lt;Ryan and Dean Hacio&gt;, 32 McRaes Avenue, Penshurst, N.S.W. 22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as Patrick Campion Durbridge, 37 Waxman Parade, Brunswick West, Vic. 30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Anne Dyson, 59 Greenbonk Drive, Werrington Downs, N.S.W. 27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Anne Dyson, 59 Greenbonk Drive, Werrington Downs, N.S.W. 27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asthands Pty Limited, &lt;Dale Britton Super Fund&gt;, 2 Alexandra Street, Rockingham, W.A. 61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5.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Andrew Easton, 2 Nepean Highway, Seaford, Vic. 319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aux Holdings Pty Limited, c/o HDFI, 20th Level, 44 Margaret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gar Freed Pty Limited, &lt;Edgar Freed Pty Ltd, Super Fund&gt;, c/o The Sydney Clinic, 27 Palmerston Avenue, Bronte, N.S.W. 20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gar Freed Pty Limited, &lt;Edgar Freed Pty Ltd, Super Fund&gt;, c/o The Sydney Clinic, 27 Palmerston Avenue, Bronte, N.S.W. 20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Kurt Edgar, 51 Cliff Street,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Kurt Edgar, 51 Cliff Street,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ll Ann Edmonds, 18 Alpha Street, North Balwyn, Vic. 31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erine Edmonds, &lt;Investment&gt;, P.O. Box 322, Prospect, S.A. 508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rina Edwards, 7/12 Martin Street, Curtin, A.C.T. 26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rina Edwards, 7/12 Martin Street, Curtin, A.C.T. 26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anora Pty Ltd, c/o Peat Marwick Hungerfords, G.P.O. Box U1945, Perth, W.A. 68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anora Pty Ltd, c/o Peat Marwick Hungerfords, G.P.O. Box U1945, Perth, W.A. 68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William Elder, 165 Leanyer Drive, Leanyer, N.T. 08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William Elder, 165 Leanyer Drive, Leanyer, N.T. 08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dsan Pty Ltd, 1201/201 Collins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is Nellie Elliot, c/o Mahoneys Solicitors, 400 Collins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4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is Nellie Elliot, c/o Mahoneys Solicitors, 400 Collins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rna Elliott, 5/38 Mayston Street, Hawthorn East, Vic. 31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rna Elliott, 5/38 Mayston Street, Hawthorn East, Vic. 31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becca Elliott, 22 Ranfurlie Crescent, Glen Iris, Vic. 31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becca Elliott, 22 Ranfurlie Crescent, Glen Iris, Vic. 31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Elliott, P.O. Box 144, Hurstbridge, Vic. 30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9.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Elliott, P.O. Box 144, Hurstbridge, Vic. 30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3.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Barry Ellis, 605 Ballina Road, Alphadale, N.S.W. 24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erson International Trading Pty Limited, &lt;Staff Super Fund&gt;, 7 Linkmead Avenue, Clontarf, N.S.W. 209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erson International Trading Pty Limited, &lt;Staff Super Fund&gt;, 7 Linkmead Avenue, Clontarf, N.S.W. 209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yan Martin Emmerson, 3 Rasmussen Drive, Templestowe, Vic. 31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yan Martin Emmerson, 3 Rasmussen Drive, Templestowe, Vic. 31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nergy Agents Pty Limited, 1 Lawson Place, Manly, N.S.W. 20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Donald Erck, 118 Lansdowne Street, Sale, Vic. 38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Donald Erck, 118 Lansdowne Street, Sale, Vic. 38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 S. Stephens &amp; Associates Pty Ltd, 15 Cormiston Road, Riverside, Launceston, Tas. 7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 S. Stephens &amp; Associates Pty Ltd, 15 Cormiston Road, Riverside, Launceston, Tas. 7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William Evans, 26 Cahill Street, Dandenong, Vic. 31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William Evans, 26 Cahill Street, Dandenong, Vic. 31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n Ross Evans, 34 Greenfell Street, Narrabeen, N.S.W. 2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W. Evans Jnr, Wild Dog Road, Apollo Bay, Vic. 32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3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W. Evans Jnr, Wild Dog Road, Apollo Bay, Vic. 32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Arthur Ewing Jnr, 62/6725 W, 84th Way, Arvada, Colorado 80003,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1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Arthur Ewing Jnr, 62/6725 W, 84th Way, Arvada, Colorado 80003,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8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xtension Holdings Pty Ltd, 26 Wakefield Street, Alderley, Qld 4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dercote Pty Ltd, c/o A. J. Cardell, 101 Boomerang Road, St Lucia, Qld 4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6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dercote Pty Ltd, c/o A. J. Cardell, 101 Boomerang Road, St Lucia, Qld 4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Fahey, 1/42 Highfield Road, Canterbury, Vic. 31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Francis Fahey, P.O. Box 2116, Dubai, United Arab Emirates</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Francis Fahey, P.O. Box 2116, Dubai, United Arab Emirates</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R. Fairbank, 6 Squire Court, Glen Waverley, Vic. 3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Fairlam, 4/49A Tennyson Street, Elwood, Vic. 31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Fairlam, 4/49A Tennyson Street, Elwood, Vic. 31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James Faneco, c/o Elders Pastoral, Penola, S.A. 52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James Faneco, c/o Elders Pastoral, Penola, S.A. 52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Robert Fanning, 1 Ash Grove, Oak Park, Vic. 30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6.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ber Farmelo, 102 Brougham Street, Eltham, Vic. 30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Andrew Farrell, 2 Manning Parade, Dundas, N.S.W. 21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Andrew Farrell, 2 Manning Parade, Dundas, N.S.W. 21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Fearnley and Patricia Fearnley, &lt;The Fearnley Property&gt;, P.O. Box 428, Southport, Qld 42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Fearnley and Patricia Fearnley, &lt;The Fearnley Property&gt;, P.O. Box 428, Southport, Qld 42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ke Fegen, 72 Thompson Street, Williamstown, Vic. 30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ke Fegen, 72 Thompson Street, Williamstown, Vic. 30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rrie Anne Fender, 60 Seabrook Crescent, Huntingdon Heights, N.S.W. 24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rrie Anne Fender, 60 Seabrook Crescent, Huntingdon Heights, N.S.W. 24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as Robert Fenwick, 35 Madigan Drive, Glen Waverley, Vic. 3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as Robert Fenwick, 35 Madigan Drive, Glen Waverley, Vic. 3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erndress Pty Ltd, &lt;Super Fund&gt;, 111 Poinciana Avenue, Tewantin, Qld 45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John Ferrazza, 1/33A Devenish Road, Boronia, Vic. 31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ona Anne Ferrier, 2 Loch Street,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ona Anne Ferrier, 2 Loch Street,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hwin David Field, 10/65 Brighton Boulevard, Bondi Beach, N.S.W. 20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Raymond Field, 167 Jones Street, Ultimo, N.S.W. 20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3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Raymond Field, 167 Jones Street, Ultimo, N.S.W. 20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6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Osborne Field, 120 Kilaben Road, Kilaben, N.S.W. 228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Osborne Field, 120 Kilaben Road, Kilaben, N.S.W. 228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John Field, c/o Alfa-Laval Hong Kong Ltd, 701 Guardian House, 32 Oi Kwan Road,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7.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John Field, c/o Alfa-Laval Hong Kong Ltd, 701 Guardian House, 32 Oi Kwan Road,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9.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G. Fielder, Road, 1 North Settlement Road, Alpine, New York,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2.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G. Fielder, Road, 1 North Settlement Road, Alpine, New York,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1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resa Z. Fife, c/o First Trust Corporation, 444 Sherman Street, Denver, Colorado 80203,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lecross Pty Ltd, c/o V. Singler, 5 Balmerino Avenue, Toorak, Vic. 31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lecross Pty Ltd, c/o V. Singler, 5 Balmerino Avenue, Toorak, Vic. 31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ela Monique Finch, P.O. Box 828, Parkville, Vic. 3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nchtown Pty Ltd, Attention: William Fazio, Level 14, 360 Elizabeth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8.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nchtown Pty Ltd, Attention: William Fazio, Level 14, 360 Elizabeth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9.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rst Equities of Australasia Limited, P.O. Box 821, New Farm, Qld 4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rst Equities of Australasia Limited, P.O. Box 821, New Farm, Qld 4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rst LPC Investments Pty Ltd, 6 Tully Court, Doncaster, Vic. 31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rst LPC Investments Pty Ltd, 6 Tully Court, Doncaster, Vic. 31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rth Engineering Co. Pty Ltd, 4 Penrhyn Avenue, Pymble, N.S.W. 20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rth Engineering Co. Pty Ltd, 4 Penrhyn Avenue, Pymble, N.S.W. 20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as Firth, 4 Acacia Street, Shepparton, Vic. 36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Ann Fisher, P.O. Box 79, Cremorne, N.S.W. 20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Ann Fisher, P.O. Box 79, Cremorne, N.S.W. 20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Fitzgerald, c/o Peter Fitzgerald, 18 Scaddan Street, Wembley, W.A. 60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1.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James Fitzpatrick, Leongatha Road, Inverloch, Vic. 399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M. Fitzsimons, 33 The Rampart, Castlecrag, N.S.W. 2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ijevic Ceiling Fixers, 60 James Cook Drive, Kings Langley, N.S.W. 214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Anne Flakelar, 10 Clement Place, Lennox Head, N.S.W. 247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Anne Flakelar, 10 Clement Place, Lennox Head, N.S.W. 247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len Florence Flannery, 49 Waddell Street, Canowindra, N.S.W. 28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len Florence Flannery, 49 Waddell Street, Canowindra, N.S.W. 28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emming Promotions Pty Ltd, &lt;Super Fund&gt;, 31-33 Trafalger Street, Newtown, N.S.W. 20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ence Peter Flemming, 20 Peebles Place, Chapel Hill, Qld 4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ence Peter Flemming, 20 Peebles Place, Chapel Hill, Qld 4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2.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rk Fletcher, 24 Aycliffe Avenue, Hebersham, N.S.W. 2770</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rk Fletcher, 24 Aycliffe Avenue, Hebersham, N.S.W. 27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an Richard Florance, 65 Moulder Street, Orange, N.S.W. 28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1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an Richard Florance, 65 Moulder Street, Orange, N.S.W. 28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stavo Flores, 70 Wintersun Drive, St Albans, Vic. 30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stavo Flores, 70 Wintersun Drive, St Albans, Vic. 30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nan Saturnino Flores, P.O. Box 462, Moonee Ponds, Vic. 3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nan Saturnino Flores, P.O. Box 462, Moonee Ponds, Vic. 3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vic Foord, &lt;Chrisopher&gt;, 19 Telopea Crescent, Mill Park, Vic. 308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jali Jill Ford and Justine Rose Ford, 22/1 Murray Street, Darling Harbour,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Ford, 12/85-89 Wentworth Road, Strathfield, N.S.W. 21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Ford, 12/85-89 Wentworth Road, Strathfield, N.S.W. 21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erine Jean Forrest, P.O. Box 6, Stansbury, S.A. 558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el Forrest, P.O. Box 475, Wodonga, Vic. 368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el Forrest, P.O. Box 475, Wodonga, Vic. 368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wick Cooper Forrester, c/o Michael S. Coombes, Macquarie Bank Limited, P.O. Box H68, Australia Square, Sydney, N.S.W. 12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9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wick Cooper Forrester, c/o Michael S. Coombes, Macquarie Bank Limited, P.O. Box H68, Australia Square, Sydney, N.S.W. 12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5.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rtune Seekers Pty Ltd, &lt;Fortune Super Fund&gt;, 42 Cairo Street, Enoggera, Qld 4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Foster, 3493 Westminister Way, Napa, California 94558,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James Wesley Fox, 2 Louise Court, Glen Waverley, Vic. 3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Patrick Francis, 32 Geneva Crescent, Wagga Wagga, N.S.W. 26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Patrick Francis, 32 Geneva Crescent, Wagga Wagga, N.S.W. 26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o Management Services Pty Ltd, Floor 8, 505 St Kilda Road, Melbourne, Vic. 30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o Management Services Pty Ltd, Floor 8, 505 St Kilda Road, Melbourne, Vic. 30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S. Frank, 31 Barangaroo Road, Toongabbie, N.S.W. 21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S. Frank, 31 Barangaroo Road, Toongabbie, N.S.W. 21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Alexander Frank, 1/26 Archer Street, Toowong, Qld 40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Alexander Frank, 1/26 Archer Street, Toowong, Qld 40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asis @ Fransis, S/O Penuanam, Block 542, Serangoon, North Avenue 4,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asis @ Fransis, S/O Penuanam, Block 542, Serangoon, North Avenue 4,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5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ed Franzia, P.O. Box 789, Ceres, California 95307,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dys Catherine Fraser, c/o 4 Prince Albert Court, Mount Claremont, W.A. 60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4.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William Trembath Freeman and Wendy Maureen Freeman, &lt;Freeman Family Super&gt;, P.O. Box 3952, Weston, A.C.T. 26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ck Adrian Fris, 14 Burbidge Way, Katanning, W.A. 63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ck Adrian Fris, 14 Burbidge Way, Katanning, W.A. 63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tt Francis Frizell, 65 Spinnaker Way, Corlette, N.S.W. 23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nothon Simon Frolich, P.O. Box 996, North Adelaide, S.A. 50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een O. Fry, 159 Willowbank Road, Gisborne, Vic. 34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een O. Fry, 159 Willowbank Road, Gisborne, Vic. 34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rdon Stewart Gadenne, 17 Dirk Hartog Road, Bull Creek, W.A. 614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rdon Stewart Gadenne, 17 Dirk Hartog Road, Bull Creek, W.A. 614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le Family Investments Pty Ltd, &lt;Gale Family&gt;, 6 Daniel Street, Corrimal, N.S.W. 25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1.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Robert Gale, 5J 33 Tai Tam Road, Tai Tam,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Gall and Irene Glenda Gall, &lt;James Gall &amp; Assoc. Super Fund&gt;, 35 Rita Avenue, Rostrevor, S.A. 50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Gall and Caron Gall, Apartment 3B, Baan Vichien, 220 Sukhumvit, 49/12 Klong Toey 10110, Bangkok, Thailand</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Gall and Caron Gall, Apartment 3B, Baan Vichien, 220 Sukhumvit, 49/12 Klong Toey 10110, Bangkok, Thailand</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hew Roy Galvin, 291 The Boulevard, City Beach, W.A. 60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4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udence Anna Galwey, P.O. Box 3642, Broome, W.A. 67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udence Anna Galwey, P.O. Box 3642, Broome, W.A. 67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mla Viking Pty Ltd, &lt;Gamla Viking Super Fund&gt;, 95 Undercliffe Road, Earlwood, N.S.W. 22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mla Viking Pty Ltd, &lt;Gamla Viking Super Fund&gt;, 95 Undercliffe Road, Earlwood, N.S.W. 22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Gan and Jason Gan, &lt;Joseph Gan Super Fund&gt;, 3 Correa Close, Wantirna, Vic. 3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Gan and Jason Gan, &lt;Joseph Gan Super Fund&gt;, 3 Correa Close, Wantirna, Vic. 3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Richard Gardner, P.O. Box 7194, West Lakes, S.A. 50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Richard Gardner, P.O. Box 7194, West Lakes, S.A. 50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enne Kirsty Garmonsway, 1/17 Emerald Terrace, West Perth, W.A. 6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enne Kirsty Garmonsway, 1/17 Emerald Terrace, West Perth, W.A. 6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fred Stanley Garrod, 95C Nicholson Parade, Cronulla, N.S.W. 22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2.4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fred Stanley Garrod, 95C Nicholson Parade, Cronulla, N.S.W. 22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7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Austin Superannuation Fund Pty Ltd, 5 Como Street, Malvern, Vic. 31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Austin Superannuation Fund Pty Ltd, 5 Como Street, Malvern, Vic. 31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Gay, 54 Marawa Drive, Parrearra, Qld 45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Xanthe Gay, c/o N. V. Duggan, 10/55 Prince Albert Street, Mosman, N.S.W. 2088</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26</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Xanthe Gay, c/o N. V. Duggan, 10/55 Prince Albert Street, Mosman, N.S.W. 20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 Elizabeth Gellie, 8 King Edward Avenue, Hawthorn, S.A. 50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David Gelling, 6/120 Warners Avenue, Bondi, N.S.W. 20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2.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David Gelling, 6/120 Warners Avenue, Bondi, N.S.W. 20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mini Investments Pty Ltd, &lt;Hollywood Motors Super Fund #2&gt;, P.O. Box 558 Camberwell, Vic. 3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mini Investments Pty Ltd, &lt;Hollywood Motors Super Fund #2&gt;, P.O. Box 558 Camberwell, Vic. 3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lvin Genn and Jan Marie O’Sullivan, RAAF Base, Point Cook, Vic. 30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lvin Genn and Jan Marie O’Sullivan, RAAF Base, Point Cook, Vic. 30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May George, 4 Woodside Crescent, Toorak, Vic. 31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May George, 4 Woodside Crescent, Toorak, Vic. 31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rvyn Robert George, corner of Watson and Amity Streets, New Farm, Qld 4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rvyn Robert George, corner of Watson and Amity Streets, New Farm, Qld 4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ckson Thomas Gerard, Unit 5, 6 Peterson Street, Scarborough, Qld 40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ckson Thomas Gerard, Unit 5, 6 Peterson Street, Scarborough, Qld 40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e Sofie Gerstmann, 6 Northcote Avenue, Caulfield North, Vic. 3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e Sofie Gerstmann, 6 Northcote Avenue, Caulfield North, Vic. 3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Gibbings, 9 Newton Street, Bunbury, W.A. 62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6.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Gibbings, 9 Newton Street, Bunbury, W.A. 62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5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Gibbings, 106 Cliffton Road, Brunswick Junction, W.A. 62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Gibbings, 106 Cliffton Road, Brunswick Junction, W.A. 62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Vivian Gibbings, 25 Goodwood Street, Capel, W.A. 62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Vivian Gibbings, 25 Goodwood Street, Capel, W.A. 62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elyn Gibbs, 587 Middleborough Road, Box Hill, Vic. 31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elyn Gibbs, 587 Middleborough Road, Box Hill, Vic. 31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an Stuart James Gilchrist, 116/11 Lewis Avenue, Rhodes, N.S.W. 213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ron Lee Gilchrist, 5/551 Marion Road, South Plympton, S.A. 503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le Louise Gillespie, 1142 Glenhuntly Road, Glenhuntly, Vic. 3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le Louise Gillespie, 1142 Glenhuntly Road, Glenhuntly, Vic. 3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Fenton Gillham, 79 South Road, Brighton, Vic. 318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Fenton Gillham, 79 South Road, Brighton, Vic. 318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Henry Ginn, 2/126 Glenayr Avenue, Bondi, N.S.W. 20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Henry Ginn, 2/126 Glenayr Avenue, Bondi, N.S.W. 20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smin Gioskos, 34 Bird Street, Deer Park, Vic. 3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2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smin Gioskos, 34 Bird Street, Deer Park, Vic. 3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John Glasson, 5 Coolum View Terrace, Buderim, Qld 45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John Glasson, 5 Coolum View Terrace, Buderim, Qld 45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Glazbrook, Julie Glazbrook and Lesley Glazbrook, 13 Seaview Avenue, Kingston Park, S.A. 504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William Glenane, P.O. Box 602, Mount Gambier, S.A. 52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William Glenane, P.O. Box 602, Mount Gambier, S.A. 52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is Xavier Glenane, P.O. Box 648, Portland, Vic. 33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is Xavier Glenane, P.O. Box 648, Portland, Vic. 33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X. Glenane, P.O. Box 648, Portland, Vic. 33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X. Glenane, P.O. Box 648, Portland, Vic. 33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rossal Pty Ltd, P.O. Box 585, Manuka, A.C.T. 26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h Cheang Goh, c/o, G.P.O. Box 686,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h Cheang Goh, c/o, G.P.O. Box 686,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Alan Gold, 14/138 Carrington Road, Randwick, N.S.W. 2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Alan Gold, 14/138 Carrington Road, Randwick, N.S.W. 2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Thomas Golding, 22 Foreman Street, Glenfield, N.S.W. 21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Thomas Golding, 22 Foreman Street, Glenfield, N.S.W. 21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rence Anthony Goodear, Clydesdale Pavillion, R. A. S. Showground, More Park, N.S.W. 20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4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rence Anthony Goodear, Clydesdale Pavillion, R. A. S. Showground, More Park, N.S.W. 20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odman Fielder Limited, Level 42, 225 George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odman Fielder Limited, Level 42, 225 George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Goodman, 232 Edwards Street, Sunshine Beach, Qld 45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rene Frances Gormon, Koolaman, Balranald, N.S.W. 27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rene Frances Gormon, Koolaman, Balranald, N.S.W. 27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Ernest Gorton, 16 Morden Street, Cammeray, N.S.W. 20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7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Ernest Gorton, 16 Morden Street, Cammeray, N.S.W. 20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udie Elizabeth Gorton, 20 Rochester Road, Canterbury, Vic. 31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udie Elizabeth Gorton, 20 Rochester Road, Canterbury, Vic. 31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Maxwell Murray Gosper, 78 The Esplanade, Clifton Hill, Vic. 3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dley Jason Goss, P.O. Box 119, Albert Street BC, Brisbane, Qld 40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4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e Therese Gourley, 20/91-93 Manningham Street, Parkville, Vic. 3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e Therese Gourley, 20/91-93 Manningham Street, Parkville, Vic. 3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upama Goyal, 5/41 Chandos Street, Ashfield, N.S.W. 21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adette Louise Grafton, 67 Seventeen Mile Rocks Road, Oxley, Qld 40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adette Louise Grafton, 67 Seventeen Mile Rocks Road, Oxley, Qld 40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is E. Graham, 4th Floor, Room 406, 45 Market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8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is E. Graham, 4th Floor, Room 406, 45 Market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yra D. Graham, 84 North Burge Road, Woy Woy, N.S.W. 22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nley Gordon Grant, c/o Wainwright Ryan, P.O. Box 40, Mitcham, Vic. 31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nley Gordon Grant, c/o Wainwright Ryan, P.O. Box 40, Mitcham, Vic. 31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Gray, P.O. Box 1970, Katherine, N.T. 0851</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82</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Gray, P.O. Box 1970, Katherine, N.T. 08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8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Geoffrey Gray, 39 Horizon Avenue, Ashmore, Qld 42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Geoffrey Gray, 39 Horizon Avenue, Ashmore, Qld 42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4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lvin J. Greathead, 23 Huon Crescent, Holsworthy, N.S.W. 21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lvin J. Greathead, 23 Huon Crescent, Holsworthy, N.S.W. 21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uart John Greaves, c/o 33 Lansell Drive, Highton, Vic. 32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5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uart John Greaves, c/o 33 Lansell Drive, Highton, Vic. 32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mela Winifrid Green, 23 Birnam Grove, Strathfield, N.S.W. 21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Green, 24 Kurannup Road, Oyster Harbour, Albany, W.A. 63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9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Green, 24 Kurannup Road, Oyster Harbour, Albany, W.A. 63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5.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Charles Gregory, 10 Mizzen Street, Manly West, Qld 417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Charles Gregory, 10 Mizzen Street, Manly West, Qld 417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Andrew Greig, P.O. Box 7, Ensay, Vic. 38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Andrew Greig, P.O. Box 7, Ensay, Vic. 38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Griffin, 522 Balcombe Road, Beaumaris, Vic. 319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ja Griffin, &lt;Estate of the late David Halford&gt;, 35 Daphne Crescent, Hurstbridge, Vic. 30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Grono, &lt;Grono Retirement&gt;, P.O. Box 242, Wollongong, N.S.W. 25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Grono, &lt;Grono Retirement&gt;, P.O. Box 242, Wollongong, N.S.W. 25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 E. Gross, 12A, 264 Williams Road, Toorak, Vic. 31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 E. Gross, 12A, 264 Williams Road, Toorak, Vic. 31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Francis, Grosvenor House, B4 Solemar Villas, 15 Silver Cape Road, Clearwate Bay,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9.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Francis, Grosvenor House, B4 Solemar Villas, 15 Silver Cape Road, Clearwate Bay,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vebridge Pty Ltd, Level 35, 101 Collins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vebridge Pty Ltd, Level 35, 101 Collins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Richard John Grundy and Diane Nisbet Grundy, &lt;Grundy Family&gt;, 1 Eleanor Street, Toowoomba, Qld 4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9.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Guinan and Sue Guinan, c/o Western Pacific Securities, P.O. Box 7453, Cloisters Square, W.A. 68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ce Margaret Guiney, P.O. Box 1656, Woden, A.C.T. 26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6.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Gulimartin, 16B Cleeland Street, Newhaven, Vic. 39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h Gune, &lt;Sub A. G.&gt;, Level 4, 35-37 Chandos Street, St Leonards, N.S.W. 20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h Gune, &lt;Sub A. G.&gt;, Level 4, 35-37 Chandos Street, St Leonards, N.S.W. 20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mian Byron Guthrie, 505 Springwood Road, Yarramundi, N.S.W. 27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orah H. Gyffyn, 55 Cooma Street, Queanbeyan, N.S.W. 26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3.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orah H. Gyffyn, 55 Cooma Street, Queanbeyan, N.S.W. 26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 Gan Pty Ltd, &lt;Super Fund No. 2&gt;, 14 Bartley Crescent, Wayville, S.A. 50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an Richard Hackworth, &lt;Alexander R. Hackworth&gt;, 631 Grange Road, Grange, S.A. 50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Charlotte Hagen, 15 Owen Street, Wentworthville, N.S.W. 21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Hale, 457 Prospect Road, Blair Athol, S.A. 50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Hale, 457 Prospect Road, Blair Athol, S.A. 50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bel T. Haley, c/o 5 Tasma Street, Launceston, Tas. 7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5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bel T. Haley, c/o 5 Tasma Street, Launceston, Tas. 7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4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Bruce Hall, P.O. Box 600, Merbein, Vic. 35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Bruce Hall, P.O. Box 600, Merbein, Vic. 35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Hall, 22 Laburnum Street, Brighton, Vic. 318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1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Hall, 22 Laburnum Street, Brighton, Vic. 318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Edward Hall, 160 Martyn Street, North Cairns, Qld 48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th Margaret Hall, c/o Cressey Lynch, Box 7926, GCMC Bundall, Qld 4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Geoffrey Halliday, Box 2201, Port Lincoln, S.A. 56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llmark Nominees Pty Ltd, 2/524-526 Tooronga Road, Hawthorn East, Vic. 31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llmark Nominees Pty Ltd, 2/524-526 Tooronga Road, Hawthorn East, Vic. 31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4.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satomo Hamanoue, 1-1-2-402 Nishiharacho Tanashi City, Tokyo 188,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satomo Hamanoue, 1-1-2-402 Nishiharacho Tanashi City, Tokyo 188,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olfe Hamilton, 11 Glenway Helena Valley, W.A. 60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olfe Hamilton, 11 Glenway Helena Valley, W.A. 60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Ward Hammond, 91 Campbell Street, Toowoomba, Qld 4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Ward Hammond, 91 Campbell Street, Toowoomba, Qld 4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son Hanania and Carol Hanania, 1 Therry Lane, Drummoyne, N.S.W. 204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jamin Hanley, 24 Chiltern Crescent, Castle Hill, N.S.W. 21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a Elizabeth May Hannagan, c/o Ross Edward Hannagan, P.O. Box 469, Applecross, W.A. 61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a Elizabeth May Hannagan, c/o Ross Edward Hannagan, P.O. Box 469, Applecross, W.A. 61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ie Margaret Hannah, 8 Sunderland Road, Wandana Heights, Vic. 32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John Hannah, 11 Alpha Street, Kensington Park, S.A. 5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Donald Hansen and Tracy Foggett, &lt;Hansen Super Fund&gt;, 5 Woolnough Street, Florey, A.C.T. 26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6.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Donald Hansen and Tracy Foggett, &lt;Hansen Super Fund&gt;, 5 Woolnough Street, Florey, A.C.T. 26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Kenneth Hanson, 64 Church Street, Castle Hill, N.S.W. 21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5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Kenneth Hanson, 64 Church Street, Castle Hill, N.S.W. 21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Harden, 253 Millers Street, North Altona, Vic. 30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Harden, 253 Millers Street, North Altona, Vic. 30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G. Harker, c/o Morrissy &amp; Deane, P.O. Box 117, Shepparton, Vic. 36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G. Harker, c/o Morrissy &amp; Deane, P.O. Box 117, Shepparton, Vic. 3632</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Harlock, c/o Royal Hotel, 873 Mount Alexander Road, Essendon, Vic. 30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k John Harrell, 1 Eliot Court, Mooroolbark, Vic. 313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inda Marie Harris, 1777 Devenish-Wangaratta Road, Mount Bruno, Vic. 36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inda Marie Harris, 1777 Devenish-Wangaratta Road, Mount Bruno, Vic. 36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Anthony Harrold and Susan Mary Harrold, 15 Tobruk Drive, Salisbury Heights, S.A. 5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Anthony Harrold and Susan Mary Harrold, 15 Tobruk Drive, Salisbury Heights, S.A. 5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Harrold and Vera Harrold, 19 Washington Street, Traralgon, Vic. 38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Hartley, &lt;Shaun Benjamin Hartley&gt;, Emudale Farm, Holmes Road, Pingaring, W.A. 635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jorie Jean Harvey, 18 Leigh Road, Croydon, Vic. 31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Hatherley, 11 Star Crescent, Pennant Hills, N.S.W. 21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e Hatzigiannelis, 42 Jordan Street, Malvern, Vic. 31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e Hatzigiannelis, 42 Jordan Street, Malvern, Vic. 31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on Dian Havard, &lt;Jordan and Ashleigh Havard&gt;, 20A Wimbledon Way, Oxenford, Qld 42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Wynne Hawkins, 79 Wollamai Street, Finley, N.S.W. 27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Wynne Hawkins, 79 Wollamai Street, Finley, N.S.W. 27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jamin Scott Hawkshaw, 244 Hume Street, Toowoomba, Qld 4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3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Hawley, 1/36 New Beach, Road, Darling Point, N.S.W. 20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Hawley, 1/36 New Beach, Road, Darling Point, N.S.W. 20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Lawrence Hay, Kyalite Caravan Park, Main Road, Kyalite, N.S.W. 27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Lawrence Hay, Kyalite Caravan Park, Main Road, Kyalite, N.S.W. 27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Hay, 2C, 3 Shouson Hill Road East,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Hay, 2C, 3 Shouson Hill Road East,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a Isobel Hayes, 33 College Street, Hawthorn, Vic. 3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a M. Haynes, Hugh F. Haynes and Ian W. Haynes, ‘Merriwong’, Cumnock, N.S.W. 28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a M. Haynes, Hugh F. Haynes and Ian W. Haynes, ‘Merriwong’, Cumnock, N.S.W. 28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Christina Haynes and Thomas Andrew Haynes, ‘Heathfield’, RMB 1062, Naracoorte, S.A. 52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Christina Haynes and Thomas Andrew Haynes, ‘Heathfield’, RMB 1062, Naracoorte, S.A. 52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Hayward, 22 Handy Road, #09-01 Cathay Apartments, 0922,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Hayward, 22 Handy Road, #09-01 Cathay Apartments, 0922,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adfirst Enterprises Pty Ltd, 190A Victoria Street, Drummoyne, N.S.W. 204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adfirst Enterprises Pty Ltd, 190A Victoria Street, Drummoyne, N.S.W. 204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e Hebden, 941 Old Northern Road, Dural, N.S.W. 2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e Hebden, 941 Old Northern Road, Dural, N.S.W. 2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James Heley, Unit 2, 178 George Street, East Melbourne, Vic. 30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James Heley, Unit 2, 178 George Street, East Melbourne, Vic. 30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bie Louise Hellstrom, 5 Tutus Street, Balgowlah Heights, N.S.W. 209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rad Henderson, 15 Dartmouth Road, West Orange, New Jersey 07052,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rad Henderson, 15 Dartmouth Road, West Orange, New Jersey 07052,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ohn Henderson, 19 Hewitts Road, Carnegie, Vic. 3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ohn Henderson, 19 Hewitts Road, Carnegie, Vic. 3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Henry Hess, P.O. Box 103, Meekatharra, W.A. 66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les Hewitt, Flat 7K, Block 3, Estoril Court, 55 Garden Road,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les Hewitt, Flat 7K, Block 3, Estoril Court, 55 Garden Road,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8.5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i Tec Pty Ltd, P.O. Box 152, Bondi, N.S.W. 20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i Tec Pty Ltd, P.O. Box 152, Bondi, N.S.W. 20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di Leanne Higginbottom, 68 Turner Road, Highett, Vic. 31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rison Samuel James Higgins, 38 Scott Grove, Glen Iris, Vic. 31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rison Samuel James Higgins, 38 Scott Grove, Glen Iris, Vic. 31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William Hill, 456 Church Street, Hay, N.S.W. 27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na Hill, 78/333 Colburn Avenue, Victoria Point, Qld 41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k MacKey Hill, P.O. Box 1464, Mildura, Vic. 35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P. Hinchey, c/o Shalom Business Development, Unit 7, 82 Boundary Street, Brisbane, Qld 4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P. Hinchey, c/o Shalom Business Development, Unit 7, 82 Boundary Street, Brisbane, Qld 4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David Hislop, 2 Blacon Street, Kenmore, Qld 4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Ho, Flat D, Golden Valley Mansion, 135 Caine Road,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2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Ho, Flat D, Golden Valley Mansion, 135 Caine Road,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Gregory Hockey and Yolanda Victoria Hockey, 30 Narani Crescent, Northbridge, N.S.W. 20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Charles Hodges and Margaret Beatrice Hodges, &lt;Hodges Family Super Fund&gt;, P.O. Box 90, Clontarf Beach, Qld 401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Charles Hodges and Margaret Beatrice Hodges, &lt;Hodges Family Super Fund&gt;, P.O. Box 90, Clontarf Beach, Qld 401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e Hodges, 3 Harlow Court, Kelmscott, W.A. 61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e Hodges, 3 Harlow Court, Kelmscott, W.A. 61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A. Holcombe, P.O. Box 13, Hall, A.C.T. 26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A. Holcombe, P.O. Box 13, Hall, A.C.T. 26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anda Jane Holdsworth, 64 Grevillea Road, St Albans, Vic. 3021</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80</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anda Jane Holdsworth, 64 Grevillea Road, St Albans, Vic. 30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Anthony Holman, 447 Old North Road, Pokolbin, N.S.W. 23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Raymond Holt, RMB 998, Mount Barker, W.A. 63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e Elizabeth Holt, 40 Springvale Drive, Warwick, W.A. 60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abelle Mary Homer, 4 Elm Street, Medindie, S.A. 50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Honeysett, 23 Walsh Avenue, Maroubra, N.S.W. 20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Richard Hoppe, 324 The Boulevard, Ivanhoe East, Vic. 307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Richard Hoppe, 324 The Boulevard, Ivanhoe East, Vic. 307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cas Hoppe, 324 The Boulevard, Ivanhoe East, Vic. 307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Hordern, 5/20 Marine Parade, St Kilda, Vic. 318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Hordern, 5/20 Marine Parade, St Kilda, Vic. 318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a Hornak, 4 Marlborough Street, Bentleigh East, Vic. 31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ia Hornstein and Harry Hornstein, 249 Balaclava Road, Caulfield, Vic. 3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Elizabeth Horscroft, 19/16 Robert Street, Telopea, N.S.W. 21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5.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Elizabeth Horscroft, 19/16 Robert Street, Telopea, N.S.W. 21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1.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Frederick Houghton, Victor Street, Holland Park, Qld 4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Frederick Houghton, Victor Street, Holland Park, Qld 4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John Houston, 247 Commercial Road, Seaford, S.A. 51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7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John Houston, 247 Commercial Road, Seaford, S.A. 51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ndrew Howard, 2/193-195 Old South Head Road, Bondi Junction, N.S.W. 20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ndrew Howard, 2/193-195 Old South Head Road, Bondi Junction, N.S.W. 20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7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Warwick Howell, 41 Closeburn Avenue, Prahran, Vic. 31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ney Stewart Howes, 4 Fairearth Street, The Gap, Qld 40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ney Stewart Howes, 4 Fairearth Street, The Gap, Qld 40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ett Hsu,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ckson Hsui, No. 10 Tung Yung Street,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ckson Hsui, No. 10 Tung Yung Street,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ie Geok Wah Huan, Block 22, Eunos Crescent, 11-3005,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ie Geok Wah Huan, Block 22, Eunos Crescent, 11-3005,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xing Huang and Xiaowen Xiao, 57 Carnarvon Road, Strathmore, Vic. 30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k Huang,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k Huang,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is L. S. Hughes, 73 Studley Park Road,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5.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is L. S. Hughes, 73 Studley Park Road,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9.7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is Lilian Susan Hughes, c/o Williams Winter, 7/451 Little Bourke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is Lilian Susan Hughes, c/o Williams Winter, 7/451 Little Bourke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ederick W. Hughes, H. R. S. Hughes and C. T. Osborne, c/o Price Waterhouse Coopers, 5th Floor, 215 Spring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8.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ederick W. Hughes, H. R. S. Hughes and C. T. Osborne, c/o Price Waterhouse Coopers, 5th Floor, 215 Spring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2.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rene S. Hughes, 41 Christowel Street, Camberwell, Vic. 3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0.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rene S. Hughes, 41 Christowel Street, Camberwell, Vic. 3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ey-Anne Hughes, &lt;Matthew James Hughes&gt;, RSD 620A, Mannum, S.A. 523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J. Hunter, G.P.O. Box 2434, Darwin, N.T. 08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5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J. Hunter, G.P.O. Box 2434, Darwin, N.T. 08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llian Rae Huon, 8 Medowra Avenue, Wangaratta, Vic. 36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Hurley, 28 Bonnefin Road, Hunters Hill, N.S.W. 21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Hurley, 28 Bonnefin Road, Hunters Hill, N.S.W. 21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rsit Co. Pty Ltd, &lt;Hursit Co. Pty Ltd, Super Fund&gt;, 14/28 Beach Street, Frankston Town Centre, Frankston, Vic. 31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ip Godfrey Hyams, 18 Monserra Road, Allambie Heights, N.S.W. 21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ip Godfrey Hyams, 18 Monserra Road, Allambie Heights, N.S.W. 21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ona Hyland, 3 Kelburn Street, Caulfield North, Vic. 3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ona Hyland, 3 Kelburn Street, Caulfield North, Vic. 3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ureen Patrica Hyland, 14A Valhalla Drive, Birkenhead, Auckland 10,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ureen Patrica Hyland, 14A Valhalla Drive, Birkenhead, Auckland 10,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iene Hyman and Peter Hyman, 1 Howard Avenue, Dee Why, N.S.W. 20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iene Hyman and Peter Hyman, 1 Howard Avenue, Dee Why, N.S.W. 20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smet Ibrahim, 7 Ravenslea Crescent, Deer Park, Vic. 3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 B. R. I. Holdings Pty Ltd, 33 Gellibrand Street,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5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buo Ichinose, 16-18-402 Sekimachi-Minami, Nerima-Ku, Tokyo 177,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buo Ichinose, 16-18-402 Sekimachi-Minami, Nerima-Ku, Tokyo 177,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mpresaria Pty Ltd, P.O. Box 1260, Carlton, Vic. 30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Liquor Group Co-Op Ltd, c/o Paul Hart, 9 Widemere Road, Wetherill Park, N.S.W. 21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Liquor Group Co-Op Ltd, c/o Paul Hart, 9 Widemere Road, Wetherill Park, N.S.W. 21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Stephen John Ireland and Dr Pamela Lynn Ireland, P.O. Box 20, St Helens, Tas. 72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Stephen John Ireland and Dr Pamela Lynn Ireland, P.O. Box 20, St Helens, Tas. 72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tsuya Wesley Ishizaki, 1-3-2-3501 Koto-Ku, Tokyo,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4.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cky Italiano, 1302 High Street Road, Wantirna South, Vic. 3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cky Italiano, 1302 High Street Road, Wantirna South, Vic. 3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Stanley Charles Ives, 1 Lenna Court, Chadstone, Vic. Australia, Vic. 3148</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Stanley Charles Ives, 1 Lenna Court, Chadstone, Vic. Australia, Vic. 314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phne Mary Jackett, Rennick &amp; Gaynor Solicitors, 431 Riversdale Road, Hawthorn East, Vic. 31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Campbell Jackson, 1 Currajong Avenue, Camberwell, Vic. 3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Campbell Jackson, 1 Currajong Avenue, Camberwell, Vic. 3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n C. Jackson, c/o Mary M. Carne, 4 Anderson Street, Surrey Hills, Vic. 31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lissa Carlyle Jacobsen, &lt;Melanie Jacobsen&gt;, 23 George Street, Coomberdale, W.A. 65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Charles Jaensch, 22 Kangaroo Street, Burra, S.A. 54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Charles Jaensch, 22 Kangaroo Street, Burra, S.A. 54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Claire James, 1 Surman Street, Birkdale, Qld 41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James, P.O. Box 1101, Kingscliff, N.S.W. 24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James, P.O. Box 1101, Kingscliff, N.S.W. 24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Mary James, Flat 7, Blantyre Street, Katanning, W.A. 63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Mary James, Flat 7, Blantyre Street, Katanning, W.A. 63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ow Hall Pty Ltd, &lt;Hoath Super Fund&gt;, 37 Shepherd Street, Surrey Hills, Vic. 31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ow Hall Pty Ltd, &lt;Hoath Super Fund&gt;, 37 Shepherd Street, Surrey Hills, Vic. 31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phie Lee-Jenkins, P.O. Box 541, Newcastle, N.S.W. 23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phie Lee-Jenkins, P.O. Box 541, Newcastle, N.S.W. 23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Richard Jervois, Unit 2, 12 Stanley Street, Randwick, N.S.W. 2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2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Richard Jervois, Unit 2, 12 Stanley Street, Randwick, N.S.W. 2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gen Edmund Jewell, 7 Ann Street, Surry Hills, N.S.W. 20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gen Edmund Jewell, 7 Ann Street, Surry Hills, N.S.W. 20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Bori Pty Ltd, ‘Allambie’, Wongarbon, N.S.W. 28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Bori Pty Ltd, ‘Allambie’, Wongarbon, N.S.W. 28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 M. Talbot Pty Ltd, &lt;Superannuation&gt;, Suite 2-3, Epworth Consulting Suites,</w:t>
              <w:br/>
              <w:t>62 Erin Street, Richmond, Vic. 3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ber Louise Johns, 2/12-14 Chomley Street, Prahran, Vic. 31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ndon Nathan Johns, P.O. Box 194, Port Pirie, S.A. 55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ndon Nathan Johns, P.O. Box 194, Port Pirie, S.A. 55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William Johnson, 150 Mount Baimbridge Road, Hamilton, Vic. 33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William Johnson, 150 Mount Baimbridge Road, Hamilton, Vic. 33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en Johnson, 2/24 Fitzroy Place, Sandy Bay, Tas. 7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Charles Johnson, P.O. Box 9085, Deakin, A.C.T. 26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xi Anthony Jonas, 58 Bowen Crescent, North Carlton, Vic. 30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2.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xi Anthony Jonas, 58 Bowen Crescent, North Carlton, Vic. 30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Alfred Jones, Haley Marlene Jones and Kelli Suzanne Jones, 38 North East Road, Walkerville, S.A. 50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yn Patricia Jones, 8/15 Tycannah Street, Moree, N.S.W. 24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Maria Jones, ‘Swegan’, Dallanger Road, Albury, N.S.W. 26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Maria Jones, ‘Swegan’, Dallanger Road, Albury, N.S.W. 26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ey Ann Jones, P.O. Box 1125, Woden, A.C.T. 26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ey Ann Jones, P.O. Box 1125, Woden, A.C.T. 26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Scott Jones, 47 Golden Grove Drive, Centenary Park, Qld 48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6.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Scott Jones, 47 Golden Grove Drive, Centenary Park, Qld 48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alerie L. Jones, 82 Davenport Street, Dickson, A.C.T. 26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alerie L. Jones, 82 Davenport Street, Dickson, A.C.T. 26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5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ilary J. Jose, 2 Fink Court, Donvale, Vic. 31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2.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ilary J. Jose, 2 Fink Court, Donvale, Vic. 31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nville James Joycey, &lt;Cameron Joycey&gt;, 9 Bauhinia Court, Birtinya, Qld 45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nville James Joycey, &lt;Daniel Joycey&gt;, 9 Bauhinia Court, Birtinya, Qld 45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do Jozis, 170/332 Park Street, South Melbourne, Vic. 32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 P. &amp; G. R. H. Investments Pty Ltd, P.O. Box 1482, South Perth, W.A. 69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 P. &amp; G. R. H. Investments Pty Ltd, P.O. Box 1482, South Perth, W.A. 69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Alexander Patterson-Ka, 7 McCarthy Street, Gracemere, Qld 47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n Kairouz, Surfers Paradise, Qld 4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ow Kam, 1903 South China Building, 1 Wyndham Street, Central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1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ssell Kam, Suite 8, 100 Alexander Street, Crows Nest, N.S.W. 20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7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i Fai Kan, P.O. Box 56, Pymble, N.S.W. 20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i Fai Kan, P.O. Box 56, Pymble, N.S.W. 20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sa Kanbar, 30 Lascelles Street, Coburg, Vic. 30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sa Kanbar, 30 Lascelles Street, Coburg, Vic. 30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A. Patterson-Kane, 7 McCarthy Street, Gracemere, Qld 47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6.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A. Patterson-Kane, 7 McCarthy Street, Gracemere, Qld 47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Patterson-Kane, 85 Borilla Street, Emerald, Qld 47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5.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Patterson-Kane, 85 Borilla Street, Emerald, Qld 47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9.1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ll Karayannis and Veronica Papacosta, 205/1-7 Gloucester Place, Kensington, N.S.W. 20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ll Karayannis and Veronica Papacosta, 205/1-7 Gloucester Place, Kensington, N.S.W. 20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Mary Kavanach, 27 Pilcher Street, Bendigo, Vic. 35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Mary Kavanach, 27 Pilcher Street, Bendigo, Vic. 35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wson T. Kawana, 24/9-15 Warlock Avenue, Miranda, N.S.W. 22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Jean Kay, c/o 186 Walsh Street,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Jean Kay, c/o 186 Walsh Street,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Leo Keane, 51 Gover Street, Peakhurst, N.S.W. 22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Leo Keane, 51 Gover Street, Peakhurst, N.S.W. 2210</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66</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Keasas, Unit 4, 39 Mill Street, Carlton, N.S.W. 22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Creswell Keating, 27 Trentino Road, Turramurra, N.S.W. 207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Creswell Keating, 27 Trentino Road, Turramurra, N.S.W. 207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e Ann Keating, 23 Stevens Street, Daglish, W.A. 60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Keen and David Horton and Ian Hogg, &lt;SMB Superannuation Fund&gt;,</w:t>
              <w:br/>
              <w:t>c/o Becker Group Ltd, P.O. Box 130, St Leonards, N.S.W. 15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Keen and David Horton and Ian Hogg, &lt;Smb Superannuation Fund&gt;,</w:t>
              <w:br/>
              <w:t>c/o Becker Group Ltd, P.O. Box 130, St Leonards, N.S.W. 15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Thomas Keily, House on the Hill, Unit 41, 8 Munro Terrace, Mooroobool, Qld 48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Thomas Keily, House on the Hill, Unit 41, 8 Munro Terrace, Mooroobool, Qld 48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vest Pty Limited, c/o R. J. Hammond, 2 Jumbunna Place, Terry Hills, N.S.W. 20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vest Pty Limited, c/o R. J. Hammond, 2 Jumbunna Place, Terry Hills, N.S.W. 20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tt James Kellerman, 72 Lucerne Crescent, Frankston, Vic. 31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tt James Kellerman, 72 Lucerne Crescent, Frankston, Vic. 31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ileen Norma Kelly, 2 Carrigal Street, Balwyn, Vic. 31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ileen Norma Kelly, 2 Carrigal Street, Balwyn, Vic. 31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Brian Kelly and Phillipa Kelly, 34 St Andrew Drive, Dubbo, N.S.W. 28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9.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Philip Kelly, 8 Turner Street, Wagga Wagga, N.S.W. 26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Philip Kelly, 8 Turner Street, Wagga Wagga, N.S.W. 26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Harding Kelly and Lorna Jane Kelly, c/o Realty Marketing (Aust.) Pty Limited, P.O. Box 1215, Neutral Bay, N.S.W. 208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Harding Kelly and Lorna Jane Kelly, c/o Realty Marketing (Aust.) Pty Limited, P.O. Box 1215, Neutral Bay, N.S.W. 208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3.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ita Margaret Kennedy, 206 Megalong Street, Leura, N.S.W. 27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ita Margaret Kennedy, 206 Megalong Street, Leura, N.S.W. 27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e Kennedy and Adam Cowley, &lt;Margin Lending&gt;, 12 Crozier Crescent, Emerald, Qld 47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John Keogh, 206 Shek O. Village, Hong Kong, SAR, Chin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John Keogh, 206 Shek O. Village, Hong Kong, SAR, Chin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J. Kerr, Boree Lodge, Oaklands, N.S.W. 26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6.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Kerr, 11 Sparrow Way, Spearwood, W.A. 6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Kerr, 11 Sparrow Way, Spearwood, W.A. 6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Kerr, 211 Brookdale Street, Floreat Park, W.A. 60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Kerr, 211 Brookdale Street, Floreat Park, W.A. 60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James Kestles, Unit 1, 483 Bluff Road, Hampton, Vic. 31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mond Keur, 265 The Boulevard, East Ivanhoe, Vic. 307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mond Keur, 265 The Boulevard, East Ivanhoe, Vic. 307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k Damien Kidney, ‘Mar-Len’, Springhill Road, South Kyneton, Vic. 34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Kilby and Margaret Kilby, 108 Oakes Road, Carlingford, N.S.W. 21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evor Kilvington, 15 Lucas Street, Brighton, Vic. 318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g Hyun Kim, c/o, G.P.O. Box 686,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ncon Investments Pty Ltd, &lt;Kincon Investment&gt;, P.O. Box 82, Flinders Lane, Vic. 80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7.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jamin Robert King, 753 Pemberton Street, Albury, N.S.W. 26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Hamilton King, 9A Glaneuse Avenue, Torquay, Vic. 32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Hamilton King, 9A Glaneuse Avenue, Torquay, Vic. 32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Patricia King, 29 Wingan Avenue, Camberwell, Vic. 3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Patricia King, 29 Wingan Avenue, Camberwell, Vic. 3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Anthony King, 94 Main Road, Glenalta, S.A. 5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Gerard Kirby, 5 Hudson Close, Turramurra, N.S.W. 207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Kirk, Unit 3, 96 Lauderdale Avenue, Fairlight, N.S.W. 209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D. M. Kirk, 16 Heritage Hill Road, Turrytown, N.Y., New York,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D. M. Kirk, 16 Heritage Hill Road, Turrytown, N.Y., New York,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erick Bruce Kirkpatrick, 178 The Comenarra Parkway, Wahroonga, N.S.W. 207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erick Bruce Kirkpatrick, 178 The Comenarra Parkway, Wahroonga, N.S.W. 207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Kitching, c/o Elders Pastoral, Victor Harbor, S.A. 52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Kitching, c/o Elders Pastoral, Victor Harbor, S.A. 52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m Klavness, c/o Elder Austral Chartering Pty Ltd, 80 Collins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a Klempa, 6 Paragon Avenue, Aberfoyle Park, S.A. 51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a Klempa, 6 Paragon Avenue, Aberfoyle Park, S.A. 51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3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nene Erika Kleppe, 2/3 Coodrington Way, Moana, S.A. 51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7.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nene Erika Kleppe, 2/3 Coodrington Way, Moana, S.A. 51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ard Edward Knibbs, 14/38A Kensington Road,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7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ard Edward Knibbs, 14/38A Kensington Road,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Alan Edward Knight and Lea-Ann Knight, 131 Leacroft Road, Burbank, Qld 41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mela Joy Knight, 5 Jacka Street, Balwyn North, Vic. 31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1.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Jason Knight, P.O. Box 5246, Gold Coast Mail Centre, Bundall, Qld 4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ynor Faye Knox, RMB 4257, Hazelwood, Vic. 38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ynor Faye Knox, RMB 4257, Hazelwood, Vic. 38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Murray Bernard Koch, P.O. Box 346, Collins Street West, Vic. 80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Murray Bernard Koch, P.O. Box 346, Collins Street West, Vic. 8007</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ncy Beatrice Koch, Goethe Strasse, 39 6242 Kronberg, West Germany</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8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ncy Beatrice Koch, Goethe Strasse, 39 6242 Kronberg, West Germany</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8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ven Konrad Koljo, RMB 2055, Koomda, Violet Town, Vic. 36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ven Konrad Koljo, RMB 2055, Koomda, Violet Town, Vic. 36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a Kontomina, 1 Cassia Place, Bass Hill, N.S.W. 219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Jiri Korda, &lt;M. Korda Childrens Super Fund&gt;, 19 Kinkora Road, Hawthorn, Vic. 3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Kosinar, 12/55 Shirley Road, Wollstonecraft, N.S.W. 20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Kosinar, 12/55 Shirley Road, Wollstonecraft, N.S.W. 20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liot Victor Kotek, 84 Forsyth Street, #4R New York City, N.Y. 10002,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liot Victor Kotek, 84 Forsyth Street, #4R New York City, N.Y. 10002,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egfried Kotz, 15-17 Eden Valley Road, Warranwood, Vic. 31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egfried Kotz, 15-17 Eden Valley Road, Warranwood, Vic. 31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Koulis, 4 Jubilee Street, Newport, Vic. 30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Koumdan, 12/14 Grosvenor Street, Abbotsford, Vic. 3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alie Kovkin, &lt;Amy Moadim-Lesimha&gt;, 11 Hammerdale Avenue, St Kilda East, Vic. 318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ois Kress, c/o Louis Vuitton, Level 22, 135 King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ois Kress, c/o Louis Vuitton, Level 22, 135 King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C. Kretschmer, 16 Albert Avenue, Crafers West, S.A. 5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C. Kretschmer, 16 Albert Avenue, Crafers West, S.A. 5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esa Kurzyn, 24 Ferris Avenue, Deer Park, Vic. 3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uzmicich Pty Ltd, &lt;The Kuzmicich Super Fund&gt;, 29 Hargreaves Street, Stirling, W.A. 60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llina Yim Nei Kwan, 5 Adeney Avenue,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llina Yim Nei Kwan, 5 Adeney Avenue,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i Lin Juliana Kwok, c/o Loretta Leung, 81 King William Street, Adelaide, S.A. 5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ils Laaper, Unit 5, 3 Florence Street, Cremorne, N.S.W. 20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ils Laaper, Unit 5, 3 Florence Street, Cremorne, N.S.W. 20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ynthia Lackey, c/o Mellon Bank, Level 60, MLC Centre,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1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ynthia Lackey, c/o Mellon Bank, Level 60, MLC Centre,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3.4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Lacy, c/o 8 Gawler Court, Cheltenham, Vic. 319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Lacy, c/o 8 Gawler Court, Cheltenham, Vic. 319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Lagos and Desley Lagos, &lt;Lagos Super Fund&gt;, 4 Garie Street, Wishart, Qld 4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Elsa Laidlaw, 19 Dame Patti Drive, Sunrise Beach, Qld 45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ia Hope Laidlaw, P.O. Box 391, Lyndoch, S.A. 53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ia Hope Laidlaw, P.O. Box 391, Lyndoch, S.A. 53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y Donny Lambert, 3 Grant Avenue, Toorak, Vic. 31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Lambert, P.O. Box 1239, Spring Hill, Qld 40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a Margareta Lambert, 7 Lloyd Street, Wagin, W.A. 63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Raymond Lamberton and Ilze Ruta Lamberton, &lt;Bumble Super Fund&gt;,</w:t>
              <w:br/>
              <w:t>30 Heathcliff Crescent, Balgowlah Heights, N.S.W. 209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di Ann Lang, 4 Yonga Street, Wanneroo, W.A. 60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di Ann Lang, 4 Yonga Street, Wanneroo, W.A. 60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Ingleton Lang, 5/23 Giles Street, Kingston, A.C.T. 26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Ingleton Lang, 5/23 Giles Street, Kingston, A.C.T. 26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David Lange, 232 Upper Miles Avenue, Kelso, Qld 48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5.3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David Lange, 232 Upper Miles Avenue, Kelso, Qld 48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9.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Larkin and Gwenda Larkin, 38 Winston Avenue, Clarence Gardens,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Larkin and Gwenda Larkin, 38 Winston Avenue, Clarence Gardens,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a Teresa La Rosa, 6 Hickford Street, Brunswick East, Vic. 305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a Teresa La Rosa, 6 Hickford Street, Brunswick East, Vic. 305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William Latchford, 26 Glebe Street, Edgecliff, N.S.W. 20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William Latchford, 26 Glebe Street, Edgecliff, N.S.W. 20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ristin Jane Latimer, 204 Nicholson Street, Bairnsdale, Vic. 38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an Mark Law, P.O. Box 1611, Bondi Junction, N.S.W. 13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3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an Mark Law, P.O. Box 1611, Bondi Junction, N.S.W. 13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Michael Lawler, 3 Maple Crescent, Jerrabomberra, N.S.W. 261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Lawrence, 33 Glen Roan Drive, Tallai, Qld 42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Lawrence, 33 Glen Roan Drive, Tallai, Qld 42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Zena Lawrie, c/o Ainsworths ‘Kanoona House’, 117 Yarra Street, Geelong, Vic. 32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Nigel Lawson, 24 Woods Point Drive, Beaconsfield, Vic. 38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Nigel Lawson, 24 Woods Point Drive, Beaconsfield, Vic. 38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ice Maree Lawson, 59 Norfolk Drive, Narre Warren, Vic. 38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John Lawton, 50 George Street, Goulburn, N.S.W. 25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John Lawton, 50 George Street, Goulburn, N.S.W. 25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3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il Thomas Lawton, P.O. Box 33, Dulacca, Qld 44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il Thomas Lawton, P.O. Box 33, Dulacca, Qld 44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deleine Lazzari, 56B Cunninghame Street, Sale, Vic. 38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deleine Lazzari, 56B Cunninghame Street, Sale, Vic. 38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 C. S. Lee, Room 711, Center Plaza Business District, 1307-7 Seocho-Dong Seocho-Ku, Seoul 137-070, Kore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4.8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 C. S. Lee, Room 711, Center Plaza Business District, 1307-7 Seocho-Dong Seocho-Ku, Seoul 137-070, Kore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ine Cynthia Rees-Lee, 28 Wills Street, Glen Iris, Vic. 31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ine Cynthia Rees-Lee, 28 Wills Street, Glen Iris, Vic. 31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a Lee,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a Lee,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 Lin Lee and Pak Chung Tsang, Flat 7C, 317 Prince Edward Road, Kowloon,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6.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Frederick Lee, 159 Glenlyon Road, Brunswick, Vic. 30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Frederick Lee, 159 Glenlyon Road, Brunswick, Vic. 30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Lee, 1/22 Edgar Street, Glen Iris, Vic. Australia, Vic. 31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Lee, 1/22 Edgar Street, Glen Iris, Vic. Australia, Vic. 31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na Margaret Leeson, 9B Fairclough Place, Moora, W.A. 65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na Margaret Leeson, 9B Fairclough Place, Moora, W.A. 65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tair John Legge and Ruth Legge, c/o Fund Account, 15 Collins Street, Traralgon, Vic. 38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 Pick Pty Ltd, &lt;Super Fund&gt;, 82 Melaleuca Drive, Palm Beach, Qld 42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1.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 Pick Pty Ltd, &lt;Super Fund&gt;, 82 Melaleuca Drive, Palm Beach, Qld 42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6.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zio Joseph Leone and Frances Therese Leone, 7 Beamish Street, Werribee, Vic. 3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zio Joseph Leone and Frances Therese Leone, 7 Beamish Street, Werribee, Vic. 3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George Lester, P.O. Box 1809, Launceston, Tas. 7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yl Arthur Levey, P.O. Box 47, Clifton Hill, Vic. 3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ryn Turkovic Levey, 35A Archdeacon Street, Nedlands, W.A. 60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widea Pty Ltd, &lt;Monellery Super Fund&gt;, P.O. Box 200, Kellyville, N.S.W. 21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e May Lewin, 24 Wilson Street, Cammeray, N.S.W. 20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ra G. Lewis, 1 RASP, Medindie, S.A. 50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ra G. Lewis, 1 RASP, Medindie, S.A. 50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5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ney Giffen Lewis, P.O. Box 1501, Doncaster East, Vic. 3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ney Giffen Lewis, P.O. Box 1501, Doncaster East, Vic. 3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en-Pin Lim, Unit 1, 26 Canterbury Road, Blackburn South, Vic. 31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en-Pin Lim, Unit 1, 26 Canterbury Road, Blackburn South, Vic. 31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i-Tyng Lim, 6/31 Rotherwood Street, Richmond, Vic. 3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i-Tyng Lim, 6/31 Rotherwood Street, Richmond, Vic. 3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Lima, 1109 Sugar Maple Lane, Herndon, Virginia 22023,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Lima, 1109 Sugar Maple Lane, Herndon, Virginia 22023,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Lin,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8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Lin,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5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Arthur Lindeberg, 14 Gwyder Street, Riverhills, Qld 487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Arthur Lindeberg, 14 Gwyder Street, Riverhills, Qld 487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ham Scott Lindsay, 35 Gilmore Street, Leichhardt, Qld 43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Bruce Lindsay, 10 North Terrace, Highgate, S.A. 50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Lindsey, 22 The Grange, Malvern East, Vic. 31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9.5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Lindsey, 22 The Grange, Malvern East, Vic. 31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4.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Ian Line, P.O. Box 1957, Tamworth, N.S.W. 23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Ian Line, P.O. Box 1957, Tamworth, N.S.W. 23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Matthew Lines, P.O. Box 13015, Law Courts, Vic. 80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Matthew Lines, P.O. Box 13015, Law Courts, Vic. 80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Lipinski, 84-90 Andrew Road, Greenbank, Qld 4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Lipinski, 84-90 Andrew Road, Greenbank, Qld 4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5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lcolm Victor Littlely and Patricia Ann Littlely, &lt;M. V. and P. A. Littlely&gt;, Ferndale, RMD 120, Back Valley, S.A. 52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3.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Liu,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Liu,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 Livaditis, c/o Katina Livaditis, 68 Liston Street, Glen Iris, Vic. 31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2.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 L. &amp; J. Pty Ltd, 41 Burnett Street, North Hobart, Tas. 7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 L. &amp; J. Pty Ltd, 41 Burnett Street, North Hobart, Tas. 7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ence M. Lloyd, 237 Mill Street, Ballarat, Vic. 3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4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ence M. Lloyd, 237 Mill Street, Ballarat, Vic. 3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llie Louise Locke, 12 Pamela Court, Warrandyte, Vic. 31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John Lockhart, 2 Cheshire Street, Wangan, Innisfail, Qld 48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John Lockhart, 2 Cheshire Street, Wangan, Innisfail, Qld 48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ffborough Pty Ltd, P.O. Box 451, Ashgrove, Qld 40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4.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Noel Lord and Valmai Denice Lord, 175 Greenslopes Street, Edge Hill, Qld 48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ard Walter Lord, c/o McCooe &amp; McCooe, P.O. Box 19, Manly, N.S.W. 16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ard Walter Lord, c/o McCooe &amp; McCooe, P.O. Box 19, Manly, N.S.W. 16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Alexander Low, G.P.O. Box 5388, Sydney, N.S.W. 2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Jack W. Lowe, Riverview, Reids Flat, Boorowa, N.S.W. 258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8.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Jack W. Lowe, Riverview, Reids Flat, Boorowa, N.S.W. 258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0.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Charles Lowe, 12/8 Pinewood Avenue, Kardinya, W.A. 6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Charles Lowe, 12/8 Pinewood Avenue, Kardinya, W.A. 6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Peter C. Lowenstern, 16 Powderham Road, Caulfield North, Vic. 3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Peter C. Lowenstern, 16 Powderham Road, Caulfield North, Vic. 3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ssell James Lowndes, ‘Barellan’, Curdies River, RMB 2165, Timboon, Vic. 32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y Lu,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y Lu,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Peter Lucas, c/o Peter Falconer &amp; Assoc., P.O. Box 1071, Geelong, Vic. 32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1.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na Pie So Lui, Flat B2, 303 Hip Wo Street, Kowloon,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na Pie So Lui, Flat B2, 303 Hip Wo Street, Kowloon,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 Keith Lukins, 20 Alderson Place, Hume, A.C.T. 26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 Keith Lukins, 20 Alderson Place, Hume, A.C.T. 26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Lund, 4 Larch Place, Forest Hill, N.S.W. 26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Lund, 4 Larch Place, Forest Hill, N.S.W. 26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as P. Lush, P.O. Box 1411, Dee Why, N.S.W. 20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as P. Lush, P.O. Box 1411, Dee Why, N.S.W. 20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ifer Anne Lyndon and Charles Michael S. Crouch, &lt;Alexandra R. Crouch&gt;,</w:t>
              <w:br/>
              <w:t>53 Bank Road, Graceville, Qld 40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ifer Anne Lyndon and Charles Michael S. Crouch, &lt;Cameron Michael Crouch&gt;, 53 Bank Road, Graceville, Qld 40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da Lynn, Judi Stagbouer and Diane Dodds, &lt;Secret Money Business&gt;, 15 Harris Street, Norwood, S.A. 5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Douglas Lyons and Mary Veronica Lyons, &lt;Lyons Family Super Fund&gt;,</w:t>
              <w:br/>
              <w:t>4 Date Court, Sandy Bay, Tas. 7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3.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James Macausalane, 35 Davallia Road, Duncraig, W.A. 6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James Macausalane, 35 Davallia Road, Duncraig, W.A. 6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ginald Pearce MacBeth and Margaret Irene Sargent, c/o 24 Cummings Street, Bathurst, N.S.W. 27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ginald Pearce MacBeth and Margaret Irene Sargent, c/o 24 Cummings Street, Bathurst, N.S.W. 27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7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ye Maree MacGregor, 5 Wynyard Street, Glen Waverley, Vic. 3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ye Maree MacGregor, 5 Wynyard Street, Glen Waverley, Vic. 3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Murray MacGugan, 17 Red Gum Drive, Teesdale, Vic. 33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Murray MacGugan, 17 Red Gum Drive, Teesdale, Vic. 33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Donald MacGugan, 17 Red Gum Drive, Teesdale, Vic. 33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Donald MacGugan, 17 Red Gum Drive, Teesdale, Vic. 33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Joseph MacKay, 77 Brunel Street, Malvern East, Vic. 31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ureen MacKenzie, Box 520, Eastwood, N.S.W. 2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ureen MacKenzie, Box 520, Eastwood, N.S.W. 2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Christopher MacKie, Apt 371, 299 Spring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Christopher MacKie, Apt 371, 299 Spring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in Lauder MacKinnon and Deborah MacKinnon, &lt;MacKinnon Super Fund&gt;, P.O. Box 296, Forestville, N.S.W. 20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in Lauder MacKinnon and Deborah MacKinnon, &lt;MacKinnon Super Fund&gt;, P.O. Box 296, Forestville, N.S.W. 20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ames MacLean, 32 Bellingham Street, Leongatha, Vic. 39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ames MacLean, 32 Bellingham Street, Leongatha, Vic. 39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mish MacPherson, &lt;Lone Wolf NW Sydney Mcycle&gt;, 993 Old Northern Road, Dural, N.S.W. 2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William MacPherson, 1/7 Ballantyne Street, Mosman, N.S.W. 20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William MacPherson, 1/7 Ballantyne Street, Mosman, N.S.W. 20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James MacTier, ‘Pine Lodge’, Harcourt, Vic. 34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James MacTier, ‘Pine Lodge’, Harcourt, Vic. 34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no Madzzar, c/o AMP, 191 Balaclava Road, Caulfield, Vic. 3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no Madzzar, c/o AMP, 191 Balaclava Road, Caulfield, Vic. 3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chael K. H. Mah, 35/25 Johnson Street, Chatswood, N.S.W. 2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Charles Maher, 1/188 Carrington Road, Coogee, N.S.W. 20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Charles Maher, 1/188 Carrington Road, Coogee, N.S.W. 20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L. Malis, 416, 21st Street, Manhattan Beach, California 90266,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L. Malis, 416, 21st Street, Manhattan Beach, California 90266,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t Dawn Manuel, 35 Teakle Street, Exeter, S.A. 501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t Dawn Manuel, 35 Teakle Street, Exeter, S.A. 501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 Marcs and Margaret Marcs, 1105/11 Chandos Street, St Leonards, N.S.W. 20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ovon Management Pty Ltd, 67 Margaret Street, Toowoomba, Qld 4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ovon Management Pty Ltd, 67 Margaret Street, Toowoomba, Qld 4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Ann Marie, 38B Abercrombie Street, Chippendale, N.S.W. 20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Ann Marie, 38B Abercrombie Street, Chippendale, N.S.W. 20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Philip Marks, Bress, 3894 Calder Highway, Harcourt, Vic. 34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Philip Marks, Bress, 3894 Calder Highway, Harcourt, Vic. 34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yl Marr and Sandra Marr, 1136 Yanagin Place, Tom Price, W.A. 67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yl Marr and Sandra Marr, 1136 Yanagin Place, Tom Price, W.A. 67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eron Marr, 49 Wattletree Drive, Mount Helen, Vic. 3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F. Marschall and Sandra J. Marschall, P.O. Box 71, Waikerie, S.A. 53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7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a Samantha Marsh, &lt;Berc&gt;, 4 Corlette Street, Cooks Hill, N.S.W. 23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ic Maxwell Marshall, P.O. Box, Ridgley, Tas. 73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ic Maxwell Marshall, P.O. Box, Ridgley, Tas. 73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Robert Martin, 2/2 Theodore Court, Toorak, Vic. 31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Robert Martin, 2/2 Theodore Court, Toorak, Vic. 31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Walter Jordon Martin, 4 Burlington Street, Wakerville, S.A. 50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2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Walter Jordon Martin, 4 Burlington Street, Wakerville, S.A. 50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William Martin, 22 Torch Street, Bathurst, N.S.W. 27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William Martin, 22 Torch Street, Bathurst, N.S.W. 27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Alistair Martin, 4 Burlington Street, Walkerville, S.A. 50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2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Alistair Martin, 4 Burlington Street, Walkerville, S.A. 50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Eric Maslen, 0879 Parkview, 88 Tai Tam Res Road, Hong Kong</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38</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Eric Maslen, 0879 Parkview, 88 Tai Tam Res Road,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yn Mason, 105 North Road, Elsternwick, Vic. 31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yn Mason, 105 North Road, Elsternwick, Vic. 31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Mastro and Nadi Mastro, 77 Bellevue Avenue, Denistone, N.S.W. 21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Mastro and Nadi Mastro, 77 Bellevue Avenue, Denistone, N.S.W. 21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Jane Mary Matthews, 50 Gunbower Close, Albury, N.S.W. 26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Jane Mary Matthews, 50 Gunbower Close, Albury, N.S.W. 26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ffrey Bernard Matthews, 24 Springdale Road, Wentworthville, N.S.W. 21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Miles Mattinson, 4 Meredith Reach Westleigh, N.S.W. 21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Miles Mattinson, 4 Meredith Reach Westleigh, N.S.W. 21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Edwards Max, 14 Strathmore Street, Bentleigh, Vic. 32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8.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vril May, 103 Wallace Road, Wantirna, Vic. 3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yson Nominees Pty Limited, c/o Credit Lyonnais May Mellor Limited, 440 Collins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am McAndrews, 27 Winchester Road, Clovelly, N.S.W. 2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am McAndrews, 27 Winchester Road, Clovelly, N.S.W. 2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Dermot McArdle, 29 Uvadale Grove,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ne McCann, c/o School of Business, B. C. A. E., P.O. Box 117, Kedron, Qld 4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ckie McCarthy, 9/17 Loftus Street, Ashfield, N.S.W. 21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McClusky, Harvey Street, Collie, W.A. 62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5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David McClymont and Lisa Michelle McClymont, 22 Boardman Road, Bowral, N.S.W. 257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David McClymont and Lisa Michelle McClymont, 22 Boardman Road, Bowral, N.S.W. 257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Richard McCreadie, 220 Elizabeth Street, Hobart, Tas. 7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Wybergh McCullagh, 82 Fuller Street, Collaroy Plateau, N.S.W. 209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ndan McDonald and Elaine Rosalind McDonald, G.P.O. Box 928, Brisbane, Qld 4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nthony McDonald and Danielle McDonald, &lt;McDonald Family No. 2 Super Fund&gt;, 6-7 Rosedale Court, Annandale, Qld 48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nthony McDonald and Danielle McDonald, &lt;McDonald Family No. 2 Super Fund&gt;, 6-7 Rosedale Court, Annandale, Qld 48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rry Dawn McFawn, 5/13 John Davey Avenue, Cronulla, N.S.W. 22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rry Dawn McFawn, 5/13 John Davey Avenue, Cronulla, N.S.W. 22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dys Irene McGahy, &lt;Estate of the late C. T. M.&gt;, 217 Manningham Road, Lower Templestowe, Vic. 3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1.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dys Irene McGahy, &lt;Estate of the late C. T. M.&gt;, 217 Manningham Road, Lower Templestowe, Vic. 3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9.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an John McGarva, 5 High Street, Queanbeyan, N.S.W. 26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McGowan, 32 Cumberland Street, Newtown, Vic. 32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McGowan, 32 Cumberland Street, Newtown, Vic. 32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McGregor, 154 Hyde Street, Yarraville, Vic. 30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McGregor, 154 Hyde Street, Yarraville, Vic. 30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ma Kaye McGuirk, &lt;Ellen Sarah McGuirk&gt;, 79 Graham Street, Newport, Vic. 30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rraine McHattie, 1/3 Roadshow Drive, Wodonga, Vic. 36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rraine McHattie, 1/3 Roadshow Drive, Wodonga, Vic. 36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Rose McHugh, Bluff Road, Charters Towers, Qld 48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Rose McHugh, Bluff Road, Charters Towers, Qld 48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McHugh, c/o Expat International, 207 George Street, East Melbourne, Vic. 30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Allan McIntosh, P.O. Box 862, Kenmore, Qld 4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 McIntosh, &lt;No. 1&gt;, 1/168 Kemp Street, Hamilton, N.S.W. 23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 McIntosh, &lt;No. 1&gt;, 1/168 Kemp Street, Hamilton, N.S.W. 23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Ewan McIntyre, ‘Heather Brae’, RMB 8364, Hamilton, Vic. 33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mpbell Gregory McKay, 39 Jutland Parade, Dalkeith, W.A. 60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4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mpbell Gregory McKay, 39 Jutland Parade, Dalkeith, W.A. 60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James McKenzie, 18 Northcote Road, Lindfield, N.S.W. 20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490.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yce Thomas Evan McKerrell, c/o McKerrell Architects, G.P.O. Box 560, Brisbane, Qld 4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James McLaughlan, 25 Mary Street, St Kilda West, Vic. 318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James McLaughlan, 25 Mary Street, St Kilda West, Vic. 318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McLaughlin, 113 Sutherland Street, Port Hedland, W.A. 67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James McLean, 70 Dudley Avenue, Daw Park, S.A. 50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Albert McLeod, 1 Ipsen Street, Manjimup, W.A. 62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Albert McLeod, 1 Ipsen Street, Manjimup, W.A. 62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Terence McMahon, P.O. Box 148, Coraki, N.S.W. 24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4.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Terence McMahon, P.O. Box 148, Coraki, N.S.W. 24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McMartin, 51 Valetta Street, Moss Vale, N.S.W. 25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uart Alexander McMayne, ‘Currumbong’, P.O. Box 354, Hall, A.C.T. 26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Judith McNamara, 7 Garvey Street, Toowoomba, Qld 4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Judith McNamara, 7 Garvey Street, Toowoomba, Qld 4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uglas Allan McNee, 13 Roscrea Road, Melton, Vic. 33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uglas Allan McNee, 13 Roscrea Road, Melton, Vic. 33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ryl Ann McPhee, 6 Finney Street, Willagee, W.A. 61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ryl Ann McPhee, 6 Finney Street, Willagee, W.A. 61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mberley Duncan McPhee, 1/268 Maroondah Highway, Croydon, Vic. 31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McQuaid and Carol McQuaid, 950 Inez Way, Sacramento, California 95822,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McQuaid and Carol McQuaid, 950 Inez Way, Sacramento, California 95822,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say Bruce McRae, 43 Bennett Street, Lake Grace, W.A. 63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say Bruce McRae, 43 Bennett Street, Lake Grace, W.A. 63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Gerard McSweeney, 41/24-26 Onslow Avenue, Elizabeth Bay, N.S.W. 20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stin James Meager, 48 Enfield Crescent, Caloundra, Qld 45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dley John Medlyn, 850 Stuart Mill, Low Road, Stuart Mill, Vic. 347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inco Pty Limited, 11 Henderson Avenue, Malvern, Vic. 31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inco Pty Limited, 11 Henderson Avenue, Malvern, Vic. 31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ic David Melit and Serena Margaret Melit, &lt;Melit Super Fund&gt;, 44 Gattera Road, Landsborough, Qld 45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ic David Melit and Serena Margaret Melit, &lt;Melit Super Fund&gt;, 44 Gattera Road, Landsborough, Qld 45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fet Melkic, 31 Grandview Avenue, Dandenong, Vic. 31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Charles Mellish and Debra Lee Mellish, 9 Fulham Court, Birkdale, Qld 41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Charles Mellish and Debra Lee Mellish, 9 Fulham Court, Birkdale, Qld 41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Christopher Mellors, 29 Oaktree Road, Croydon, Vic. 31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y Matthews Merison, 5/30 Date Street, Adamstown, N.S.W. 228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y Matthews Merison, 5/30 Date Street, Adamstown, N.S.W. 228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Merrington, 27 Robb Street, Essendon, Vic. 30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leen Lauraine Meteyard, ‘Milray Station’, Pentland, Qld 48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6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erina Panayota Michael, 5 Poole Avenue, Hampstead Gardens, S.A. 508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erina Panayota Michael, 5 Poole Avenue, Hampstead Gardens, S.A. 508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en Mikalajunas, 9201 Brigadoon Cove, Austin, Texas,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en Mikalajunas, 9201 Brigadoon Cove, Austin, Texas,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Philip Miles, 2/7 Salamander Place, Raby, N.S.W. 25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Philip Miles, 2/7 Salamander Place, Raby, N.S.W. 25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yn Miles, 11/2 Ocean Street, Merewether, N.S.W. 229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yn Miles, 11/2 Ocean Street, Merewether, N.S.W. 229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Stuart Mill, 1/9 Bridge Road, Mackay, Qld 47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Stuart Mill, 1/9 Bridge Road, Mackay, Qld 47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Millar, c/o Gurnett May &amp; Assoc., P.O. Box 125, Swan Hill, Vic. 35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H. Millard, c/o M. Millard, Homerton, Vic. 33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H. Millard, c/o M. Millard, Homerton, Vic. 33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arine Margaret Millear, ‘Yooranalee’, Willaura, Vic. 337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8.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aron David Miller and Fiona Lee Miller, 3 Mal Burke Street, Southport, Qld 42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aron David Miller and Fiona Lee Miller, 3 Mal Burke Street, Southport, Qld 42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Steven Miller, 6 Maskell Street, Selby, Vic. 31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Steven Miller, 6 Maskell Street, Selby, Vic. 31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E. C. Miller, P.O. Box 12, Coonamble, N.S.W. 28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4.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E. C. Miller, P.O. Box 12, Coonamble, N.S.W. 28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John Miller, 2nd Floor, corner of Victoria and Murchison Streets,</w:t>
              <w:br/>
              <w:t>St George, Qld 44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John Miller, 2nd Floor, corner of Victoria and Murchison Streets,</w:t>
              <w:br/>
              <w:t>St George, Qld 44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Miller, P.O. Box 192, Kings Cross, N.S.W. 13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Miller, P.O. Box 192, Kings Cross, N.S.W. 13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6.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John Miller, 7 Merrinee Place, Tamworth, N.S.W. 23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John Miller, 7 Merrinee Place, Tamworth, N.S.W. 23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rig Pty Ltd, Lot 4, Rosebrook Road, Rosebrook, N.S.W. 23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9.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Colin Alfred Milson, 16 Cleve Grove, Heidelberg, Vic. 30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Milton, 8 Grantley Avenue, Millswood, S.A. 50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Milton, 8 Grantley Avenue, Millswood, S.A. 50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3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yl Minehan, c/o Mervyn Finlay, Thorburn &amp; Marshall, Level 2, 225 Macquarie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8.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yl Minehan, c/o Mervyn Finlay, Thorburn &amp; Marshall, Level 2, 225 Macquarie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John Mitchell, 12 Misfeld Street, Moura, Qld 47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John Mitchell, 12 Misfeld Street, Moura, Qld 47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lip Rodney Mitchell, P.O. Box 17, California Gully, Vic. 35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emary Anne Mitchell, 7 Comus Street, Hamilton, Qld 40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emary Anne Mitchell, 7 Comus Street, Hamilton, Qld 40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shinori Miyamoto, 2-23-6-101 Nakamachi Musashino-Shi, Tokyo 180,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shinori Miyamoto, 2-23-6-101 Nakamachi Musashino-Shi, Tokyo 180,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ghee Yong Mok and Madam Yeow Toi Tan, 3 Mayo Close, Templestowe, Vic. 31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5.5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ghee Yong Mok and Madam Yeow Toi Tan, 3 Mayo Close, Templestowe, Vic. 31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7.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bigail Ann Dalle-Molle, 15 Le Cornu Street, Broadview, S.A. 508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in Monks, 65 Victoria Road, Lilydale, Vic. 31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in Monks, 65 Victoria Road, Lilydale, Vic. 31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e Monnox, 33 Bellevue Street, Glebe, N.S.W. 20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on Margaret Alwyn Moody, 23 Lakeview Drive, Narooma, N.S.W. 25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2.6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on Margaret Alwyn Moody, 23 Lakeview Drive, Narooma, N.S.W. 25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Cyril Moore, P.O. Box 523, Castletown, Hyde Park, N.S.W. 4812</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7.38</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Cyril Moore, P.O. Box 523, Castletown, Hyde Park, N.S.W. 48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2.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mond Thomas Moore and Laetitia Moore, 218 Balcombe Road, Mentone, Vic. 319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mond Thomas Moore and Laetitia Moore, 218 Balcombe Road, Mentone, Vic. 319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Francis Moran, 30 Lynnette Crescent, East Gosford, N.S.W. 2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Leslie Morgan, 10 Delecta Avenue, Clareville, N.S.W. 2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Glen Moritz, 12 McBain Street, Keith, S.A. 52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Glen Moritz, 12 McBain Street, Keith, S.A. 52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ynthia Meryl Moroney, 32 Marlborough Street, Drummoyne, N.S.W. 204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ynthia Meryl Moroney, 32 Marlborough Street, Drummoyne, N.S.W. 204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Morris, P.O. Box 1993, Bathurst, N.S.W. 27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Colin Morrow, 28 Harris Street, Hackett, A.C.T. 26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Colin Morrow, 28 Harris Street, Hackett, A.C.T. 26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Edward Mortimer, 2 Campbell Street, Narrabri, N.S.W. 23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Edward Mortimer, 2 Campbell Street, Narrabri, N.S.W. 23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rah Morton, P.O. Box 1642, Port Lincoln, S.A. 56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rah Morton, P.O. Box 1642, Port Lincoln, S.A. 56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5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no Motohashi, Riverside Heights, I-101 247 Noboritu-Shinmachi Tama-Ku,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8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no Motohashi, Riverside Heights, I-101 247 Noboritu-Shinmachi Tama-Ku,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Neil Mounsey, 4 Moffatt Street, Mount Isa, Qld 48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Neil Mounsey, 4 Moffatt Street, Mount Isa, Qld 48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e Anne Moyle, c/o Davey Financial Mgmt, Level 21, 1 Market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0.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e Anne Moyle, c/o Davey Financial Management, Level 21, 1 Market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rrida Adair Wilson Moyle and Eric John Moyle, Unit 1, 60 North Street, Cottesloe, W.A. 60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 Joseph Mugavin, 145 Sixth Avenue, Inglewood, W.A. 6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 Joseph Mugavin, 145 Sixth Avenue, Inglewood, W.A. 6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itlin Stanmore Muir, 24 Fox Valley Road, Wahroonga, N.S.W. 207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itlin Stanmore Muir, 24 Fox Valley Road, Wahroonga, N.S.W. 207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Muir, 1440 N, Lake Shore Drive, Suite 33C, Chicago,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Muir, 1440 N, Lake Shore Drive, Suite 33C, Chicago,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aron Wade Muirhead, P.O. Box 459, Ipswich, Qld 43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Mullins and Elizabeth Pickering, 247 Banks Street, Ashgrove, Qld 40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Mullins and Elizabeth Pickering, 247 Banks Street, Ashgrove, Qld 40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a Munitz, 8 Greycliffe Avenue, Vaucluse, N.S.W. 2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Munitz, Cara Munitz and Daniel Munitz, 8 Greycliffe Avenue, Vaucluse, N.S.W. 2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Munitz, 8 Greycliffe Avenue, Vaucluse, N.S.W. 2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s Graham Munn, P.O. Box 493, Brookvale, N.S.W. 21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5.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s Graham Munn, P.O. Box 493, Brookvale, N.S.W. 21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1.5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ona Wendy Murley, 77 Pigdon Street, Carlton North, Vic. 30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ona Wendy Murley, 77 Pigdon Street, Carlton North, Vic. 30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 Muroga, c/o China Daily, 395 Wanhangdu Road, Shanghai 200043, Chin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 Muroga, c/o China Daily, 395 Wanhangdu Road, Shanghai 200043, Chin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 Murphy and Jo-Ann Murphy, 12/12 Daintrey Crescent, Randwick, N.S.W. 2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 Murphy and Jo-Ann Murphy, 12/12 Daintrey Crescent, Randwick, N.S.W. 2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J. Murphy, 71 Stone Parade, Davidson, N.S.W. 20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J. Murphy, 71 Stone Parade, Davidson, N.S.W. 20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s Gregory Myers, 530 North Road, Ormond, Vic. 32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s Gregory Myers, 530 North Road, Ormond, Vic. 32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canieli Nabunitukuni, c/o CUB, Walu Bay, Road, Suva, Fji</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jeyaseghara Nair, 82 Pitman Road, Windsor Gardens, S.A. 50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ncivic Pty Ltd, P.O. Box 301, Avalon Beach, N.S.W. 2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80.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nsut Pty Ltd, c/o Kellaway Cridland Pty Ltd, G.P.O. Box 5426, Sydney, N.S.W. 2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80.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Josef Thomas Naphegyi, 874 Toorak Road, Hawthorn East, Vic. 31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4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Josef Thomas Naphegyi, 874 Toorak Road, Hawthorn East, Vic. 31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John Nash, 11 Belgravia Street, Moree, N.S.W. 24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John Nash, 11 Belgravia Street, Moree, N.S.W. 24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as Stuart Nation, Unit 2A, 2 Finlayson Street, Subiaco, W.A. 60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ional Mutual Trustees Limited, and Haydn Brennan, 65 Southbank Boulevard, South Melbourne, Vic. 32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nathon Neal, RSD 383, Castra Road, Ulverstone, Tas. 73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atrick Neary, 5/15 Onslow Street, Rose Bay, N.S.W. 20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atrick Neary, 5/15 Onslow Street, Rose Bay, N.S.W. 20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John Neate, 58/22 Archibald Street, Lyneham, A.C.T. 26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Nelson, 9 Lincoln Avenue, Colonel Light Gardens, S.A. 50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atrick Nestor and Judith Ann Nestor, &lt;Nestor Super Fund&gt;, 133 Moss Avenue, Mount Helen, Vic. 3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atrick Nestor and Judith Ann Nestor, &lt;Nestor Super Fund&gt;, 133 Moss Avenue, Mount Helen, Vic. 3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atrick Nestor and Judith Ann Nestor, &lt;Nestor Super Fund&gt;, 133 Moss Avenue, Mount Helen, Vic. 3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Petra Neumann, 75 Lewis Street, Buranda, Qld 41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Petra Neumann, 75 Lewis Street, Buranda, Qld 41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ville Hathaway &amp; Associates Pty Ltd, 2 Princely Terrace, Templestowe,</w:t>
              <w:br/>
              <w:t>Vic. 31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Andrew Newey, Unit 3, 175 Melville Street, West Hobart, Tas. 7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Andrew Newey, Unit 3, 175 Melville Street, West Hobart, Tas. 7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wfeld Services Pty Ltd, &lt;Super Fund&gt;, 13 Apex Street, Clayfield, Qld 40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rley Elizabeth Newman, Lyonesse, 12 Fore Street Hill, Budleigh Salterton, Devon, EX9 6PD, U.K.</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rley Elizabeth Newman, Lyonesse, 12 Fore Street Hill, Budleigh Salterton, Devon, EX9 6PD, U.K.</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wtam Pty Ltd, 54 Middle Point Road, Bolton Point, N.S.W. 228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wtam Pty Ltd, 54 Middle Point Road, Bolton Point, N.S.W. 228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lip John Newton, 21 Pannell Street, Mount Gambier, S.A. 52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lip John Newton, 21 Pannell Street, Mount Gambier, S.A. 52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Ng, Unit 165, 8-12 Thomas Street, Hornsby, N.S.W. 20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 Glatoan Ngo, 16 Tudor Crescent, Noble Park, Vic. 317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 Glatoan Ngo, 16 Tudor Crescent, Noble Park, Vic. 317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F. Nicholas, 3 Burwood Road, Concord, N.S.W. 21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F. Nicholas, 3 Burwood Road, Concord, N.S.W. 21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ry Nicholas, 1/F, No. 27, Stanley Main Street, Stanley,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ry Nicholas, 1/F, No. 27, Stanley Main Street, Stanley,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Alan Nicholls, Stensviksv, 16 S-392 47 Kalmar, Swede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6.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Alan Nicholls, Stensviksv, 16 S-392 47 Kalmar, Swede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5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Peter Nicholson, 291X Mornington Crescent, Moor Creek, N.S.W. 23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sa Nidhiprabha, 600-1167 Vioawadee-Rangsit Road, Moo Ban Seewalee Pathumtani, Thailand</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sa Nidhiprabha, 600-1167 Vioawadee-Rangsit Road, Moo Ban Seewalee Pathumtani, Thailand</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l Andrew F. Nielson, 1073 Argyle Lodge, Twyford Street, Bundaberg, Qld 46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Sanjay Nijhawan and Mukta Nijhawan, 13 Parthenia Street, Dolans Bay, N.S.W. 22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ndy Niland, 23/100 High Street, North Sydney, N.S.W. 20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ndy Niland, 23/100 High Street, North Sydney, N.S.W. 20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John Nitschke, &lt;SJN Super Fund&gt;, 13 Fihelly Street, Fadden, A.C.T. 29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John Nitschke, &lt;SJN Super Fund&gt;, 13 Fihelly Street, Fadden, A.C.T. 29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a Margaret Nooney, c/o G. E. Nooney, 19 Broughton Road, Surrey Hills,</w:t>
              <w:br/>
              <w:t>Vic. 31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dby Holdings Pty Limited, 2 Old Ferry Road, Illawong, N.S.W. 22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dby Holdings Pty Limited, 2 Old Ferry Road, Illawong, N.S.W. 22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9.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 Robert B. Norman, 42 Bulkara Road, Bellevue Hill, N.S.W. 2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anca C. Norsworthy, P.O. Box 52, Longwood, S.A. 51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Simon North, 1/10 Bethune Avenue, Glenunga, S.A. 50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slek Nominees Pty Limited, c/o Ray Kelson, 15 Gray Street, Springvale, Vic. 31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slek Nominees Pty Limited, c/o Ray Kelson, 15 Gray Street, Springvale, Vic. 31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 R. M. A. Life Ltd, c/o Investment Department, 151 Clarence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 Nunnery and Kevin Vincent Nunnery, 7 Angus Street, Sinnamon Park, Qld 40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ak Breeze Pty Ltd, &lt;Rothwell Super Fund&gt;, c/o Pricewater House Coopers, G.P.O. Box 2560, Sydney, N.S.W. 2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verly Ann Oastler, 19 Ferguson Place, Flynn, N.S.W. 24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verly Ann Oastler, 19 Ferguson Place, Flynn, N.S.W. 24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mberly O’Bryen, 97 Phahran Avenue, Davidson, N.S.W. 20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Therese O’Connor, ‘Guvesne’, Cowra, N.S.W. 279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Therese O’Connor, ‘Guvesne’, Cowra, N.S.W. 279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Lillian O’Day, 4 Greenside Street, Dianella, W.A. 60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Lillian O’Day, 4 Greenside Street, Dianella, W.A. 60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uglas Wayne Oddy, 5 Regent Street, Brighton East, Vic. 31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6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uglas Wayne Oddy, 5 Regent Street, Brighton East, Vic. 31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Steven O’Dell, 6 Florence Street, Young, N.S.W. 259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Vincent O’Donnell, 20 Gillett Drive, Kardinya, W.A. 6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Vincent O’Donnell, 20 Gillett Drive, Kardinya, W.A. 6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1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John O’Dwyer, 13 Karoo Road, Rowville, Vic. 317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John O’Dwyer, 13 Karoo Road, Rowville, Vic. 317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Laurence Ogilvie, &lt;Liam Conroy&gt;, 3/64-66 Serrell Street, Malvern East, Vic. 31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Laurence Ogilvie, &lt;Liam Conroy&gt;, 3/64-66 Serrell Street, Malvern East, Vic. 31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O’Grady, 26 Berrigan Crescent, Macquarie Field, N.S.W. 25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O’Grady, 26 Berrigan Crescent, Macquarie Field, N.S.W. 25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un Taek Oh, Room 1604, Hong Kong Club Building, 3A Chater Road, Central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un Taek Oh, Room 1604, Hong Kong Club Building, 3A Chater Road, Central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James O’Halloran, 75 Solandra Way, Forrestfield, W.A. 6058</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31</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James O’Halloran, 75 Solandra Way, Forrestfield, W.A. 60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9.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bony Amy O’Kane and Adam O’Kane, 3/8 Blue Ridge Crescent, Varsity Lakes, Qld 42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rd Anthony O’Kelly and Lisa O’Kelly, 87 Cliff Avenue, Northbridge, N.S.W. 20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5.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John O’Neill, 4/25 Hotham Avenue, Boddington, W.A. 63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on Kheng Ong, 30-2 Jalan Bunga Melati off Jalan Gumbak 53000, Kuala Lumpur, Malay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ng Chan Ong, 30 Ibis Court, Semaphore Park, S.A. 501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6.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ng Chan Ong, 30 Ibis Court, Semaphore Park, S.A. 501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1.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da Oni, P.O. Box 539, Badili NCD, Papua New Guine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da Oni, P.O. Box 539, Badili NCD, Papua New Guine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e MacArthur-Onslow, Mount Gilead Appin Road, Campbelltown, N.S.W. 25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e McArthur-Onslow, Mount Gilead Appin Road, Campbelltown, N.S.W. 25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Julia Sze-Wai Ooi and Dr Damien Paul Wood, P.O. Box 152, Carina, Qld 4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yson Lee O’Regan, 467 Rocky Point Road, Sans Souci, N.S.W. 221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Oriander, &lt;Oriander Family&gt;, 16 Church Street, Canterbury, Vic. 31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a Ormsby, c/o Trustee for Sarah Ormsby, Misty Brae Lodge, Quarry Road, Dural, N.S.W. 2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a Ormsby, c/o Trustee for Sarah Ormsby, Misty Brae Lodge, Quarry Road, Dural, N.S.W. 2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ya Orr, &lt;Samantha and Carly&gt;, 8 Cecilia Court, Christie Downs, S.A. 51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ines Alexander Osborne, 34 Tottenham Street, Woolloongabba, Qld 41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ines Alexander Osborne, 34 Tottenham Street, Woolloongabba, Qld 41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Charles Osborne, 2/84 Quay Street, Bulimba, Qld 41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O’Sullivan, c/o R. E. Elliot, Private Bag 30, Camberwell, Vic. 3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O’Sullivan, c/o R. E. Elliot, Private Bag 30, Camberwell, Vic. 3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O’Sullivan, 50 Skene Street, Colac, Vic. 3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O’Sullivan, 50 Skene Street, Colac, Vic. 3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nsome Oswin, 34 Highfield Road, Canterbury, Vic. 31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ld Otten, 17 Park Drive, Belgrave, Vic. 31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ld Otten, 17 Park Drive, Belgrave, Vic. 31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Keith Oxnam and Jennifer Maree Oxnam, 12 Langford Street, Surrey Hills, Vic. 31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2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Keith Oxnam and Jennifer Maree Oxnam, 12 Langford Street, Surrey Hills, Vic. 31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6.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Keith Oxnam and Jennifer Maree Oxnam, 12 Langford Street, Surrey Hills, Vic. 31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Keith Oxnam and Jennifer Maree Oxnam, 12 Langford Street, Surrey Hills, Vic. 31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rry O’Hare, &lt;O’Hare Family Super Fund&gt;, 24/137-145 Rooks Road, Vermont, Vic. 31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rry O’Hare, &lt;O’Hare Family Super Fund&gt;, 24/137-145 Rooks Road, Vermont, Vic. 31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 and D. Ford Superannuation Fund Pty Ltd, 296 Flamborough Street, Doubleview, W.A. 60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 and D. Ford Superannuation Fund Pty Ltd, 296 Flamborough Street, Doubleview, W.A. 60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ette Padman, 372 The Parade, Kensington Park, S.A. 5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Page, 4 Baker Street, Grange, S.A. 50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3.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Page, 4 Baker Street, Grange, S.A. 50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William Palmer and Barbara Ann Dickson, P.O. Box 53, Swan Reach, S.A. 53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William Palmer and Barbara Ann Dickson, P.O. Box 53, Swan Reach, S.A. 53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ll Papadopoulos, c/o Stratech Resources, P.O. Box 1097, Thornbury, Vic. 30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ll Papadopoulos, c/o Stratech Resources, P.O. Box 1097, Thornbury, Vic. 30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yung Soon Park, #002 Bukgajwa, 1-Dong Soodaemun-Ku, Seoul, Kore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yung Soon Park, #002 Bukgajwa, 1-Dong Soodaemun-Ku, Seoul, Kore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Parker, 56 Church Street, Fitzroy North, Vic. 3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Parker, 56 Church Street, Fitzroy North, Vic. 3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Gordon Parker, RMB 4209, Cobden, Vic. 32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1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Gordon Parker, RMB 4209, Cobden, Vic. 32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Anne Parker, &lt;Benjamin David Parker&gt;, 1/33-35 Cootamundra Drive, Mooloolaba, Qld 455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Anne Parker, &lt;Matthew Laurence Parker&gt;, 1/33-35 Cootamundra Drive, Mooloolaba, Qld 455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John Parker and Kerry Margaret Parker, &lt;Parker Family Super Fund&gt;, P.O. Box 603, Yass, N.S.W. 258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6.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aron Shaw Parkinson, Unit 6A, Les Colonnades, 19 Oatland Esplanade, Runaway Bay, Qld 42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7.7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Parkinson, 3/14 Kimberley Avenue, Drysdale, Vic. 32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6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Parkinson, 3/14 Kimberley Avenue, Drysdale, Vic. 32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Douglas Parry, P.O. Box 151, Subiaco, W.A. 69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arsons, c/o Willaura Hotel, 44 Main Street, Willaura, Vic. 337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arsons, c/o Willaura Hotel, 44 Main Street, Willaura, Vic. 337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le Ann Parsons, 91 Edinboro Street, Mount Hawthorn, W.A. 60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akorbhai Babubhai Patel and Pramila Thakorbhai Patel, &lt;Super Fund&gt;, P.O. Box 2022, Windsor, Qld 4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akorbhai Babubhai Patel and Pramila Thakorbhai Patel, &lt;Super Fund&gt;, P.O. Box 2022, Windsor, Qld 4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yn A. Paterson, 23 Regent Street, Port Pirie, S.A. 55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2.4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rley Ada Paterson, 18 Madden Street, Balwyn North, Vic. 31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8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rley Ada Paterson, 18 Madden Street, Balwyn North, Vic. 31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ylvia B. Paterson, c/o Citigroup Wealth Advisors, P.O. Box Z5307, Perth, W.A. 68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0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ylvia B. Paterson, c/o Citigroup Wealth Advisors, P.O. Box Z5307, Perth, W.A. 68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ke James Pavey, 11 Raper Street, Surry Hills, N.S.W. 20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2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nce Pavlovic, &lt;Pavlovic Super Fund&gt;, 8 Cord Close, Keilor Downs, Vic. 303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nce Pavlovic, &lt;Pavlovic Super Fund&gt;, 8 Cord Close, Keilor Downs, Vic. 303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e Josephine Payton, 50 Shakespeare Street, Coorparoo, Qld 4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e Josephine Payton, 50 Shakespeare Street, Coorparoo, Qld 4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 E. Administrators Pty Ltd, 97 Princess Street,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 E. Administrators Pty Ltd, 97 Princess Street,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William Peadon, P.O. Box 2035, Dubbo, N.S.W. 28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William Peadon, P.O. Box 2035, Dubbo, N.S.W. 28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3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Edward Peake, 12 Market Corner, Fulham Gardens, S.A. 50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Edward Peake, 12 Market Corner, Fulham Gardens, S.A. 50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ohn Pearce, 1135 Goomeri, Qld 46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ohn Pearce, 1135 Goomeri, Qld 46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ames Pearce, 12 Darrell Street, Evanston Park, S.A. 51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ames Pearce, 12 Darrell Street, Evanston Park, S.A. 51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Graeme Pearce, Geelong Grammar School, 50 Biddlecombe Avenue, Corio, Vic. 32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Harold Pearson, 33 Tennyson Street, Bulimba, Qld 41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Harold Pearson, 33 Tennyson Street, Bulimba, Qld 41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Pecht, 5 Belina Avenue, Wyoming, N.S.W. 2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kke Janne Pedersen, 1/458 Victoria Parade, East Melbourne, Vic. 30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kke Janne Pedersen, 1/458 Victoria Parade, East Melbourne, Vic. 30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ski Peng,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4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ski Peng,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hua William Penn, 139 Hopetoun Avenue, Vaucluse, N.S.W. 2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hua William Penn, 139 Hopetoun Avenue, Vaucluse, N.S.W. 2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t Menzies Pennefather, 3 Rembrandt Drive, Middle Cove, N.S.W. 2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nny Investments Pty Ltd, P.O. Box 256, Hindmarsh, S.A. 50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nny Investments Pty Ltd, P.O. Box 256, Hindmarsh, S.A. 50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Perry, 67 Aspen Village, Aspen, Colorado 81611,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yce Perry, c/o Rodney A. Perry, Level 1, 482 Bourke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yce Perry, c/o Rodney A. Perry, Level 1, 482 Bourke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uart Ian Petherick, 148 Milton Street, Mackay, Qld 47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uart Ian Petherick, 148 Milton Street, Mackay, Qld 47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James Petty and Jeannette Petty, 401/268 Oxford Street, Bondi Junction, N.S.W. 20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Gregory Phillips, &lt;Superanuation&gt;, P.O. Box 1801, Milton, Qld 40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18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ette Piacentini and George Piacentini, Lot 1, Bacchus Marsh Road, Bullengarook, Vic. 34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ette Piacentini and George Piacentini, Lot 1, Bacchus Marsh Road, Bullengarook, Vic. 34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jorie Eileen Pickering, 41 Jennings Street, Matraville, N.S.W. 20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jorie Eileen Pickering, 41 Jennings Street, Matraville, N.S.W. 203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Jean Pickett, 2nd Floor, 25 Consort Rise, Pokfulam,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Jean Pickett, 2nd Floor, 25 Consort Rise, Pokfulam,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ard John Pidoto, P.O. Box 172, Newport, Vic. 30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ard John Pidoto, P.O. Box 172, Newport, Vic. 30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eronica May Pieters, 63 Middle Street, Ascot Vale, Vic. 30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eronica May Pieters, 63 Middle Street, Ascot Vale, Vic. 30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John Pike, 31 Ebor Avenue, Mile End, S.A. 5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il Harekeshava Mootien-Pillay, c/o Dr R. Krishnappa, Baillie Henderson Hospital, P.O. Box 405, Toowoomba, Qld 4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oria Gail Pinney, c/o Twomey &amp; Twomey, P.O. Box 483, Cootamundra, N.S.W. 25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 Michel Pitot, Veranda Hotel, Grand Bay, Mauritius</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el Plachta, 31 Terrina Street, Lauderdale, Tas. 70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el Plachta, 31 Terrina Street, Lauderdale, Tas. 70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Platt, &lt;John Platt&gt;, 4 St Martins Close, Kooyong, Vic. 31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Platt, &lt;John Platt&gt;, 4 St Martins Close, Kooyong, Vic. 31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yground Estates Pty Ltd, c/o B. Bahen, 61 Bull Street, Bendigo, Vic. 35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yground Estates Pty Ltd, c/o B. Bahen, 61 Bull Street, Bendigo, Vic. 35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chlin Dominic Plowman, 111 Wilston Road, Newmarket, Qld 4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chlin Dominic Plowman, 111 Wilston Road, Newmarket, Qld 4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t Soon, 68 Minora Road, Dalkeith, W.A. 60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t Soon, 68 Minora Road, Dalkeith, W.A. 60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Poker, &lt;Elizabeth Ingleton&gt;, 107 Lucan Street, Bendigo, Vic. 35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2.4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Poker, &lt;Elizabeth Ingleton&gt;, 107 Lucan Street, Bendigo, Vic. 3550</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71</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ery O. Pollard, c/o Plowes &amp; Ellis, P.O. Box 10, Neutral Bay Junction, N.S.W. 208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7.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ery O. Pollard, c/o Plowes &amp; Ellis, P.O. Box 10, Neutral Bay Junction, N.S.W. 208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shall Earl Pope and Linda Christine Pope, &lt;M. and L. Pope Super Fund&gt;, P.O. Box 10336, Southport, Qld 42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shall Earl Pope and Linda Christine Pope, &lt;M. and L. Pope Super Fund&gt;, P.O. Box 10336, Southport, Qld 42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Porter and Deborah Willis, &lt;Swotmad Share Club&gt;, P.O. Box 7026, Upper Ferntree Gully, Vic. 31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Potter, 31 Kurralta Drive, Burnside, S.A. 50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Potter, 4/106 Wellington Street, St Kilda, Vic. 318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Potter, 4/106 Wellington Street, St Kilda, Vic. 318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therine Potts, 27 The Boulevarde, Dunbogan, N.S.W. 244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therine Potts, 27 The Boulevarde, Dunbogan, N.S.W. 244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Powell, 2 Summerlea Grove, Hawthorn, Vic. 3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Powell, 2 Summerlea Grove, Hawthorn, Vic. 3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Power, Unit 23, 310 Easthill Drive, Robina, Qld 42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Power, Unit 23, 310 Easthill Drive, Robina, Qld 42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J. Power, c/o Jean Power, 22 Tabulam Street, Wavell Heights, Qld 40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J. Power, c/o Jean Power, 22 Tabulam Street, Wavell Heights, Qld 40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ware Consultants Pty Ltd, P.O. Box 2028, Camberwell West, Vic. 3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ware Consultants Pty Ltd, P.O. Box 2028, Camberwell West, Vic. 3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Nigel Fawcett-Powles, P.O. Box 394, Booval, Qld 43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Nigel Fawcett-Powles, P.O. Box 394, Booval, Qld 43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Pozniak and Brett Pozniak, 53 Salisbury Road, Rose Bay, N.S.W. 20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John Preston, 13 Vinca Way, Forrestfield, W.A. 60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John Preston, 13 Vinca Way, Forrestfield, W.A. 60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tor Pty Limited, &lt;Gregory Joseph Daly&gt;, c/o 5-7 Havilah Street, Chatswood, N.S.W. 2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tor Pty Limited, &lt;Gregory Joseph Daly&gt;, c/o 5-7 Havilah Street, Chatswood, N.S.W. 2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rd Preville, 14519 South Hills Court, Centreville, Virginia 20120-1353,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ilow Pty Limited, &lt;J. A. C. S. F.&gt;, 85 Raglan Street, Manly, N.S.W. 20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ilow Pty Limited, &lt;J. A. C. S. F.&gt;, 85 Raglan Street, Manly, N.S.W. 20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dys Pritchard, 12/1 Waugh Street, Port Macquarie, N.S.W. 24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ocureur in the Straits Settlements of the Scheut Missions, c/o G. T. Management, G.P.O. Box 4771, Sydney, N.S.W. 2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9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ocureur in the Straits Settlements of the Scheut Missions, c/o G. T. Management, G.P.O. Box 4771, Sydney, N.S.W. 2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5.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Michael Pullar, Unit 9, 11 Whitton Road, Chatswood, N.S.W. 2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ndy Purdue, 21 Milling Street, Gladesville, N.S.W. 21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ndy Purdue, 21 Milling Street, Gladesville, N.S.W. 21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Keith Purnell, 1/16 Smith Street, Myrtleford, Vic. 37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wick Andrew Pye, 365 Victoria Road, Taperoo, S.A. 50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ew Jhin Quan, 5/11-13 Begonia Street, Pagewood, N.S.W. 20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Queensland Deaf Society Inc., P.O. Box 214, Kelvin Grove, DC, Qld 40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8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Queensland Deaf Society Inc., P.O. Box 214, Kelvin Grove, DC, Qld 40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 and C. Abrahams Superannuation Fund Pty Ltd, c/o Connery &amp; Partners, Level 7, 221 Queen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5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b Pty Ltd, &lt;Hove Trust&gt;, 34 Beaverdale Avenue, Windsor Gardens, S.A. 50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ron Marie Race, P.O. Box 3327, East Doncaster, Vic. 3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ron Marie Race, P.O. Box 3327, East Doncaster, Vic. 3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ederick John Radford, Caribbean Resort 17, Brisbane Road, Mooloolaba, Qld 455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Chalmers Rae, 506 Main Street, Mordialloc, Vic. 31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3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Chalmers Rae, 506 Main Street, Mordialloc, Vic. 31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2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laiman Bin Rahim, Block 75, Whampoa Drive, 13-358,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laiman Bin Rahim, Block 75, Whampoa Drive, 13-358,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 Ramsay, 11 Craigmore Street, The Gap, Qld 40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rence Noel Ramsay, c/o G. D. Ramsay, 27 Bordeaux Street, Eight Mile Plains, Qld 41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0.8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rence Noel Ramsay, c/o G. D. Ramsay, 27 Bordeaux Street, Eight Mile Plains, Qld 41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Edward Ramus, 28 Young Street, Albert Park, Vic. 32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e Annemarie Ranck, 8A Regent Garden, Court 501, 13 Sukhumuit Road, Bangkok 10110, Thailand</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e Annemarie Ranck, 8A Regent Garden, Court 501, 13 Sukhumuit Road, Bangkok 10110, Thailand</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elo Randello and Phillip Zanghi, 14 Bowery Court, Werribee, Vic. 3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3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elo Randello and Phillip Zanghi, 14 Bowery Court, Werribee, Vic. 3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e Anne Ranson, 16 Rayner Avenue, Narraweena, N.S.W. 20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6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e Anne Ranson, 16 Rayner Avenue, Narraweena, N.S.W. 20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6.3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gh M. O. Raymond, c/o West Carr &amp; Harvey, P.O. Box 216, Geelong, Vic. 32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1.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n Patricia Raymond, 97 Villiers Street, New Farm, Qld 4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3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n Patricia Raymond, 97 Villiers Street, New Farm, Qld 4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Read, 81 Felton Road, Carlingford, N.S.W. 21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Read, 81 Felton Road, Carlingford, N.S.W. 21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John Reay, P.O. Box 114, Windsor, N.S.W. 27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Rech, 50 Blackwood Park Road, Ferntree Gully, Vic. 3156</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Rech, 50 Blackwood Park Road, Ferntree Gully, Vic. 31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vanagh Michael Reddan, 26 Stones Road, Mount Kembla, N.S.W. 25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e Technology Management Pty Ltd, &lt;Saxon Heritage Super Fund&gt;, Locked Bag 2190, 109/91 Longueville Road, Lane Cove, N.S.W. 20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e Technology Management Pty Ltd, &lt;Saxon Heritage Super Fund&gt;, Locked Bag 2190, 109/91 Longueville Road, Lane Cove, N.S.W. 20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da Redfern, Unit 6, 4 Thompson Street, Mosman, N.S.W. 20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da Redfern, Unit 6, 4 Thompson Street, Mosman, N.S.W. 20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Redman and Billie-Jo Redman, 12 Burns Street, Croydon, N.S.W. 21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ne Margaret Redwood, P.O. Box 778, Belconnen, A.C.T. 26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ne Margaret Redwood, P.O. Box 778, Belconnen, A.C.T. 26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zi Reichert and Philip Reichert, Unit 2, 40 Grove Street, Lilyfield, N.S.W. 20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W. McGregor-Reid, Newland Park, Box 1076, Naracoorte, S.A. 52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W. McGregor-Reid, Newland Park, Box 1076, Naracoorte, S.A. 52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Keith Reiter, &lt;MacKayla Hanney&gt;, 8 Brougham Street, Bendigo, Vic. 35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Keith Reiter, &lt;MacKayla Hanney&gt;, 8 Brougham Street, Bendigo, Vic. 35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John Rennie and Susan Terry Rennie, 1/4 Agnes Avenue, Balwyn North, Vic. 31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6.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John Rennie and Susan Terry Rennie, 1/4 Agnes Avenue, Balwyn North, Vic. 31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Charles Rentoul, 90 Hilda Street, Corinda, Qld 40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Robert Reynolds, 5/4 Grant Street, Port Macquarie, N.S.W. 24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Robert Reynolds, 5/4 Grant Street, Port Macquarie, N.S.W. 24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Wayne Reynolds, P.O. Box 77, Collinsville, Qld 48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Wayne Reynolds, P.O. Box 77, Collinsville, Qld 48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e Ricciuti, &lt;Campsie Bottega Super&gt;, 122 Beamish Street, Campsie, N.S.W. 219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e Ricciuti, &lt;Campsie Bottega Super&gt;, 122 Beamish Street, Campsie, N.S.W. 219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H. Richards, 28 Eulalia Avenue, Gosford, N.S.W. 2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H. Richards, 28 Eulalia Avenue, Gosford, N.S.W. 2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 Richards, &lt;Madison Kyritsis&gt;, RMB 4555, Merrijig, Vic. 37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 Richards, &lt;Madison Kyritsis&gt;, RMB 4555, Merrijig, Vic. 37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ira Charlotte Richards, 96 Willmington Street, Newmarket, Qld 4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ra Louise Richards, P.O. Box 21, Riverside, Tas. 7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Allan Richards, 100 Smith Street, Naracoorte, S.A. 52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Charles Richards, Collier Street, Newdegate, W.A. 63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Charles Richards, Collier Street, Newdegate, W.A. 63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a Jayne Richardson, 55 Barrington Crescent, Salisbury East, S.A. 5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David Manson Riggall, 90 Beulah Road, Norwood, S.A. 5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1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David Manson Riggall, 90 Beulah Road, Norwood, S.A. 5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2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Ann Rigsbee, c/o Stuart A. G. Smith, P.O. Box 150, Wagga Wagga, N.S.W. 26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Ann Rigsbee, c/o Stuart A. G. Smith, P.O. Box 150, Wagga Wagga, N.S.W. 26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etta Riley, 36 Jull Parade, Ringwood North, Vic. 31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etta Riley, 36 Jull Parade, Ringwood North, Vic. 31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Edward Riley, 11/74 Gladesville Boulevard, Patterson Lakes, Vic. 319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Edward Riley, 11/74 Gladesville Boulevard, Patterson Lakes, Vic. 319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ie Rimmer, c/o Cellarmaster Wines, Level 25, 500 Oxford Street, Bondi Junction, N.S.W. 20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ie Rimmer, c/o Cellarmaster Wines, Level 25, 500 Oxford Street, Bondi Junction, N.S.W. 20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ctor Riseley, &lt;James Riseley&gt;, P.O. Box 747, Port Hedland, W.A. 67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ctor Riseley, &lt;James Riseley&gt;, P.O. Box 747, Port Hedland, W.A. 67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ade Pty Ltd, &lt;W. H. and M. A. Larkin Super Fund&gt;, c/o Cook Jones Pty Ltd,</w:t>
              <w:br/>
              <w:t>50 Claremont Street,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ade Pty Ltd, &lt;W. H. and M. A. Larkin Super Fund&gt;, c/o Cook Jones Pty Ltd,</w:t>
              <w:br/>
              <w:t>50 Claremont Street,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t Lynn Roberts, 4 Potter Place, Bateman, W.A. 6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t Lynn Roberts, 4 Potter Place, Bateman, W.A. 6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Edward Robinson, P.O. Box 423, Hanwood, N.S.W. 26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Jay Robinson, Lot 15, Bussell Highway, Gelorup, W.A. 62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7.7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Jay Robinson, Lot 15, Bussell Highway, Gelorup, W.A. 62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Nicholas Roby, P.O. Box 56, Olinda, Vic. 37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3.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Nicholas Roby, P.O. Box 56, Olinda, Vic. 37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dred E. Rodda, Moonta Mines, S.A. 55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4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dred E. Rodda, Moonta Mines, S.A. 55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die Lorna Rodgers, c/o J. G. McMahon &amp; Co., P.O. Box 359, Civic Square, A.C.T. 26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n Joan Rodwell, 168 Napier Street, South Melbourne, Vic. 32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 Rogan and Hugh M. Morgan, AFT A/c, c/o G. R. Nathan, Unit 2, 24A Shellcove Road, Neutral Bay, N.S.W. 208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1.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 Rogan and Hugh M. Morgan, AFT A/c, c/o G. R. Nathan, Unit 2, 24A Shellcove Road, Neutral Bay, N.S.W. 208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Rogerson, 48 Frater Street, Kew East, Vic. 31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Rogerson, 48 Frater Street, Kew East, Vic. 31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John Rollings, P.O. Box 398, Armidale, N.S.W. 2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John Rollings, P.O. Box 398, Armidale, N.S.W. 2350</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41</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Ann McIntosh Rose, 4/151 Church Street, Hawthorn, Vic. 3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5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Ann McIntosh Rose, 4/151 Church Street, Hawthorn, Vic. 3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2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John Rose, 36 Rosebay Road, Bowen, Qld 48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John Rose, 36 Rosebay Road, Bowen, Qld 48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Rosen, 44 Sylvia Street, Blacktown, N.S.W. 214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William Rosenthal, 9 Herndon Close, Cannington, W.A. 6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5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William Rosenthal, 9 Herndon Close, Cannington, W.A. 6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James Roser, 6/46 O’Connell Street, Kangaroo Point, Qld 41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James Roser, 6/46 O’Connell Street, Kangaroo Point, Qld 41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nny Rosier, &lt;Sophia and Laurence Rosier&gt;, 202 Malton Road, Epping, N.S.W. 2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nny Rosier, &lt;Sophia and Laurence Rosier&gt;, 202 Malton Road, Epping, N.S.W. 2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inda Joan Ross and Anthony David Ross, 7 Lightwood Drive, Sunbury, Vic. 34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Keith Rosser, Unit 2, 75A O G Road, Klemzig, S.A. 50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Keith Rosser, Unit 2, 75A O G Road, Klemzig, S.A. 50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a Sonia Rouch, 10 South Crescent, Northcote, Vic. 30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a Sonia Rouch, 10 South Crescent, Northcote, Vic. 30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ia Rouch, 10 South Crescent, Northcote, Vic. 30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ia Rouch, 10 South Crescent, Northcote, Vic. 30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th Rowe and Lesley Rowe, P.O. Box 682, Kalgoorlie, W.A. 64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9.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th Rowe and Lesley Rowe, P.O. Box 682, Kalgoorlie, W.A. 64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3.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becca Louise Rowe, 24 Claxton Crescent, Lyneham, A.C.T. 26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becca Louise Rowe, 24 Claxton Crescent, Lyneham, A.C.T. 26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ke Simon Rowlands, 11 Ormond Street, Paddington, N.S.W. 20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Royal Childrens Hospital, Flemington Road, Parkville, Vic. 3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yal, Melbourne Hospital, Foundation, Debra Donnelly Level 2, Finance Materials and Handling Building, Flemington Road, Parkville, Vic. 3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yal, Melbourne Hospital, Foundation, Debra Donnelly Level 2, Finance Materials and Handling Building, Flemington Road, Parkville, Vic. 3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by Bowl Pty Ltd, &lt;Fay Family&gt;, 83 Hillside Terrace, St Lucia, Qld 4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by Bowl Pty Ltd, &lt;Fay Family&gt;, 83 Hillside Terrace, St Lucia, Qld 4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ive William Rudd, 68 Chambers Road, D. Aguilar, Qld 45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dgette Kay Russell, 57A Raglan Street, South Melbourne, Vic. 32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dgette Kay Russell, 57A Raglan Street, South Melbourne, Vic. 32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ce E. Russell, 27 Bruce Street, Chadstone, Vic. 314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6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ce E. Russell, 27 Bruce Street, Chadstone, Vic. 314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n Jefferson Ryan, 26 Darling Point Road, Darling Point, N.S.W. 20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n Jefferson Ryan, 26 Darling Point Road, Darling Point, N.S.W. 20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ip Simon Ryan, 6 Braemar Court, Sunbury, Vic. 34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evor Patrick Ryan and Susan Lesley Ryan, 192 Pinelands Road, Sunnybank Hills, Qld 4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tte Said, 62 Waragal Avenue, Balmain Cove, N.S.W. 20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tte Said, 62 Waragal Avenue, Balmain Cove, N.S.W. 20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Sydney Saines, 64 Octantis Street, Coorparoo, Qld 4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kolaos E. Sakellaropoulos, 1 Hardy Street, Apollo Bay, Vic. 32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kolaos E. Sakellaropoulos, 1 Hardy Street, Apollo Bay, Vic. 32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Salen, 12 Cromwell Drive, Lara, Vic. 32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Hillhouse Salmon, 560 Park Street, Carlton North, Vic. 30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 Hamilton Sampson, P.O. Box 170, Balmain, N.S.W. 20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ralex Pty Ltd, &lt;The Yates Super Fund&gt;, P.O. Box 5899, Gold Coast MC, Qld 97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cia Saubolle, 405 Wanneroo Road, Balcatta, W.A. 60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mela Saxon, &lt;Mannard Prop. Investment Pty Ltd&gt;, c/o Moneywise, P.O. Box 225, Collins Street West, Vic. 80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Geoffrey Say, 2/246 Clarke Street, Northcote, Vic. 30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ryn Scantlebury, St Georges College, Mounts Bay Road, Crawley, W.A. 60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ryn Scantlebury, St Georges College, Mounts Bay Road, Crawley, W.A. 60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ichard Scarborough, 27 Lenthal Street, Kensington, N.S.W. 20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ichard Scarborough, 27 Lenthal Street, Kensington, N.S.W. 20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James Scerri, 61 Beaumaris Parade, Highett, Vic. 31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James Scerri, 61 Beaumaris Parade, Highett, Vic. 31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James Scheele, 9 Kinnoull Grove, Glen Waverley, Vic. 3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James Scheele, 9 Kinnoull Grove, Glen Waverley, Vic. 3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ndy Schipper, 12B Shasta Street, Brighton, Vic. 31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ndy Schipper, 12B Shasta Street, Brighton, Vic. 318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an Schmidt, Hauptstrasse, Schwalbach 65824, Germany</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Charles Schomburgk, Querfurt Cottage, Marble Hill Road, P.O. Box 293, Ashton, S.A. 51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9.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Charles Schomburgk, Querfurt Cottage, Marble Hill Road, P.O. Box 293, Ashton, S.A. 51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6.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nk Martin Schreuder, 15 Durham Street, Eaglemont, Vic. 30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nk Martin Schreuder, 15 Durham Street, Eaglemont, Vic. 30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Royal Schumacher, 32 Frost Road, Salisbury, S.A. 51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Royal Schumacher, 32 Frost Road, Salisbury, S.A. 51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Scicluna and Kalee Scicluna, 42 Boronia Grove, Heathcote, N.S.W. 22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Andrew Scott, 72 Wicklow Drive, Invermay, Vic. 33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William Scott, 4 Rothesay Street, Acacia Ridge, Qld 4110</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44</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James Scott, 23 Duff Street, Turramurra, N.S.W. 207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James Scott, 23 Duff Street, Turramurra, N.S.W. 207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A. Seddon, 23 Williams Road, Laverton, Vic. 30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A. Seddon, 23 Williams Road, Laverton, Vic. 30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1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era Joyce Sehopa, P.O. Box 539, Badili NCD, Papua New Guine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5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era Joyce Sehopa, P.O. Box 539, Badili NCD, Papua New Guine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2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io Senese, 12 Mountain View Road, Balwyn North, Vic. 31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io Senese, 12 Mountain View Road, Balwyn North, Vic. 31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ne William Sermon, 8 Shell Road, Point Lonsdale, Vic. 32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ne William Sermon, 8 Shell Road, Point Lonsdale, Vic. 32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tra Consulting Pty Ltd, &lt;Adrian Duchini&gt;, P.O. Box 12401, Abeckett Street, Vic. 80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tra Consulting Pty Ltd, &lt;Adrian Duchini&gt;, P.O. Box 12401, Abeckett Street, Vic. 80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Sewards and Lisa Sewards, 1/37 Linacre Road, Hampton, Vic. 31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Sewards and Lisa Sewards, 1/37 Linacre Road, Hampton, Vic. 31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FC Consulting Pty Ltd, &lt;SFC Consulting&gt;, 22 Main Street, Pakenham, Vic. 38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FC Consulting Pty Ltd, &lt;SFC Consulting&gt;, 22 Main Street, Pakenham, Vic. 38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dley John Shadbolt, P.O. Box 19, Vinifera, Vic. 359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dley John Shadbolt, P.O. Box 19, Vinifera, Vic. 359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na Shannon, 47 McCormack Street, Port Melbourne, Vic. 32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na Shannon, 47 McCormack Street, Port Melbourne, Vic. 32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Campbell Shaw, 54 Richardson Street, Katanning, W.A. 63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ndrew Shaw, &lt;DAS Super Fund&gt;, Unit 74, 100 Franklin Drive, Mudgeeraba, Qld 42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2.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Shaw, 606 North Bedford Drive, Beverly Hills, California 90210,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2.6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Shaw, 606 North Bedford Drive, Beverly Hills, California 90210,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cel Shears, 11 Shorelands Drive, Withcott, Qld 43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T. Sheil, ‘Coombe’, 100 The Boulevard, Strathfield, N.S.W. 21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0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ng Shen, 1/326, Mount Eden Road, Mount Eden, Auckland 1003,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vette Jennifer Shephard and Derek George Shephard, 114A Oxford Street, Smithfield, N.S.W. 21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vette Jennifer Shephard and Derek George Shephard, 114A Oxford Street, Smithfield, N.S.W. 21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vy Sheppard, 12 Surf Parade, Inverlock, Vic. 399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ire Shew and Peter Quinn, &lt;Shew Nominees STF Super&gt;, 4/8 Noela Street, Coorparoo, Qld 4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oreline Investments Inc., 59B Bank of China, Tower 1, Garden Road, Central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8.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oreline Investments Inc., 59B Bank of China, Tower 1, Garden Road, Central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Short, Unit 3, 10 Sydney Street, Prahran, Vic. 31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Short, Unit 3, 10 Sydney Street, Prahran, Vic. 31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Edward Sickenger, G.P.O. Box 1927, Hobart, Tas. 7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Edward Sickenger, G.P.O. Box 1927, Hobart, Tas. 7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dney Lloyd Pty Ltd, &lt;Sidney Lloyd Pty Ltd, Super Fund&gt;, G.P.O. Box 3540, Sydney, N.S.W. 2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dney Lloyd Pty Ltd, &lt;Sidney Lloyd Pty Ltd, Super Fund&gt;, G.P.O. Box 3540, Sydney, N.S.W. 2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scar Silver, 3/21 Thomas Drive, Chevron Island, Surfers Paradise, Qld 4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1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scar Silver, 3/21 Thomas Drive, Chevron Island, Surfers Paradise, Qld 4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au Silvester, 14/36-46 Briggs Street, Camperdown, N.S.W. 20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Simmonds, Walter Schranz and Robert Donald Callanan, 86 Abbotsford Road, Homebush, N.S.W. 21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5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Simmonds, Walter Schranz and Robert Donald Callanan, 86 Abbotsford Road, Homebush, N.S.W. 21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le Gay Simmonds, 12 Doe Street, Rye, Vic. 39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William Simpson, 4/43 Young Street, Holbrook, N.S.W. 26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William Simpson, 4/43 Young Street, Holbrook, N.S.W. 26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ystal Paige Simpson, c/o 2 Patrick Street, Point Vernon, Qld 46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ystal Paige Simpson, c/o 2 Patrick Street, Point Vernon, Qld 46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Edward Simpson, 36 Honiton Avenue, Carlingford, N.S.W. 21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Edward Simpson, 36 Honiton Avenue, Carlingford, N.S.W. 21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Quentin Robert Siviour, 2/28 Boston Street, Port Augusta, S.A. 57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Quentin Robert Siviour, 2/28 Boston Street, Port Augusta, S.A. 57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 Skehan, 47 Paradise Island Drive, Paradise Island, Surfers Paradise,</w:t>
              <w:br/>
              <w:t>Qld 4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9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 Skehan, 47 Paradise Island Drive, Paradise Island, Surfers Paradise,</w:t>
              <w:br/>
              <w:t>Qld 4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M. Skehan, 47 Paradise Island Drive, Paradise Island, Surfers Paradise, Qld 4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0.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M. Skehan, 47 Paradise Island Drive, Paradise Island, Surfers Paradise, Qld 4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5.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Jon Skerrett and Charmian Skerrett, ‘Glen Martin Cottage’, RMB 121, Clarence, N.S.W. 23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Jon Skerrett and Charmian Skerrett, ‘Glen Martin Cottage’, RMB 121, Clarence, N.S.W. 23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mish Charles Skerrett, RMB 121, Glen Martin Cottage, Clarence Town, N.S.W. 23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mish Charles Skerrett, RMB 121, Glen Martin Cottage, Clarence Town, N.S.W. 23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ippa Skerrett, RMB 121, Glen Martin Cottage, Clarence Town, N.S.W. 23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ippa Skerrett, RMB 121, Glen Martin Cottage, Clarence Town, N.S.W. 23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koley Pty Ltd, 11th Floor, 26 Wharf Street, Brisbane, Qld 4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6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koley Pty Ltd, 11th Floor, 26 Wharf Street, Brisbane, Qld 4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stin Robin Lewis Slaughter, 32 Susan Street, Red Hill, Qld 40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stin Robin Lewis Slaughter, 32 Susan Street, Red Hill, Qld 40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srael Slonim, P.O. Box 2584, Caulfield Junction, Vic. 3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srael Slonim, P.O. Box 2584, Caulfield Junction, Vic. 3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ohn Smallman and Nicole Louise Smallman, 8 Mont D’or Parade, Highton, Vic. 32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ohn Smallman and Nicole Louise Smallman, 8 Mont D’or Parade, Highton, Vic. 32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nis Ian Smart and Ian Smart, c/o P.O. Mundoora, S.A. 55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6.2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 William Smith, 202 Grange Road, Glenhuntly, Vic. 3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ncy O’Smith, 27 Harrison Street, Mitcham, Vic. 31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9.2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ncy O’Smith, 27 Harrison Street, Mitcham, Vic. 31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2.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Smith, c/o Price Waterhouse Coopers, Share Department, 5th Floor, 215 Spring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1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Smith, c/o Price Waterhouse Coopers, Share Department, 5th Floor, 215 Spring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Carmel Smith, 2 Redlyn Court, Streaky Bay, S.A. 56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6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Carmel Smith, 2 Redlyn Court, Streaky Bay, S.A. 56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tchell James Smith, 3/7 Glenten Way, Ferndale, W.A. 61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tchell James Smith, 3/7 Glenten Way, Ferndale, W.A. 61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Smith, 3 Kawana Crescent, Kelso, Townsville, Qld 48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Anthony Smith and Valmai Ruth Smith, 81 Wycombe Street, Yagoona, N.S.W. 21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Anthony Smith and Valmai Ruth Smith, 81 Wycombe Street, Yagoona, N.S.W. 21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2.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in David Smith, 1069 Milina Place, Tom Price, W.A. 67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ney Egan Atikin-Smith, 159 Bank Street, Howlong, N.S.W. 264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ney Egan Atikin-Smith, 159 Bank Street, Howlong, N.S.W. 264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Smith, Lot 43, Ferguson Road, Lakesland, N.S.W. 257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Smith, Lot 43, Ferguson Road, Lakesland, N.S.W. 257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Davidson Smythe, 46 William Street, Double Bay, N.S.W. 20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3.4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Davidson Smythe, 46 William Street, Double Bay, N.S.W. 20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W. Sobey, 535 Kiewa Street, Albury, N.S.W. 26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W. Sobey, 535 Kiewa Street, Albury, N.S.W. 26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boku Pty Ltd, &lt;Soboku U/T&gt;, Floor, 7, 501 La Trobe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John Soldatenko and June Francesca Soldatenko, 10 Hartley Crescent, Hazledean, Qld 47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John Soldatenko and June Francesca Soldatenko, 10 Hartley Crescent, Hazledean, Qld 47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Francis Somes and Kelly Louise Somes, &lt;KAL Superannuation Fund&gt;,</w:t>
              <w:br/>
              <w:t>3 West Place, Camden, N.S.W. 25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inging Song, P.O. Box 835, Sunnybank, Qld 4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inging Song, P.O. Box 835, Sunnybank, Qld 4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ly Pty Ltd, &lt;LPR &amp; Assoc. Pty Ltd Super&gt;, 25 Blaxland Road, Bellevue Hill, N.S.W. 2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6.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ry Sonneveld, 34/1 Castle Street, North Parramatta, N.S.W. 2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2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ry Sonneveld, 34/1 Castle Street, North Parramatta, N.S.W. 2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7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e Amanda Soudre, P.O. Box 21, Wagin, W.A. 63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2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e Amanda Soudre, P.O. Box 21, Wagin, W.A. 63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undscape Pty Ltd, &lt;Soundscape Super Fund&gt;, P.O. Box 2147, Clovelly, N.S.W. 2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Phillip Southall, c/o Max Kohn &amp; Co. Pty Ltd, 9 Hamilton Street, Huntingdale, Vic. 31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0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Phillip Southall, c/o Max Kohn &amp; Co. Pty Ltd, 9 Hamilton Street, Huntingdale, Vic. 31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8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 Robert Sparks, 7 Berndt Grove, Winthrop, W.A. 6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 Robert Sparks, 7 Berndt Grove, Winthrop, W.A. 61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George Spittle, P.O. Box 26, Ocean Grove, Vic. 32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George Spittle, P.O. Box 26, Ocean Grove, Vic. 32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7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ldine Spriggins, 18 Laurel Grove, Blackburn, Vic. 31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8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Sprowles, 85A Castle Hill Road, West Pennant Hills, N.S.W. 21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 S. Steiner Inc., 655 Madison Avenue, 17th Floor, New York City, N.Y. 10021,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ne Janice Stacey and Harold John Stacey, P.O. Box 80, Dover, Tas. 71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Roeland Stacey, 25 Kangaroo Street, Lawson, N.S.W. 278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n Lee Stafford, 6/111 Hampden Road, Artarmon, N.S.W. 20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n Lee Stafford, 6/111 Hampden Road, Artarmon, N.S.W. 20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therine Louise Stanton, 37 Jersey Road, Woollahra, N.S.W. 20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Paul Stark, 179 Wynnum Esplanade, Wynnum, Qld 417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ne Stark, Michael Stark and Craig Stark, 64 Kemp Street, Hamilton, N.S.W. 23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ne Stark, Michael Stark and Craig Stark, 64 Kemp Street, Hamilton, N.S.W. 23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Steele, P.O. Box 23, Goolwa, S.A. 52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Steele, P.O. Box 23, Goolwa, S.A. 52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2.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Trevor Steer, 703 Jones Street, Albury, N.S.W. 26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Trevor Steer, 703 Jones Street, Albury, N.S.W. 26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ristian Stella, 3 Monpellier Crescent, Lower Templestowe, Vic. 31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ristian Stella, 3 Monpellier Crescent, Lower Templestowe, Vic. 31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mbrook Pty Limited, P.O. Box 831, Kenmore, Qld 4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mbrook Pty Limited, P.O. Box 831, Kenmore, Qld 4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Raymond Stenning, c/o K. Armstrong, 33 Constance Street, Hawthorn East, Vic. 31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Howe Stephens and Eleanor Stephens, &lt;G. and E. Stephens Unit&gt;, Unit 3, 427, Docklands Drive, Waterfront City Docklands, Vic. 30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Howe Stephens and Eleanor Stephens, &lt;G. and E. Stephens Unit&gt;, Unit 3, 427, Docklands Drive, Waterfront City Docklands, Vic. 30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ton Stern and Phyllis Noerager Stern, &lt;JTWROS&gt;, 8822 Bergeson Drive, Indianapolis, Indiana,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yllis Ann Stern, &lt;JTWROS&gt;, 8822 Bergeson Drive, Indianapolis, Indiana 46278,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9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bastian Stevens, &lt;Stevens Super Fund&gt;, Unit 1, 441 Port Hacking Road, Caringbah, N.S.W. 22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bastian Stevens, &lt;Stevens Super Fund&gt;, Unit 1, 441 Port Hacking Road, Caringbah, N.S.W. 22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yce V. Stevenson, 14 Valleyside Drive, Crafers, S.A. 5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yce V. Stevenson, 14 Valleyside Drive, Crafers, S.A. 5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Elayne Stevenson, P.O. Box 1707, Nossaville DC, Qld 45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les T. R. Stewart, 32 York Street, Bellerive, Tas. 70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2.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les T. R. Stewart, 32 York Street, Bellerive, Tas. 70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s Stewart, 62 Calder Road, Rydalmere, N.S.W. 21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s Stewart, 62 Calder Road, Rydalmere, N.S.W. 21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4.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lly Elizabeth Stewart, ‘Troubadour’, Wallington, Vic. 32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lly Elizabeth Stewart, ‘Troubadour’, Wallington, Vic. 32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8.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wen Stiles, 4 Beauty Drive, Whale Beach, N.S.W. 2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wen Stiles, 4 Beauty Drive, Whale Beach, N.S.W. 2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Gregory Stocks and Eva Maria Stocks, &lt;The Stocks Super Fund&gt;, 15A Hardinge Street, Beaumaris, Vic. 319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wynne Angela Stockwell, c/o Alison Krieg Benalla, 3654 Emmet Road, Blackall, Qld 447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wynne Angela Stockwell, c/o Alison Krieg Benalla, 3654 Emmet Road, Blackall, Qld 447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ik Charles Stokes, RMB 649, Mount Barker, W.A. 63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ik Charles Stokes, RMB 649, Mount Barker, W.A. 63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Stokes, Unit 4, 6 Ercildoune Avenue, Hawthorn, Vic. 3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isy Stone, c/o Ernest L. M. Stone, P.O. Box 113, Sorrento, Vic. 394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isy Stone, c/o Ernest L. M. Stone, P.O. Box 113, Sorrento, Vic. 394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bi Annette Storey, Keryne Rosato and Browyn Morgan, &lt;Secret Society&gt;,</w:t>
              <w:br/>
              <w:t>27 Fingal Avenue, Glenhaven, N.S.W. 21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bi Annette Storey, Keryne Rosato and Browyn Morgan, &lt;Secret Society&gt;,</w:t>
              <w:br/>
              <w:t>27 Fingal Avenue, Glenhaven, N.S.W. 21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3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land Mario Storti and George Peter Kapsaskis, 74 Argyle Avenue, Chelsea, Vic. 319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land Mario Storti and George Peter Kapsaskis, 74 Argyle Avenue, Chelsea, Vic. 319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ronghold Insurance (Aust.) Limited, c/o ANZ Capital Markets, 15th Floor,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ronghold Insurance (Aust.) Limited, c/o ANZ Capital Markets, 15th Floor,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nley Allen Stroud, 3 Tecoma Street, Duncraig, W.A. 6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les Walter Struck, 77 Brunker Road, Yagoona, N.S.W. 21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les Walter Struck, 77 Brunker Road, Yagoona, N.S.W. 21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Alan Stubbs, Unit 3, 6 Waratah Avenue, Glen Huntly, Vic. 3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ames Stumer, 3A Glossop Street, Brassal, Qld 43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Stupart, c/o Coralie Stupart, 14 Dangan Street, Perth, W.A. 6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Lynton Sugars and Virginia Ann Sugars, &lt;Burtley Super Fund&gt;, 5 Bailey Place, Mornington, Vic. 39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nang Suherman, JLN Kemang, Bangka I., RT 008/RWO4 Kel Bangka, Indone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nang Suherman, JLN Kemang, Bangka I., RT 008/RWO4 Kel Bangka, Indone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rri Sullivan, 27 Myrtle Street, Murwillumbah, N.S.W. 24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a Summits, 51 Studley Avenue,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a Summits, 51 Studley Avenue,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6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yung Ae Sun, P.O. Box 761, Willoughby, N.S.W. 2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yung Ae Sun, P.O. Box 761, Willoughby, N.S.W. 2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rdi Sunardi, J1 Haji Ung, RT 003 RW04 Kel Utan Panjang, Kemayoran, Indone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rdi Sunardi, J1 Haji Ung RT, 003 RW04 Kel Utan Panjang, Kemayoran, Indone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re &amp; Safe Services Pty Ltd, c/o Superannuation Fund, 141 Ryans Road, Eltham, Vic. 30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re &amp; Safe Services Pty Ltd, c/o Superannuation Fund, 141 Ryans Road, Eltham, Vic. 30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Surgener, 60 King Street, East Fremantle, W.A. 6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Surgener, 60 King Street, East Fremantle, W.A. 6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Gary Sutton, 28 Havelock Street, Smithton, Tas. 73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ser Syme and Emma Yueh Tsai Chen, &lt;Chen Family&gt;, 13/10 Bailey Street, New Farm, Qld 4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ser Syme and Emma Yueh Tsai Chen, &lt;Chen Family&gt;, 13/10 Bailey Street, New Farm, Qld 4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well John Symonds, 1 Martha Street, Seaford, S.A. 51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well John Symonds, 1 Martha Street, Seaford, S.A. 51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 Szarak, 4 Forfar Road, Hamlyn Heights, Vic. 32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ne Taggert, 17 Hunter Street, Kew East, Vic. 31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ne Taggert, 17 Hunter Street, Kew East, Vic. 31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James Tailor, 10 Arle Street, Katanning, W.A. 63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James Tailor, 10 Arle Street, Katanning, W.A. 63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it Strategies Pty Ltd, Unit 2, 140 High Street, North Sydney, N.S.W. 20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yosuke Takei, Takasago-50 Setagaya-Ku, Tokyo,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yosuke Takei, Takasago-50 Setagaya-Ku, Tokyo,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 Talbot, 16 Kelso Street, Chermside, Qld 40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oria Tan, 2 Appleblossom Court, Viewbank, Vic. 30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oria Tan, 2 Appleblossom Court, Viewbank, Vic. 30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Leng Siah Tan, Block 586, Mo Kio Avenue, 3 09-3083,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Leng Siah Tan, Block 586, Mo Kio Avenue, 3 09-3083,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alind Phuay Long Tan, Block 407, Bedok North Avenue, 3 22-183,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alind Phuay Long Tan, Block 407, Bedok North Avenue, 3 22-183,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an Tan, 27 Jalan Datuk Sulaiman 2 Taman Tun Drive, Ismail 60000 K. L. Selangor, Malay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an Tan, 27 Jalan Datuk Sulaiman 2 Taman Tun Drive, Ismail 60000 K. L. Selangor, Malay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vian Kwee Tan, 5/21 Brooker Terrace, Richmond, S.A. 50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vian Kwee Tan, 5/21 Brooker Terrace, Richmond, S.A. 50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ice Elaine Tanner, c/o A. P. Sparke &amp; Broad, P.O. Box 569, Nowra, N.S.W. 25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0.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ice Elaine Tanner, c/o A. P. Sparke &amp; Broad, P.O. Box 569, Nowra, N.S.W. 25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7.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gmund Tanner, c/o 15 Ethne Avenue, Randwick, N.S.W. 2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Halliday Taplin and Stephany Marie Pearce, &lt;Super Fund No. 1&gt;,</w:t>
              <w:br/>
              <w:t>2B Blairgowrie Road, St Georges, S.A. 50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rapan Holdings Pty Ltd, &lt;ASX Physical Equities&gt;, P.O. Box 197, Salisbury, Qld 4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3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e Louise Tassone, &lt;Kira Louise Tassone&gt;, 39 Chain-O-Ponds Circuit, Mount Annan, N.S.W. 25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as John Tate, 18 Bassett Street, East Mona Vale, N.S.W. 21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uko Tateno, 3-65-16 Kita-Ku, Tokyo,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uko Tateno, 3-65-16 Kita-Ku, Tokyo,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tty Bluebell Tatham, c/o Rae &amp; Partners, P.O. Box 1257, Launceston, Tas. 7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3.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Tayler, P.O. Box 227, Balmain, N.S.W. 20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Patrick Taylor, c/o The Hornibrook Group, Post Office, Kuala Lumpur, Malay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Patrick Taylor, c/o The Hornibrook Group, Post Office, Kuala Lumpur, Malaysi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Charles Taylor, c/o Elders CMB, Warnertown, S.A. 55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dy Joy Taylor and Lawrence B. Feeney, Lot 33, Bonogin Road, Mudgeeraba, Qld 42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dy Joy Taylor and Lawrence B. Feeney, Lot 33, Bonogin Road, Mudgeeraba, Qld 42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Taylor, 48 MacDonald Crescent, Bexley North, N.S.W. 22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y Taylor, 14 Medea Cove, Esplanade, St Helens, Tas. 72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y Taylor, 14 Medea Cove, Esplanade, St Helens, Tas. 72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Taylor, 24 Clifford Crescent, Melba, A.C.T. 26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Taylor, 24 Clifford Crescent, Melba, A.C.T. 26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Christian Teasdale, 32B Burlington Street, Monterey, N.S.W. 2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William Teasdale, 32B Burlington Street, Monterey, N.S.W. 22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ndy Lay Tee, 5/434 Illawarra Road, Marrickville, N.S.W. 22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esdale Pty Ltd, Level 42, South Tower Rialto, 525 Collins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esdale Pty Ltd, Level 42, South Tower Rialto, 525 Collins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legraph News Pty Ltd, Desmond George Samuel Anderson, 89 Carbine Street, Donvale, Vic. 31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evor Bruce Temple, 19 Euroka Street, Walgett, N.S.W. 28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6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evor Bruce Temple, 19 Euroka Street, Walgett, N.S.W. 28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Thai, 2 Arthur Street, Cabramatta, N.S.W. 21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Thai, 2 Arthur Street, Cabramatta, N.S.W. 21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oon Then, Lily Garden House, C2 Jin Gui Road, Wuxi 214072 Jiangsu, Chin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irty Second Vilmar Pty Ltd, c/o R. M. Herron Esq, 7 Glencairn Avenue, Hartwell, Vic. 31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irty Second Vilmar Pty Ltd, c/o R. M. Herron Esq, 7 Glencairn Avenue, Hartwell, Vic. 31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John Thomas and Lynette Joy Thomas, 1 Buckland Street, Clifton Beach, Tas. 70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7.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Thomas, 27 Cranbrook Road, Rose Bay, N.S.W. 20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Thomas, 27 Cranbrook Road, Rose Bay, N.S.W. 20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tt James Thomas and Nicole Elizabeth Thomas, 3/97 Park Drive, Parkville, Vic. 3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tt James Thomas and Nicole Elizabeth Thomas, 3/97 Park Drive, Parkville, Vic. 30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Thomas, 3 Seimons Avenue, Corrigin, W.A. 63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2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Thomas, 3 Seimons Avenue, Corrigin, W.A. 63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Homan Thomas, 42 Bell Street, Hawthorn, Vic. 3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cille Thomas, 18 Geddes Crescent, Hoppers Crossing, Vic. 30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cille Thomas, 18 Geddes Crescent, Hoppers Crossing, Vic. 30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well John Thomas, MS 852, Mail Centre, Toowoomba, Qld 43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well John Thomas, MS 852, Mail Centre, Toowoomba, Qld 43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A. Thomas, 5 Almond Grove, Westbourne Park, S.A. 50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2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A. Thomas, 5 Almond Grove, Westbourne Park, S.A. 50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3.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Starr-Thomas, 15 Mort Street, Paddington, Qld 40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Starr-Thomas, 15 Mort Street, Paddington, Qld 40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cki Anne Thomas, &lt;Joanna Whelan&gt;, Bicheno by the Bay, The Esplanade, Bicheno, Tas. 72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Jeffrey Thompson, 131 Robertson Street, Guildford, N.S.W. 2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Jeffrey Thompson, 131 Robertson Street, Guildford, N.S.W. 2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Thompson, Villa 5, 22-24 McLachlan Avenue, Long Jetty, N.S.W. 22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Thompson, Villa 5, 22-24 McLachlan Avenue, Long Jetty, N.S.W. 22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k Yeun Thong, 105 Cairnhill Circle, ## 12-07 0922,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k Yeun Thong, 105 Cairnhill Circle, ## 12-07 0922,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ames Thornton, 1 Garrett Street, Colac, Vic. 3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ames Thornton, 1 Garrett Street, Colac, Vic. 32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Benedict Thorp, Unit 1, 120 Clarendon Street, South Melbourne, Vic. 32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lcolm John Thorpe and Christopher John Redmond, 3 Conferta Close, Hillside, Vic. 30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a Mirabel Tighe, Unit 23, 14 Elphinstone Road, South Coogee, N.S.W. 20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Tighe and Elaine Tighe, c/o R. Sinclair Roach, Tilley Grice &amp; Co. Ltd, 351 Collins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3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Tighe and Elaine Tighe, c/o R. Sinclair Roach, Tilley Grice &amp; Co. Ltd, 351 Collins Street, Melbourne, Vic. 3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Anthony Tindal, 25 Margaret Street, Cobar, N.S.W. 28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Anthony Tindal, 25 Margaret Street, Cobar, N.S.W. 28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Anthony Tindall, 25 Margaret Street, Cobar, N.S.W. 28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4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Anthony Tindall, 25 Margaret Street, Cobar, N.S.W. 283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bert Tobin, 27 Dreschler Street, Flora Hills, Vic. 35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bert Tobin, 27 Dreschler Street, Flora Hills, Vic. 35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Michael Todd, 167 Abbotsford Street, North Melbourne, Vic. 3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Frederick Tomkins, 7/1 Norman Street, Allawah, N.S.W. 22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1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Frederick Tomkins, 7/1 Norman Street, Allawah, N.S.W. 22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kim Pty Ltd, 15 Sheffield Place, Hillarys, W.A. 60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kim Pty Ltd, 15 Sheffield Place, Hillarys, W.A. 60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mien John Toose, 2 Gnarbo Avenue, Blakehurst, N.S.W. 22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Touzou, 49 Thompson Avenue, St Marys, N.S.W. 27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cus Tracy, 29 Mill Street, Aspendale, Vic. 31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ding Equities &amp; Social Enterprise, P.O. Box 474, Terrey Hills, N.S.W. 20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ding Equities &amp; Social Enterprise, P.O. Box 474, Terrey Hills, N.S.W. 20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uise Katherine Train, Unit 1608, ‘The Altair’, 3 Kings Cross Road, Rushcutters Bay, N.S.W. 20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eila Travers, Level 1, 45 Pirie Street, Adelaide, S.A. 5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eila Travers, Level 1, 45 Pirie Street, Adelaide, S.A. 5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iel F. Trebilcock, 99 Allambi Avenue, Florida Gardens, Qld 42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iel F. Trebilcock, 99 Allambi Avenue, Florida Gardens, Qld 42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Teresa Treloar, P.O. Box 393, Cummins, S.A. 56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vros Triantafilidis, G.P.O. Box 2325V, Melbourne, Vic. 3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vros Triantafilidis, G.P.O. Box 2325V, Melbourne, Vic. 3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ust Company Fiduciary Services Limited, &lt;CFM BF CS&gt;, G.P.O. Box 4270, Sydney, N.S.W. 2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ust Company Fiduciary Services Limited, &lt;CFM BF CS&gt;, G.P.O. Box 4270, Sydney, N.S.W. 2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ust Company Fiduciary Services Limited, &lt;CFM BFMG&gt;, G.P.O. Box 4270, Sydney, N.S.W. 2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ust Company Fiduciary Services Limited, &lt;CFM BFMG&gt;, G.P.O. Box 4270, Sydney, N.S.W. 2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Tsouroutis, 17/53-57 Good Street, Westmead, N.S.W. 21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Tsouroutis, 17/53-57 Good Street, Westmead, N.S.W. 21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uriy Turiyansky, 56 Cromarty Crescent, Winston Hills, N.S.W. 21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ather M. Turner, 77 Egan Street, Richmond, Vic. 3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8.0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ather M. Turner, 77 Egan Street, Richmond, Vic. 3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e Marie Turner, 62 Mackesy Road, Whangarei, N.Z.</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anne Ester Turner, 1/12 Lecornue Street, Broadview, S.A. 508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Turner, 74 Ocean Parade, Dalmeny, N.S.W. 25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a Ioane Tuumuli, 2 Ashwin Gardens 22 Buttler Street, Bellbird Park, Qld 43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a Ioane Tuumuli, 2 Ashwin Gardens 22 Buttler Street, Bellbird Park, Qld 43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tt John Tydd, 10 Beach, Road, Maroochydore, Qld 45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Tyndall, 41 Clifton Boulevarde, Griffith, N.S.W. 26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ssell Peter Tyson, 4 Chapman Street, Brighton East, Vic. 31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ssell Peter Tyson, 4 Chapman Street, Brighton East, Vic. 31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e Tzilantonis and George Tzilantonis, 484 Scoresby Road, Ferntree Gully, Vic. 31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Van, Block 17, Marine Terrace, #12-78 1544,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Van, Block 17, Marine Terrace, #12-78 1544, Singapor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Craig Van Breugel, 8 Comans Way, Moe, Vic. 38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ip Van Dissel and Carolyn Nieuwesteeg, &lt;The Jacaphlike I/C&gt;, 5 Fox Place, Lyneham, A.C.T. 26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y Van Mastright, 98 Napoleon Street, Eltham, Vic. 30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y Van Mastright, 98 Napoleon Street, Eltham, Vic. 30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ry George Vapp, 6/24 Spencer Street, Sebastopol, Vic. 33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minic Antonio Varrasso and Maria Varrasso, &lt;Varrasso Super Fund&gt;, 211 Kilby Road, Kew East, Vic. 31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Kelvin Vendy, 191/253 Hoddle Street, Collingwood, Vic. 30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8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say Gail Verdin, P.O. Box 328, Southport, Qld 42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1.4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say Gail Verdin, P.O. Box 328, Southport, Qld 42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ke Verstegen, 32 Stanley Terrace, Taringa, Qld 4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ke Verstegen, 32 Stanley Terrace, Taringa, Qld 4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Hans-Joachim Vierke, Boeblingerstr, 11 Stuttgart 70178, Germany</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troworld Pty Ltd, 54 Mullane Avenue, Baulkham Hills, N.S.W. 21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troworld Pty Ltd, 54 Mullane Avenue, Baulkham Hills, N.S.W. 21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tte Volo, 3 Bush Court, Langwarrin, Vic. 3910, Vic. 39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8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Votsaris, 14-16 Isabella Grove, Hawthorn, Vic. 3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ger Pty Ltd, &lt;H. S. Sekhon Super Fund&gt;, 106 Gamon Street, Yarraville, Vic. 30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ger Pty Ltd, &lt;H. S. Sekhon Super Fund&gt;, 106 Gamon Street, Yarraville, Vic. 30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ela Wakefield, 208 Stanley Terrace, Taringa, Qld 4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9.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Wakefield, 61 Westcott Avenue, Campwin Beach, Qld 47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2.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Wakefield, 61 Westcott Avenue, Campwin Beach, Qld 47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Frances Waldron, Box 63, Salisbury, Qld 4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4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Frances Waldron, Box 63, Salisbury, Qld 4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James Walker, 75 Beaufort Street, Katanning, W.A. 63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7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James Walker, 75 Beaufort Street, Katanning, W.A. 63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John Wallace, P.O. Box 46, Seville, Vic. 31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5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stin Peter Walsh, 114 Prudhoe Street, Mackay, Qld 47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ym L. Walters, 806 Hampton Street, Brighton, Vic. 318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ym L. Walters, 806 Hampton Street, Brighton, Vic. 318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Walters, 3 Warringah Grove, Petrie, Qld 45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Walters, 3 Warringah Grove, Petrie, Qld 45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Fern Walton, 49 Knockator Crescent, Toowoomba, Qld 4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4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Fern Walton, 49 Knockator Crescent, Toowoomba, Qld 4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n Shung Wang, 4/Fl, Chung Yang, S. Sec,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n Shung Wang, 4/Fl, Chung Yang, S. Sec,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ang Hsi-Niang Wang, 18 Lindfield Circuit, Robertson, Qld 4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5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yllis Imelda Wansey and John Broughton Wansey, 61/29 Carabella Street, Kirribilli, N.S.W. 20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2.7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yllis Imelda Wansey and John Broughton Wansey, 61/29 Carabella Street, Kirribilli, N.S.W. 20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ssie O. Ward, c/o 52 Balston Road, Gledhow, W.A. 63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7.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ip Charles Ward, 26 Skyline Terrace, Burleigh Heads, Qld 42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odore George Ward, P.O. Box 49, Maddington, W.A. 698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jamin Lee Wardle, 6 Pandora Court, Cleveland, Qld 4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rginia Marion Ferrier Warne, 1/24 Wolseley Road, Mosman, N.S.W. 20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David Warner, 9 Panorama Road, Bel-Air Penrith, N.S.W. 27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David Warner, 9 Panorama Road, Bel-Air Penrith, N.S.W. 27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hilip Warren and Cherie Anne Warren, G.P.O. Box 5120, Sydney, N.S.W. 2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6.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hilip Warren and Cherie Anne Warren, G.P.O. Box 5120, Sydney, N.S.W. 2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0.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hilip Warren, G.P.O. Box 5120, Sydney, N.S.W. 2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rraine Shirley Warren, c/o Paul Anthony Warren, 4 Ryan Street, Moonta, S.A. 55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ribeyan Pty Limited, P.O. Box 1466, Queanbeyan, N.S.W. 26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verley Dawn Watson and George Arthur Hayes, 3 Valley Road, Wattle Glen, Vic. 309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Geoffrey Watson, 73 Rayner Road, Upper Lurg, Vic. 36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eline Watson, 19/1-7 Queens Avenue, Rushcutters Bay, N.S.W. 20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eline Watson, 19/1-7 Queens Avenue, Rushcutters Bay, N.S.W. 20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ron Frances Watson, P.O. Box 487, Berowra Heights, N.S.W. 2082</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Tom Watson, 21 Boomerang Road, St Lucia, Qld 40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oy Watters, Unit 3B, 3 Campbell Parade, Bondi Beach, N.S.W. 20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8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oy Watters, Unit 3B, 3 Campbell Parade, Bondi Beach, N.S.W. 20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8.1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eanne Watterston, P.O. Box 953, Biloela, Qld 47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2.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eanne Watterston, P.O. Box 953, Biloela, Qld 47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Waugh, Flat 4, 22 Bennett Street, Neutral Bay, N.S.W. 208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uart Langley Webb, c/o Sir Thomas Webb, 6 Yarradale Road, Toorak, Vic. 31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uart Langley Webb, c/o Sir Thomas Webb, 6 Yarradale Road, Toorak, Vic. 31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ard Weber and Sally Weber, ‘Lake View’, Comdo Bolin, N.S.W. 28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ard Weber and Sally Weber, ‘Lake View’, Comdo Bolin, N.S.W. 28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leen W. E. Weekes, 369 Galston Road, Galston, N.S.W. 21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Bernard Weir and Leah Michelle Wilson, 62 Amaranthus Street, Runcorn, Qld 41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Bernard Weir and Leah Michelle Wilson, 62 Amaranthus Street, Runcorn, Qld 41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Robert Weller, P.O. Box 85, Upper Sturt, S.A. 51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2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Robert Weller, P.O. Box 85, Upper Sturt, S.A. 51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Blake Wellington and Fay Estelle Wellington, 20 Horsham Road, Oakdowns, Tas. 701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John Welsh, 28 Endevor Drive, Torquay, Vic. 32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John Welsh, 28 Endevor Drive, Torquay, Vic. 32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Werner, 3 McLaren Street, Fig Tree Pocket, Qld 4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da West, 30 Moola Place, Eltham, Vic. 30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da West, 30 Moola Place, Eltham, Vic. 30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stdare Pty Ltd, &lt;Pata Superannuation Fund&gt;, P.O. Box 918, West Perth, W.A. 687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9.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yl R. Weston, 71 Littlewood Street, Hampton, Vic. 31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yl R. Weston, 71 Littlewood Street, Hampton, Vic. 318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4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ylvia Westphal, 2/25A Girdwood Road, Boronia, Vic. 31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ylvia Westphal, 2/25A Girdwood Road, Boronia, Vic. 31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ns Wewerka, c/o George Henderson, 3 Northcliff Street, Milson Point, N.S.W. 20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ns Wewerka, c/o George Henderson, 3 Northcliff Street, Milson Point, N.S.W. 20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Whiles and Pam Whiles, &lt;Whiles Super Fund&gt;, 6 Bell Gum Place, Wagga Wagga, N.S.W. 26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Whiles and Pam Whiles, &lt;Whiles Super Fund&gt;, 6 Bell Gum Place, Wagga Wagga, N.S.W. 26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 White, 6 Alfred Street, Woolwich, N.S.W. 21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therine Edith White, c/o Elizabeth White, P.O. Box 212,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Henry White, 53 Haverfield Street, Echuca, Vic. 35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Ronald Thomas White, 3 Inadale Court, Toowoomba, Qld 43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wrence James White, 10 Swallow Rock Drive, Grays Point, N.S.W. 22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wrence James White, 10 Swallow Rock Drive, Grays Point, N.S.W. 22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Daniel White, 4/21 Newlyn Street, Caulfield South, Vic. 3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C. Leighton-White, 89A Palmerston Street, Mosman Park, W.A. 60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C. Leighton-White, 89A Palmerston Street, Mosman Park, W.A. 60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uel James F. White, A S T A/c, 33 Abbott Street, Ascot, Qld 40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4.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uel James F. White, A S T A/c, 33 Abbott Street, Ascot, Qld 40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Bruce White, 29 Pengana Street, Sunnybank, Qld 4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urice William Whitechurch, 34 Birdwood Street, Corowa, N.S.W. 26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Quinton Joseph N. Whitehead, 32A St Vincent Place, North Albert Park, Vic. 32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cy Harrington Wickens, 8 Stevenson Place, East Newcastle, N.S.W. 23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2.4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cy Harrington Wickens, 8 Stevenson Place, East Newcastle, N.S.W. 23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5.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m Leonie Wiegold, 14 Shean Place, Gordon, A.C.T. 29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m Leonie Wiegold, 14 Shean Place, Gordon, A.C.T. 29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Scott Wightman, 4 Wescombe Court, Malak, N.T. 08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0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Scott Wightman, 4 Wescombe Court, Malak, N.T. 08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Wijaya, 18 Freedom Circuit, Kellyville Ridge, N.S.W. 21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B. Wildash, P.O. Box 165, Glen Osmond, S.A. 50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5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B. Wildash, P.O. Box 165, Glen Osmond, S.A. 50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Graham Wildermuth, 8/42 Toorak Road, Hamilton, Qld 40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Gresson W. Wilkin, 16 Reshills Crescent, Hamilton,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Gresson W. Wilkin, 16 Reshills Crescent, Hamilton,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Williams, 5/119 Gipps Street, East Melbourne, Vic. 30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Williams, 7/32 Salisbury Road, Rose Bay, N.S.W. 20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ke Williams, 10 The Boulevarde, Wy Yung, Vic. 38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ke Williams, 10 The Boulevarde, Wy Yung, Vic. 38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R. Williams, 21/102 Bay Road, Waverton, N.S.W. 20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R. Williams, 21/102 Bay Road, Waverton, N.S.W. 20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0.3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e Juliet Williams, 1 Derby Street, Hendra, Qld 40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2.4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Williamson, &lt;Mitchell Michael Plows&gt;, P.O. Box 6004, Linden Park, S.A. 50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Eric Williamson, 34 Wagaman Terrace, Wagaman, N.T. 08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Eric Williamson, 34 Wagaman Terrace, Wagaman, N.T. 08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Willis, 23 Austin Boulevarde, Picnic Point, N.S.W. 22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Willis, 23 Austin Boulevarde, Picnic Point, N.S.W. 22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Wills, RMB 2138, East Road, Green Lake, Casterton North, Vic. 3311</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Wills, RMB 2138, East Road, Green Lake, Casterton North, Vic. 33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elina Wilson, P.O. Box 381, Hawthorn, Vic. 3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Llewellyn Wilson, 42 Burrows Street, Surat, Qld 44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ooke Wilson, P.O. Box 1001, Leichhardt, N.S.W. 20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Wilson, 111 Ferrars Street, South Melbourne, Vic. 32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Anthony Wilson, 488 Castlereagh Road, Agnes Banks, N.S.W. 27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da Whiteside Wilson, c/o A. W. Munro &amp; Co., G.P.O. Box 699, Brisbane, Qld 4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da Whiteside Wilson, c/o A. W. Munro &amp; Co., G.P.O. Box 699, Brisbane, Qld 4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Wilson, P.O. Box 1099, Carlton, Vic. 30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0.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Wilson, P.O. Box 1099, Carlton, Vic. 30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3.7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Wilson and Karen Wilson, 9/27 Rockley Road,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Wilson and Karen Wilson, 9/27 Rockley Road,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gananne Wilson, 78 Bastow Road, Lilydale, Vic. 31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0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gananne Wilson, 78 Bastow Road, Lilydale, Vic. 31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na Margaret Wingfield, G.P.O. Box 1927, Hobart, Tas. 7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na Margaret Wingfield, G.P.O. Box 1927, Hobart, Tas. 7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 Shirley Wise and Kimberley Victor Poole, 120 Drabble Road, City Beach, W.A. 60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 Shirley Wise and Kimberley Victor Poole, 120 Drabble Road, City Beach, W.A. 60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Glendenning Wise, 58 Cambridge Avenue, Vaucluse, N.S.W. 2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9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Glendenning Wise, 58 Cambridge Avenue, Vaucluse, N.S.W. 2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l Kieran Wittwer, Lot 16, Hayman Road, Two Wells, S.A. 55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l Kieran Wittwer, Lot 16, Hayman Road, Two Wells, S.A. 55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onia Wong, Block 2, 24/F, Flat C, Kornhill Gardens, Quarry Bay,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onia Wong, Block 2, 24/F, Flat C, Kornhill Gardens, Quarry Bay,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Wong, 10/Fl Choi Tieu Mansion, Tai Koo Shing,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Wong, 10/Fl Choi Tieu Mansion, Tai Koo Shing,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in Wong, 12D Greendale Court, Discovery Bay, Lantau Island,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in Wong, 12D Greendale Court, Discovery Bay, Lantau Island,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Michael Wood, P.O. Box 977, Dalby, Qld 44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Michael Wood, P.O. Box 977, Dalby, Qld 44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emary Joan Wood, P.O. Box 1906, Dubbo, N.S.W. 28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3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emary Joan Wood, P.O. Box 1906, Dubbo, N.S.W. 28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1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 H. Woods, c/o Kennedy &amp; Cooke, P.O. Box 101, Villawood, N.S.W. 2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7.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 H. Woods, c/o Kennedy &amp; Cooke, P.O. Box 101, Villawood, N.S.W. 2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Woods, c/o Sarah Ryan, 41 Blair Place, Watson, A.C.T. 26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Woods, c/o Sarah Ryan, 41 Blair Place, Watson, A.C.T. 26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Edward Wooles, 52 Clauscen Street, Fitzroy North, Vic. 3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Edward Wooles, 52 Clauscen Street, Fitzroy North, Vic. 3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Michael Wright, Lot 11, Emu Plains, N.S.W. 27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Michael Wright, Lot 11, Emu Plains, N.S.W. 27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emary Wright, 99 Annandake Street, Keperra, Qld 4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emary Wright, 99 Annandake Street, Keperra, Qld 4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Wu, P.O. Box 87-537, Taipei, Taiw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th Wyness, &lt;Jamie Allerding Hoatson&gt;, 21 Bellevue Parade, North Curl Curl, N.S.W. 20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th Wyness, &lt;Jamie Allerding Hoatson&gt;, 21 Bellevue Parade, North Curl Curl, N.S.W. 209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umiko Yamamoto, 2-22-15 Jiyugaoka Meguro-Ku, Tokyo 152-0035,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umiko Yamamoto, 2-22-15 Jiyugaoka Meguro-Ku, Tokyo 152-0035, Japan</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rigo Yanez, 19827-119th Avenue, Se Renton, Washington 98058, U.S.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ha Yaning, P.O. Box 539, Badili NCD, Papua New Guine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ha Yaning, P.O. Box 539, Badili NCD, Papua New Guinea</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ap Brothers Management Services Pty Ltd, 4 Stephens Avenue, Torrensville, S.A. 5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1.2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ap Brothers Management Services Pty Ltd, 4 Stephens Avenue, Torrensville, S.A. 503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7.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us William B. Yates, 22 Ranfurlie Crescent, Glen Iris, Vic. 31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us William B. Yates, 22 Ranfurlie Crescent, Glen Iris, Vic. 31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ily Justina Yates, 9/47 Domain Street,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ily Justina Yates, 9/47 Domain Street,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 Yates, P.O. Box 15, Subiaco, W.A. 60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ates Security Services Pty Ltd, Level 13, 33 Bligh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ates Security Services Pty Ltd, Level 13, 33 Bligh Street, Sydney, N.S.W. 20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le Julie Yendall, 87 O’Heas Road, Coburg, Vic. 30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le Julie Yendall, 87 O’Heas Road, Coburg, Vic. 30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Simon Pakyiu Yip, &lt;Joyce Winghim Yip&gt;, 36 Huntingfield Drive, Doncaster East, Vic. 3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na C. Young, Unit 82, 28 Curagul Road, Turramurra North, N.S.W. 207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1.4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na C. Young, Unit 82, 28 Curagul Road, Turramurra North, N.S.W. 207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Rosemary Irene Young, 30 Lord Street, Sandy Bay, Tas. 70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3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 Sze Muk Yu, Flat A, 7 Lee Man Street, Aplei Chau, Aberdeen,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 Sze Muk Yu, Flat A, 7 Lee Man Street, Aplei Chau, Aberdeen, Hong Kong</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ky Yuen, 179 Martins Lane, View Bank, Vic. 30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elyn Rosalind Yunghanns, P.O. Box 353, Romsey, Vic. 34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onte Lyle Zadow and Elena Maria Zadow, 12 Mowbray Street, Millicent, S.A. 52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7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onte Lyle Zadow and Elena Maria Zadow, 12 Mowbray Street, Millicent, S.A. 52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4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Joseph Zahorodny, 28 Herne Street, Figtree, N.S.W. 25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Joseph Zahorodny, 28 Herne Street, Figtree, N.S.W. 25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lla Zdoupas, 1 Addison Street, Elwood, Vic. 31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2.2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lla Zdoupas, 1 Addison Street, Elwood, Vic. 318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5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rgey Zemlyanoy, 296/9 Crystal Street, Waterloo, N.S.W. 20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rgey Zemlyanoy, 296/9 Crystal Street, Waterloo, N.S.W. 20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land Ziesemer, Westman Inverell, N.S.W. 23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ctor Zoranello, P.O. Box 40, Wollert, Vic. 37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ctor Zoranello, P.O. Box 40, Wollert, Vic. 375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dia Zorzini, 19 Edith Terrace, Red Hill, Qld 40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bottom w:val="single" w:sz="4" w:space="0" w:color="000000"/>
            </w:tcBorders>
          </w:tcPr>
          <w:p>
            <w:pPr>
              <w:pStyle w:val="Normal"/>
              <w:tabs>
                <w:tab w:val="left" w:pos="160" w:leader="none"/>
                <w:tab w:val="right" w:pos="5768" w:leader="dot"/>
              </w:tabs>
              <w:spacing w:before="0" w:after="80"/>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dia Zorzini, 19 Edith Terrace, Red Hill, Qld 4059</w:t>
              <w:tab/>
            </w:r>
          </w:p>
        </w:tc>
        <w:tc>
          <w:tcPr>
            <w:tcW w:w="1201" w:type="dxa"/>
            <w:tcBorders>
              <w:bottom w:val="single" w:sz="4" w:space="0" w:color="000000"/>
            </w:tcBorders>
            <w:vAlign w:val="bottom"/>
          </w:tcPr>
          <w:p>
            <w:pPr>
              <w:pStyle w:val="Normal"/>
              <w:spacing w:before="0" w:after="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36</w:t>
            </w:r>
          </w:p>
        </w:tc>
        <w:tc>
          <w:tcPr>
            <w:tcW w:w="1201" w:type="dxa"/>
            <w:tcBorders>
              <w:bottom w:val="single" w:sz="4" w:space="0" w:color="000000"/>
            </w:tcBorders>
            <w:vAlign w:val="bottom"/>
          </w:tcPr>
          <w:p>
            <w:pPr>
              <w:pStyle w:val="Normal"/>
              <w:spacing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bottom w:val="single" w:sz="4" w:space="0" w:color="000000"/>
            </w:tcBorders>
            <w:vAlign w:val="bottom"/>
          </w:tcPr>
          <w:p>
            <w:pPr>
              <w:pStyle w:val="Normal"/>
              <w:spacing w:before="0" w:after="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UNCLAIMED MONEYS ACT 1891</w:t>
      </w:r>
    </w:p>
    <w:p>
      <w:pPr>
        <w:pStyle w:val="Galley"/>
        <w:ind w:left="160" w:hanging="0"/>
        <w:jc w:val="center"/>
        <w:rPr>
          <w:i/>
          <w:i/>
        </w:rPr>
      </w:pPr>
      <w:r>
        <w:rPr>
          <w:i/>
        </w:rPr>
        <w:t>Register of Unclaimed Moneys held by Foster’s Group Limited (British Dividend) for the year ended 2004</w:t>
      </w:r>
    </w:p>
    <w:p>
      <w:pPr>
        <w:pStyle w:val="Galley"/>
        <w:pBdr>
          <w:top w:val="single" w:sz="4" w:space="1" w:color="000000"/>
        </w:pBdr>
        <w:spacing w:lineRule="exact" w:line="40" w:before="100" w:after="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trPr>
        <w:tc>
          <w:tcPr>
            <w:tcW w:w="5768"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e and Address of Owner</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ount</w:t>
              <w:br/>
              <w: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vidend</w:t>
              <w:br/>
              <w:t>Paymen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te</w:t>
            </w:r>
          </w:p>
        </w:tc>
      </w:tr>
      <w:tr>
        <w:trPr>
          <w:tblHeader w:val="true"/>
        </w:trPr>
        <w:tc>
          <w:tcPr>
            <w:tcW w:w="5768" w:type="dxa"/>
            <w:tcBorders>
              <w:top w:val="single" w:sz="4" w:space="0" w:color="000000"/>
            </w:tcBorders>
            <w:vAlign w:val="center"/>
          </w:tcPr>
          <w:p>
            <w:pPr>
              <w:pStyle w:val="Normal"/>
              <w:tabs>
                <w:tab w:val="left" w:pos="160" w:leader="none"/>
                <w:tab w:val="right" w:pos="5768" w:leader="dot"/>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vAlign w:val="center"/>
          </w:tcPr>
          <w:p>
            <w:pPr>
              <w:pStyle w:val="Normal"/>
              <w:tabs>
                <w:tab w:val="left" w:pos="16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vAlign w:val="center"/>
          </w:tcPr>
          <w:p>
            <w:pPr>
              <w:pStyle w:val="Normal"/>
              <w:tabs>
                <w:tab w:val="left" w:pos="16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vAlign w:val="center"/>
          </w:tcPr>
          <w:p>
            <w:pPr>
              <w:pStyle w:val="Normal"/>
              <w:tabs>
                <w:tab w:val="left" w:pos="16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entag Pty Ltd, Reynolds Place, Nargate Street, Littlebourne, Kent, CT31QJ,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ke Backwell, Flat 2, 48 Chepstow Villas, London, W11 2Q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ke Backwell, Flat 2, 48 Chepstow Villas, London, W11 2Q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wart Banner, The Cliffs, Gerahies Bantry, County Cork, Eire, Ireland</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6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ighton Mark Barnes, 16 Vincent Close, New Milton, Hampshire, BH25 6RL,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3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ighton Mark Barnes, 16 Vincent Close, New Milton, Hampshire, BH25 6RL,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7.8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Andrew Brew, 28 Grasmere, Spennymoor County, Durham,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2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Andrew Brew, 28 Grasmere, Spennymoor County, Durham,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54</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rown, 90 Mill Hall, Aylesford, Maidston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17</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rown, 90 Mill Hall, Aylesford, Maidston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4</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C. W. Brownsdon, c/o H. B. Brownsdon, 51 Pellhurst Road, Ryde, PO33 3DR, Isle of Wight,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19.5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William Caldicott, c/o A. Caldicott, 12 Cambridge Road, Ashby Scunthorpe, South Humbersid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William Caldicott, c/o A. Caldicott, 12 Cambridge Road, Ashby Scunthorpe, South Humbersid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4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ard Maxwell Calvert, Redmyre Thrumster Caithness, Scotland, KW1 STU,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ard Maxwell Calvert, Redmyre Thrumster Caithness, Scotland, KW1 STU,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James Charles, c/o Clifford Watts Compton, 67 Stoke Newington Road, London,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Cheeseman, 5 Hope House, Steep Hill, Croydon, Surrey, CR0 5QS,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74</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Cheeseman, 5 Hope House, Steep Hill, Croydon, Surrey, CR0 5QS,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3.1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Stanley Clarke, Bell Cottage, The Street, Mileham King’s Lynn, Norfolk, PE32 2RB,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Stanley Clarke, Bell Cottage, The Street, Mileham King’s Lynn, Norfolk, PE32 2RB,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astal Nominees Limited &lt;RTS&gt;, Garrard House, 31/45 Gresham Street, London, EC2V 7L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27</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astal Nominees Limited &lt;RTS&gt;, Garrard House, 31/45 Gresham Street, London, EC2V 7L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2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astal Nominees Limited, Garrard House 31/46 Gresham Street, London, EC2V 7L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yne Cook, 46 Greens Grove, Hartburn, Stockton on Tees, Cleveland, TS18 5AW,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hett Justin Dashwood, Flat 49, Priory Heights, Wynford Road, London, N1 9SL,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9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M. Davies, c/o Probert &amp; Gray, 21 Victoria Gardens, Neath, SA11 3A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am Drum, 6 Curlew Walk, Deeping, St James, Peterborough, PE6 8R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7.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am Drum, 6 Curlew Walk, Deeping, St James, Peterborough, PE6 8R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2.66</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o Duchen, 4 Chesterfield Gardens, Hampstead, London, NW3 7D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o Duchen, 4 Chesterfield Gardens, Hampstead, London, NW3 7D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anne Mary Ford, 189A New Kings Road, London, SW6 4SW,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anne Mary Ford, 189A New Kings Road, London, SW6 4SW,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zanne Doris Freeman, 7 Aysgarth Road, London, SE22 7JR,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0.9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Mark Froggatt, c/o F. P. S. (Management) Limited, Ilford House, 133/136 Oxford Street,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4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Mark Froggatt, c/o F. P. S. (Management) Limited, Ilford House, 133/136 Oxford Street,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16</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rah Elizabeth Frost, Unit 1, 21 Oxley Drive, Bowral, N.S.W. 2576</w:t>
              <w:tab/>
            </w:r>
          </w:p>
        </w:tc>
        <w:tc>
          <w:tcPr>
            <w:tcW w:w="1201"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0</w:t>
            </w:r>
          </w:p>
        </w:tc>
        <w:tc>
          <w:tcPr>
            <w:tcW w:w="1201"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 Isabel Gardner, c/o Kitson Hutchings, Hagley House, 38/40 The Terrace, Torqua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ltspur Nominees Limited &lt;Buns&gt;, Commercial Union House, 39 Pilgrim Street, Newcastle Upon Tyne, NE1 6RQ,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2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Percival Grieve, 32 Gunterstone Road, London, WI4 9BU,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William Trethowan Hall, 40 Boyn Valley Road, Maidenhead, Berkshire, Sl6 4E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ey Patricia Heard, The Brook, Sawston, Cambridg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42</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ey Patricia Heard, The Brook, Sawston, Cambridg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5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anda Hogan, Ladymount Callan County, Kilkenny, Ireland</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Hogan, Bonnettstown House, Kilkenny, Ireland</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Hogan, Bonnettstown House, Kilkenny, Ireland</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anessa Hogan, Bonnettstown House, Kilkenny, Ireland</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anessa Hogan, Bonnettstown House, Kilkenny, Ireland</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co Nominees Ltd, c/o Brian May Sentinal Fund Management, 30 City Roa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1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co Nominees Ltd, c/o Brian May Sentinal Fund Management, 30 City Roa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rdon Gary Hunter, Whitepines Broomhall Road, Horsell Woking, Surrey, GU21 4AP,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8.2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rdon Gary Hunter, Whitepines Broomhall Road, Horsell Woking, Surrey, GU21 4AP,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8.5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een Mary Ingle, New Park House, Whitegate, Cheshire, CW8 2A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een Mary Ingle, New Park House, Whitegate, Cheshire, CW8 2A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n Leisure Limited, 19 Imperial Square, Cheltenham, Gloucestershire, Gl50 1QS,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96</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n Leisure Limited, 19 Imperial Square, Cheltenham, Gloucestershire, Gl50 1QS,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96</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Richard James, P.O. Box 500, Littlehampton, S.A. 5250</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Richard James, P.O. Box 500, Littlehampton, S.A. 5250</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2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era May Jenkins, c/o 7 Cricket Green, Mitcham, Surrey, CR4 4LB,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7</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uel D. Joel, 87 Glenferness Avenue, Talbot Woods, Bournemout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9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uel D. Joel, 87 Glenferness Avenue, Talbot Woods, Bournemout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9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dor Stewart Jones, Courtlands Ballagorry Drive, Maughol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dor Stewart Jones, Courtlands Ballagorry Drive, Maughol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Frederick Jordan, 7 Ambergate City Walls Road, Worcester, WR1 2A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Frederick Jordan, 7 Ambergate City Walls Road, Worcester, WR1 2A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Rowley Jubert, c/o Paul Jubert, Plum Tree Cottage, Marles Lane, Billinghurst, West Sussex, RH14 9BT,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24</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udence Jane Knight, Flat 1, 23 Castlereagh Street, London, W1H 5YR,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udence Jane Knight, Flat 1, 23 Castlereagh Street, London, W1H 5YR,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Neville Koch, 25 Beechwood Gardens, Caterham, Surre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Neville Koch, 25 Beechwood Gardens, Caterham, Surre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W. L. MCL Lang, c/o Grieve &amp; Company, Suite 8, Ladywell Business Centre, 94 Duke Street,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W. L. MCL Lang, c/o Grieve &amp; Company, Suite 8, Ladywell Business Centre, 94 Duke Street,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Donald Leys and Cherryl Anne Leys, 27 Springfield Park Road, Horsham West, Sussex, RH12 2PW,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07</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Donald Leys and Cherryl Anne Leys, 27 Springfield Park Road, Horsham West, Sussex, RH12 2PW,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3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Lithgow, c/o Theodore Goddard, Attention: Lucy Davies, 150 Aldersgate Street, London, EC1A 4EJ,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7</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James Lumsden, 40 Fentum Road, Stoughton, Guildfor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36</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James Lumsden, 40 Fentum Road, Stoughton, Guildfor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46</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Kinross MacKinnon, c/o Adam &amp; Co. International Ltd, P.O. Box 402,</w:t>
              <w:br/>
              <w:t>St Andrews, Le Bordage, Guernse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William Manning, c/o Bower &amp; Bailey, 8 St Aldate’s, Oxfor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William Manning, c/o Bower &amp; Bailey, 8 St Aldate’s, Oxfor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asha Caroline McDonald, The Coach House, 254 Earlsfield Road, London, SW18 3D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36</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Alfred McMullan, 14 Appleshaw House, Champion Hill, London, SE5 8DW,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8.3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Aleander Stuart-Menteth, 18 Marion Street, Brighton, Vic. 3186</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Aleander Stuart-Menteth, 18 Marion Street, Brighton, Vic. 3186</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thcote Stock Nominees Ltd &lt;T&gt;, 10 Queens Terrace, Aberdeen, AB9 1QJ, Scotlan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1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thcote Stock Nominees Ltd &lt;T&gt;, 10 Queens Terrace, Aberdeen, AB9 1QJ, Scotlan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7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Palmer, c/o Burley Court Hotel, Wheatridge Lane, Livermead, Torqua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Palmer, c/o Burley Court Hotel, Wheatridge Lane, Livermead, Torqua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Max Wilton Robinson, Rose Cottage, Beckley, Oxford, OX3 9UU,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7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Max Wilton Robinson, Rose Cottage, Beckley, Oxford, OX3 9UU,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6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bert Matthew Slater, The Gables, West End, Brassington,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bert Matthew Slater, The Gables, West End, Brassington, U.K.</w:t>
              <w:tab/>
            </w:r>
          </w:p>
        </w:tc>
        <w:tc>
          <w:tcPr>
            <w:tcW w:w="1201"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201"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 Stern, 16 Charlbury Road, Oxford, OX2 6UT,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na Louisa Todd, 54 Queens Road, Beckenham, Kent, BR3 4JL,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0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Turnbull, Flat 1, Times Court, 24 Ravensbury Road, London, SW18 4RZ,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Frank Wadley, 17 Seventh Avenue, Northville, Bristol, BS7 0Q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Frank Wadley, 17 Seventh Avenue, Northville, Bristol, BS7 0Q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C. Wearmouth, 12 Upper Glen Road, Bridge of Allan, FK9 4PX, Stirlingshire, Scotlan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84</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C. Wearmouth, 12 Upper Glen Road, Bridge of Allan, FK94PX, Stirlingshire, Scotlan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phia Rosemary White, Basement, Flat 45, St John’s Road, Clifton,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phia Rosemary White, Basement, Flat 45, St John’s Road, Clifton,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alind Ailsa Wilson, 25 Mount Close, High Wycombe, England, HP12 3P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0.5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alind Ailsa Wilson, 25 Mount Close, High Wycombe, England, HP12 3P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3.8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bara Woolnough, 3 Dalewood Drive, Sheffield, S8 0EA,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6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bottom w:val="single" w:sz="4" w:space="0" w:color="000000"/>
            </w:tcBorders>
          </w:tcPr>
          <w:p>
            <w:pPr>
              <w:pStyle w:val="Normal"/>
              <w:tabs>
                <w:tab w:val="left" w:pos="160" w:leader="none"/>
                <w:tab w:val="right" w:pos="5768" w:leader="dot"/>
              </w:tabs>
              <w:spacing w:before="0" w:after="8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bara Woolnough, 3 Dalewood Drive, Sheffield, S8 0EA, U.K.</w:t>
              <w:tab/>
            </w:r>
          </w:p>
        </w:tc>
        <w:tc>
          <w:tcPr>
            <w:tcW w:w="1201" w:type="dxa"/>
            <w:tcBorders>
              <w:bottom w:val="single" w:sz="4" w:space="0" w:color="000000"/>
            </w:tcBorders>
            <w:vAlign w:val="bottom"/>
          </w:tcPr>
          <w:p>
            <w:pPr>
              <w:pStyle w:val="Normal"/>
              <w:tabs>
                <w:tab w:val="left" w:pos="160" w:leader="none"/>
              </w:tabs>
              <w:spacing w:before="0" w:after="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38</w:t>
            </w:r>
          </w:p>
        </w:tc>
        <w:tc>
          <w:tcPr>
            <w:tcW w:w="1201" w:type="dxa"/>
            <w:tcBorders>
              <w:bottom w:val="single" w:sz="4" w:space="0" w:color="000000"/>
            </w:tcBorders>
            <w:vAlign w:val="bottom"/>
          </w:tcPr>
          <w:p>
            <w:pPr>
              <w:pStyle w:val="Normal"/>
              <w:tabs>
                <w:tab w:val="left" w:pos="160" w:leader="none"/>
              </w:tabs>
              <w:spacing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bottom w:val="single" w:sz="4" w:space="0" w:color="000000"/>
            </w:tcBorders>
            <w:vAlign w:val="bottom"/>
          </w:tcPr>
          <w:p>
            <w:pPr>
              <w:pStyle w:val="Normal"/>
              <w:tabs>
                <w:tab w:val="left" w:pos="160" w:leader="none"/>
              </w:tabs>
              <w:spacing w:before="0" w:after="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UNCLAIMED MONEYS ACT 1891</w:t>
      </w:r>
    </w:p>
    <w:p>
      <w:pPr>
        <w:pStyle w:val="Galley"/>
        <w:ind w:left="160" w:hanging="0"/>
        <w:jc w:val="center"/>
        <w:rPr>
          <w:i/>
          <w:i/>
        </w:rPr>
      </w:pPr>
      <w:r>
        <w:rPr>
          <w:i/>
        </w:rPr>
        <w:t>Register of Unclaimed Moneys held by Foster’s Group Limited (British Dividend) for the year ended 2005</w:t>
      </w:r>
    </w:p>
    <w:p>
      <w:pPr>
        <w:pStyle w:val="Galley"/>
        <w:pBdr>
          <w:top w:val="single" w:sz="4" w:space="1" w:color="000000"/>
        </w:pBdr>
        <w:spacing w:lineRule="exact" w:line="40" w:before="100" w:after="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trPr>
        <w:tc>
          <w:tcPr>
            <w:tcW w:w="5768"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e and Address of Owner</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ount</w:t>
              <w:br/>
              <w: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vidend</w:t>
              <w:br/>
              <w:t>Paymen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te</w:t>
            </w:r>
          </w:p>
        </w:tc>
      </w:tr>
      <w:tr>
        <w:trPr>
          <w:tblHeader w:val="true"/>
        </w:trPr>
        <w:tc>
          <w:tcPr>
            <w:tcW w:w="5768" w:type="dxa"/>
            <w:tcBorders>
              <w:top w:val="single" w:sz="4" w:space="0" w:color="000000"/>
            </w:tcBorders>
            <w:vAlign w:val="center"/>
          </w:tcPr>
          <w:p>
            <w:pPr>
              <w:pStyle w:val="Normal"/>
              <w:tabs>
                <w:tab w:val="left" w:pos="160" w:leader="none"/>
                <w:tab w:val="right" w:pos="5768" w:leader="dot"/>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vAlign w:val="center"/>
          </w:tcPr>
          <w:p>
            <w:pPr>
              <w:pStyle w:val="Normal"/>
              <w:tabs>
                <w:tab w:val="left" w:pos="16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vAlign w:val="center"/>
          </w:tcPr>
          <w:p>
            <w:pPr>
              <w:pStyle w:val="Normal"/>
              <w:tabs>
                <w:tab w:val="left" w:pos="16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vAlign w:val="center"/>
          </w:tcPr>
          <w:p>
            <w:pPr>
              <w:pStyle w:val="Normal"/>
              <w:tabs>
                <w:tab w:val="left" w:pos="16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entag Pty Ltd, Reynolds Place, Nargate Street, Littlebourne, Kent, CT31QJ,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2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ke Backwell, Flat 2, 48 Chepstow Villas, London, W11 2Q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2.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ke Backwell, Flat 2, 48 Chepstow Villas, London, W11 2Q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7.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stin Frank Alexander Baring, The Basement, Flat 35, Elm Park Garden, London, SW 10 9P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17</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Andrew Brew, 28 Grasmere, Spennymoor County, Durham,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8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Andrew Brew, 28 Grasmere, Spennymoor County, Durham,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1.92</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rown, 90 Mill Hall, Aylesford, Maidston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rown, 90 Mill Hall, Aylesford, Maidston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William Caldicott, c/o A. Caldicott, 12 Cambridge Road, Ashby, Scunthorpe, South Humbersid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77</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William Caldicott, c/o A. Caldicott, 12 Cambridge Road, Ashby, Scunthorpe, South Humbersid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6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ard Maxwell Calvert, Redmyre Thrumster, Caithness, Scotland, KW1 STU,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ard Maxwell Calvert, Redmyre Thrumster, Caithness, Scotland, KW1 STU,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Cheeseman, 5 Hope House, Steep Hill, Croydon, Surrey, CR0 5QS,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0.1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Cheeseman, 5 Hope House, Steep Hill, Croydon, Surrey, CR0 5QS,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Hamish Christie, 28 Gay Street, Lakes Entrance, Vic. 3909 </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4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Stanley Clarke, Bell Cottage, The Street, Mileham King’s Lynn, Norfolk, PE32 2RB,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Stanley Clarke, Bell Cottage, The Street, Mileham King’s Lynn, Norfolk, PE32 2RB,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astal Nominees Limited &lt;RTS&gt;, Garrard House, 31/45 Gresham Street, London, EC2V 7L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astal Nominees Limited &lt;RTS&gt;, Garrard House, 31/45 Gresham Street, London, EC2V 7L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7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astal Nominees Limited, Garrard House, 31/46 Gresham Street, London, EC2V 7L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4</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yne Cook, 46 Greens Grove, Hartburn, Stockton on Tees, Cleveland, TS18 5AW,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M. Davies, c/o Probert &amp; Gray, 21 Victoria Gardens, Neath, SA11 3A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am Drum, 6 Curlew Walk, Deeping, St James, Peterborough, PE6 8R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3.96</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am Drum, 6 Curlew Walk, Deeping, St James, Peterborough, PE6 8R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7.84</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o Duchen, 4 Chesterfield Gardens, Hampstead, London, NW3 7D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3.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o Duchen, 4 Chesterfield Gardens, Hampstead, London, NW3 7D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6.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e Emmanuel, 60A Hackford Road, London, SW9 0RG,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6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e Emmanuel, 60A Hackford Road, London, SW9 0RG,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12</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anne Mary Ford, 189A New Kings Road, London, SW6 4SW,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anne Mary Ford, 189A New Kings Road, London, SW6 4SW,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Mark Froggatt, c/o F. P. S. (Management) Limited, Ilford House, 133/136 Oxford Street,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66</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Mark Froggatt, c/o F. P. S. (Management) Limited, Ilford House, 133/136 Oxford Street,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14</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Sarah Elizabeth Frost, Unit 1, 21 Oxley Drive, Bowral, N.S.W. 2576 </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8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 Isabel Gardner, c/o Kitson Hutchings, Hagley House, 38/40 The Terrace, Torqua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2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Mary Gibson, c/o Penelope Polglase, Albion House, Mylor/Falmouth, Cornwall, TR11 5SQ,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4.2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Mary Gibson, c/o Penelope Polglase, Albion House, Mylor/Falmouth, Cornwall, TR11 5SQ,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45.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exander William Trethowan Hall, 40 Boyn Valley Road, Maidenhead, Berkshire, SL6 4E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ey Patricia Heard, The Brook, Sawston, Cambridg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6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ey Patricia Heard, The Brook, Sawston, Cambridg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97</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anda Hogan, Ladymount, Callan County, Kilkenny, Ireland</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co Nominees Ltd, c/o Brian May Sentinal Fund Management, 30 City Roa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0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co Nominees Ltd, c/o Brian May Sentinal Fund Management, 30 City Roa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9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rdon Gary Hunter, Whitepines Broomhall Road, Horsell Woking, Surrey, GU21 4AP,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07</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rdon Gary Hunter, Whitepines Broomhall Road, Horsell Woking, Surrey, GU21 4AP,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2.54</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een Mary Ingle, New Park House, Whitegate, Cheshire, CW8 2A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een Mary Ingle, New Park House, Whitegate, Cheshire, CW8 2A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2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n Leisure Limited, 19 Imperial Square, Cheltenham, Gloucestershire, GL50 1QS,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n Leisure Limited, 19 Imperial Square, Cheltenham, Gloucestershire, GL50 1QS,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82</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Ernest Richard James, P.O. Box 500, Littlehampton, S.A. 5250 </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0.2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Ernest Richard James, P.O. Box 500, Littlehampton, S.A. 5250 </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9.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era May Jenkins, c/o 7 Cricket Green, Mitcham, Surrey, CR4 4LB,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uel D. Joel, 87 Glenferness Avenue, Talbot Woods, Bournemout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8.8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uel D. Joel, 87 Glenferness Avenue, Talbot Woods, Bournemout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9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dor Stewart Jones, Courtlands Ballagorry Drive, Maughol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Frederick Jordan, 7 Ambergate City Walls Road, Worcester, WR1 2A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Frederick Jordan, 7 Ambergate City Walls Road, Worcester, WR1 2A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Kinahan, 5 The Orchard Dublin Road, Athy Co., Kildare, Ireland</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2.9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udence Jane Knight, Flat 1, 23 Castlereagh Street, London, W1H 5YR,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udence Jane Knight, Flat 1, 23 Castlereagh Street, London, W1H 5YR,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Neville Koch, 25 Beechwood Gardens, Caterham, Surre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5.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Neville Koch, 25 Beechwood Gardens, Caterham, Surre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5.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W. L. MCL Lang, c/o Grieve &amp; Company, Suite 8, Ladywell Business Centre, 94 Duke Street,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W. L. MCL Lang, c/o Grieve &amp; Company, Suite 8, Ladywell Business Centre, 94 Duke Street,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2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Donald Leys and Cherryl Anne Leys, 27 Springfield Park Road, Horsham, West Sussex, RH12 2PW,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Donald Leys and Cherryl Anne Leys, 27 Springfield Park Road, Horsham, West Sussex, RH12 2PW,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1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James Lumsden, 40 Fentum Road, Stoughton, Guildfor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72</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James Lumsden, 40 Fentum Road, Stoughton, Guildfor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4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Ambrose James Martin, Grange Farm, Haddon, Peterborough, PE7 3TR,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Ambrose James Martin, Grange Farm, Haddon, Peterborough, PE7 3TR,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7.7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Beaufort McVail, 6 Claverton Lodge, Bathwick Hill, Bath, BA2 6EN,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thcote Stock Nominees Ltd, &lt;T&gt;, 10 Queens Terrace, Aberdeen, AB9 1QJ Scotlan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thcote Stock Nominees Ltd, &lt;T&gt;, 10 Queens Terrace, Aberdeen, AB9 1QJ Scotlan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77</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Palmer, c/o Burley Court Hotel, Wheatridge Lane, Livermead, Torqua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5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Palmer, c/o Burley Court Hotel, Wheatridge Lane, Livermead, Torquay,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4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shing Keen Nominees Limited &lt;TMCLT&gt;, Capstan House, One Clove Crescent, East India Dock, London, E14 2BH,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 143.4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Max Wilton Robinson, Rose Cottage, Beckley, Oxford, OX3 9UU,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37</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Max Wilton Robinson, Rose Cottage, Beckley, Oxford, OX3 9UU,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8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bert Matthew Slater, The Gables, West End, Brassington,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bert Matthew Slater, The Gables, West End, Brassington,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mith Bros. Nominees Limited, Smith New Court House, P.O. Box 293, 20 Farringdon Roa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9.44</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Turnbull, Flat 1, Times Court, 24 Ravensbury Road, London, UK SW18 4RZ,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Turnbull, Flat 1, Times Court, 24 Ravensbury Road, London, UK SW18 4RZ,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Frank Wadley, 17 Seventh Avenue, Northville, Bristol, BS7 0Q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4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Frank Wadley, 17 Seventh Avenue, Northville, Bristol, BS7 0Q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5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C. Wearmouth, 12 Upper Glen Road, Bridge of Allan, FK94PX, Stirlingshire, Scotlan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5.36</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C. Wearmouth, 12 Upper Glen Road, Bridge of Allan, FK94PX, Stirlingshire, Scotland,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24</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phia Rosemary White, Basement, Flat 45, St John’s Road, Clifton,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phia Rosemary White, Basement, Flat 45, St John’s Road, Clifton,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17</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alind Ailsa Wilson, 25 Mount Close, High Wycombe, England, HP12 3PE, U.K.</w:t>
              <w:tab/>
            </w:r>
          </w:p>
        </w:tc>
        <w:tc>
          <w:tcPr>
            <w:tcW w:w="1201"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2.89</w:t>
            </w:r>
          </w:p>
        </w:tc>
        <w:tc>
          <w:tcPr>
            <w:tcW w:w="1201"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alind Ailsa Wilson, 25 Mount Close, High Wycombe, England, HP12 3PE, U.K.</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0.1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tc>
          <w:tcPr>
            <w:tcW w:w="5768" w:type="dxa"/>
            <w:tcBorders>
              <w:bottom w:val="single" w:sz="4" w:space="0" w:color="000000"/>
            </w:tcBorders>
          </w:tcPr>
          <w:p>
            <w:pPr>
              <w:pStyle w:val="Normal"/>
              <w:tabs>
                <w:tab w:val="left" w:pos="160" w:leader="none"/>
                <w:tab w:val="right" w:pos="5768" w:leader="dot"/>
              </w:tabs>
              <w:spacing w:before="0" w:after="80"/>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lma Cecily Young, Brakenhill Cotswold Road, Cumnor Hill, U.K.</w:t>
              <w:tab/>
            </w:r>
          </w:p>
        </w:tc>
        <w:tc>
          <w:tcPr>
            <w:tcW w:w="1201" w:type="dxa"/>
            <w:tcBorders>
              <w:bottom w:val="single" w:sz="4" w:space="0" w:color="000000"/>
            </w:tcBorders>
            <w:vAlign w:val="bottom"/>
          </w:tcPr>
          <w:p>
            <w:pPr>
              <w:pStyle w:val="Normal"/>
              <w:tabs>
                <w:tab w:val="left" w:pos="160" w:leader="none"/>
              </w:tabs>
              <w:spacing w:before="0" w:after="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50</w:t>
            </w:r>
          </w:p>
        </w:tc>
        <w:tc>
          <w:tcPr>
            <w:tcW w:w="1201" w:type="dxa"/>
            <w:tcBorders>
              <w:bottom w:val="single" w:sz="4" w:space="0" w:color="000000"/>
            </w:tcBorders>
            <w:vAlign w:val="bottom"/>
          </w:tcPr>
          <w:p>
            <w:pPr>
              <w:pStyle w:val="Normal"/>
              <w:tabs>
                <w:tab w:val="left" w:pos="160" w:leader="none"/>
              </w:tabs>
              <w:spacing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bottom w:val="single" w:sz="4" w:space="0" w:color="000000"/>
            </w:tcBorders>
            <w:vAlign w:val="bottom"/>
          </w:tcPr>
          <w:p>
            <w:pPr>
              <w:pStyle w:val="Normal"/>
              <w:tabs>
                <w:tab w:val="left" w:pos="160" w:leader="none"/>
              </w:tabs>
              <w:spacing w:before="0" w:after="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UNCLAIMED MONEYS ACT 1891</w:t>
      </w:r>
    </w:p>
    <w:p>
      <w:pPr>
        <w:pStyle w:val="Galley"/>
        <w:ind w:left="160" w:hanging="0"/>
        <w:jc w:val="center"/>
        <w:rPr>
          <w:i/>
          <w:i/>
        </w:rPr>
      </w:pPr>
      <w:r>
        <w:rPr>
          <w:i/>
        </w:rPr>
        <w:t>Register of Unclaimed Moneys held by Foster’s Group Limited (Canadian Dividend) for the year ended 2004</w:t>
      </w:r>
    </w:p>
    <w:p>
      <w:pPr>
        <w:pStyle w:val="Galley"/>
        <w:pBdr>
          <w:top w:val="single" w:sz="4" w:space="1" w:color="000000"/>
        </w:pBdr>
        <w:spacing w:lineRule="exact" w:line="40" w:before="100" w:after="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e and Address of Owner</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ount</w:t>
              <w:br/>
              <w: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vidend</w:t>
              <w:br/>
              <w:t>Paymen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te</w:t>
            </w:r>
          </w:p>
        </w:tc>
      </w:tr>
      <w:tr>
        <w:trPr>
          <w:tblHeader w:val="true"/>
          <w:cantSplit w:val="true"/>
        </w:trPr>
        <w:tc>
          <w:tcPr>
            <w:tcW w:w="5768" w:type="dxa"/>
            <w:tcBorders>
              <w:top w:val="single" w:sz="4" w:space="0" w:color="000000"/>
            </w:tcBorders>
          </w:tcPr>
          <w:p>
            <w:pPr>
              <w:pStyle w:val="Normal"/>
              <w:tabs>
                <w:tab w:val="left" w:pos="160" w:leader="none"/>
                <w:tab w:val="right" w:pos="5768" w:leader="dot"/>
              </w:tabs>
              <w:snapToGrid w:val="false"/>
              <w:spacing w:lineRule="exact" w:line="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tcPr>
          <w:p>
            <w:pPr>
              <w:pStyle w:val="Normal"/>
              <w:tabs>
                <w:tab w:val="left" w:pos="160" w:leader="none"/>
              </w:tabs>
              <w:snapToGrid w:val="false"/>
              <w:spacing w:lineRule="exact" w:line="6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tcPr>
          <w:p>
            <w:pPr>
              <w:pStyle w:val="Normal"/>
              <w:tabs>
                <w:tab w:val="left" w:pos="160" w:leader="none"/>
              </w:tabs>
              <w:snapToGrid w:val="false"/>
              <w:spacing w:lineRule="exact" w:line="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tcPr>
          <w:p>
            <w:pPr>
              <w:pStyle w:val="Normal"/>
              <w:tabs>
                <w:tab w:val="left" w:pos="160" w:leader="none"/>
              </w:tabs>
              <w:snapToGrid w:val="false"/>
              <w:spacing w:lineRule="exact" w:line="6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ohn Abbott, 593 Guildwood Place, Waterloo N2K 3M3,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Key Anderson, Box 48, Stony Mountain, Manitob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5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Key Anderson, Box 48, Stony Mountain, Manitob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1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ter Archibald, Box 24, Route 345, RR 3, Winnipeg, Manitob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ter Archibald, Box 24, Route 345, RR 3, Winnipeg, Manitob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Atkins, 569 Prairie Avenue, RR 2, Port Coquitlam, V3C 3V4,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9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Atkins, 569 Prairie Avenue, RR 2, Port Coquitlam, V3C 3V4,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wn Bailer, 77 Dixon Crescent, Red Deer, Alberta, T4R 2H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wn Bailer, 77 Dixon Crescent, Red Deer, Alberta, T4R 2H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William Bailey, RR 2, Petersburg, Ontario, N0B 2H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William Bailey, RR 2, Petersburg, Ontario, N0B 2H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n Bakes, 161 Village Greenway, Willowdale,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n Bakes, 161 Village Greenway, Willowdale,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Bashucky, 38 Pately Crescent, Winnipeg, Manitoba, R2N 2T7,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Bashucky, 38 Pately Crescent, Winnipeg, Manitoba, R2N 2T7,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ndy Bayer, 6218-190 Street, Surrey,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ndy Bayer, 6218-190 Street, Surrey,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ney Bell, 4445 Pimlott Place, Victoria,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ney Bell, 4445 Pimlott Place, Victoria,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e Benoit, 6887 Rondeau Anjou, Quebec, H1K 4W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e Benoit, 6887 Rondeau Anjou, Quebec, H1K 4W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Beriault, c/o Hughette Archambault, 6290 Rue Archambault, Notre-Dame,</w:t>
              <w:br/>
              <w:t>De Lourdes, Quebec, J0K 1K0,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Beriault, c/o Hughette Archambault, 6290 Rue Archambault, Notre-Dame,</w:t>
              <w:br/>
              <w:t>De Lourdes, Quebec J0K 1K0,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lack, 593 Meadow Wood Road, Issauga,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lack, 593 Meadow Wood Road, Iisauga,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Blair, c/o Miller Poulgrain Barristers &amp; Solicitors, P.O. Box 711, Thames, N.Z.</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 Boisvert, 15 Payette St-Alphonse, Rodriguez, Quebec, Jokiw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 Boisvert, 15 Payette St-Alphonse, Rodriguez, Quebec, Jokiw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oniface, 25 Garbutt Crescent, Etobicoke, Ontario, M9C 5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oniface, 25 Garbutt Crescent, Etobicoke, Ontario, M9C 5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erre Bordeleau, 7 Rue Roger Street, Philippe,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erre Bordeleau, 7 Rue Roger Street, Philippe,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rs Debra Boughton, 415 Crossland Gate, Newmarket,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rs Debra Boughton, 415 Crossland Gate, Newmarket,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wrence Boughton, 415 Crossland Gate, Newmarket, Ontario, L3X 1B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wrence Boughton, 415 Crossland Gate, Newmarket, Ontario, L3X 1B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ene Bowker, 21192 Crush Crescent, Langley,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ene Bowker, 21192 Crush Crescent, Langley,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Boyd, 139 Princess Anne Crescent, Etobicoke, Ontario, M9A 2R4,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rennan, 5169 Ashfield Road, West Vancouver, British Columbia,</w:t>
              <w:br/>
              <w:t>V7W 2X4,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rennan, 5169 Ashfield Road, West Vancouver, British Columbia,</w:t>
              <w:br/>
              <w:t>V7W 2X4,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tte Brunet, c/o Spareshares Limited, P.O. Box 89, North Melbourne, Vic. 3051</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tte Brunet, c/o Spareshares Limited, P.O. Box 89, North Melbourne, Vic. 3051</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ne Buenaventura, P.O. Box 1215, Station Q, Toront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ne Buenaventura, P.O. Box 1215, Station Q, Toront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Byrnes, 2106-11 Evergreen Place, Winnipeg, Manitoba, R3L 2T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2.4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Byrnes, 2106-11 Evergreen Place, Winnipeg, Manitoba, R3L 2T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e Cacic, 4716 Union Street, Burnaby,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e Cacic, 4716 Union Street, Burnaby,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een Callfas, 538 Woodbridge Knoll, Sherwood Park, Alberta, T8A 4G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een Callfas, 538 Woodbridge Knoll, Sherwood Park, Alberta, T8A 4G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Camlin, 43 Kingsway Crescent, Toronto,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Camlin, 43 Kingsway Crescent, Toronto,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vis Campbell, 901-277 Wellington Crescent, Winnipeg, Manitoba, R3M 3V7,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Caron, 710 Place Flamand, Ville Vanier,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Caron, 710 Place Flamand, Ville Vanier,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Cheeseman, 129 Curzon Street, Toronto,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Cheeseman, 129 Curzon Street, Toronto,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Clandinin, Box 194, Waldeck, Saskatchewan, Canada</w:t>
              <w:tab/>
            </w:r>
          </w:p>
        </w:tc>
        <w:tc>
          <w:tcPr>
            <w:tcW w:w="1201"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Clandinin, Box 194, Waldeck, Saskatchewan,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Wayne Colley, 31 Wynfield Crescent, Whitby, Ontario, L1N 0K3,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Wayne Colley, 31 Wynfield Crescent, Whitby, Ontario, L1N 0K3,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Collins, P.O. Box 321, Cochrane, Albert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Collins, P.O. Box 321, Cochrane, Albert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a Connor, 22 Baldwin Street, Dundas, Ontario, L9H 1A6,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a Connor, 22 Baldwin Street, Dundas, Ontario, L9H 1A6,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 Cote, 999 Beavregard, 203 Ste-Foy, Quebec, G1V 4T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 Cote, 999 Beavregard, 203 Ste-Foy, Quebec, G1V 4T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Courtemanche, 9152 Rue Louisiane, St Leonard,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Courtemanche, 9152 Rue Louisiane, St Leonard,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yan Crawford, 54 Kingsview Drive, Bolton, Ontario, L7E 5ES,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yan Crawford, 54 Kingsview Drive, Bolton, Ontario, L7E 5ES,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vin Crawford, 869 Lasalle Boulevard, Apt. 101, Sudbury, Ontario, P3A 1X7,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vin Crawford, 869 Lasalle Boulevard, Apt. 101, Sudbury, Ontario, P3A 1X7,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lles Crevier, 130 D’ostende Vimont Laval, Quebec, H7K 3L1,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lles Crevier, 130 D’ostende Vimont Laval, Quebec, H7K 3L1,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 Desjardins, 6969 Papineau, Apt. 444, Montreal,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 Desjardins, 6969 Papineau, Apt. 444, Montreal,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rance Desmond, RR2, Site 19, Comp 17, Peachland,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rance Desmond, RR2, Site 19, Comp 17, Peachland,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wn Doty, 565 St Johns Avenue, Winnipeg, Manitoba, R2W IJ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wn Doty, 565 St Johns Avenue, Winnipeg, Manitoba, R2W IJ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ss Shawn Heather Doty, 565 St Johns Avenue, Winnipeg, Manitob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ss Shawn Heather Doty, 565 St Johns Avenue, Winnipeg, Manitob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J. Duncan, 171 Rexway Drive, Georgetown, Ontario, L7615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J. Duncan, 171 Rexway Drive, Georgetown, Ontario, L7615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nt Einarson, 19334 120th Avenue, Pitt Meadows, British Columbia, V3Y 1J6,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4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ry Einarson, 23340 Dogwood Avenue, Maple Ridge, British Columbia,</w:t>
              <w:br/>
              <w:t>V2X 4S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2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rge Yves Fortier, 2399 Duvernay, Apt. 300, Montreal,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rge Yves Fortier, 2399 Duvernay, Apt. 300, Montreal,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ic Fossay, Box 22, Group 1, Headingly, Manitob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dley Fowler, 3902 Taaylor Street, Saskatoon, Saskatchewan,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4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dley Fowler, 3902 Taaylor Street, Saskatoon, Saskatchewan,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3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Fowler, 277 Bayswater Avenue, Ottawa, Ontario, K1Y 2G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Fowler, 277 Bayswater Avenue, Ottawa, Ontario, K1Y 2G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Gallagher, 66 John Street, Leamington, Ontario, N8H 1H6,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Gallagher, 66 John Street, Leamington, Ontario, N8H 1H6,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ela Ginn, 2106-11 Evergreen Place, Winnipeg, Manitoba, R3L 2T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4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ela Ginn, 2106-11 Evergreen Place, Winnipeg, Manitoba, R3L 2T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3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uise Goyette, 80 Chemin Lakeshore 304 Pointe Claire,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uise Goyette, 80 Chemin Lakeshore 304 Pointe Claire,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Harland, 37 Almond Bay, Winnipeg, Manitob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Harland, 37 Almond Bay, Winnipeg, Manitob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ederick Havel, 424 Prince Albert, Westmount, Quebec, H3Y 2P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ederick Havel, 424 Prince Albert, Westmount, Quebec, H3Y 2P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k Hawkins, 304 10240-118 Street, Edmonton, Alberta, T5K 1Y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k Hawkins, 304 10240-118 Street, Edmonton, Alberta, T5K 1Y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na Elizabeth Haynes, 11 Hunterhorn Gardens, N. E. Calgary, Albert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na Elizabeth Haynes, 11 Hunterhorn Gardens, N. E. Calgary, Albert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ndy Heckert, 15418-48 Avenue, Surrey,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2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ndy Heckert, 15418-48 Avenue, Surrey,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na L. Hinves, 5281 Richborough Drive, Issauga, Ontario, L5R 3J8,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na L. Hinves, 5281 Richborough Drive, Issauga, Ontario, L5R 3J8,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Hutchinson, 2 Harrington Crescent, Willowdale, Ontario, M2M 2Y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Hutchinson, 2 Harrington Crescent, Willowdale, Ontario, M2M 2Y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Hynes, 130 Balbo Drive, Clarenville, Newfoundland,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Jackson, 2061 Kaptey Avenue, Coquitlam,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Jackson, 2061 Kaptey Avenue, Coquitlam,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Jamison, 21445 86th Street East, Port Langley, V0X 1J0,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Jamison, 21445 86th Street East, Port Langley, V0X 1J0,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lph Jaques, 6596 Golden Eagle Way, Nanaimo, V9V 1P8,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lph Jaques, 6596 Golden Eagle Way, Nanaimo, V9V 1P8,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erre Jolicoeur, 20 Letourneau, St Luc,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erre Jolicoeur, 20 Letourneau, St Luc,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Joss, 397 Mandalay Drive, Winnipeg, Manitoba, R2P 1E6,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Joss, 397 Mandalay Drive, Winnipeg, Manitoba, R2P 1E6,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 Kataoka, 74 Dunbar Crescent, Unionville, Ontario, L3R 6W6,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 Kataoka, 74 Dunbar Crescent, Unionville, Ontario, L3R 6W6, Canada</w:t>
              <w:tab/>
            </w:r>
          </w:p>
        </w:tc>
        <w:tc>
          <w:tcPr>
            <w:tcW w:w="1201"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ug King, 2116c-15th Avenue East, Prince Albert, Saskatchewan,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ug King, 2116c-15th Avenue East, Prince Albert, Saskatchewan,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le Laferriere, 850 Marquis Street, Hubert, Quebec, J3Y 7Y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le Laferriere, 850 Marquis Street, Hubert, Quebec, J3Y 7Y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nri Lagace, 110 Grande Allee Street, Saint Colomban, Quebec, J5K 2H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Lambert, 878 Rue Charcot Boucherville,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Lambert, 878 Rue Charcot Boucherville,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in Langlois, 736 Guay Baie-Comeau, Quebec, G5C 2K7,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in Langlois, 736 Guay Baie-Comeau, Quebec, G5C 2K7,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 Langlois, 1955 Labadie Varennes,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 Langlois, 1955 Labadie Varennes,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e Laroche, 2490 Bellerose, App 4, Longueil,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e Laroche, 2490 Bellerose, App 4, Longueil,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 Larose, 2250 Guy Montreal P.O., HZH 2MZ,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 Larose, 2250 Guy Montreal P.O., HZH 2MZ,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 Lauzon, 6475 Du Heron Champ, Laval,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 Lauzon, 6475 Du Heron Champ, Laval,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a Laverdure, 49 Nisbet Drive, Aurora, Ontario, L4G 3S4,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a Laverdure, 49 Nisbet Drive, Aurora, Ontario, L4G 3S4,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Lavigne, 605 Tackaberry Drive, North Bay, Ontario, P1B 9L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Lavigne, 605 Tackaberry Drive, North Bay, Ontario, P1B 9L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ffrey Lawlor, 39 Ervin Crescent, Guelph,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ffrey Lawlor, 39 Ervin Crescent, Guelph,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rry Leblanc, 302-10345 Edmonton, Albert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rry Leblanc, 302-10345 Edmonton Albert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Lea Lee, 427 Sangster Boulevard, Regina, Saskatchewan, S4R 7N3,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Lea Lee, 427 Sangster Boulevard, Regina, Saskatchewan, S4R 7N3,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man Lelliott, 217 Muriel Street, Newmarket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man Lelliott, 217 Muriel Street, Newmarket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na Loree, 1476-43 Street, N. E. Calgary, Alberta, T2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na Loree, 1476-43 Street, N. E. Calgary, Alberta, T2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MacGregor, 162 Carroll Crescent, Cobourg Ontario, K9A 5K6,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MacGregor, 162 Carroll Crescent, Cobourg Ontario, K9A 5K6,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MacPherson, 10632 Harrogate Drive, North Delta, British Columbia,</w:t>
              <w:br/>
              <w:t>V3C 8E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oit Maillette, 196 Des Arbres, Hudson Rigaud, Quebec, J0P 1H0,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t Major, 83 Corliss Crescent, Winnipeg, Manitob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t Major, 83 Corliss Crescent, Winnipeg, Manitob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ence Malcolm, 14-2990 Panorama Drive, Coquitlam, British Columbia,</w:t>
              <w:br/>
              <w:t>V3E 2W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Malloy, 2002 1755 Haro Street, Vancouver, British Columbia, V6G 1H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Malloy, 2002 1755 Haro Street, Vancouver, British Columbia, V6G 1H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Lorne Marr, 2123 Bonneau Place, Regina, Saskatchewan, S4V OL4,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Lorne Marr, 2123 Bonneau Place, Regina, Saskatchewan, S4V OL4,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 Matta, 45 Rue Henri Daoust, Kirkland,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 Matta, 45 Rue Henri Daoust, Kirkland,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Mayer, 1326 Aurele Street, Gloucester,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Mayer, 1326 Aurele Street, Gloucester,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is McClintock, c/o William J. Singlehurst, Apdo 791, AJIJIC 45290, Jalisco, Mexico</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McInnes, 170 Galloway Road, Apt 612, West Hill,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McInnes, 170 Galloway Road, Apt 612, West Hill,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McKinnon, 630 Hildegarde Street, Windsor, Ontario, N8X 2Z6,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McKinnon, 630 Hildegarde Street, Windsor, Ontario, N8X 2Z6,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y McLachlan, 109 Summerfield Way, Winnipeg, Manitoba, R26 2B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y McLachlan, 109 Summerfield Way, Winnipeg, Manitoba, R26 2B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Leod Young Weir Limited, c/o Commercial Union Tower, P.O. Box 433, Toronto Dominion Centre,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69</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Leod Young Weir Limited, c/o Commercial Union Tower, P.O. Box 433, Toronto Dominion Centre,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5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McNeill, 11394-16 Street, RR 14, Langley, British Columbia, V3A 7R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McNeill, 11394-16 Street, RR 14, Langley, British Columbia, V3A 7R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Kenneth McNulty, 534 David Knight Way, Saskatoon, Saskatchewan, </w:t>
              <w:br/>
              <w:t>S7K 5M4,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McNulty, 534 David Knight Way, Saskatoon, Saskatchewan</w:t>
              <w:br/>
              <w:t>S7K 5M4,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McVeigh, 44 Wooliston Crescent, Brampton, Ontario, L6Y 4J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McVeigh, 44 Wooliston Crescent, Brampton, Ontario, L6Y 4J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Noel Mercure, 3048 Beaupre, RR 3 LAC, St Augustin, Quebec, SUD G3A IW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Noel Mercure, 3048 Beaupre, RR 3 LAC, St Augustin, Quebec, SUD G3A IW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rge Michaud, 3045 Boul Levesque, 101 Chomedey, Quebec, H7V 1C3, Canada</w:t>
              <w:tab/>
            </w:r>
          </w:p>
        </w:tc>
        <w:tc>
          <w:tcPr>
            <w:tcW w:w="1201"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rge Michaud, 3045 Boul Levesque, 101 Chomedey, Quebec, H7V 1C3,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Miller, 84 Leahcrest Crescent, Winnipeg, Manitob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4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Miller, 84 Leahcrest Crescent, Winnipeg, Manitob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3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Moore, 33 East Valley Road, Corner Brook, New Foundland and Labrador,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Moore, 33 East Valley Road, Corner Brook, New Foundland and Labrador,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Moores, 55 Ferryland Street West, St Johns, New Foundland and Labrador,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Moores, 55 Ferryland Street West, St Johns, New Foundland and Labrador,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V. Ollenberger, 226 Christopher Court, Saskatoon, Saskatchewan,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V. Ollenberger, 226 Christopher Court, Saskatoon, Saskatchewan,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le Olsen, 465 Woburn Avenue, Toronto,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le Olsen, 465 Woburn Avenue, Toronto,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cy Oslund, 120 Maple Ridge, British Columbia, V2W 0C3,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9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cy Oslund, 120 Maple Ridge, British Columbia, V2W 0C3,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Edward O’Toole, 21444-90 Avenue, Langley, British Columbia, V1M 1Z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Edward O’Toole, 21444-90 Avenue, Langley, British Columbia V1M 1Z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chel Ouimet, 7010 Paul Letondal, 302 Montreal,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chel Ouimet, 7010 Paul Letondal, 302 Montreal,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Paulette, 1083 Pinewood Place, Kingston, Ontario, K7P 1K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Paulette, 1083 Pinewood Place, Kingston, Ontario, K7P 1K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Pearce, 3149 Dryden Way, N. Vancouver, British Columbia V7K 2Y7,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Pearce, 3149 Dryden Way, N. Vancouver, British Columbia V7K 2Y7,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ndall Pearson, 19007-86A Avenue, Edmonton, Alberta T5T 4Y3,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ndall Pearson, 19007-86A Avenue, Edmonton, Alberta T5T 4Y3,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H. Peterson, 629 Simcoe Street, Box 551, Niagara On The Lake, Ontario</w:t>
              <w:br/>
              <w:t>L05 1J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4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H. Peterson, 629 Simcoe Street, Box 551 Niagara On The Lake, Ontario</w:t>
              <w:br/>
              <w:t>L05 1J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 Pharand, 6985 David D’angers, Anjow, Quebec HIM1X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 Pharand, 6985 David D’angers, Anjow, Quebec HIM1X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helps, 4036 West 37th Avenue, Vancouver,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helps, 4036 West 37th Avenue, Vancouver,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Anne Pilcher, 7799 Hart Road, Halfmoon Bay, British Columbia</w:t>
              <w:br/>
              <w:t>V0N 1Y1,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Anne Pilcher, 7799 Hart Road, Halfmoon Bay, British Columbia</w:t>
              <w:br/>
              <w:t>V0N 1Y1,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Pothier, 1523 Rene-Gaultier Varennes, Quebec J3X 1L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Pothier, 1523 Rene-Gaultier Varennes, Quebec J3X 1L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a M. Rankin, 387 Connaught Avenue, Willowdale,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a M. Rankin, 387 Connaught Avenue, Willowdale,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Elizabeth Reid, 36 Maybourne Street, Scarborough, Ontario, M1L 2V8,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Elizabeth Reid, 36 Maybourne Street, Scarborough, Ontario, M1L 2V8,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k Reilly, 4475 Orchard Street, Hubert, Quebec J3Y 2G3,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k Reilly, 4475 Orchard Street, Hubert, Quebec J3Y 2G3,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ie Rennie, 315-6491 Minoru Boulevard, Richmond,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ie Rennie, 315-6491 Minoru Boulevard, Richmond,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in Richard, (in bankruptcy), c/o Raymond Chabot Inc 888 Rue Saint-Jean Bureau 200,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in Richard, (in bankruptcy), c/o Raymond Chabot Inc 888 Rue Saint-Jean Bureau 200,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ffrey Richards, 1347 Isabelle Place, Windsor, Ontario, N85 4J4,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wrence Rintoul, 20087 40A Avenue, Langley,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wrence Rintoul, 20087 40A Avenue, Langley,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 Baptiste Rioux, 11546 Rue Pigeon, Montreal, Nord Quebec H1G 5WI,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 Baptiste Rioux, 11546 Rue Pigeon, Montreal, Nord Quebec H1G 5WI,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Rioux, 107 Maunsell Close, N. E. Calgary, Alberta T2E 7C1,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Rioux, 107 Maunsell Close, N. E. Calgary, Alberta T2E 7C1,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de Robertson, 43 Pebblehill Place, Sudbury, Ontario, P3E 5Y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de Robertson, 43 Pebblehill Place, Sudbury, Ontario, P3E 5Y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Rochefort, 161 Deer Ridge Drive, Street, Alberta, T8N 6G8,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rance Rolheiser, 10504-77 Avenue, Edmonton, Alberta T6E 1N1,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rance Rolheiser, 10504-77 Avenue, Edmonton, Alberta T6E 1N1,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Ann O’Connor-Sabourin, 219 Mitchell Chatauguay, Quebec J6J 2E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Ann O’Connor-Sabourin, 219 Mitchell Chatauguay, Quebec J6J 2E9,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est Sadowsky, c/o Elaine Sadowsky, 5097 Heritage Hills Blvd, Issaug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est Sadowsky, c/o Elaine Sadowsky, 5097 Heritage Hills Blvd, Issaug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Saltonoski, 27 Manthorne Avenue, Winnipeg, Manitoba, Canada</w:t>
              <w:tab/>
            </w:r>
          </w:p>
        </w:tc>
        <w:tc>
          <w:tcPr>
            <w:tcW w:w="1201"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Saltonoski, 27 Manthorne Avenue, Winnipeg, Manitoba, Canada</w:t>
              <w:tab/>
            </w:r>
          </w:p>
        </w:tc>
        <w:tc>
          <w:tcPr>
            <w:tcW w:w="1201"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 Saunders, 84 Ventura Way, N. E. Calgary, Albert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 Saunders, 84 Ventura Way, N. E. Calgary, Albert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Skinner, 8D Crestlea Crescent, Nepean, Ontario, K2G 7N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Skinner, 8D Crestlea Crescent, Nepean, Ontario, K2G 7N2,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a Strother, 120 Crown Crescent, Bradford, Ontario, L3Z 2L8,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a Strother, 120 Crown Crescent, Bradford, Ontario, L3Z 2L8,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rv S. Swaney, c/o Heather L. Suttie Law Corporation 342-20th Avenue, S. Box 1430, Creston,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rv S. Swaney, c/o Heather L. Suttie Law Corporation, 342-20th Avenue, S. Box 1430, Creston, British Columbi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n Swanson, 48 Randall Drive, Ajax,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n Swanson, 48 Randall Drive, Ajax,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Tate, 217 Raleigh Avenue, Scarborough,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Tate, 217 Raleigh Avenue, Scarborough,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Thorlacius, RR 1, Petersfield, Manitoba ROC 2L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4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Thorlacius, RR 1, Petersfield, Manitoba ROC 2L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3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m Vella, 3345 Silverado Drive, Unit 71, Iissaug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m Vella, 3345 Silverado Drive, Unit 71, Issauga,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urice Yvon Vigneault, 35 Beloiel, Clarmont,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urice Yvon Vigneault, 35 Beloiel, Clarmont, Quebec,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Villeneuve, 21 Norman Bethune, Blainville, Quebec J7C 3S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Villeneuve, 21 Norman Bethune, Blainville, Quebec J7C 3S5,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rdon Walker, 55 Bamburgh Circle, Ph 4 Scarborough,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rdon Walker, 55 Bamburgh Circle, Ph 4 Scarborough, Ontario,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Walsh, 22 Munn Road, Winnipeg, Manitoba, R2N 3H7,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45</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Walsh, 22 Munn Road, Winnipeg, Manitoba, R2N 3H7,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38</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annes H. Wekking, 2311 McKenzie Road, Abbotsford, British Columbia</w:t>
              <w:br/>
              <w:t>V2S 4A1,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annes H. Wekking, 2311 McKenzie Road, Abbotsford, British Columbia</w:t>
              <w:br/>
              <w:t>V2S 4A1,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Young, 1109-11A Avenue, Edmonton, Alberta, T6J 6M6,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Young, 1109-11A Avenue, Edmonton, Alberta, T6J 6M6,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Young, 6223 Silverridge Drive, N. W. Calgary, Alberta, T3B 358,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Young, 6223 Silverridge Drive, N. W. Calgary, Alberta, T3B 358,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68"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ryl M. Youngs, 215 Wynford Drive, Suite 205, Don Mills, Canada</w:t>
              <w:tab/>
            </w:r>
          </w:p>
        </w:tc>
        <w:tc>
          <w:tcPr>
            <w:tcW w:w="1201"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201"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68" w:type="dxa"/>
            <w:tcBorders>
              <w:bottom w:val="single" w:sz="4" w:space="0" w:color="000000"/>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ryl M. Youngs, 215 Wynford Drive, Suite 205, Don Mills, Canada</w:t>
              <w:tab/>
            </w:r>
          </w:p>
        </w:tc>
        <w:tc>
          <w:tcPr>
            <w:tcW w:w="1201" w:type="dxa"/>
            <w:tcBorders>
              <w:bottom w:val="single" w:sz="4" w:space="0" w:color="000000"/>
            </w:tcBorders>
            <w:vAlign w:val="bottom"/>
          </w:tcPr>
          <w:p>
            <w:pPr>
              <w:pStyle w:val="Normal"/>
              <w:tabs>
                <w:tab w:val="left" w:pos="160" w:leader="none"/>
              </w:tabs>
              <w:spacing w:before="0" w:after="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201" w:type="dxa"/>
            <w:tcBorders>
              <w:bottom w:val="single" w:sz="4" w:space="0" w:color="000000"/>
            </w:tcBorders>
            <w:vAlign w:val="bottom"/>
          </w:tcPr>
          <w:p>
            <w:pPr>
              <w:pStyle w:val="Normal"/>
              <w:tabs>
                <w:tab w:val="left" w:pos="160" w:leader="none"/>
              </w:tabs>
              <w:spacing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bottom w:val="single" w:sz="4" w:space="0" w:color="000000"/>
            </w:tcBorders>
            <w:vAlign w:val="bottom"/>
          </w:tcPr>
          <w:p>
            <w:pPr>
              <w:pStyle w:val="Normal"/>
              <w:tabs>
                <w:tab w:val="left" w:pos="160" w:leader="none"/>
              </w:tabs>
              <w:spacing w:before="0" w:after="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UNCLAIMED MONEYS ACT 1891</w:t>
      </w:r>
    </w:p>
    <w:p>
      <w:pPr>
        <w:pStyle w:val="Galley"/>
        <w:ind w:left="160" w:hanging="0"/>
        <w:jc w:val="center"/>
        <w:rPr>
          <w:i/>
          <w:i/>
        </w:rPr>
      </w:pPr>
      <w:r>
        <w:rPr>
          <w:i/>
        </w:rPr>
        <w:t>Register of Unclaimed Moneys held by Foster’s Group Limited (Canadian Dividend) for the year ended 2005</w:t>
      </w:r>
    </w:p>
    <w:p>
      <w:pPr>
        <w:pStyle w:val="Galley"/>
        <w:pBdr>
          <w:top w:val="single" w:sz="4" w:space="1" w:color="000000"/>
        </w:pBdr>
        <w:spacing w:lineRule="exact" w:line="40" w:before="100" w:after="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59"/>
        <w:gridCol w:w="1200"/>
        <w:gridCol w:w="1200"/>
        <w:gridCol w:w="1201"/>
      </w:tblGrid>
      <w:tr>
        <w:trPr>
          <w:tblHeader w:val="true"/>
        </w:trPr>
        <w:tc>
          <w:tcPr>
            <w:tcW w:w="5759"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e and Address of Owner</w:t>
            </w:r>
          </w:p>
        </w:tc>
        <w:tc>
          <w:tcPr>
            <w:tcW w:w="120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ount</w:t>
              <w:br/>
              <w:t>$</w:t>
            </w:r>
          </w:p>
        </w:tc>
        <w:tc>
          <w:tcPr>
            <w:tcW w:w="120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vidend</w:t>
              <w:br/>
              <w:t>Paymen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te</w:t>
            </w:r>
          </w:p>
        </w:tc>
      </w:tr>
      <w:tr>
        <w:trPr>
          <w:tblHeader w:val="true"/>
        </w:trPr>
        <w:tc>
          <w:tcPr>
            <w:tcW w:w="5759" w:type="dxa"/>
            <w:tcBorders>
              <w:top w:val="single" w:sz="4" w:space="0" w:color="000000"/>
            </w:tcBorders>
          </w:tcPr>
          <w:p>
            <w:pPr>
              <w:pStyle w:val="Normal"/>
              <w:tabs>
                <w:tab w:val="left" w:pos="160" w:leader="none"/>
                <w:tab w:val="right" w:pos="5768" w:leader="dot"/>
              </w:tabs>
              <w:snapToGrid w:val="false"/>
              <w:spacing w:lineRule="exact" w:line="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0" w:type="dxa"/>
            <w:tcBorders>
              <w:top w:val="single" w:sz="4" w:space="0" w:color="000000"/>
            </w:tcBorders>
          </w:tcPr>
          <w:p>
            <w:pPr>
              <w:pStyle w:val="Normal"/>
              <w:tabs>
                <w:tab w:val="left" w:pos="160" w:leader="none"/>
              </w:tabs>
              <w:snapToGrid w:val="false"/>
              <w:spacing w:lineRule="exact" w:line="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0" w:type="dxa"/>
            <w:tcBorders>
              <w:top w:val="single" w:sz="4" w:space="0" w:color="000000"/>
            </w:tcBorders>
          </w:tcPr>
          <w:p>
            <w:pPr>
              <w:pStyle w:val="Normal"/>
              <w:tabs>
                <w:tab w:val="left" w:pos="16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tcPr>
          <w:p>
            <w:pPr>
              <w:pStyle w:val="Normal"/>
              <w:tabs>
                <w:tab w:val="left" w:pos="160" w:leader="none"/>
              </w:tabs>
              <w:snapToGrid w:val="false"/>
              <w:spacing w:lineRule="exact" w:line="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Key Anderson, Box 48, Stony Mountain,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6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Key Anderson, Box 48, Stony Mountain,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3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ter Archibald, Box 24, Route 345, RR 3,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ter Archibald, Box 24, Route 345, RR 3,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Atkins, 569 Prairie Avenue, RR 2, Port Coquitlam, V3C 3V4,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6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Atkins, 569 Prairie Avenue, RR 2, Port Coquitlam, V3C 3V4,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2.3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wn Bailer, 77 Dixon Crescent, Red Deer, Alberta, T4R 2H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wn Bailer, 77 Dixon Crescent, Red Deer, Alberta, T4R 2H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William Bailey, RR 2, Petersburg, Ontario, N0B 2H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William Bailey, RR 2, Petersburg, Ontario, N0B 2H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n Bakes, 161 Village Greenway, Willowdale,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n Bakes, 161 Village Greenway, Willowdale,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Bashucky, 38 Pately Crescent, Winnipeg, Manitoba, R2N 2T7,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Bashucky, 38 Pately Crescent, Winnipeg, Manitoba, R2N 2T7,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ndy Bayer, 6218-190 Street, Surrey,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ndy Bayer, 6218-190 Street, Surrey,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ney Bell, 4445 Pimlott Place, Victoria,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ney Bell, 4445 Pimlott Place, Victoria,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e Benoit, 6887 Rondeau Anjou, Quebec, H1K 4W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e Benoit, 6887 Rondeau Anjou, Quebec, H1K 4W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Beriault, c/o Hughette Archambault, 6290 Rue Archambault, Notre-Dame De Lourdes, Quebec, J0K 1K0,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Beriault, c/o Hughette Archambault, 6290 Rue Archambault, Notre-Dame De Lourdes, Quebec, J0K 1K0,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lack, 593 Meadow Wood Road, Mississauga,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lack, 593 Meadow Wood Road, Mississauga,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3.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Blair, c/o Miller Poulgrain, Barristers and Solicitors, P.O. Box 711, Thames,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4.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Blair, c/o Miller Poulgrain, Barristers and Solicitors, P.O. Box 71,1 Thames,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5.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 Boisvert, 15 Payette St-Alphonse, Rodriguez Quebeck Jokiw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 Boisvert, 15 Payette St-Alphonse, Rodriguez Quebeck Jokiw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oniface, 25 Garbutt Crescent, Etobicoke, Ontario, M9C 5EC, Canada</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90</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oniface, 25 Garbutt Crescent, Etobicoke, Ontario, M9C 5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erre Bordeleau, 7 Rue Roger Street, Philippe,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erre Bordeleau, 7 Rue Roger Street, Philippe,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ra Boughton, 415 Crossland Gate, Newmarket,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8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ra Boughton, 415 Crossland Gate, Newmarket,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1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wrence Boughton, 415 Crossland Gate, Newmarket, Ontario, L3X 1B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wrence Boughton, 415 Crossland Gate, Newmarket, Ontario, L3X 1B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ene Bowker, 21192 Crush Crescent, Langley,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ene Bowker, 21192 Crush Crescent, Langley,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Boyd, 139 Princess Anne Cres. Etobicoke, Ontario, M9A 2R4,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Boyd, 139 Princess Anne Cres. Etobicoke, Ontario, M9A 2R4,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rennan, 5169 Ashfield Road, West Vancouver, British Columbia,</w:t>
              <w:br/>
              <w:t>V7W 2X4,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rennan, 5169 Ashfield Road, West Vancouver, British Columbia,</w:t>
              <w:br/>
              <w:t>V7W 2X4,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tte Brunet, c/o Spareshares Limited, P.O. Box 89, North Melbourne, Vic. 30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tte Brunet, c/o Spareshares Limited, P.O. Box 89, North Melbourne, Vic. 30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ne Buenaventura, P.O. Box 1215, Station Q. Toront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ne Buenaventura, P.O. Box 1215, Station Q. Toront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A. Burton, 87 Marshall Crescent,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Byrnes, #2106-11 Evergreen Place, Winnipeg, MB R3L 2T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Byrnes, #2106-11 Evergreen Place, Winnipeg, MB R3L 2T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e Cacic, 4716 Union Street, Burnaby,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e Cacic, 4716 Union Street, Burnaby,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een Callfas, 538 Woodbridge Knoll, Sherwood Park, Alberta, T8A 4G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een Callfas, 538 Woodbridge Knoll, Sherwood Park, Alberta, T8A 4G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Camlin, 43 Kingsway Crescent, Toronto,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Camlin, 43 Kingsway Crescent, Toronto,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Canuel, 181 Dupont Street, Romuald, Quebec, G6W 7A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Canuel, 181 Dupont Street, Romuald, Quebec, G6W 7A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Caron, 710 Place, Flamand Ville Vanier,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Caron, 710 Place, Flamand Ville Vanier,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Cheeseman, 129 Curzon Street, Toronto,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Cheeseman, 129 Curzon Street, Toronto,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Clandinin, Box 194, Waldeck, Saskatchawan,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Clandinin, Box 194, Waldeck, Saskatchawan,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Wayne Colley, 31 Wynfield Crescent, Whitby, Ontario, L1N 0K3,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Wayne Colley, 31 Wynfield Crescent, Whitby, Ontario, L1N 0K3,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Collins, P.O. Box 321, Cochrane Alt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Collins, P.O. Box 321, Cochrane Alt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a Connor, 22 Baldwin Street, Dundas, Ontario, L9H 1A6,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a Connor, 22 Baldwin Street, Dundas, Ontario, L9H 1A6,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Corbett, 74 Woodgreen Place,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 Cote, 999 Beavregard #203 Ste-Foy, Quebec, G1V 4T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 Cote, 999 Beavregard, #203 Ste-Foy, Quebec, G1V 4T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Courtemanche, 9152 Rue Louisiane, St-Leonard,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Courtemanche, 9152 Rue Louisiane, St-Leonard,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yan Crawford, 54 Kingsview Drive, Bolton, Ontario, L7E 5ES,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yan Crawford, 54 Kingsview Drive, Bolton, Ontario, L7E 5ES,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vin Crawford, 869 Lasalle Boulevard, Apartment 101, Sudbury, Ontario,</w:t>
              <w:br/>
              <w:t>P3A 1X7,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vin Crawford, 869 Lasalle Boulevard, Apartment 101, Sudbury, Ontario</w:t>
              <w:br/>
              <w:t>P3A 1x7,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lles Crevier, 130 D’ostende Vimont, Laval, Quebec, H7K 3L1,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lles Crevier, 130 D’ostende Vimont, Laval, Quebec, H7K 3L1,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lores St-Cyr, 755 Croissant Savard, Brossard, Quebec, J4X 1X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 Desjardins, 6969 Papineau, Apartment 444, Montreal,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 Desjardins, 6969 Papineau, Apartment 444, Montreal,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rance Desmond, RR 2, Site 19, Comp 17, Peachland,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rance Desmond, RR 2, Site 19, Comp 17, Peachland,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wn Doty, 565 Street, Johns Avenue, Winnipeg, Manitoba, R2W IJ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wn Doty, 565 Street, Johns Avenue, Winnipeg, Manitoba, R2W IJ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ss Shawn Heather Doty, 565 St Johns Avenue,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ss Shawn Heather Doty, 565 St Johns Avenue,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J. Duncan, 171 Rexway Drive, Georgetown, Ontario, L7615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J. Duncan, 171 Rexway Drive, Georgetown, Ontario, L7615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wyn M. Fast, 14458 Marine Drive, White Rock BC, V4B 1B3,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5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rge Yves Fortier, 2399 Duvernay, Apartment 300, Montreal,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rge Yves Fortier, 2399 Duvernay, Apartment 300, Montreal,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ic Fossay, Box 22, Group 1, Headingly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dley Fowler, 3902 Taaylor Street, Saskatoon, Saskatchewan,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dley Fowler, 3902 Taaylor Street, Saskatoon, Saskatchewan,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1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Fowler, 277 Bayswater Avenue, Ottawa, Ontario, K1Y 2G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Fowler, 277 Bayswater Avenue, Ottawa, Ontario, K1Y 2G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Gallagher, 66 John Street, Leamington, Ontario, N8H 1H6,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Gallagher, 66 John Street, Leamington, Ontario, N8H 1H6,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ela Ginn, #2106-11 Evergreen Place, Winnipeg, Manitoba, R3L 2T9, Canada</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3</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ela Ginn, #2106-11 Evergreen Place, Winnipeg, Manitoba, R3L 2T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1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uise Goyette, 80 Chemin Lakeshore #304 Pointe Claire,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uise Goyette, 80 Chemin Lakeshore #304 Pointe Claire,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Harland, 37 Almond Bay,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Harland, 37 Almond Bay,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Harland, 11366 Highway, 3A V0B1A2 Sanca,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5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ederick Havel, 424 Prince Albert, Westmount, Quebec, H3Y 2P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ederick Havel, 424 Prince Albert, Westmount, Quebec, H3Y 2P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k Hawkins, #304 10240-118 Street, Edmonton, Alberta, T5K 1Y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k Hawkins, #304 10240-118 Street, Edmonton, Alberta, T5K 1Y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na Elizabeth Haynes, 11 Hunterhorn Gardens, N. E. Calgary, Albert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na Elizabeth Haynes, 11 Hunterhorn Gardens, N. E. Calgary, Albert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ndy Heckert, 15418-48 Avenue, Surrey,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indy Heckert, 15418-48 Avenue, Surrey,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5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Hendry, 441 Bartley Bull Parkway, Brampton,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na L. Hinves, 5281 Richborough Drive, Mississauga, Ontario, L5R 3J8,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na L. Hinves, 5281 Richborough Drive, Mississauga, Ontario, L5R 3J8,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Hutchinson, 2 Harrington Crescent, Willowdale, Ontario, M2M 2Y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Hutchinson, 2 Harrington Crescent, Willowdale, Ontario, M2M 2Y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Jackson, 2061 Kaptey Avenue, Coquitlam,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Jackson, 2061 Kaptey Avenue, Coquitlam,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Jamison, 21445 86th Street East, Port Langley, V0X 1J0,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Jamison, 21445 86th Street East, Port Langley, V0X 1J0,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lph Jaques, 6596 Golden Eagle Way, Nanaimo, V9V 1P8,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lph Jaques, 6596 Golden Eagle Way, Nanaimo, V9V 1P8,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ld Jean, 5874 Trsse Simard, St Hubert, Quebec, J3Y6G3,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erre Jolicoeur, 20 Letourneau, St Luc,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erre Jolicoeur, 20 Letourneau, St Luc,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Joss, 397 Mandalay Drive, Winnipeg, Manitoba, R2P 1E6,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Joss, 397 Mandalay Drive, Winnipeg, Manitoba, R2P 1E6,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 Kataoka, 74 Dunbar Crescent, Unionville, Ontario, L3R 6W6,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 Kataoka, 74 Dunbar Crescent, Unionville, Ontario, L3R 6W6,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ug King, 2116c-15th Avenue East, Prince Albert, Saskatchawan,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ug King, 2116c-15th Avenue East, Prince Albert, Saskatchawan,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le Laferriere, 850 Marquis Street, Hubert, Quebec, J3Y 7Y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le Laferriere, 850 Marquis Street, Hubert, Quebec, J3Y 7Y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Lambert, 878 Rue Charcot, Boucherville,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Lambert, 878 Rue Charcot, Boucherville,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in Langlois, 736 Guay Baie-Comeau, Quebec, G5C 2k7,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in Langlois, 736 Guay Baie-Comeau, Quebec, G5C 2k7,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 Langlois, 1955 Labadie Varennes,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 Langlois, 1955 Labadie Varennes,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e Laroche, 2490 Bellerose, Apartment 4, Longueil,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e Laroche, 2490 Bellerose, Apartment 4, Longueil,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 Larose, 2250 Guy Montreal P.O., HZH 2MZ,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 Larose, 2250 Guy Montreal P.O., HZH 2MZ,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 Lauzon, 6475 Du Heron Champ, Laval,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 Lauzon, 6475 Du Heron Champ, Laval,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a Laverdure, 49 Nisbet Drive, Aurora, Ontario, L4G 3S4,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a Laverdure, 49 Nisbet Drive, Aurora, Ontario, L4G 3S4,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Lavigne, 605 Tackaberry Drive, North Bay, Ontario, P1B 9l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Lavigne, 605 Tackaberry Drive, North Bay, Ontario, P1B 9l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ffrey Lawlor, 39 Ervin Crescent, Guelph,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ffrey Lawlor, 39 Ervin Crescent, Guelph,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rry Leblanc, 302-10345 Edmonton, Alt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rry Leblanc, 302-10345 Edmonton, Alt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Lea Lee, 427 Sangster Boulevard, Regina, Saskatchawan, S4R 7N3,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Lea Lee, 427 Sangster Boulevard, Regina, Saskatchawan, S4R 7N3,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man Lelliott, 217 Muriel Street, Newmarket,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man Lelliott, 217 Muriel Street, Newmarket,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na Loree, 1476-43 Street, N. E. Calgary, Alberta, T2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na Loree, 1476-43 Street, N. E. Calgary, Alberta, T2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MacGregor, 162 Carroll Crescent, Cobourg, Ontario, K9A 5K6,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MacGregor, 162 Carroll Crescent, Cobourg, Ontario, K9A 5K6,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MacPherson, 10632 Harrogate Drive, North Delta, British Columbia</w:t>
              <w:br/>
              <w:t>V3C 8E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oit Maillette, 196 Des Arbres Hudson, Rigaud, Quebec, J0P 1H0,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t Major, 83 Corliss Crescent,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t Major, 83 Corliss Crescent,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ence Malcolm, 14-2990 Panorama Drive, Coquitlam, British Columbia,</w:t>
              <w:br/>
              <w:t>V3E 2W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Malloy, 2002 1755 Haro Street, Vancouver, British Columbia, V6G 1H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Malloy, 2002 1755 Haro Street, Vancouver, British Columbia, V6G 1H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Lorne Marr, 2123 Bonneau Place, Regina, Saskatchewan, S4V OL4,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Lorne Marr, 2123 Bonneau Place, Regina, Saskatchewan, S4V OL4,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 Matta, 45 Rue Henri Daoust, Kirkland,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 Matta, 45 Rue Henri Daoust, Kirkland,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Mayer, 1326 Aurele Street, Gloucester,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Mayer, 1326 Aurele Street, Gloucester,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McCartney, 724 Willington Boulevard, S. E. Calgary, Alberta, T2J 2B4,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McInnes, 170 Galloway Road, Apt 612, West Hill,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McInnes, 170 Galloway Road, Apt 612, West Hill,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McKinnon, 630 Hildegarde Street, Windsor, Ontario, N8X 2Z6,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McKinnon, 630 Hildegarde Street, Windsor, Ontario, N8X 2Z6,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y McLachlan, 109 Summerfield Way, Winnipeg, Manitoba, R26 2B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y McLachlan, 109 Summerfield Way, Winnipeg, Manitoba, R26 2B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Leod Young Weir Limited, c/o Commercial Union Tower, P.O. Box 433, Toronto Dominion Centre,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4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Leod Young Weir Limited, c/o Commercial Union Tower, P.O. Box 433, Toronto Dominion Centre,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2.1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McNeill, 11394-16 Street, RR 14 Langley, British Columbia, V3A 7R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McNeill, 11394-16 Street, RR 14 Langley, British Columbia, V3A 7R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McNulty, 534 David Knight Way, Saskatoon, Saskatchawan, S7K 5M4,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McNulty, 534 David Knight Way, Saskatoon, Saskatchawan, S7K 5M4,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McVeigh, 44 Wooliston Crescent, Brampton, Ontario, L6Y 4J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McVeigh, 44 Wooliston Crescent, Brampton, Ontario, L6Y 4J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Noel Mercure, 3048 Beaupre, RR #3 Lac, St Augustin, Quebec, SUD G3A IW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Noel Mercure, 3048 Beaupre, RR #3 Lac, St Augustin, Quebec, SUD G3A IW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rge Michaud, 3045 Boul Levesque, #101 Chomedey, Quebec, H7V 1C3,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rge Michaud, 3045 Boul Levesque, #101 Chomedey, Quebec, H7V 1C3,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Miller, 84 Leahcrest Crescent,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Miller, 84 Leahcrest Crescent,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1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Mondor, 430 Goulet Street,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Mondor, 430 Goulet Street,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Moore, 33 East Valley Road, Corner Brook, New Foundland and Labrador,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Moore, 33 East Valley Road, Corner Brook, New Foundland and Labrador,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Moores, 55 Ferryland Street West, St John’s, New Foundland and Labrador,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Moores, 55 Ferryland Street West, St John’s, New Foundland and Labrador,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uis Nistico, 2407 Kaladar Avenue, Ottawa, Ontario, K1V 8B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uis Nistico, 2407 Kaladar Avenue, Ottawa, Ontario, K1V 8B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V. Ollenberger, 226 Christopher Court, Saskatoon, Saskatchawan,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V. Ollenberger, 226 Christopher Court, Saskatoon, Saskatchawan,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le Olsen, 465 Woburn Avenue, Toronto,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le Olsen, 465 Woburn Avenue, Toronto,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cy Oslund, #120- Maple Ridge, British Columbia, V2W 0C3,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6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cy Oslund, #120- Maple Ridge, British Columbia, V2W 0C3,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2.3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Edward O’Toole, 21444-90 Avenue, Langley, British Columbia, V1M 1Z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Edward O’Toole, 21444-90 Avenue, Langley, British Columbia, V1M 1Z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chel Ouimet, 7010 Paul Letondal #302 Montreal,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chel Ouimet, 7010 Paul Letondal #302 Montreal,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Paulette, 1083 Pinewood Place, Kingston, Ontario, K7P 1K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Paulette, 1083 Pinewood Place, Kingston, Ontario, K7P 1K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Pearce, 3149 Dryden Way, N. Vancouver, British Columbia, V7K 2Y7,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Pearce, 3149 Dryden Way, N. Vancouver, British Columbia, V7K 2Y7,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ndall Pearson, 19007-86A Avenue, Edmonton, Alberta, T5T 4Y3,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ndall Pearson, 19007-86A Avenue, Edmonton, Alberta, T5T 4Y3,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 Pharand, 6985 David D’angers Anjow, Quebec, HIM 1X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 Pharand, 6985 David D’angers Anjow, Quebec, HIM 1X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helps, 4036 West 37th Avenue, Vancouver,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helps, 4036 West 37th Avenue, Vancouver,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Anne Pilcher, 7799 Hart Road, Halfmoon Bay, British Columbia,</w:t>
              <w:br/>
              <w:t>V0N 1Y1,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Anne Pilcher, 7799 Hart Road, Halfmoon Bay, British Columbia,</w:t>
              <w:br/>
              <w:t>V0N 1Y1,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Pothier, 1523 Rene-Gaultier Varennes, Quebec, J3X 1L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Pothier, 1523 Rene-Gaultier Varennes, Quebec, J3X 1L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a M. Rankin, 387 Connaught Avenue, Willowdale,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a M. Rankin, 387 Connaught Avenue, Willowdale,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Elizabeth Reid, 36 Maybourne Street, Scarborough, Ontario, M1L 2V8,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Elizabeth Reid, 36 Maybourne Street, Scarborough, Ontario, M1L 2V8,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k Reilly, 4475 Orchard Street, Hubert, Quebec, J3Y 2G3,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k Reilly, 4475 Orchard Street, Hubert, Quebec, J3Y 2G3,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ie Rennie, #315-6491 Minoru Boulevard, Richmond,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ie Rennie, #315-6491 Minoru Boulevard, Richmond,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in Richard, (in bankruptcy), c/o Raymond Chabot Inc., 888 Rue Saint-Jean Bureau 200,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in Richard, (in bankruptcy), c/o Raymond Chabot Inc., 888 Rue Saint-Jean Bureau 200,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wrence Rintoul, 20087 40A Avenue, Langley,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wrence Rintoul, 20087 40A Avenue, Langley,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 Baptiste Rioux, 11546 Rue Pigeon, Montreal Nord, Quebec, H1G 5WI,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 Baptiste Rioux, 11546 Rue Pigeon, Montreal Nord, Quebec, H1G 5WI,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Rioux, 107 Maunsell Close, N. E. Calgary, Alberta, T2E 7C1,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Rioux, 107 Maunsell Close, N. E. Calgary, Alberta, T2E 7C1,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J. Robbins, 65 Leander Street, Brampton, Ontario, L65 3N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de Robertson, 43 Pebblehill Place, Sudbury, Ontario, P3E 5Y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de Robertson, 43 Pebblehill Place, Sudbury, Ontario, P3E 5Y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cques Robitaille, 201 Rue Tanguay, St Ferreol Les Neiges, GOA 3R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Rochefort, 161 Deer Ridge Drive, St Albert, T8N 6G8,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Rochefort, 161 Deer Ridge Drive, St Albert, T8N 6G8,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rance Rolheiser, 10504-77 Avenue, Edmonton, Alberta, T6E 1N1,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rance Rolheiser, 10504-77 Avenue, Edmonton, Alberta, T6E 1N1,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Rose, c/o Bonnie Rose, 207 East Queens Road, North Vancouver, British Columbia, V7N 4N7,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Royer, 351 Alfred Laliberte, Sainte Foy,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Russo, 5178 Sunrise Court, Mississauga, Ontario, L5R 2T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Ann O’Connor-Sabourin, 219 Mitchell Chatauguay, Quebec, J6J 2E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Ann O’Connor-Sabourin, 219 Mitchell Chatauguay, Quebec, J6J 2E9,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est Sadowsky, c/o Elaine Sadowsky 5097 Heritage Hills Boulevard, Mississaug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Saltonoski, 27 Manthorne Avenue,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Saltonoski, 27 Manthorne Avenue, Winnipeg, Manitob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 Saunders, 84 Ventura Way, N. E. Calgary, Albert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 Saunders, 84 Ventura Way, N. E. Calgary, Albert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Skinner, 8d Crestlea Crescent, Nepean, Ontario, K2G 7N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Skinner, 8d Crestlea Crescent, Nepean, Ontario, K2G 7N2,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bara Smith, 2297 Wildwood Crescent, Pickering, Ontario, L1X 2R8,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bara Smith, 2297 Wildwood Crescent, Pickering, Ontario, L1X 2R8,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t Terese Sohn, 769 St Clair Parkway, Corunna, Ontario, NON 1 G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2.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a Strother, 120 Crown Crescent, Bradford, Ontario, L3Z 2L8,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a Strother, 120 Crown Crescent, Bradford, Ontario, L3Z 2L8,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rv S. Swaney, c/o Heather L. Suttie Law Corporation, 342-20th Avenue, S. Box 1430, Creston,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8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rv S. Swaney, c/o Heather L. Suttie Law Corporation, 342-20th Avenue, S. Box 1430, Creston, British Columbi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1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n Swanson, 48 Randall Drive, Ajax,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n Swanson, 48 Randall Drive, Ajax,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Tate, 217 Raleigh Avenue, Scarborough,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Tate, 217 Raleigh Avenue, Scarborough,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Thorlacius, RR 1, Petersfield, Manitoba, ROC 2L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Thorlacius, RR 1, Petersfield, Manitoba, ROC 2L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1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m Vella, 3345 Silverado Drive, Unit 71, Mississaug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m Vella, 3345 Silverado Drive, Unit 71, Mississauga,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urice Yvon Vigneault, 35 Beloiel, Clarmont,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urice Yvon Vigneault, 35 Beloiel, Clarmont, Quebec,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Villeneuve, 21 Norman Bethune, Blainville, Quebec, J7C 3S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Villeneuve, 21 Norman Bethune, Blainville, Quebec, J7C 3S5,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rdon Walker, 55 Bamburgh Circle, Ph #4, Scarborough,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rdon Walker, 55 Bamburgh Circle, Ph #4, Scarborough,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Walsh, 22 Munn Road, Winnipeg, Manitoba, R2N 3H7,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Walsh, 22 Munn Road, Winnipeg, Manitoba, R2N 3H7,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1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annes H. Wekking, 2311 McKenzie Road, Abbotsford, British Columbia,</w:t>
              <w:br/>
              <w:t>V2S 4A1,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annes H. Wekking, 2311 McKenzie Road, Abbotsford, British Columbia,</w:t>
              <w:br/>
              <w:t>V2S 4A1,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Wong, 60 Elkwood Drive, Scarborough, Ontario,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Young, 1109-11A Avenue, Edmonton, Alberta, T6J 6M6,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Young, 1109-11A Avenue, Edmonton, Alberta, T6J 6M6,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3.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Young, 6223 Silverridge Drive, N. W. Calgary, Alberta, T3B 358,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Young, 6223 Silverridge Drive, N. W. Calgary, Alberta, T3B 358,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ryl M. Youngs, 215 Wynford Drive, Suite 205, Don Mills,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ryl M. Youngs, 215 Wynford Drive, Suite 205, Don Mills, Canad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bottom w:val="single" w:sz="4" w:space="0" w:color="000000"/>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us Zanellato, 400 Leotable Dubuc Laprairie, Quebec, Canada</w:t>
              <w:tab/>
            </w:r>
          </w:p>
        </w:tc>
        <w:tc>
          <w:tcPr>
            <w:tcW w:w="1200" w:type="dxa"/>
            <w:tcBorders>
              <w:bottom w:val="single" w:sz="4" w:space="0" w:color="000000"/>
            </w:tcBorders>
            <w:vAlign w:val="bottom"/>
          </w:tcPr>
          <w:p>
            <w:pPr>
              <w:pStyle w:val="Normal"/>
              <w:tabs>
                <w:tab w:val="left" w:pos="160" w:leader="none"/>
              </w:tabs>
              <w:spacing w:before="0" w:after="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w:t>
            </w:r>
          </w:p>
        </w:tc>
        <w:tc>
          <w:tcPr>
            <w:tcW w:w="1200" w:type="dxa"/>
            <w:tcBorders>
              <w:bottom w:val="single" w:sz="4" w:space="0" w:color="000000"/>
            </w:tcBorders>
            <w:vAlign w:val="bottom"/>
          </w:tcPr>
          <w:p>
            <w:pPr>
              <w:pStyle w:val="Normal"/>
              <w:tabs>
                <w:tab w:val="left" w:pos="160" w:leader="none"/>
              </w:tabs>
              <w:spacing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bottom w:val="single" w:sz="4" w:space="0" w:color="000000"/>
            </w:tcBorders>
            <w:vAlign w:val="bottom"/>
          </w:tcPr>
          <w:p>
            <w:pPr>
              <w:pStyle w:val="Normal"/>
              <w:tabs>
                <w:tab w:val="left" w:pos="160" w:leader="none"/>
              </w:tabs>
              <w:spacing w:before="0" w:after="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UNCLAIMED MONEYS ACT 1891</w:t>
      </w:r>
    </w:p>
    <w:p>
      <w:pPr>
        <w:pStyle w:val="Galley"/>
        <w:ind w:left="160" w:hanging="0"/>
        <w:jc w:val="center"/>
        <w:rPr>
          <w:i/>
          <w:i/>
        </w:rPr>
      </w:pPr>
      <w:r>
        <w:rPr>
          <w:i/>
        </w:rPr>
        <w:t>Register of Unclaimed Moneys held by Foster’s Group Limited (New Zealand Dividend) for the year ended 2004</w:t>
      </w:r>
    </w:p>
    <w:p>
      <w:pPr>
        <w:pStyle w:val="Galley"/>
        <w:pBdr>
          <w:top w:val="single" w:sz="4" w:space="1" w:color="000000"/>
        </w:pBdr>
        <w:spacing w:lineRule="exact" w:line="40" w:before="100" w:after="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56"/>
        <w:gridCol w:w="1202"/>
        <w:gridCol w:w="1199"/>
        <w:gridCol w:w="1196"/>
        <w:gridCol w:w="18"/>
      </w:tblGrid>
      <w:tr>
        <w:trPr>
          <w:tblHeader w:val="true"/>
          <w:cantSplit w:val="true"/>
        </w:trPr>
        <w:tc>
          <w:tcPr>
            <w:tcW w:w="5756"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e and Address of Owner</w:t>
            </w:r>
          </w:p>
        </w:tc>
        <w:tc>
          <w:tcPr>
            <w:tcW w:w="1202"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ount</w:t>
              <w:br/>
              <w:t>$</w:t>
            </w:r>
          </w:p>
        </w:tc>
        <w:tc>
          <w:tcPr>
            <w:tcW w:w="1199"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vidend</w:t>
              <w:br/>
              <w:t>Payment</w:t>
            </w:r>
          </w:p>
        </w:tc>
        <w:tc>
          <w:tcPr>
            <w:tcW w:w="1214"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te</w:t>
            </w:r>
          </w:p>
        </w:tc>
      </w:tr>
      <w:tr>
        <w:trPr>
          <w:tblHeader w:val="true"/>
          <w:trHeight w:val="80" w:hRule="atLeast"/>
          <w:cantSplit w:val="true"/>
        </w:trPr>
        <w:tc>
          <w:tcPr>
            <w:tcW w:w="5756"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2"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199"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14"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Neville Ada, 5/45 Third Avenue, Kingsland,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Allen Affleck, Helen Joyce Affleck and Jeremy James McClean, c/o Bennett &amp; Associates Ltd, P.O. Box 30, Invercargill,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therine Aroha Amai, 2/23 Cradock Street, Avondale,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therine Aroha Amai, 2/23 Cradock Street, Avondale,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Robert Anderson, 35 Garden Road, Christchurc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1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Robert Anderson, 35 Garden Road, Christchurc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9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Dallas Anderson, 7 Takahe Street, Maste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8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Dallas Anderson, 7 Takahe Street, Maste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5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sa Marie Aumua, 2 Nash Road, Mount Roskill,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sa Marie Aumua, 2 Nash Road, Mount Roskill,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say Ian Bain, Arthurton Road, 1 Gore 9771,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2</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say Ian Bain, Arthurton Road, 1 Gore 9771,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8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ernard Barker, 52 Hill Street, Warkw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ernard Barker, 52 Hill Street, Warkw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yn Earle Barraud, 6 Hyde Avenue, Taupo,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yn Earle Barraud, 6 Hyde Avenue, Taupo,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atger and Olwyn Batger, Poranui Valley Road, Whangare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7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atger and Olwyn Batger, Poranui Valley Road, Whangare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6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John Bayes, RD 2, Te Awamut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John Bayes, RD 2, Te Awamut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Maxwell Bean, Maramarua, RD 1, Pokeno,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Maxwell Bean, Maramarua, RD 1, Pokeno,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meron John Beard, c/o Lake Okareka, P.O. Rotoru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meron John Beard, c/o Lake Okareka, P.O. Rotoru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elene M. Bennett, 106 Meadowbank Road, Meadowbank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7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elene M. Bennett, 106 Meadowbank Road, Meadowbank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Peter Benson, 2/286 Cambridge Road, Te Awamatu, New Zealand</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3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Peter Benson, 2/286 Cambridge Road, Te Awamatu, New Zealand</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Hay Bishop, 57 Eye Street, Invercargill,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Hay Bishop, 57 Eye Street, Invercargill,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3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Basil Black, 12 Hall Avenue, Whangare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Basil Black, 12 Hall Avenue, Whangare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Donald Borlase, 12 Maple Crescent, Timar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Donald Borlase, 12 Maple Crescent, Timar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William Bowley, 32 Pukeko Street, Taihap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9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William Bowley, 32 Pukeko Street, Taihap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3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 Stuart Bradley, 1/141 Fergusson Street,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 Stuart Bradley, 1/141 Fergusson Street,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th Bradley, 4/34 Hawkestone Street, Thorndon Welling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ryl Anne Brosnan, 51 Willowbank Avenue, Napier,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ryl Anne Brosnan, 51 Willowbank Avenue, Napier,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Scott Brown and Betty Karen Brown, Palmer Road, RD 29, Kapong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1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Scott Brown and Betty Karen Brown, Palmer Road, RD 29, Kapong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6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Wayne Bulled, 126 Vigor Brown Street, Napier,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Wayne Bulled, 126 Vigor Brown Street, Napier,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man Ross Burmester, 211 Honikiwi Road, RD 3, Otorohanga 3973,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udence Ann Burt, 49 Motiti Road, Papamo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sablanca Corporation Limited, P.O. Box 4099,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5.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grid Margaret Cheadle, 9 Flygers Line,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grid Margaret Cheadle, 9 Flygers Line,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Lyle Chrystie, RD 4, Rotoru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Arthur Clarke, Island Stream Road, RD 9, Oamar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Arthur Clarke, Island Stream Road, RD 9, Oamar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Anthony Clarkson, 43 College Street, Maste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7</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id Cochrane, 155 Long Drive, St Heliers,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id Cochrane, 155 Long Drive, St Heliers,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leen Cohn, Banbury Hills, RD 1, Wakefield, Nelson 7181,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7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leen Cohn, Banbury Hills, RD 1, Wakefield, Nelson 7181,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6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Jeffrey Cole, 125 Trevors Road, Ashbu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Jeffrey Cole, 125 Trevors Road, Ashburton, N.Z.</w:t>
              <w:tab/>
            </w:r>
          </w:p>
        </w:tc>
        <w:tc>
          <w:tcPr>
            <w:tcW w:w="1202"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6</w:t>
            </w:r>
          </w:p>
        </w:tc>
        <w:tc>
          <w:tcPr>
            <w:tcW w:w="1199"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James Cole, c/o ‘The Willows’, Waiau North, Canterbury,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8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Ian Collings, 12C Tregarth Street, Wanganu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John Compton, 401 Thames Highway, Oamar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4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John Compton, 401 Thames Highway, Oamar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5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ily Bernice Cross, 333 Lower Shotover Road, RD 1, Queenstow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ily Bernice Cross, 333 Lower Shotover Road, RD 1, Queenstow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1.8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in MacLeod Cunningham, 5 Perry Street, Gisborn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in MacLeod Cunningham, 5 Perry Street, Gisborn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Jill Daniell, 4 Narid Place, Maste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Jill Daniell, 4 Narid Place, Maste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ffrey Locke Darling, 178 Blighs Road, Papanui Christchurc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ffrey Locke Darling, 178 Blighs Road, Papanui Christchurc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rley Rosalie Dean, 18 Upper Grotto Road, Twickenham, TW1 4NF, U.K.</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1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rley Rosalie Dean, 18 Upper Grotto Road, Twickenham, TW1 4NF, U.K.</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9.2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Rex Dench, 10 RD,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2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Rex Dench, 10 RD,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0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a Kaye Dickson, c/o Thorne Thorne White and Clark-Walker, P.O. Box 140, Shortland Street,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0.0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a Kaye Dickson, c/o Thorne Thorne White and Clark-Walker, P.O. Box 140, Shortland Street,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7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obert Dillon, P.O. Box 2162, Rotoru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4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obert Dillon, P.O. Box 2162, Rotoru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0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Laughton Duff, 44A Victoria Avenue, Dannevirk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Laughton Duff, 44A Victoria Avenue, Dannevirk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Lance Duncan, 67 Bank Street, Te Awamut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Lance Duncan, 67 Bank Street, Te Awamut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Ann Dunn, 259 Paki Paki Road, RD 11, Hastings 4221,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utherford-Dunn, 135A Church Street, Onerah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utherford-Dunn, 135A Church Street, Onerah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Kay Eaves, 3/25 Maxwell Street, Riccarton, Christchurch 4,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Eliot Elliot, 121 Hurstmere Road, Takapuna, Auckland 1309,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4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Eliot Elliot, 121 Hurstmere Road, Takapuna, Auckland 1309,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en Elliott, 44 Byron Street, Cambridg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en Elliott, 44 Byron Street, Cambridg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Fairgray, 189 Fendalton Road, Fendalton, Christchurc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ss Emily B. Flay, 10 Kilburn Street, Bishopdale, Christchurch 5,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62</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ss Emily B. Flay, 10 Kilburn Street, Bishopdale, Christchurch 5,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0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rbar Nominees Limited &lt;71098&gt;, Private Bag 1999, Dunedin 9020,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rbar Nominees Limited &lt;76536&gt;, Private Bag 1999, Dunedin 9020,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ndon James Forde, P.O. Box 792, Invercargill,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Peter Forsyth, 8 Limerick Place, Dannemora, Auckland 1705,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3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Peter Forsyth, 8 Limerick Place, Dannemora, Auckland 1705,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Rachel Fowler, 55A Oakdale Road, Mount Roskill,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Rachel Fowler, 55A Oakdale Road, Mount Roskill,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han Roger Freakley, 70 Puke Road, Paero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1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han Roger Freakley, 70 Puke Road, Paero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 Ellen Gibson, 62 Catherine Crescent, Paparangi, Welling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 Ellen Gibson, 62 Catherine Crescent, Paparangi, Welling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leen Dawn Halsey, 51 Waller Avenue, Bucklands Beach,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9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leen Dawn Halsey, 51 Waller Avenue, Bucklands Beach,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9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Bruce Hamilton and Dorothy Jane Hamilton, Lake Hayes, RD 2, Queenstow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Bruce Hamilton and Dorothy Jane Hamilton, Lake Hayes, RD 2, Queenstow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7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gh Scott Harkness, Main Road, Linton,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gh Scott Harkness, Main Road, Linton,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Harris, 3 Ruakaka Avenue, Te Aroh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2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Harris, 3 Ruakaka Avenue, Te Aroh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2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Winston Harsant, 20 Ranfurly Street, Dargavill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ld Anthony Hartell, 37 Clyde Crescent,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ld Anthony Hartell, 37 Clyde Crescent,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ydon Patrick Hartnett, 12 Currie Street, Darfiel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ydon Patrick Hartnett, 12 Currie Street, Darfiel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el Hewitson, 11 Trafalgar Street, Waimatiti Timar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wrence C. Hibbard and John N. Matson, P.O. Box 1707, Christchurch 8000,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William Hodson, RD 1, Ruawa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0.52</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William Hodson, RD 1, Ruawa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8.7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Sylvester How, P.O. Box 11, Eltham,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Sylvester How, P.O. Box 11, Eltham,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in Douglas Howman, 1/395 Withells Road, Christchurch 4,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in Douglas Howman, 1/395 Withells Road, Christchurch 4,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s Eion Hudson, c/o 2 Hopkins Street, Timaru 8601,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1.12</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s Eion Hudson, c/o 2 Hopkins Street, Timaru 8601,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6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ette R. Johnson, 724 Remuera Road, Auckland 1005,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1.1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en Jonasen, 24 Reese Jones Grove, Maungaraki, Lower Hutt,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uart Anthony Kawau, 1 Benefield Street, Wanganu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uart Anthony Kawau, 1 Benefield Street, Wanganu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Kinder, 402 Fergusson Drive, Upper Hutt, N.Z.</w:t>
              <w:tab/>
            </w:r>
          </w:p>
        </w:tc>
        <w:tc>
          <w:tcPr>
            <w:tcW w:w="1202"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Kinder, 402 Fergusson Drive, Upper Hutt,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Kinnane, P.O. Box 187, Taumaranu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Kinnane, P.O. Box 187, Taumaranu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Stewart Knight, RD 1, Putarur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Stewart Knight, RD 1, Putarur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Brenda Langley, 147C St Helier’s Bay Road, St Heliers,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Brenda Langley, 147C St Helier’s Bay Road, St Heliers,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ny Leong, 18 Laurence Street,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ny Leong, 18 Laurence Street,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rry John Leslie, 182 Maxwell Road, Blenheim,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an Arthur Lewis and Gloria Ruth Lewis, ‘Callura’, Culverden Roa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an Arthur Lewis and Gloria Ruth Lewis, ‘Callura’, Culverden Roa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ele Littame, 44 Ngake Street,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 Siew Khim Low, 4A Railway Street, Newmarket,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 Siew Khim Low, 4A Railway Street, Newmarket,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vin Lawrence MacDonald, 14 Edward Street, Te Kuit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an Lordon MacKie, 15 Erin Crescent, Mairehau, Christchurc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2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an Lordon MacKie, 15 Erin Crescent, Mairehau, Christchurc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rie Nerelle Maher, 89 Cole Street, Maste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rie Nerelle Maher, 89 Cole Street, Maste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Brian Managh, 56 Queen Street, Levi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Brian Managh, 56 Queen Street, Levi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ye Maree Marsh, P.O. Box 817,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5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ye Maree Marsh, P.O. Box 817,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los Miguel Martinez, 112 Bassett Road, Remuera,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ohn McCool and Debra Maria McCool, RD 2, Pongaroa, Dannerik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ger Fraser McCormack, P.O. Box 239, Te Kuit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4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ger Fraser McCormack, P.O. Box 239, Te Kuit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ergus Alexander McDonald, 2 Bayview Road, Takapuna,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les James McGillivray, Box 46, Bunnythorpe, North Isl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les James McGillivray, Box 46, Bunnythorpe, North Isl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ohn McGowan, Pollock Land, RD 4, Matangi,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8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ohn McGowan, Pollock Land, RD 4, Matangi,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Malcolm McKay, ‘Evandale’, RD 8, Ashbu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62</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Malcolm McKay, ‘Evandale’, RD 8, Ashbu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8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n McNeilly, 109 Francis Avenue, St Albans, Christchurc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 Ann Meade, c/o Peter Meade, RD 6, Te Puk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9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 Ann Meade, c/o Peter Meade, RD 6, Te Puk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ryn Maree Miller, 7 Bainfield Road, Invercargill, South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ryn Maree Miller, 7 Bainfield Road, Invercargill, South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Kenneth Mitchell, 354 Elles Road, Invercargill,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th Ivan Mitchell, 21 Gorge Road, Clin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7</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le Marie Moir, RD Te Puk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le Marie Moir, RD Te Puk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tair William Moore, 126 Eastbelt, Lincol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tair William Moore, 126 Eastbelt, Lincol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ive Arthur Mortensen, P.O. Box 12-253, Chartwell,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2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ive Arthur Mortensen, P.O. Box 12-253, Chartwell,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8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enne Murray, 27 Melford Close, Rangiona 8254,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5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enne Murray, 27 Melford Close, Rangiona 8254,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Rodney Naish, Stacey Coats Naish and David John Studholme, &lt;G. R. and S. C. Naish Family&gt;, 9 Garden Road, Christchurc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6.2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oda Naran, RD 10, Napier Road,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oda Naran, RD 10, Napier Road,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Peter Newland, 9 Rimu Street, Hawerq,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Peter Newland, 9 Rimu Street, Hawerq,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P. Obrien, 33 Deuxberry Avenue, Northcote, Auckland 9,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9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P. Obrien, 33 Deuxberry Avenue, Northcote, Auckland 9,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3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yles Lewis O’Donnell, Cecil Park Station, Queenstow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yles Lewis O’Donnell, Cecil Park Station, Queenstow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Alexander Officer, 93 Dalwharn Street, Wallacetown, South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Bernard O’Halloran, Whau Valley Road, Whangare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Bernard O’Halloran, Whau Valley Road, Whangare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zanne Maree Okey, 233D Carrington Street, New Plymou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97</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Edgar Old, RD 2, Huntly,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Edgar Old, RD 2, Huntly,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yles Meredith Oldershaw, 59 Totara Street, Maste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yles Meredith Oldershaw, 59 Totara Street, Maste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7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Richard Organ, 13 Henry Street, Whangare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Richard Organ, 13 Henry Street, Whangare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Wiremu Potaka-Osborne, P.O. Box 104, Pio Pio,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y Colleen Panoho, 29 Luke Street, Ocean Grove, Dunedi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cey Parrish, 5 Holly Street, Avondal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cey Parrish, 5 Holly Street, Avondal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Lillian Pattison, 14 Alexandra Avenue, Morrinsvill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Lillian Pattison, 14 Alexandra Avenue, Morrinsvill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rah Payne, P.O. Pukekoh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rah Payne, P.O. Pukekoh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0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Graham Pearson, 1 Benmore Avenue, Palmerston North, N.Z.</w:t>
              <w:tab/>
            </w:r>
          </w:p>
        </w:tc>
        <w:tc>
          <w:tcPr>
            <w:tcW w:w="1202"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78</w:t>
            </w:r>
          </w:p>
        </w:tc>
        <w:tc>
          <w:tcPr>
            <w:tcW w:w="1199"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Graham Pearson, 1 Benmore Avenue,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1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Andrea Petersen, 3/178 Stanmore Road, Christchurch 1,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Andrea Petersen, 3/178 Stanmore Road, Christchurch 1,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Pitcher, Flat 1, Karori, Welling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Sinclair Pollock, 186 Waiwhetu Road, Lower Hutt,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87</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Sinclair Pollock, 186 Waiwhetu Road, Lower Hutt,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7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ry Raymond Pool, 439 West Bank Road, RD 3, Whakatan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ry Raymond Pool, 439 West Bank Road, RD 3, Whakatan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rtfolio Custodian Limited &lt;52894&gt;,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8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rtfolio Custodian Limited &lt;52894&gt;,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5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zanne Mary Potter, 8 Picquet Hill Road, Te Awamut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zanne Mary Potter, 8 Picquet Hill Road, Te Awamut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uis James Prouse, c/o Allan James Prouse, 64 Brittannia Street, Umina, N.S.W. 2257</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Clive Pryor, Doidge Road, Hikurang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Clive Pryor, Doidge Road, Hikurang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0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Wayne Rastrick, 8 Rothesay Place, Dinsdale,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9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Wayne Rastrick, 8 Rothesay Place, Dinsdale,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9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ja Anna Helen Rathgen, Warren Ross Moyes and Margaret Elizabeth Nixon, Welling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7.5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ja Anna Helen Rathgen, Warren Ross Moyes and Margaret Elizabeth Nixon, Welling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2.9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Bruce Redmayne, RD Taumarunu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Bruce Redmayne, RD Taumarunu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Robert Reid, 228 Southfield Drive, Lincoln 8152,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5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Franklin Reid, 247 Rutherford Street, Nelson 7001,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Franklin Reid, 247 Rutherford Street, Nelson 7001,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ard Reilly, 26 Whittaker Street, Taurang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ard Reilly, 26 Whittaker Street, Taurang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wen Wayne Ridling, c/o B. R. Ridling, 200B Nixon Street,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1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wen Wayne Ridling, c/o B. R. Ridling, 200B Nixon Street,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Maurice Roache, 1 Totara Place, Feilding,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Maurice Roache, 1 Totara Place, Feilding,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Earle Robertson and Josephine Ann Robertson, Tipapa, Amberley, North Canterbury,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17</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Earle Robertson and Josephine Ann Robertson, Tipapa, Amberley, North Canterbury,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3.4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ohn Rogers, P.O. Box 51, Palmerston, Otago,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ohn Rogers, P.O. Box 51, Palmerston, Otago,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Owen Rolston, 537 Albert Street,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Owen Rolston, 537 Albert Street,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William Ross, 19 Korito Road, RD New Plymou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William Ross, 19 Korito Road, RD New Plymou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Rowles, 8 Kaihu Street, Northcot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Rowles, 8 Kaihu Street, Northcot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5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Gerald Sanders, 11 Stackhouse Avenue, Bishopdale, Christchurc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Gerald Sanders, 11 Stackhouse Avenue, Bishopdale, Christchurc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lma Audry Scott, 91A Pooks Road, Ranui, Auckland 0612,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lma Audry Scott, 91A Pooks Road, Ranui, Auckland 0612,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atrick Seeler, 4 Moa Street, Taihap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Wayne Shearer, 42 High Street, Ekatahun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Francis Sheppard, 12 Surrey Crescent,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3.8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Francis Sheppard, 12 Surrey Crescent, Palmerston Nort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5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Simpson, 4/128 Sandringham Road,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Simpson, 4/128 Sandringham Road,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Patrick Sloan, RD 1, Mount Somers,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Smith, 127 Alabama Road, Blenheim,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Smith, 127 Alabama Road, Blenheim,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Raymond Smith, 45 Pekerau Crescent, Te Awamut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8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Raymond Smith, 45 Pekerau Crescent, Te Awamut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6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chie Gordon Smith, 18 Savage Crescent, Wanganu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chie Gordon Smith, 18 Savage Crescent, Wanganu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indre Weera Soysa, P.O. Box 5433, Hamilton 2000,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indre Weera Soysa, P.O. Box 5433, Hamilton 2000,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Walter Speedy, RD 1, Waitakaruru, Paero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rley A. Stein, 29 Hamlin Road, Mount Wellington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1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rley A. Stein, 29 Hamlin Road, Mount Wellington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mish Porter Stewart, 1415 Caroline Road, Hastings,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7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mish Porter Stewart, 1415 Caroline Road, Hastings,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6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Stewart, 59 Brockworth Place, Ricca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A. Storey, P.O. Box 868, Pukekoh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6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A. Storey, P.O. Box 868, Pukekoh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2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e Margaret Stott, 1/9 Landing Road, Whakatan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e Margaret Stott, 1/9 Landing Road, Whakatan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obert Street, Richard John Moss and Katherine Elizabeth Moss, P.O. Box 4305, Kamo, Whangare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8.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obert Street, Richard John Moss and Katherine Elizabeth Moss, P.O. Box 4305, Kamo, Whangare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1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Rodney Stroud, P.O. Box 569, Whakatane, N.Z.</w:t>
              <w:tab/>
            </w:r>
          </w:p>
        </w:tc>
        <w:tc>
          <w:tcPr>
            <w:tcW w:w="1202"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82</w:t>
            </w:r>
          </w:p>
        </w:tc>
        <w:tc>
          <w:tcPr>
            <w:tcW w:w="1199"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Rodney Stroud, P.O. Box 569, Whakatane,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5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Vincent Stubbings, Pencarrow Road, PD 3,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Vincent Stubbings, Pencarrow Road, PD 3,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a Kidman Tame, 25 Southey Street, Christchurch 2,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a Kidman Tame, 25 Southey Street, Christchurch 2,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erre Gustave Tapper, 1404/2214 Gold Coast Highway, Mermaid Beach, Qld 4218</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6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na Maree Tattersfield, 109/11 Remuera Road, Remuera, Auckland 5,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na Maree Tattersfield, 109/11 Remuera Road, Remuera, Auckland 5,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5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Robert Thomas, 22 Essex Road, Mount Eden,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Robert Thomas, 22 Essex Road, Mount Eden, Auckland,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an John Turner and Annabel Christine Mullen, 36 Adderley Terrace, Ravensbourne 9002,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an John Turner and Annabel Christine Mullen, 36 Adderley Terrace, Ravensbourne 9002,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ni Michele Turner, Buchanan Road, Pipiroa, Thames,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ni Michele Turner, Buchanan Road, Pipiroa, Thames,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B. Usher, 12 Burrows Avenue, Karori, Welling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0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B. Usher, 12 Burrows Avenue, Karori, Welling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8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e Vickridge, 14 Glenmorgan Place,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e Vickridge, 14 Glenmorgan Place,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Wagg, 14A Guthrie Street, Lower Hutt, Welling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Wagg, 14A Guthrie Street, Lower Hutt, Welling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0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Kenneth Walker, 154 Cambridge Road, Taurang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Kenneth Walker, 154 Cambridge Road, Taurang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Anne Walkey, 16 Aberdeen Avenue, Lyncliffe Farm Road, 54 Kimbo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2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Anne Walkey, 16 Aberdeen Avenue, Lyncliffe Farm Road, 54 Kimbo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Edward Wallace, 154 Hagart Alexander Drive, Mosgiel,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34</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Edward Wallace, 154 Hagart Alexander Drive, Mosgiel,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6.9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Margaret Walton, 1/5 Hawtrey Terrace, Johnsonville, Wellington 6004,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7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Margaret Walton, 1/5 Hawtrey Terrace, Johnsonville, Wellington 6004,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8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cus Malcolm William Warr, 13 Currie Crescent, Waiour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9</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Watson, Gummies Bush Road, 3,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A. Wendleken, 3/160 Rossall Street, Merrivale, Christchurc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87</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A. Wendleken, 3/160 Rossall Street, Merrivale, Christchurc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5.7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aine Ilma Wenley, c/o Sainsbury Logan &amp; Williams, P.O. Box 41, Napier 4140,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47</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Dawson White, Waingakia Station, 456 Horeshore Road, RD 1, Ruatori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6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Gresson Wilkinson, 16 Resthills Crescent,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Gresson Wilkinson, 16 Resthills Crescent, Hamil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7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Michael Willia, Drumclog Street, Balcluth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1</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Michael Willia, Drumclog Street, Balclutha,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Lionel Willison, RD Te Awamut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25</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Lionel Willison, RD Te Awamutu,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Henry Wilton, 63 Colombo Road, Maste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Henry Wilton, 63 Colombo Road, Masterton,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6</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Wilfred Wright, 70 Russell Street, Invercargill,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3</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gt R. Ydgren, Findlays Road, Christchurch,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0</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Young, 60 Queen Street, Te Kuiti, N.Z.</w:t>
              <w:tab/>
            </w:r>
          </w:p>
        </w:tc>
        <w:tc>
          <w:tcPr>
            <w:tcW w:w="1202"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28</w:t>
            </w:r>
          </w:p>
        </w:tc>
        <w:tc>
          <w:tcPr>
            <w:tcW w:w="1199"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4</w:t>
            </w:r>
          </w:p>
        </w:tc>
      </w:tr>
      <w:tr>
        <w:trPr>
          <w:cantSplit w:val="true"/>
        </w:trPr>
        <w:tc>
          <w:tcPr>
            <w:tcW w:w="5756" w:type="dxa"/>
            <w:tcBorders>
              <w:bottom w:val="single" w:sz="4" w:space="0" w:color="000000"/>
            </w:tcBorders>
          </w:tcPr>
          <w:p>
            <w:pPr>
              <w:pStyle w:val="Normal"/>
              <w:tabs>
                <w:tab w:val="left" w:pos="160" w:leader="none"/>
                <w:tab w:val="right" w:pos="5768" w:leader="dot"/>
              </w:tabs>
              <w:spacing w:before="0" w:after="80"/>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Young, 60 Queen Street, Te Kuiti, N.Z.</w:t>
              <w:tab/>
            </w:r>
          </w:p>
        </w:tc>
        <w:tc>
          <w:tcPr>
            <w:tcW w:w="1202" w:type="dxa"/>
            <w:tcBorders>
              <w:bottom w:val="single" w:sz="4" w:space="0" w:color="000000"/>
            </w:tcBorders>
            <w:vAlign w:val="bottom"/>
          </w:tcPr>
          <w:p>
            <w:pPr>
              <w:pStyle w:val="Normal"/>
              <w:tabs>
                <w:tab w:val="left" w:pos="160" w:leader="none"/>
              </w:tabs>
              <w:spacing w:before="0" w:after="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90</w:t>
            </w:r>
          </w:p>
        </w:tc>
        <w:tc>
          <w:tcPr>
            <w:tcW w:w="1199" w:type="dxa"/>
            <w:tcBorders>
              <w:bottom w:val="single" w:sz="4" w:space="0" w:color="000000"/>
            </w:tcBorders>
            <w:vAlign w:val="bottom"/>
          </w:tcPr>
          <w:p>
            <w:pPr>
              <w:pStyle w:val="Normal"/>
              <w:tabs>
                <w:tab w:val="left" w:pos="160" w:leader="none"/>
              </w:tabs>
              <w:spacing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196" w:type="dxa"/>
            <w:tcBorders>
              <w:bottom w:val="single" w:sz="4" w:space="0" w:color="000000"/>
            </w:tcBorders>
            <w:vAlign w:val="bottom"/>
          </w:tcPr>
          <w:p>
            <w:pPr>
              <w:pStyle w:val="Normal"/>
              <w:tabs>
                <w:tab w:val="left" w:pos="160" w:leader="none"/>
              </w:tabs>
              <w:spacing w:before="0" w:after="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UNCLAIMED MONEYS ACT 1891</w:t>
      </w:r>
    </w:p>
    <w:p>
      <w:pPr>
        <w:pStyle w:val="Galley"/>
        <w:ind w:left="160" w:hanging="0"/>
        <w:jc w:val="center"/>
        <w:rPr>
          <w:i/>
          <w:i/>
        </w:rPr>
      </w:pPr>
      <w:r>
        <w:rPr>
          <w:i/>
        </w:rPr>
        <w:t>Register of Unclaimed Moneys held by Foster’s Group Limited (New Zealand Dividend) for the year ended 2005</w:t>
      </w:r>
    </w:p>
    <w:p>
      <w:pPr>
        <w:pStyle w:val="Galley"/>
        <w:pBdr>
          <w:top w:val="single" w:sz="4" w:space="1" w:color="000000"/>
        </w:pBdr>
        <w:spacing w:lineRule="exact" w:line="40" w:before="100" w:after="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59"/>
        <w:gridCol w:w="1200"/>
        <w:gridCol w:w="1200"/>
        <w:gridCol w:w="1201"/>
      </w:tblGrid>
      <w:tr>
        <w:trPr>
          <w:tblHeader w:val="true"/>
          <w:cantSplit w:val="true"/>
        </w:trPr>
        <w:tc>
          <w:tcPr>
            <w:tcW w:w="5759"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e and Address of Owner</w:t>
            </w:r>
          </w:p>
        </w:tc>
        <w:tc>
          <w:tcPr>
            <w:tcW w:w="120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ount</w:t>
              <w:br/>
              <w:t>$</w:t>
            </w:r>
          </w:p>
        </w:tc>
        <w:tc>
          <w:tcPr>
            <w:tcW w:w="120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vidend</w:t>
              <w:br/>
              <w:t>Paymen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te</w:t>
            </w:r>
          </w:p>
        </w:tc>
      </w:tr>
      <w:tr>
        <w:trPr>
          <w:tblHeader w:val="true"/>
          <w:cantSplit w:val="true"/>
        </w:trPr>
        <w:tc>
          <w:tcPr>
            <w:tcW w:w="5759" w:type="dxa"/>
            <w:tcBorders>
              <w:top w:val="single" w:sz="4" w:space="0" w:color="000000"/>
            </w:tcBorders>
          </w:tcPr>
          <w:p>
            <w:pPr>
              <w:pStyle w:val="Normal"/>
              <w:tabs>
                <w:tab w:val="left" w:pos="160" w:leader="none"/>
                <w:tab w:val="right" w:pos="5768" w:leader="dot"/>
              </w:tabs>
              <w:snapToGrid w:val="false"/>
              <w:spacing w:lineRule="exact" w:line="8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0" w:type="dxa"/>
            <w:tcBorders>
              <w:top w:val="single" w:sz="4" w:space="0" w:color="000000"/>
            </w:tcBorders>
          </w:tcPr>
          <w:p>
            <w:pPr>
              <w:pStyle w:val="Normal"/>
              <w:tabs>
                <w:tab w:val="left" w:pos="160" w:leader="none"/>
              </w:tabs>
              <w:snapToGrid w:val="false"/>
              <w:spacing w:lineRule="exact" w:line="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0" w:type="dxa"/>
            <w:tcBorders>
              <w:top w:val="single" w:sz="4" w:space="0" w:color="000000"/>
            </w:tcBorders>
          </w:tcPr>
          <w:p>
            <w:pPr>
              <w:pStyle w:val="Normal"/>
              <w:tabs>
                <w:tab w:val="left" w:pos="16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tcPr>
          <w:p>
            <w:pPr>
              <w:pStyle w:val="Normal"/>
              <w:tabs>
                <w:tab w:val="left" w:pos="160" w:leader="none"/>
              </w:tabs>
              <w:snapToGrid w:val="false"/>
              <w:spacing w:lineRule="exact" w:line="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Neville Adams, 5/45 Third Avenue, Kingsland,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ne Joy Agnew, 13 Boyd Street, Stirling, Balcluth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therine Aroha Amai, 2/23 Cradock Street, Avondale, Auckland,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therine Aroha Amai, 2/23 Cradock Street, Avondale, Auckland,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Robert Anderson, 35 Garden Road, Christchurch,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5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Robert Anderson, 35 Garden Road, Christchurch,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Dallas Anderson, 7 Takahe Street, Masterton,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0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Dallas Anderson, 7 Takahe Street, Masterton,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9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sa Marie Aumua, 2 Nash Road, Mount Roskill,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sa Marie Aumua, 2 Nash Road, Mount Roskill,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say Ian Bain, Arthurton, RD 1, Gore 9771,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3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say Ian Bain, Arthurton, RD 1, Gore 9771,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4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ernard Barker, 52 Hill Street, Warkworth,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ernard Barker, 52 Hill Street, Warkworth,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yn Earle Barraud, 6 Hyde Avenue, Taupo,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yn Earle Barraud, 6 Hyde Avenue, Taupo,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atger and Olwyn Batger, Poranui Valley Road, Whangarei,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3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atger and Olwyn Batger, Poranui Valley Road, Whangarei,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John Bayes, RD 2, Te Awamutu,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John Bayes, RD 2, Te Awamutu,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Maxwell Bean, Maramarua, RD 1, Pokeno,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Maxwell Bean, Maramarua, RD1, Pokeno,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meron John Beard, c/o Lake Okareka, P.O. Rotorua,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meron John Beard, c/o Lake Okareka, P.O. Rotorua,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elene M. Bennett, 106 Meadowbank Road, Meadowbank, Auckland,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elene M. Bennett, 106 Meadowbank Road, Meadowbank, Auckland,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Peter Benson, 2/286 Cambridge Road, Te Awamatu, New Zealand</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2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Peter Benson, 2/286 Cambridge Road, Te Awamatu, New Zealand</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Hay Bishop, 57 Eye Street, Invercargill,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Hay Bishop, 57 Eye Street, Invercargill,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Basil Black, 12 Hall Avenue, Whangarei,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Basil Black, 12 Hall Avenue, Whangarei,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Donald Borlase, 12 Maple Crescent, Timaru,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Donald Borlase, 12 Maple Crescent, Timaru,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William Bowley, 32 Pukeko Street, Taihape, N.Z.</w:t>
              <w:tab/>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0.0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William Bowley, 32 Pukeko Street, Taihape,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 Stuart Bradley, 1/141 Fergusson Street, Palmerston North,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 Stuart Bradley, 1/141 Fergusson Street, Palmerston North,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5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th Bradley, 4/34 Hawkestone Street, Thorndon, Wellington,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th Bradley, 4/34 Hawkestone Street, Thorndon, Wellington,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3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ryl Anne Brosnan, 51 Willowbank Avenue, Napier,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Scott Brown and Betty Karen Brown, Palmer Road, RD 29, Kaponga,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9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Scott Brown and Betty Karen Brown, Palmer Road, RD 29, Kaponga,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2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Wayne Bulled, 126 Vigor Brown Street, Napier,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Wayne Bulled, 126 Vigor Brown Street, Napier,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man Ross Burmester, 211 Honikiwi Road, RD 3, Otorohanga 3973,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grid Margaret Cheadle, 9 Flygers Line, Palmerston North,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grid Margaret Cheadle, 9 Flygers Line, Palmerston North,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Lyle Chrystie, RD 4, Rotorua,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Arthur Clarke, Island Stream Road, RD 9, Oamaru,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Arthur Clarke, Island Stream Road, RD 9, Oamaru, N.Z.</w:t>
              <w:tab/>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Anthony Clarkson, 43 College Street, Maste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Anthony Clarkson, 43 College Street, Maste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id Cochrane, 155 Long Drive, St Heliers,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id Cochrane, 155 Long Drive, St Heliers,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leen Cohn, Banbury Hills, RD 1, Wakefield, Nelson 7181,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leen Cohn, Banbury Hills, RD 1, Wakefield, Nelson 7181,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6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Jeffrey Cole, 125 Trevors Road, Ashbu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Jeffrey Cole, 125 Trevors Road, Ashbu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Ian Collings, 12C Tregarth Street, Wanganu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John Compton, 401 Thames Highway, Oamaru,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9.3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John Compton, 401 Thames Highway, Oamaru,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2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in MacLeod Cunningham, 5 Perry Street, Gisborn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in MacLeod Cunningham, 5 Perry Street, Gisborn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Jill Daniell, 4 Narid Place, Maste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Jill Daniell, 4 Narid Place, Maste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ffrey Locke Darling, 178 Blighs Road, Papanui, Christchurc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ffrey Locke Darling, 178 Blighs Road, Papanui, Christchurc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Shirley Rosalie Dean, 18 Upper Grotto Road, Twickenham, TW1 4NF, U.K. </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3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 xml:space="preserve">Shirley Rosalie Dean, 18 Upper Grotto Road, Strawberry Hill, Twickenham, TW1 4NF, U.K. </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6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Rex Dench, RD 10, Palmerston Nor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Rex Dench, RD 10, Palmerston Nor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1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a Kaye Dickson, c/o Thorne Thorne White and Clark-Walker, P.O. Box 140, Shortland Street,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42.6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a Kaye Dickson, c/o Thorne Thorne White and Clark-Walker, P.O. Box 140, Shortland Street,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6.9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obert Dillon, P.O. Box 2162, Rotoru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obert Dillon, P.O. Box 2162, Rotoru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7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Laughton Duff, 44A Victoria Avenue, Dannevirk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Laughton Duff, 44A Victoria Avenue, Dannevirk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Lance Duncan, 67 Bank Street, Te Awamutu,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3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Lance Duncan, 67 Bank Street, Te Awamutu,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6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utherford-Dunn, 135A Church Street, Onerah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utherford-Dunn, 135A Church Street, Onerah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William Eagleson, 4 Courtenay Road, Heretaunga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Kay Eaves, 3/25 Maxwell Street, Riccarton, Christchurch 4,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Eliot Elliot, 121 Hurstmere Road, Takapuna, Auckland 1309,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Eliot Elliot, 121 Hurstmere Road, Takapuna, Auckland 1309,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en Elliott, 44 Byron Street, Cambridg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5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en Elliott, 44 Byron Street, Cambridg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4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Peter Forsyth, 8 Limerick Place, Dannemora, Auckland 1705,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2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Peter Forsyth, 8 Limerick Place, Dannemora, Auckland 1705,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Rachel Fowler, 55A Oakdale Road, Mount Roskill, Auckland, N.Z.</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Rachel Fowler, 55A Oakdale Road, Mount Roskill,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han Roger Freakley, 70 Puke Road, Paero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han Roger Freakley, 70 Puke Road, Paero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 Ellen Gibson, 62 Catherine Crescent, Paparangi,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3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 Ellen Gibson, 62 Catherine Crescent, Paparangi,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6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leen Dawn Halsey, 51 Waller Avenue, Bucklands Beach,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leen Dawn Halsey, 51 Waller Avenue, Bucklands Beach,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8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Bruce Hamilton and Dorothy Jane Hamilton, Lake Hayes, RD 2, Queenstow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Bruce Hamilton and Dorothy Jane Hamilton, Lake Hayes, RD 2, Queenstow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gh Scott Harkness, Main Road, Linton, Palmerston Nor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gh Scott Harkness, Main Road, Linton, Palmerston Nor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Harris, 3 Ruakaka Avenue, Te Aroh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8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Harris, 3 Ruakaka Avenue, Te Aroh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3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ld Anthony Hartell, 37 Clyde Crescent, Palmerston Nor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ld Anthony Hartell, 37 Clyde Crescent, Palmerston Nor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ydon Patrick Hartnett, 12 Currie Street, Darfiel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ydon Patrick Hartnett, 12 Currie Street, Darfiel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wrence C. Hibbard and John N. Matson, P.O. Box 1707, Christchurch 8000,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William Hodson, RD 1, Ruawa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3.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William Hodson, RD 1, Ruawa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9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Sylvester How, P.O. Box 11, Eltham,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Sylvester How, P.O. Box 11, Eltham,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in Douglas Howman, 1/395 Withells Road, Christchurch 4,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in Douglas Howman, 1/395 Withells Road, Christchurch 4,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s Eion Hudson, c/o 2 Hopkins Street, Timaru 8601,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4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s Eion Hudson, c/o 2 Hopkins Street, Timaru 8601,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Sigmar Hufgard, 70 Gladstone Road, Dalmore, Dunedin DN9001,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en Jonasen, 24 Reese Jones Grove, Maungaraki, Lower Hutt,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uart Anthony Kawau, 1 Benefield Street, Wanganu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uart Anthony Kawau, 1 Benefield Street, Wanganu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Kaye, Unit 2, 113 Coromandel Street, Newtown,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3.6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Kaye, Unit 2, 113 Coromandel Street, Newtown,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6.3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Kinder, 402 Fergusson Drive, Upper Hutt,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Kinder, 402 Fergusson Drive, Upper Hutt,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Kinnane, P.O. Box 187, Taumaranu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Kinnane, P.O. Box 187, Taumaranu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Stewart Knight, RD 1, Putaruru,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Stewart Knight, RD 1, Putaruru,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Brenda Langley, 147C St Helier’s Bay Road, St Heliers,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Brenda Langley, 147C St Helier’s Bay Road, St Heliers,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ny Leong, 18 Laurence Street,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ny Leong, 18 Laurence Street,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rry John Leslie, 182 Maxwell Road, Blenheim,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an Arthur Lewis and Gloria Ruth Lewis, ‘Callura’, Culverden Roa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8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an Arthur Lewis and Gloria Ruth Lewis, ‘Callura’, Culverden Roa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ele Littame, 44 Ngake Street,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 Siew Khim Low, 4A Railway Street, Newmarket,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 Siew Khim Low, 4A Railway Street, Newmarket,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vin Lawrence MacDonald, 14 Edward Street, Te Kuit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an Lordon MacKie, 15 Erin Crescent, Mairehau, Christchurc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van Lordon MacKie, 15 Erin Crescent, Mairehau, Christchurc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rie Nerelle Maher, 89 Cole Street, Maste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rie Nerelle Maher, 89 Cole Street, Maste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Brian Managh, 56 Queen Street, Levi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Brian Managh, 56 Queen Street, Levi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ye Maree Marsh, P.O. Box 817,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ye Maree Marsh, P.O. Box 817,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3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los Miguel Martinez, 112 Bassett Road, Remuera,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ohn McCool and Debra Maria McCool, RD 2, Pongaroa, Dannerik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ger Fraser McCormack, P.O. Box 239, Te Kuit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ger Fraser McCormack, P.O. Box 239, Te Kuit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ergus Alexander McDonald, 2 Bayview Road, Takapuna,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les James McGillivray, Box 46, Bunnythorpe, North Isl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les James McGillivray, Box 46, Bunnythorpe, North Isl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ohn McGowan, Pollock Land Road, 4 Matangi,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ohn McGowan, Pollock Land Road, 4 Matangi,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4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Malcolm McKay, ‘Evandale’, RD 8, Ashbu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0.7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Malcolm McKay, ‘Evandale’, RD 8, Ashbu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0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n McNeilly, 109 Francis Avenue, St Albans, Christchurc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uglas Samuel McQueen, 2 Windsor Court, Rangior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uglas Samuel McQueen, 2 Windsor Court, Rangior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 Ann Meade, c/o Peter Meade, RD 6, Te Puk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 Ann Meade, c/o Peter Meade, RD 6, Te Puk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8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ryn Maree Miller, 7 Bainfield Road, Invercargill, South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ryn Maree Miller, 7 Bainfield Road, Invercargill, South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6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Kenneth Mitchell, 354 Elles Road, Invercargill,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th Ivan Mitchell, 21 Gorge Road, Clinton, N.Z.</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5</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th Ivan Mitchell, 21 Gorge Road, Clin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le Marie Moir, RD Te Puk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elle Marie Moir, RD Te Puk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tair William Moore, 126 Eastbelt, Lincol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tair William Moore, 126 Eastbelt, Lincol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ive Arthur Mortensen, P.O. Box 12-253, Chartwell,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2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ive Arthur Mortensen, P.O. Box 12-253, Chartwell,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9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enne Murray, 27 Melford Close, Rangiona 8254,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enne Murray, 27 Melford Close, Rangiona 8254,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oda Naran, RD10, Napier Road, Palmerston Nor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oda Naran, RD10, Napier Road, Palmerston Nor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Peter Newland, 9 Rimu Street, Hawerq,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Peter Newland, 9 Rimu Street, Hawerq,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P. Obrien, 33 Deuxberry Avenue, Northcote, Auckland 9,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0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P. Obrien, 33 Deuxberry Avenue, Northcote, Auckland 9,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yles Lewis O’Donnell, Cecil Park Station, Queenstow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yles Lewis O’Donnell, Cecil Park Station, Queenstow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Alexander Officer, 93 Dalwharn Street, Wallacetown, South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Bernard O’Halloran, Whau Valley Road, Whangare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Bernard O’Halloran, Whau Valley Road, Whangare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Edgar Old, RD 2, Huntly,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Edgar Old, RD 2, Huntly,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yles Meredith Oldershaw, 59 Totara Street, Maste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5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yles Meredith Oldershaw, 59 Totara Street, Maste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6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Richard Organ, 13 Henry Street, Whangare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Richard Organ, 13 Henry Street, Whangare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Wiremu Potaka-Osborne, P.O. Box 104, Pio Pio,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y Colleen Panoho, 29 Luke Street, Ocean Grove, Dunedi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cey Parrish, 5 Holly Street, Avondal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cey Parrish, 5 Holly Street, Avondal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Lillian Pattison, 14 Alexandra Avenue, Morrinsvill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Lillian Pattison, 14 Alexandra Avenue, Morrinsvill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rah Payne, P.O. Pukekoh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0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rah Payne, P.O. Pukekoh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Graham Pearson, 1 Benmore Avenue, Palmerston Nor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8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Graham Pearson, 1 Benmore Avenue, Palmerston Nor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3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Andrea Petersen, 3/178 Stanmore Road, Christchurch 1,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Andrea Petersen, 3/178 Stanmore Road, Christchurch 1,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Pitcher, Flat 1, Karori,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Pitcher, Flat 1, Karori,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3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Sinclair Pollock, 186 Waiwhetu Road, Lower Hutt,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ry Raymond Pool, 439 West Bank Road, RD 3, Whakatan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ry Raymond Pool, 439 West Bank Road, RD 3, Whakatan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e Ruth Porter, 1/93, Sydney Street, Invercargill,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rtfolio Custodian Limited &lt;52894&gt;,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9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rtfolio Custodian Limited &lt;52894&gt;,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6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zanne Mary Potter, 8 Picquet Hill Road, Te Awamutu,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zanne Mary Potter, 8 Picquet Hill Road, Te Awamutu,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Clive Pryor, Doidge Road, Hikurang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0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Clive Pryor, Doidge Road, Hikurang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Wayne Rastrick, 8 Rothesay Place, Dinsdale,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8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Wayne Rastrick, 8 Rothesay Place, Dinsdale,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9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ja Anna Helen Rathgen, Warren Ross Moyes and Margaret Elizabeth Nixon,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2.5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ja Anna Helen Rathgen, Warren Ross Moyes and Margaret Elizabeth Nixon,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2.8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Bruce Redmayne, RD Taumarunu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Bruce Redmayne, RD Taumarunu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Robert Reid, 228 Southfield Drive, Lincoln 8152,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Robert Reid, 228 Southfield Drive, Lincoln 8152,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9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Franklin Reid, 247 Rutherford Street, Nelson 7001,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Franklin Reid, 247 Rutherford Street, Nelson 7001,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ard Reilly, 26 Whittaker Street, Taurang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rnard Reilly, 26 Whittaker Street, Taurang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wen Wayne Ridling, c/o B. R. Ridling, 200 B Nixon Street,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wen Wayne Ridling, c/o B. R. Ridling, 200 B Nixon Street,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Maurice Roache, 1 Totara Place, Feilding,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Maurice Roache, 1 Totara Place, Feilding,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Earle Robertson and Josephine Ann Robertson, Tipapa, Amberley, North Canterbury,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4.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ld Earle Robertson and Josephine Ann Robertson, Tipapa, Amberley, North Canterbury,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ohn Rogers, P.O. Box 51, Palmerston, Otago,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ohn Rogers, P.O. Box 51, Palmerston, Otago,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5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Owen Rolston, 537 Albert Street, Palmerston Nor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Owen Rolston, 537 Albert Street, Palmerston Nor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William Ross, 19 Korito Road, RD, New Plymou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William Ross, 19 Korito Road, RD, New Plymou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Rowles, 8 Kaihu Street, Northcote, N.Z.</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25</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Rowles, 8 Kaihu Street, Northcot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Gerald Sanders, 11 Stackhouse Avenue, Bishopdale Christchurc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Gerald Sanders, 11 Stackhouse Avenue, Bishopdale Christchurc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lma Audry Scott, 91A Pooks Road, Ranui, Auckland 0612,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lma Audry Scott, 91A Pooks Road, Ranui, Auckland 0612,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atrick Seeler, 4 Moa Street, Taihap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Wayne Shearer, 42 High Street, Ekatahun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Francis Sheppard, 12 Surrey Crescent, Palmerston Nor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0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Francis Sheppard, 12 Surrey Crescent, Palmerston Nort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9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rgina Ann Sholl, P.O. Box 726, Vaucluse, N.S.W. 203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9.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Simpson, 4/128 Sandringham Road,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Simpson, 4/128 Sandringham Road,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Patrick Sloan, RD 1, Mount Somers,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Smith, 127 Alabama Road, Blenheim,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hn Smith, 127 Alabama Road, Blenheim,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Raymond Smith, 45 Pekerau Crescent, Te Awamutu,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2.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Raymond Smith, 45 Pekerau Crescent, Te Awamutu,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chie Gordon Smith, 18 Savage Crescent, Wanganu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chie Gordon Smith, 18 Savage Crescent, Wanganu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indre Weera Soysa, P.O. Box 5433, Hamilton 2000,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8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indre Weera Soysa, P.O. Box 5433, Hamilton 2000,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Walter Speedy, RD 1, Waitakaruru Paero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rley A. Stein, 29 Hamlin Road, Mount Wellington,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rley A. Stein, 29 Hamlin Road, Mount Wellington,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mish Porter Stewart, 1415 Caroline Road, Hastings,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3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mish Porter Stewart, 1415 Caroline Road, Hastings,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8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Stewart, 59 Brockworth Place, Ricca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A. Storey, P.O. Box 868, Pukekoh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A. Storey, P.O. Box 868, Pukekoh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e Margaret Stott, 1/9 Landing Road, Whakatan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e Margaret Stott, 1/9 Landing Road, Whakatan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obert Street, Richard John Moss and Katherine Elizabeth Moss, P.O. Box 4305, Kamo, Whangare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6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obert Street, Richard John Moss and Katherine Elizabeth Moss, P.O. Box 4305, Kamo, Whangare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3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Rodney Stroud, P.O. Box 569, Whakatan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5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slie Rodney Stroud, P.O. Box 569, Whakatan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0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Vincent Stubbings, Pencarrow Road, PD 3,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Vincent Stubbings, Pencarrow Road, PD 3,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a Kidman Tame, 25 Southey Street, Christchurch 2,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8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da Kidman Tame, 25 Southey Street, Christchurch 2,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ung King Tan, 5 Gilliam Street, New Lynn,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7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ung King Tan, 5 Gilliam Street, New Lynn,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2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na Maree Tattersfield, 109/11 Remuera Road, Remuera, Auckland 5,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ina Maree Tattersfield, 109/11 Remuera Road, Remuera, Auckland 5,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Henry Thomas, 77 Kairakau Road, RD 14, Havelock North 4295,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Robert Thomas, 22 Essex Road, Mount Eden,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Robert Thomas, 22 Essex Road, Mount Eden,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an John Turner and Annabel Christine Mullen, 36 Adderley Terrace, Ravensbourne 9002,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5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rian John Turner and Annabel Christine Mullen, 36 Adderley Terrace, Ravensbourne 9002,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4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ni Michele Turner, Buchanan Road, Pipiroa, Thames,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ni Michele Turner, Buchanan Road, Pipiroa, Thames,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B. Usher, 12 Burrows Avenue, Karori,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B. Usher, 12 Burrows Avenue, Karori,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James Vernon, 1 Whio Street, Taihap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e Vickridge, 14 Glenmorgan Place,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0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re Vickridge, 14 Glenmorgan Place,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9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Greer Vinsen, c/o Bryan Victor Vinsen, 51 Sheehan Street, Shannon 4821,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Wagg, 14A Guthrie Street, Lower Hutt,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0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Wagg, 14A Guthrie Street, Lower Hutt,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Kenneth Walker, 154 Cambridge Road, Taurang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Kenneth Walker, 154 Cambridge Road, Tauranga,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Anne Walkey, 16 Aberdeen Avenue, Lyncliffe Farm Road, 54 Kimbo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5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Anne Walkey, 16 Aberdeen Avenue, Lyncliffe Farm Road, 54 Kimbo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cus Malcolm William Warr, 13 Currie Crescent, Waiouru,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Watson, Gummies Bush Road, 3,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A. Wendleken, 3/160 Rossall Street, Merrivale, Christchurc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6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dith A. Wendleken, 3/160 Rossall Street, Merrivale, Christchurc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1.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aine Ilma Wenley, c/o Sainsbury Logan and Williapo Box 41, Napier 4140,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aine Ilma Wenley, c/o Sainsbury Logan and Williapo Box 41, Napier 4140,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Gresson Wilkinson, 16 Resthills Crescent,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1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Gresson Wilkinson, 16 Resthills Crescent, Hamil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8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Michael Williams, Drumclog Street, Balclutha, N.Z.</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92</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keepNext w:val="true"/>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Michael Williams, Drumclog Street, Balclutha, N.Z.</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49</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Lionel Willison, RD, Te Awamutu,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Lionel Willison, RD, Te Awamutu,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Henry Wilton, 63 Colombo Road, Maste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Henry Wilton, 63 Colombo Road, Master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een Martha Wood, c/o P. Wood, Pharazyn Road, Feilding,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Wilfred Wright, 70 Russell Street, Invercargill,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Wilfred Wright, 70 Russell Street, Invercargill,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gt R. Ydgren, Findlays Road, Christchurch,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Young, 60 Queen Street, Te Kuiti,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05</w:t>
            </w:r>
          </w:p>
        </w:tc>
      </w:tr>
      <w:tr>
        <w:trPr>
          <w:cantSplit w:val="true"/>
        </w:trPr>
        <w:tc>
          <w:tcPr>
            <w:tcW w:w="5759" w:type="dxa"/>
            <w:tcBorders>
              <w:bottom w:val="single" w:sz="4" w:space="0" w:color="000000"/>
            </w:tcBorders>
          </w:tcPr>
          <w:p>
            <w:pPr>
              <w:pStyle w:val="Normal"/>
              <w:tabs>
                <w:tab w:val="left" w:pos="160" w:leader="none"/>
                <w:tab w:val="right" w:pos="5768" w:leader="dot"/>
              </w:tabs>
              <w:spacing w:before="0" w:after="80"/>
              <w:ind w:left="160" w:hanging="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Young, 60 Queen Street, Te Kuiti, N.Z.</w:t>
              <w:tab/>
            </w:r>
          </w:p>
        </w:tc>
        <w:tc>
          <w:tcPr>
            <w:tcW w:w="1200" w:type="dxa"/>
            <w:tcBorders>
              <w:bottom w:val="single" w:sz="4" w:space="0" w:color="000000"/>
            </w:tcBorders>
            <w:vAlign w:val="bottom"/>
          </w:tcPr>
          <w:p>
            <w:pPr>
              <w:pStyle w:val="Normal"/>
              <w:tabs>
                <w:tab w:val="left" w:pos="160" w:leader="none"/>
              </w:tabs>
              <w:spacing w:before="0" w:after="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58</w:t>
            </w:r>
          </w:p>
        </w:tc>
        <w:tc>
          <w:tcPr>
            <w:tcW w:w="1200" w:type="dxa"/>
            <w:tcBorders>
              <w:bottom w:val="single" w:sz="4" w:space="0" w:color="000000"/>
            </w:tcBorders>
            <w:vAlign w:val="bottom"/>
          </w:tcPr>
          <w:p>
            <w:pPr>
              <w:pStyle w:val="Normal"/>
              <w:tabs>
                <w:tab w:val="left" w:pos="160" w:leader="none"/>
              </w:tabs>
              <w:spacing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bottom w:val="single" w:sz="4" w:space="0" w:color="000000"/>
            </w:tcBorders>
            <w:vAlign w:val="bottom"/>
          </w:tcPr>
          <w:p>
            <w:pPr>
              <w:pStyle w:val="Normal"/>
              <w:tabs>
                <w:tab w:val="left" w:pos="160" w:leader="none"/>
              </w:tabs>
              <w:spacing w:before="0" w:after="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UNCLAIMED MONEYS ACT 1891</w:t>
      </w:r>
    </w:p>
    <w:p>
      <w:pPr>
        <w:pStyle w:val="Galley"/>
        <w:ind w:left="160" w:hanging="0"/>
        <w:jc w:val="center"/>
        <w:rPr>
          <w:i/>
          <w:i/>
        </w:rPr>
      </w:pPr>
      <w:r>
        <w:rPr>
          <w:i/>
        </w:rPr>
        <w:t>Register of Unclaimed Moneys held by Hills Industries Limited for the year ended 2004</w:t>
      </w:r>
    </w:p>
    <w:p>
      <w:pPr>
        <w:pStyle w:val="Galley"/>
        <w:pBdr>
          <w:top w:val="single" w:sz="4" w:space="1" w:color="000000"/>
        </w:pBdr>
        <w:spacing w:lineRule="exact" w:line="40" w:before="100" w:after="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tabs>
                <w:tab w:val="left" w:pos="160" w:leader="none"/>
                <w:tab w:val="right" w:pos="5768" w:leader="dot"/>
              </w:tabs>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Name and Address of Owner</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Amount</w:t>
              <w:br/>
              <w: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Dividend</w:t>
              <w:br/>
              <w:t>Paymen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Date</w:t>
            </w:r>
          </w:p>
        </w:tc>
      </w:tr>
      <w:tr>
        <w:trPr>
          <w:tblHeader w:val="true"/>
          <w:cantSplit w:val="true"/>
        </w:trPr>
        <w:tc>
          <w:tcPr>
            <w:tcW w:w="5768" w:type="dxa"/>
            <w:tcBorders>
              <w:top w:val="single" w:sz="4" w:space="0" w:color="000000"/>
            </w:tcBorders>
          </w:tcPr>
          <w:p>
            <w:pPr>
              <w:pStyle w:val="Normal"/>
              <w:tabs>
                <w:tab w:val="left" w:pos="160" w:leader="none"/>
                <w:tab w:val="right" w:pos="5768" w:leader="dot"/>
              </w:tabs>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John Abel, 63 Allenswood Road, Greenwood, W.A. 60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John Abel, 63 Allenswood Road, Greenwood, W.A. 60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 Adamson, 233 Buckland Road, Nundah, Qld 40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son Jacob Akari, 81 Coromandel Parade, Blackwood, S.A. 5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son Jacob Akari, 81 Coromandel Parade, Blackwood, S.A. 5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e Diane Anderson, 9 Wray Avenue, Fremantle, W.A. 61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e Diane Anderson, 9 Wray Avenue, Fremantle, W.A. 61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7.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ne Archer, 6A Hewson Street, Ellerslie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ne Archer, 6A Hewson Street, Ellerslie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Eric Ash, 7 Lightfoot Place, Cooloongup, W.A. 61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Leonard Aspeling, 34 Fairlie Street, Kellyville Ridge, N.S.W. 21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Leonard Aspeling, 34 Fairlie Street, Kellyville Ridge, N.S.W. 21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Glen Atkinson, Unit 5, 6 Smith Street, Mooloolaba, Qld 455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Glen Atkinson, Unit 5, 6 Smith Street, Mooloolaba, Qld 455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 Axiotopoulos, 159 Fisher Street, Malvern, S.A. 50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s Bakker, 58 Kanimbla Crescent, Craigmore, S.A. 51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alia Bakonyi, 5/15 Brigalow Avenue, Kensington Gardens, S.A. 50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R. Bansemer, c/o 9 Gratwick Street, Gowrie, A.C.T. 29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7.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R. Bansemer, c/o 9 Gratwick Street, Gowrie, A.C.T. 29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7.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an Justin Barry, 38/12 Tenth Avenue, Maylands, W.A. 6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an Justin Barry, 38/12 Tenth Avenue, Maylands, W.A. 6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lly Janet Beasley, 140 Webb Street, Mount Isa, Qld 48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il Bell, 16 Dakota Place, Raby, N.S.W. 25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il Bell, 16 Dakota Place, Raby, N.S.W. 25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Beriman, 40 Pertwood Road, Elizabeth North, S.A. 51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Beriman, 40 Pertwood Road, Elizabeth North, S.A. 51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5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ll Edward Blinco, 87 Oakview Street, Parkinson, Qld 411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t Ann Boeck, P.O. Box 659,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6.5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t Ann Boeck, P.O. Box 659,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1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n Bounma, 62 Highbury Drive, Redbank Plains, Qld 43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ois Boutet, 79 Rue Kleber, 68800 Thann, Franc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ois Boutet, 79 Rue Kleber, 68800 Thann, France</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5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Raymond Bramley, 20 Copas Drive, Klemzig, S.A. 50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ran Thomas Brett, 117 Sydenham Road, Marrickville, N.S.W. 22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7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ran Thomas Brett, 117 Sydenham Road, Marrickville, N.S.W. 22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Brett, 23 Atarua Gardens Waiatarua,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Brett, 23 Atarua Gardens Waiatarua,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Brinkworth, 60 Parallel Avenue, Salisbury North, S.A. 51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Brinkworth, 60 Parallel Avenue, Salisbury North, S.A. 51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William Briody, 18 Cowley Street, West End, Qld 48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y Henry Briscoe, c/o Dawn Briscoe, 26 Flynn Street, Holland Park West, Qld 4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ith Brown, 1260 Dandenong Hastings Road, Cranbourne South, Vic. 39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ith Brown, 1260 Dandenong Hastings Road, Cranbourne South, Vic. 39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4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Joseph Buckley, 396 Guildford Road, Bayswater, W.A. 60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Buckley, Durack Gardens, Blunder Road, Inala, Qld 40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Buckley, Durack Gardens, Blunder Road, Inala, Qld 40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 Dorothy Buglar, c/o Helen Zelinski, 153 Santa Cruz Boulevard, Clear Island Water, Qld 42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ames Burgess, 23 Strathaird Street, Strathmore, Vic. 30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2.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ames Burgess, 23 Strathaird Street, Strathmore, Vic. 30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vette Burrow, 5A Mannion Way, Kardinya, W.A. 6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utterfield, 5 Orinoco Street, Paralowie, S.A. 51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8.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utterfield, 5 Orinoco Street, Paralowie, S.A. 51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Butterworth and Susan Heather Butterworth, &lt;Ian Butterworth Super Fund&gt;,</w:t>
              <w:br/>
              <w:t>31 York Drive, Flagstaff Hill, S.A. 515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9.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son Luke Byrnes, 51 Joyce Street, Punchbowl, N.S.W. 219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9.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le Cameron, P.O. Box 373, Bordertown, S.A. 5268</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50</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le Cameron, P.O. Box 373, Bordertown, S.A. 52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is Ann Cameron, P.O. Box 362, Port Melbourne, Vic. 32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ruce Campbell, 8 Chancery Close, Murrumba Downs, Qld 45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ruce Campbell, 8 Chancery Close, Murrumba Downs, Qld 45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elo Carella, 147 Oaklands Road, Warradale, S.A. 50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elo Carella, 147 Oaklands Road, Warradale, S.A. 504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Darryn Carlyon, 42 Porteous Road, Sorrento, W.A. 60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Alexander Carr, 23 Glen Avenue, Northmead, N.S.W. 2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Castro, P.O. Box 2447, South Hedland, W.A. 67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John Charlton, 22 Linde Street, Moil, N.T. 08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John Charlton, 22 Linde Street, Moil, N.T. 08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hley Chen, 4A Station Street, East Hawthorn, Vic. 31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n Chrisohoidis, 15 Prince Albert Street, Albert Park, S.A. 50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n Chrisohoidis, 15 Prince Albert Street, Albert Park, S.A. 50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JF Management Pty Ltd, P.O. Box 6482, Silverwater, N.S.W. 18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Graham Clark, 10/8 Stod Road, Rowville, Vic. 307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Graham Clark, 10/8 Stod Road, Rowville, Vic. 307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Clarke and Rhonda Clarke, &lt;The Clarke Family Super Fund&gt;, Victoria Gardens Shop Centre, P.O. Box 3038, Richmond, Vic. 31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4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n Claxton, 56 John Street, Petersham, N.S.W. 204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n Claxton, 56 John Street, Petersham, N.S.W. 204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James Collins, 8 Troon Court, Logandale, Qld 41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James Collins, 8 Troon Court, Logandale, Qld 41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 Patrick Conway, P.O. Box 760, Caloundra, Qld 45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 Patrick Conway, P.O. Box 760, Caloundra, Qld 45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Coomer, 2B Drysdale Place, Bunbury, W.A. 62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Coomer, 2B Drysdale Place, Bunbury, W.A. 62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on Lilian Cooper, 3070 Helena Valley Road, Helena Valley, W.A. 60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5.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on Lilian Cooper, 3070 Helena Valley Road, Helena Valley, W.A. 60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2.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Gordon Cooper, 86 Plantain Road, Shailer Park, Qld 412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6.0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ssell Andrew Cross, 17 Temma Street, Eagleby, Qld 42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ussell Andrew Cross, 17 Temma Street, Eagleby, Qld 42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ne William Currey, 141 Elizabeth Road, Morphett Vale, S.A. 5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Dalglish, Unit 6, 305 Harborne Street, Osborne Park, W.A. 60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Dalglish, Unit 6, 305 Harborne Street, Osborne Park, W.A. 60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4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orah Gaye Daniel, 11 Wanderer Court, Berwick, Vic. 38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orah Gaye Daniel, 11 Wanderer Court, Berwick, Vic. 38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4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dley Graeme Davies, 3/41-45 Avenell Road, Bayswater, W.A. 60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dley Graeme Davies, 3/41-45 Avenell Road, Bayswater, W.A. 60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ylan Davis, 9/36 Domain Street,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ylan Davis, 9/36 Domain Street,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Dedicoat, 5 Resthaven Road, O’Halloran Hill, S.A. 5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1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Dedicoat, 5 Resthaven Road, O’Halloran Hill, S.A. 5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7.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 Dennehy, 237 Carrington Street, Vogeltown, New Plymouth 4310,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 Dennehy, 237 Carrington Street, Vogeltown, New Plymouth 4310,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 Di Bernardino, 8 Fielding Way, Templestow, Vic. 31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2.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 Di Bernardino, 8 Fielding Way, Templestow, Vic. 310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da E. Dolley, c/o KPMG Registrars Pty Ltd, G.P.O. Box 1903, Adelaide, S.A. 5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da E. Dolley, c/o KPMG Registrars Pty Ltd, G.P.O. Box 1903, Adelaide, S.A. 50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sti Dragicevic, 12 Rotherfield Road, Westminster, W.A. 60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Wayne Drewett, 9 Holden Court, Paralowie, S.A. 51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nisa Dugandzija, 8/4 Clapton Drive, Paralowie, S.A. 51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nisa Dugandzija, 8/4 Clapton Drive, Paralowie, S.A. 51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ie Michael Duncan, 55 Markham Way, Swan View, W.A. 60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ie Michael Duncan, 55 Markham Way, Swan View, W.A. 605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issa Dunkley, 40 Corduroy Road, Longwarry, Vic. 38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issa Dunkley, 40 Corduroy Road, Longwarry, Vic. 381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2.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lejandro Duran, 8 Portsdown Street, Salisbury, Qld 4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lejandro Duran, 8 Portsdown Street, Salisbury, Qld 4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ik Dzihic, 22 Amarna Street, Eight Mile Plains, Qld 41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ik Dzihic, 22 Amarna Street, Eight Mile Plains, Qld 41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Joy Eagleton, 39 Taylor Street, Cranbourne, Vic. 39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Joy Eagleton, 39 Taylor Street, Cranbourne, Vic. 39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John Easlea, 46 Kings Hill Circuit, Onkaparinga Hills, S.A. 5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John Easlea, 46 Kings Hill Circuit, Onkaparinga Hills, S.A. 5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na Clare Edwards and Jason Lawrence Quinn, P.O. Box 238, Brisbane Albert Street BC, Qld 400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unyan Eiao, 38 Cutter Crescent, Beldon, W.A. 60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unyan Eiao, 38 Cutter Crescent, Beldon, W.A. 602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Herbert Elks, 29 St Osyth Street, Toowong, Qld 40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Clarence Emberton, 44 Ackland Avenue, Christies Beach, S.A. 51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Clarence Emberton, 44 Ackland Avenue, Christies Beach, S.A. 51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8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jalmar Emil Enstrom, 5 Foley Place, Torbay,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yne Eriksson, 14 Garland Road, Noarlunga Downs, S.A. 516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6.1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uise Olivia Finlay, 16 Dunrobin Road, Hove, S.A. 504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uise Olivia Finlay, 16 Dunrobin Road, Hove, S.A. 504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ureen Fowles, Prospect Hill, Meadows, S.A. 52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3.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 Kevin Fry, 7/3-7 Park Street, Sutherland, N.S.W. 22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 Kevin Fry, 7/3-7 Park Street, Sutherland, N.S.W. 2232</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00</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effrey Gadd, 4 Appaloosa Way, Mount Hurtle, S.A. 5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effrey Gadd, 4 Appaloosa Way, Mount Hurtle, S.A. 5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8.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Gallagher, 12 Tallon Street, Upper Coomera, Qld 42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Gallagher, 12 Tallon Street, Upper Coomera, Qld 42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Garofolo, 676 Parramatta Road, Croydon, N.S.W. 21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Garofolo, 676 Parramatta Road, Croydon, N.S.W. 21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7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y Geaney, 78 Salisbury Street, Redland Bay, Qld 41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ke Gibbs, 32 Mortlake Crest Boronia Heights, Qld 41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0.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ke Gibbs, 32 Mortlake Crest Boronia Heights, Qld 41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5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oy Gourlay, 6 Hecker Street, Elizabeth Grove, S.A. 51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1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oy Gourlay, 6 Hecker Street, Elizabeth Grove, S.A. 51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elia Green, 507 Marion Road, South Plympton, S.A. 503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Wade Green, 10 George Street, O’Sullivans Beach, S.A. 516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William Griffiths, 12 Raffles Street, Mount Gravatt, Qld 4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William Griffiths, 12 Raffles Street, Mount Gravatt, Qld 4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Joan Grogan, 6 Anglesea Lane, Seaford Rise, S.A. 51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Grzywaczewski, 9/20-22 Newport Road, Clayton South, Vic. 31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3.8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Grzywaczewski, 9/20-22 Newport Road, Clayton South, Vic. 31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9.7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Mavis Gupwell, 18 Omana Esplanade, Maraetai Beach,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Mavis Gupwell, 18 Omana Esplanade, Maraetai Beach,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William Gwin, 5/5 Spring Street, Tullamarine, Vic. 304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William Gwin, 5/5 Spring Street, Tullamarine, Vic. 304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ad Barry Hamilton, 260 Catherine Field Road, Catherine Field, N.S.W. 21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ad Barry Hamilton, 260 Catherine Field Road, Catherine Field, N.S.W. 21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is Raymond Hammond, 104 Blair Street, Moama, N.S.W. 27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1.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is Raymond Hammond, 104 Blair Street, Moama, N.S.W. 27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 Roland Hand, 6 Waltham Avenue, Mildura, Vic. 35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ffery William Harris, 3 Baudin Street, Woodcroft Heights, S.A. 5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8.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ffery William Harris, 3 Baudin Street, Woodcroft Heights, S.A. 5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n Margret Hasna, 86 Dalmeny Drive, Prestons, N.S.W. 21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7.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Haynes, 21/94-100 Flora Street, Sutherland, N.S.W. 22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9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Haynes, 21/94-100 Flora Street, Sutherland, N.S.W. 223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Hayward, Lot 103, Herriman Court, Jimboomba, Qld 42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Hayward, Lot 103, Herriman Court, Jimboomba, Qld 428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 Frances Head, 14 Licola Road, Heyfield, Vic. 38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 Frances Head, 14 Licola Road, Heyfield, Vic. 38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kole Marie Hedley, 86 Peel Street, Windsor, Vic. 31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anda Faith Hemmings, 45 Benjul Drive, Beenleigh, Qld 42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ia Holscher, Berliner Strasse, 42 51063 Koln, Germany</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ia Holscher, Berliner Strasse, 42 51063 Koln, Germany</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e Horton, 5/7 Mooloola Way, West Lakes Shore, S.A. 50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e Horton, 5/7 Mooloola Way, West Lakes Shore, S.A. 50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Humphreys, 5 Challinor Street, Ipswich, Qld 43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5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ory William Hurley, 3 Nimmo Street, Booval, Qld 43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rd Arthur Hussin, 19 Brown Street, Bronte, N.S.W. 20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hammed Iqbal, 11 Aaron Avenue, Darlington, S.A. 504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hammed Iqbal, 11 Aaron Avenue, Darlington, S.A. 504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han Gregory Jack, 4 Troon Court, Glenmore Park, N.S.W. 27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7.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han Gregory Jack, 4 Troon Court, Glenmore Park, N.S.W. 27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ry Hans Jackman, P.O. Box 320, Angaston, S.A. 53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Jeffery, 17 Scott Road, Wanneroo, W.A. 60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Jeffery, 17 Scott Road, Wanneroo, W.A. 60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vis Jennings, 9 Panorama Avenue, Hackham, S.A. 5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ville George Johnson, 60 Quinlan Street, Brackridge, Qld 40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ville George Johnson, 60 Quinlan Street, Brackridge, Qld 40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ylan Joss, 33 Felix Crescent, Morphett Vale, S.A. 5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ylan Joss, 33 Felix Crescent, Morphett Vale, S.A. 5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9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Daniel Justice, 156 Middle Road, Boronia Heights, Qld 41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ames Kay, 46 Wentworth Way, Padbury, W.A. 60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ames Kay, 46 Wentworth Way, Padbury, W.A. 60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chlan David Kay, 8 Seaview Road, Lynton, S.A. 50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David Kay, 3 Wycombe Way, Glengowrie, S.A. 50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4.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David Kay, 3 Wycombe Way, Glengowrie, S.A. 50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7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thnak Kean, 2A Barossa Gardens, Caversham, W.A. 605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Patricia Kerr, 7 Emerton Crescent, Robina, Qld 42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Patricia Kerr, 7 Emerton Crescent, Robina, Qld 4226</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Thomas Kiehne, 10 Coronet Street, Banyo, Qld 40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Roberta Kingston, 9/121 Tompson Road, Panania, N.S.W. 22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9.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Roberta Kingston, 9/121 Tompson Road, Panania, N.S.W. 22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3.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Kiriakakis, 35 Nellie Avenue, Mitchell Park, S.A. 504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da Kay Kirkby, 7 Chester Street, Moree, N.S.W. 24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4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da Kay Kirkby, 7 Chester Street, Moree, N.S.W. 24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John Kirkby, 7 Chester Street, Moree, N.S.W. 24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2.2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John Kirkby, 7 Chester Street, Moree, N.S.W. 24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as Kirkos, 8 Austin Street, Bulleen, Vic. 31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as Kirkos, 8 Austin Street, Bulleen, Vic. 31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1.4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il Lynette Kopievsky, 120 Carronvale Road, Mooroolbark, Vic. 313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il Lynette Kopievsky, 120 Carronvale Road, Mooroolbark, Vic. 313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8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hew Lamb, 10 Argo Street, South Yarra, Vic. 3141</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92</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hew Lamb, 10 Argo Street, South Yarra, Vic. 314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8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Sharon Laughton, 61 Ness Road, Salisbury, Qld 4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Sharon Laughton, 61 Ness Road, Salisbury, Qld 41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Charles Roger Leaming, 39 Station Street, Mortdale, N.S.W. 22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3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Charles Roger Leaming, 39 Station Street, Mortdale, N.S.W. 22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John Lee, 27 Butters Street, Moil, N.T. 08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John Lee, 27 Butters Street, Moil, N.T. 08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uese Leiataua, 68 Cottingham Crescent, Mangere East,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4.7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uese Leiataua, 68 Cottingham Crescent, Mangere East,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eyne William Lennon, 32 Wombat Street, Berkeley Vale, N.S.W. 22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sekia Leu, 16 Evelyn Street, Kingston, Qld 41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sekia Leu, 16 Evelyn Street, Kingston, Qld 41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Alvan Lihou, P.O. Box 57, Inman Valley, S.A. 52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Alvan Lihou, P.O. Box 57, Inman Valley, S.A. 52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ndan Paul Lindner, P.O. Box 36245, Winnellie, N.T. 08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Matthew Lines, 20 Renown Avenue, Tranmere, S.A. 50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6.3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Matthew Lines, 20 Renown Avenue, Tranmere, S.A. 50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8.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Fraser Lyle, Cardwell Avenue, Noranda, W.A. 60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Luke Maher, 12 Tenafeate Court, Yattalunga, S.A. 51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Luke Maher, 12 Tenafeate Court, Yattalunga, S.A. 51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David Manser, 246A Ravenscar Street, Doubleview, W.A. 60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6.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David Manser, 246A Ravenscar Street, Doubleview, W.A. 601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3.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us Willem Marcus,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us Willem Marcus,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hley David Marshall, 41 Abbott Avenue, Morphett Vale, S.A. 5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hley David Marshall, 41 Abbott Avenue, Morphett Vale, S.A. 5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tt Andrew Martin, 3 Lonepine Avenue, Milperra, N.S.W. 22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tt Andrew Martin, 3 Lonepine Avenue, Milperra, N.S.W. 22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Larry Masters, 6 Maturin Avenue, Christies Beach, S.A. 51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5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aron Richard Mayne, 510 Marion Road, Plympton Park, S.A. 503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Bevan McAleer, 31 Onyx Street, Keperra, Qld 40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Bevan McAleer, 31 Onyx Street, Keperra, Qld 40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Stephen McCann, 46 Fergusson Street, Glenfield, N.S.W. 21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Stephen McCann, 46 Fergusson Street, Glenfield, N.S.W. 216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lcolm John McEachern, P.O. Box 627, Goodwood, S.A. 50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Alexander McGregor, 43 Ravenslea Drive, Parkwood, W.A. 614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John McIntyre, 28 Murrandah Avenue, Camden, N.S.W. 25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John McIntyre, 28 Murrandah Avenue, Camden, N.S.W. 25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Shane McKegney, 41 Serpentine Place, Eagle Vale, N.S.W. 25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sey McLean, 221 Seville Drive, Armadale, W.A. 61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le Richard McLean, 3 Imperial Court, Armadale, W.A. 61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Gregory McLean, P.O. Box 61, Bulimba, Qld 41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Stuart Mitchell, 350 Sybenham Street, Cloverdale, W.A. 61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Stuart Mitchell, 350 Sybenham Street, Cloverdale, W.A. 610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4.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wis Mitrevski, 1/10-12 Dalcassia Street, Hurstville, N.S.W. 22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wis Mitrevski, 1/10-12 Dalcassia Street, Hurstville, N.S.W. 22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Austin Moar, 1/9A Moore Street, Bunbury, W.A. 62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7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Austin Moar, 1/9A Moore Street, Bunbury, W.A. 62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Moore, 36 Clancy Street, Padstow Heights, N.S.W. 22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Moore, 36 Clancy Street, Padstow Heights, N.S.W. 22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ana Mary Murray, 4/3-11 Normandy Road, Auburn, N.S.W. 21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ana Mary Murray, 4/3-11 Normandy Road, Auburn, N.S.W. 214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4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Nardozza, 300 Oriel Road, Heidelberg West, Vic. 308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Elaine Neale, 30A Bond Street, Welland, S.A. 500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 Neilsen, 60 Brook Street, Windsor, Qld 4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 Neilsen, 60 Brook Street, Windsor, Qld 4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is David Neville, 47 Coe Court, Christie Downs, S.A. 51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is David Neville, 47 Coe Court, Christie Downs, S.A. 51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Mary Newbitt, 457 Ellerslie Panmure Highway, Panmure,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Mary Newbitt, 457 Ellerslie Panmure Highway, Panmure,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son Donald Newey, 83 Thirteenth Street, Mildura, Vic. 35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son Donald Newey, 83 Thirteenth Street, Mildura, Vic. 35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John Lachlan Newman, 10 Waverley Road, Weybridge, Surrey, KT13 8UT, U.K.</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6.5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ung Nguyen, 49 North Road, Woodridge, Qld 41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8.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ung Nguyen, 49 North Road, Woodridge, Qld 411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well, Sydney Nillson, Unit 3, 7 Latone Avenue, Caloundra DC, Qld 45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 Louise Noblett, 55 George Street, Clarence Park, S.A. 50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 Louise Noblett, 55 George Street, Clarence Park, S.A. 503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arl O’Donnell, 9 Merriwa Road, Sheidow Park, S.A. 5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arl O’Donnell, 9 Merriwa Road, Sheidow Park, S.A. 5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O’Donnell, 12 Megiddo Way, Duncraig, W.A. 6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O’Donnell, 12 Megiddo Way, Duncraig, W.A. 6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Lindsay Opitz, P.O. Box 39898, Winnellie, N.T. 08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Lindsay Opitz, P.O. Box 39898, Winnellie, N.T. 08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Harold Osborne, 84 McGregor Road, Pakenham, Vic. 38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7.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Owen, 9 Stella Place, Alexander Heights, W.A. 60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3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Owen, 9 Stella Place, Alexander Heights, W.A. 60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Gilbert Page, 17 Gow Avenue, Lilli Pilli, N.S.W. 2229</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8.28</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Gilbert Page, 17 Gow Avenue, Lilli Pilli, N.S.W. 22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fanoga Patea, 18 Felicia Place, Manukau City,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fanoga Patea, 18 Felicia Place, Manukau City,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4.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oy Payne, 48 Kerrs Road, Castle Hill, N.S.W. 21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oy Payne, 48 Kerrs Road, Castle Hill, N.S.W. 21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lemete Pesamino, 82 Poinciana Street, Inala, Qld 40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lemete Pesamino, 82 Poinciana Street, Inala, Qld 407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Paul Pfitzner, 7 Pegasus Drive, Woodcroft, S.A. 5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Paul Pfitzner, 7 Pegasus Drive, Woodcroft, S.A. 5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Ashley Phillips, 1119 Parkway Road, Bibra Lake, W.A. 60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George Pimlott, 24 Gertrude Street, Morphett Vale, S.A. 5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George Pimlott, 24 Gertrude Street, Morphett Vale, S.A. 51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nnah Marie Kristel Pitman, 1 Branxton Court, Redbank Plains, Qld 43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tilla Pooze, Unit 2, 68 Waterloo Street, Joondanna, W.A. 60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tilla Pooze, Unit 2, 68 Waterloo Street, Joondanna, W.A. 60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Price, 6 Trask Dale, Clarkson, W.A. 6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Price, 6 Trask Dale, Clarkson, W.A. 6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Quay Corporation No. 3 Pty Ltd, &lt;The Low Family Super&gt;, 20 Margaret Court, Kenmore, Qld 4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 Allen &amp; Co. Pty Limited, c/o E. F. Egan &amp; Co., 98 Tuckwell Road, Castle Hill, N.S.W. 21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 Allen &amp; Co. Pty Limited, c/o E. F. Egan &amp; Co., 98 Tuckwell Road, Castle Hill, N.S.W. 215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tte Michelle Radecker, 321 Newnham Road, Mount Gravatt, Qld 412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Rankine, 108 Glynville Drive, Hackham West, S.A. 5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Rankine, 108 Glynville Drive, Hackham West, S.A. 516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 Regan, 119 Hillview Circuit, Kiama, N.S.W. 25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Revell, 9 Ruth Grove, Modbury, S.A. 509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Revell, 9 Ruth Grove, Modbury, S.A. 509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uncan John Richter, Unit 3, 27 Romeo Street, MacKay, Qld 474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un Ronald Roberts, 14 Riversdale Pass, Jandakot, W.A. 61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un Ronald Roberts, 14 Riversdale Pass, Jandakot, W.A. 616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d Robinson, 13 Meridian Road, Salisbury North, S.A. 510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ona Elizabeth Rosman, 8 Wintrena Street, South Plympton, S.A. 503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Robert Rowan, 17 Shamrock Court, Two Rocks, W.A. 603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Albert G. Russell,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8.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Albert G. Russell,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8.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yrie Investment Services Pty Ltd, &lt;Ryrie Super Fund&gt;, 856 Romsey Road, Hesket, Vic. 34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tt Salkilld-Campbell, 21 Tamar Street, Palmyra, W.A. 615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9.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tt Salkilld-Campbell, 21 Tamar Street, Palmyra, W.A. 615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2.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vyn Raymond Samuel, 42 Supply Avenue, Lurnea, N.S.W. 21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vyn Raymond Samuel, 42 Supply Avenue, Lurnea, N.S.W. 21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l Schmidt, 8 Edgewood Court, Wantirna, South Knox, Vic. 3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2.7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l Schmidt, 8 Edgewood Court, Wantirna, South Knox, Vic. 310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2.2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no Sefo, 4/8 Jack Browne Place, Otahuhu,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4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no Sefo, 4/8 Jack Browne Place, Otahuhu,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Seinwin, 36 Urawa Road, Duncraig, W.A. 602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zuisminda Salvdes Sendy, Unit 3, 531 Anzac Highway, Glenelg North, S.A. 50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zuisminda Salvdes Sendy, Unit 3, 531 Anzac Highway, Glenelg North, S.A. 504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ian Shabanz, 18 Todara Court, Forestlake, Qld 407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ian Shabanz, 18 Todara Court, Forestlake, Qld 407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A. Sharp,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A. Sharp,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Christopher Shields, 5 Lavington Street, Camp Hill, Qld 415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Brendan Shields, 9 Edgecombe Street, Woodville North, S.A. 50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Brendan Shields, 9 Edgecombe Street, Woodville North, S.A. 501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ren Silverstone,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ren Silverstone,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Singer and Alita Singer, 38 Rowena Street, Kenmore, Qld 4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lwinder Singh, 2/30 Barnes Avenue, Marleston, S.A. 50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lwinder Singh, 2/30 Barnes Avenue, Marleston, S.A. 503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njot Singh, P.O. Box 139N, North Campbelltown, N.S.W. 25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Skibicki, 338 San Fernando Drive, Worongary, Qld 42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Skibicki, 338 San Fernando Drive, Worongary, Qld 42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Bruce Smith, P.O. Box 60, Mount Gambier, S.A. 52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nton Mark Smith, 5 Burstock Street, Elizabeth Downs, S.A. 51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nton Mark Smith, 5 Burstock Street, Elizabeth Downs, S.A. 511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yle Patricia Smith, Lot 4, Old Monbulk Road, Belgrave, Vic. 31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4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yle Patricia Smith, Lot 4, Old Monbulk Road, Belgrave, Vic. 316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1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 Smith, Unit 1, 9 Crystal Avenue, St Marys, S.A. 50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 Smith, Unit 1, 9 Crystal Avenue, St Marys, S.A. 504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Smythe, 59 Westminster Street, East Victoria Park, W.A. 6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anie M. Snesby,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0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anie M. Snesby,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8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mukisa Sopoaga, 1/48-50 Albert Street, North Parramatta, N.S.W. 2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mukisa Sopoaga, 1/48-50 Albert Street, North Parramatta, N.S.W. 2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2.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onia Spagnolo, 19 Heysen Drive, Sheidow Park, S.A. 5158</w:t>
              <w:tab/>
            </w:r>
          </w:p>
        </w:tc>
        <w:tc>
          <w:tcPr>
            <w:tcW w:w="1201" w:type="dxa"/>
            <w:tcBorders/>
            <w:vAlign w:val="bottom"/>
          </w:tcPr>
          <w:p>
            <w:pPr>
              <w:pStyle w:val="Normal"/>
              <w:keepNext w:val="true"/>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36</w:t>
            </w:r>
          </w:p>
        </w:tc>
        <w:tc>
          <w:tcPr>
            <w:tcW w:w="1201" w:type="dxa"/>
            <w:tcBorders/>
            <w:vAlign w:val="bottom"/>
          </w:tcPr>
          <w:p>
            <w:pPr>
              <w:pStyle w:val="Normal"/>
              <w:keepNext w:val="true"/>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onia Spagnolo, 19 Heysen Drive, Sheidow Park, S.A. 5158</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4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ice Spark, 21 John Street, Tingira Heights, N.S.W. 22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ice Spark, 21 John Street, Tingira Heights, N.S.W. 229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Springer, 119 Costelloe Road, Laceys Creek, Qld 452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2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Scott Standing, 22 Adeline Street, Mawson Lakes, S.A. 509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7.6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na Maria St Arnaud, 378 Chesterville Road, East Bentleigh, Vic. 31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na Maria St Arnaud, 378 Chesterville Road, East Bentleigh, Vic. 31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mi Stavridis, 105 Gage Street, Firle, S.A. 50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0.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mi Stavridis, 105 Gage Street, Firle, S.A. 50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Arthur Stenning, 327 Dandenong Road, Armadale, Vic. 314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e Robert Steven, 69 Seagrove Boulevard, Merriwa, W.A. 603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0.6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James Stone, 39 Gabwina Street, Fig Tree Pocket, Qld 4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James Stone, 39 Gabwina Street, Fig Tree Pocket, Qld 406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Strauss, 21 Ryan Road, Padstow, N.S.W. 22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Strauss, 21 Ryan Road, Padstow, N.S.W. 221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le Summerton, 450 Victoria Road, Taperoo, S.A. 50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9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le Summerton, 450 Victoria Road, Taperoo, S.A. 501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7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kawatt Suttijitt, 24 Botany Court, Parkridge, Qld 41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1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kawatt Suttijitt, 24 Botany Court, Parkridge, Qld 412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7.6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n Simon Tamby-Rajah, 100 Coode Street, Maylands, W.A. 6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n Simon Tamby-Rajah, 100 Coode Street, Maylands, W.A. 6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Anthony Tame, 7 Wesley Court, Sunbury, Vic. 34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Anthony Tame, 7 Wesley Court, Sunbury, Vic. 342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dhem Tanazefti, 17 Lupton Place, Horningsea Park, N.S.W. 21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dhem Tanazefti, 17 Lupton Place, Horningsea Park, N.S.W. 217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t Tanielu, 28 Steenage Road, Mount Druitt, N.S.W. 27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3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t Tanielu, 28 Steenage Road, Mount Druitt, N.S.W. 277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4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n Tattersall, 36 Marsden Avenue, Mount Eden,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n Tattersall, 36 Marsden Avenue, Mount Eden,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i Boon Teoh, 1/51 Blessington Street, St Kilda, Vic. 318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i Boon Teoh, 1/51 Blessington Street, St Kilda, Vic. 318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egen Michelle Thomson, P.O. Box 39590, Winnelie, N.T. 08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egen Michelle Thomson, P.O. Box 39590, Winnelie, N.T. 081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9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Tiede, 3/5 Winstone Street, Stuart Park, N.T. 082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Tietz, Hills Industries, Ubierring 56 50678 Koln, Germany</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9.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Tietz, Hills Industries, Ubierring 56 50678 Koln, Germany</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5.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Quang Hoan Tran, 11 Cavendish Street, Highgate, W.A. 60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Quang Hoan Tran, 11 Cavendish Street, Highgate, W.A. 600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an Diep Tran, 38 Boulder Avenue, Ascot, W.A. 61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4.6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yan Wade Tregilgas, 58 Hawthorndene Drive, Hawthorndene, S.A. 50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6.89</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llie Anne Tucker, Unit 2, 31 Coode Street, South Perth, W.A. 6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llie Anne Tucker, Unit 2, 31 Coode Street, South Perth, W.A. 615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7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nton Scott Tumicz, 17 Barracoota Court, Aldinga Beach, S.A. 517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an Dung Vo, 35 Steven Street, Wanneroo, W.A. 606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1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 Walker,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7.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 Walker,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7.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k Yine Wang, 23 Abbott Street, Klemzig, S.A. 50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k Yine Wang, 23 Abbott Street, Klemzig, S.A. 50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Dawn Watt, 10/1 Douglas Avenue, Reynella, S.A. 51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9.42</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a Patrice Weir, 62 Tavistock Road, Oxley, Qld 40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ason Were, 2/43 Delaine Avenue, Edwardstown,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7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ason Were, 2/43 Delaine Avenue, Edwardstown,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Hugo Wessels, 13 Todd Street, Macclesfield, S.A. 51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Hugo Wessels, 13 Todd Street, Macclesfield, S.A. 515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Donald Westover, 31 Wycombe Road, High Wycombe, W.A. 605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1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Donald Westover, 31 Wycombe Road, High Wycombe, W.A. 605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ames Wigmore, 16 Curran Close, Mildura, S.A. 35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9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ames Wigmore, 16 Curran Close, Mildura, S.A. 3500</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63</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uben Wilkes, Unit 9, 20 Roberts Street, Unley, S.A. 50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5.67</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uben Wilkes, Unit 9, 20 Roberts Street, Unley, S.A. 506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2.8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aron James Peter Williams, 60 Robinson Road, Morley, W.A. 6062</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11</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Maunder Williams, 30 Caladenia Street, Greenwood, W.A. 60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6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Maunder Williams, 30 Caladenia Street, Greenwood, W.A. 602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Richard Wilson, 19 Waratah Avenue, Graceville, Qld 4075</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6</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omi Wiper, 61 Bader Drive, Mangere Auckland, N.Z.</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 Tung Wong, 23 Abbott Street, Klemzig, S.A. 50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 Tung Wong, 23 Abbott Street, Klemzig, S.A. 50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ine Wyatt,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knhine Yang, 23 Abbott Street, Klemzig, S.A. 50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6.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knhine Yang, 23 Abbott Street, Klemzig, S.A. 508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cas Young, 22 Windermere Crescent, Gladstone Park, Vic. 3043</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5.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irley May Young, 31 Sealy Street, Silkstone, Qld 4304</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8.94</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 Gabrielle Zacutti, 29 Grange Road,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2.5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 Gabrielle Zacutti, 29 Grange Road, Kew, Vic. 3101</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00</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ndy Lee Zimmerman,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0.28</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ndy Lee Zimmerman, P.O. Box 378, Melrose Park, S.A. 5039</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6.3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r>
        <w:trPr>
          <w:cantSplit w:val="true"/>
        </w:trPr>
        <w:tc>
          <w:tcPr>
            <w:tcW w:w="5768"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Ziros, 15 Dacelo Avenue, Glenroy, Vic. 3047</w:t>
              <w:tab/>
            </w:r>
          </w:p>
        </w:tc>
        <w:tc>
          <w:tcPr>
            <w:tcW w:w="1201" w:type="dxa"/>
            <w:tcBorders/>
            <w:vAlign w:val="bottom"/>
          </w:tcPr>
          <w:p>
            <w:pPr>
              <w:pStyle w:val="Normal"/>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1.25</w:t>
            </w:r>
          </w:p>
        </w:tc>
        <w:tc>
          <w:tcPr>
            <w:tcW w:w="1201" w:type="dxa"/>
            <w:tcBorders/>
            <w:vAlign w:val="bottom"/>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9.04</w:t>
            </w:r>
          </w:p>
        </w:tc>
      </w:tr>
      <w:tr>
        <w:trPr>
          <w:cantSplit w:val="true"/>
        </w:trPr>
        <w:tc>
          <w:tcPr>
            <w:tcW w:w="5768" w:type="dxa"/>
            <w:tcBorders>
              <w:bottom w:val="single" w:sz="4" w:space="0" w:color="000000"/>
            </w:tcBorders>
          </w:tcPr>
          <w:p>
            <w:pPr>
              <w:pStyle w:val="Normal"/>
              <w:tabs>
                <w:tab w:val="left" w:pos="160" w:leader="none"/>
                <w:tab w:val="right" w:pos="5768" w:leader="dot"/>
              </w:tabs>
              <w:spacing w:before="0" w:after="8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Ziros, 15 Dacelo Avenue, Glenroy, Vic. 3047</w:t>
              <w:tab/>
            </w:r>
          </w:p>
        </w:tc>
        <w:tc>
          <w:tcPr>
            <w:tcW w:w="1201" w:type="dxa"/>
            <w:tcBorders>
              <w:bottom w:val="single" w:sz="4" w:space="0" w:color="000000"/>
            </w:tcBorders>
            <w:vAlign w:val="bottom"/>
          </w:tcPr>
          <w:p>
            <w:pPr>
              <w:pStyle w:val="Normal"/>
              <w:spacing w:before="0" w:after="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2.93</w:t>
            </w:r>
          </w:p>
        </w:tc>
        <w:tc>
          <w:tcPr>
            <w:tcW w:w="1201" w:type="dxa"/>
            <w:tcBorders>
              <w:bottom w:val="single" w:sz="4" w:space="0" w:color="000000"/>
            </w:tcBorders>
            <w:vAlign w:val="bottom"/>
          </w:tcPr>
          <w:p>
            <w:pPr>
              <w:pStyle w:val="Normal"/>
              <w:spacing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bottom w:val="single" w:sz="4" w:space="0" w:color="000000"/>
            </w:tcBorders>
            <w:vAlign w:val="bottom"/>
          </w:tcPr>
          <w:p>
            <w:pPr>
              <w:pStyle w:val="Normal"/>
              <w:spacing w:before="0" w:after="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4</w:t>
            </w:r>
          </w:p>
        </w:tc>
      </w:tr>
    </w:tbl>
    <w:p>
      <w:pPr>
        <w:pStyle w:val="Galley"/>
        <w:spacing w:before="0" w:after="80"/>
        <w:jc w:val="center"/>
        <w:rPr/>
      </w:pPr>
      <w:r>
        <w:br w:type="page"/>
      </w:r>
      <w:r>
        <w:rPr/>
        <w:t>UNCLAIMED MONEYS ACT 1891</w:t>
      </w:r>
    </w:p>
    <w:p>
      <w:pPr>
        <w:pStyle w:val="Galley"/>
        <w:ind w:left="160" w:hanging="0"/>
        <w:jc w:val="center"/>
        <w:rPr>
          <w:i/>
          <w:i/>
        </w:rPr>
      </w:pPr>
      <w:r>
        <w:rPr>
          <w:i/>
        </w:rPr>
        <w:t>Register of Unclaimed Moneys held by Hills Industries Limited for the year ended 2005</w:t>
      </w:r>
    </w:p>
    <w:p>
      <w:pPr>
        <w:pStyle w:val="Galley"/>
        <w:pBdr>
          <w:top w:val="single" w:sz="4" w:space="1" w:color="000000"/>
        </w:pBdr>
        <w:spacing w:lineRule="exact" w:line="40" w:before="100" w:after="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59"/>
        <w:gridCol w:w="1200"/>
        <w:gridCol w:w="1200"/>
        <w:gridCol w:w="1201"/>
      </w:tblGrid>
      <w:tr>
        <w:trPr>
          <w:tblHeader w:val="true"/>
        </w:trPr>
        <w:tc>
          <w:tcPr>
            <w:tcW w:w="5759"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e and Address of Owner</w:t>
            </w:r>
          </w:p>
        </w:tc>
        <w:tc>
          <w:tcPr>
            <w:tcW w:w="120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ount</w:t>
              <w:br/>
              <w:t>$</w:t>
            </w:r>
          </w:p>
        </w:tc>
        <w:tc>
          <w:tcPr>
            <w:tcW w:w="120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vidend</w:t>
              <w:br/>
              <w:t>Paymen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te</w:t>
            </w:r>
          </w:p>
        </w:tc>
      </w:tr>
      <w:tr>
        <w:trPr>
          <w:tblHeader w:val="true"/>
        </w:trPr>
        <w:tc>
          <w:tcPr>
            <w:tcW w:w="5759" w:type="dxa"/>
            <w:tcBorders>
              <w:top w:val="single" w:sz="4" w:space="0" w:color="000000"/>
            </w:tcBorders>
          </w:tcPr>
          <w:p>
            <w:pPr>
              <w:pStyle w:val="Normal"/>
              <w:tabs>
                <w:tab w:val="left" w:pos="160" w:leader="none"/>
                <w:tab w:val="right" w:pos="5768" w:leader="dot"/>
              </w:tabs>
              <w:snapToGrid w:val="false"/>
              <w:spacing w:lineRule="exact" w:line="8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0" w:type="dxa"/>
            <w:tcBorders>
              <w:top w:val="single" w:sz="4" w:space="0" w:color="000000"/>
            </w:tcBorders>
          </w:tcPr>
          <w:p>
            <w:pPr>
              <w:pStyle w:val="Normal"/>
              <w:tabs>
                <w:tab w:val="left" w:pos="160" w:leader="none"/>
              </w:tabs>
              <w:snapToGrid w:val="false"/>
              <w:spacing w:lineRule="exact" w:line="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0" w:type="dxa"/>
            <w:tcBorders>
              <w:top w:val="single" w:sz="4" w:space="0" w:color="000000"/>
            </w:tcBorders>
          </w:tcPr>
          <w:p>
            <w:pPr>
              <w:pStyle w:val="Normal"/>
              <w:tabs>
                <w:tab w:val="left" w:pos="16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tcPr>
          <w:p>
            <w:pPr>
              <w:pStyle w:val="Normal"/>
              <w:tabs>
                <w:tab w:val="left" w:pos="160" w:leader="none"/>
              </w:tabs>
              <w:snapToGrid w:val="false"/>
              <w:spacing w:lineRule="exact" w:line="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John Abel, 63 Allenswood Road, Greenwood, W.A. 602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son Jacob Akari, 81 Coromandel Parade, Blackwood, S.A. 50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son Jacob Akari, 81 Coromandel Parade, Blackwood, S.A. 50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ne Archer, 6A Hewson Street, Ellerslie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ne Archer, 6A Hewson Street, Ellerslie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got Investments Pty Ltd, 7 Ashbourne Avenue, Kingswood, S.A. 50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51.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leen Bridget Baker, 7 Jacqueline Drive, Aspendale Gardens, Vic. 319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hleen Bridget Baker, 7 Jacqueline Drive, Aspendale Gardens, Vic. 319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alia Bakonyi, 5/15 Brigalow Avenue, Kensington Gardens, S.A. 506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alia Bakonyi, 5/15 Brigalow Avenue, Kensington Gardens, S.A. 506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R. Bansemer, c/o 9 Gratwick Street, Gowrie, A.C.T. 29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7.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an R. Bansemer, c/o 9 Gratwick Street, Gowrie, A.C.T. 29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7.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aron Barnes, P.O. Box 242, Howard Springs, N.T. 083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an Justin Barry, 38/12 Tenth Avenue, Maylands, W.A. 60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an Justin Barry, 38/12 Tenth Avenue, Maylands, W.A. 60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David Batterson, Unit 251, 19 Burleigh Street, Burleigh Head, Qld 42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old Bayer, 76 Rees Road, Sunbury, Vic. 342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old Bayer, 76 Rees Road, Sunbury, Vic. 342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 C. S. Foundation Pty Limited, &lt;White&gt;, P.O. Box 655, Epping, N.S.W. 171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Catherine Behrendorf, Unit 11, 223 Cavendish Road, Coorparoo, Qld 41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il Bell, 16 Dakota Place, Raby, N.S.W. 256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il Bell, 16 Dakota Place, Raby, N.S.W. 256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anie Beresford, Unit 4, 30A Lavender Street, North Sydney, N.S.W. 206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Beriman, 40 Pertwood Road, Elizabeth North, S.A. 51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Beriman, 40 Pertwood Road, Elizabeth North, S.A. 51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et Ann Boeck, P.O. Box 659,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2.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hley Boerma, 55 Braeview Drive, Old Beach, Tas. 701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ois Boutet, 79 Rue Kleber, 68800 Thann, France</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ois Boutet, 79 Rue Kleber, 68800 Thann, France</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Raymond Bramley, 20 Copas Drive, Klemzig, S.A. 508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6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Raymond Bramley, 20 Copas Drive, Klemzig, S.A. 508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William Bremner, P.O. Box 777, Humpty Doo, N.T. 083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10.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ran Thomas Brett, 117 Sydenham Road, Marrickville, N.S.W. 22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iran Thomas Brett, 117 Sydenham Road, Marrickville, N.S.W. 22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Brett, 23 Atarua Gardens, Waiatarua,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Brett, 23 Atarua Gardens, Waiatarua,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Christopher Bridges, 33 Guildford Avenue, Coolaroo, Vic. 304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Brinkworth, 60 Parallel Avenue, Salisbury North, S.A. 510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Brinkworth, 60 Parallel Avenue, Salisbury North, S.A. 510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ith Brown, 1260 Dandenong Hastings Road, Cranbourne South, Vic. 397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ith Brown, 1260 Dandenong Hastings Road, Cranbourne South, Vic. 397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Joseph Buckley, 396 Guildford Road, Bayswater, W.A. 605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Buckley, Durack Gardens, Blunder Road, Inala, Qld 407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Buckley, Durack Gardens, Blunder Road, Inala, Qld 407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ames Burgess, 23 Strathaird Street, Strathmore, Vic. 30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ames Burgess, 23 Strathaird Street, Strathmore, Vic. 30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utterfield, 5 Orinoco Street, Paralowie, S.A. 510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3.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utterfield, 5 Orinoco Street, Paralowie, S.A. 510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3.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Butterworth and Susan Heather Butterworth, &lt;Ian Butterworth Super Fund&gt;,</w:t>
              <w:br/>
              <w:t>31 York Drive, Flagstaff Hill, S.A. 515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a Kristy Byrne, 13 Heysen Avenue, Hope Valley, S.A. 509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le Cameron, P.O. Box 373, Bordertown, S.A. 526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ruce Campbell, 8 Chancery Close, Murrumba Downs, Qld 45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7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Bruce Campbell, 8 Chancery Close, Murrumba Downs, Qld 45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elo Carella, 147 Oaklands Road, Warradale, S.A. 504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elo Carella, 147 Oaklands Road, Warradale, S.A. 504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aron William Carson, 2/11 Keswick Close, Dannemora,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aron William Carson, 2/11 Keswick Close, Dannemora,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Castro, P.O. Box 2447, South Hedland, W.A. 67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Castro, P.O. Box 2447, South Hedland, W.A. 67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at Woei Chan, 16 Smith Avenue, Woodville West, S.A. 50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John Charlton, 22 Linde Street, Moil, N.T. 081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John Charlton, 22 Linde Street, Moil, N.T. 081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Clancy, 10 Geoffrey Avenue, Valley View, S.A. 509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Clancy, 10 Geoffrey Avenue, Valley View, S.A. 509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Graham Clark, 10/8 Stod Road, Rowville, Vic. 307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Graham Clark, 10/8 Stod Road, Rowville, Vic. 307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n Claxton, 56 John Street, Petersham, N.S.W. 204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n Claxton, 56 John Street, Petersham, N.S.W. 204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as Coghlan, 97 Dalrymple Avenue, Wentworth Falls, N.S.W. 278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Arthur Collett, 2 Italia Court, Greensborough, Vic. 300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Arthur Collett, 2 Italia Court, Greensborough, Vic. 300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James Collins, 8 Troon Court, Logandale, Qld 412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ney Conboy, 2/91 Vansitart Road, Regents Park, Qld 411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9.7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Michael Condon, 10 Tarrilli Place, Carseldine, Qld 403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 Patrick Conway, P.O. Box 760, Caloundra, Qld 4551</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0</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 Patrick Conway, P.O. Box 760, Caloundra, Qld 45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oy Cook, 5 Karawi Parade, Morphett Vale,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Coomer, 2B Drysdale Place, Bunbury, W.A. 623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hn Coomer, 2B Drysdale Place, Bunbury, W.A. 623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on Lilian Cooper, 3070 Helena Valley Road, Helena Valley, W.A. 605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ison Lilian Cooper, 3070 Helena Valley Road, Helena Valley, W.A. 605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s Cordova, 3 Kippax Street, Warilla, N.S.W. 252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Neil Courtenay, 46 Routley Crescent, Upper Hutt 5018,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ichard Cowper, 7-9 Foster Street, Valley Heights, N.S.W. 277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ichard Cowper, 7-9 Foster Street, Valley Heights, N.S.W. 277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James Thomas Cox, 21 Jeanette Avenue, Springwood, Qld 412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rus Cronje, 5 Saint Tropez Place, Forest Lake, Qld 407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6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Cullen, 2 Wolsley Avenue, Milford, Auckland 0620,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4.6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wayne Edward Cummins, 3 Pioneer Circuit, Queenstown, S.A. 501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ne William Currey, 141 Elizabeth Road, Morphett Vale,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Dalglish, Unit 6, 305 Harborne Street, Osborne Park, W.A. 601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Dalglish, Unit 6, 305 Harborne Street, Osborne Park, W.A. 601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orah Gaye Daniel, 11 Wanderer Court, Berwick, Vic. 380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orah Gaye Daniel, 11 Wanderer Court, Berwick, Vic. 380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ctor Daniel, 3/7 Eastern Road, Morphett Vale,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3.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ctor Daniel, 3/7 Eastern Road, Morphett Vale,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3.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dley Graeme Davies, 3/41-45 Avenell Road, Bayswater, W.A. 605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dley Graeme Davies, 3/41-45 Avenell Road, Bayswater, W.A. 605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am Irene Davies, 3 Aureo Court, Wellington Point, Qld 416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ylan Davis, 9/36 Domain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ylan Davis, 9/36 Domain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yndsay Davis, 20 Selkirk Street, St Andrews, N.S.W. 256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Geoffrey Davis, 26 Lalina Way, Wanneroo, W.A. 606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Geoffrey Davis, 26 Lalina Way, Wanneroo, W.A. 606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Deacon, P.O. Box 602 Aitkenvale Townsville, Qld 481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Dedicoat, 5 Resthaven Road, O’Halloran Hill, S.A. 515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6.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Dedicoat, 5 Resthaven Road, O’Halloran Hill, S.A. 515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6.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Scott Deeble, Lot 80 Alfred Road, Virginia, S.A. 51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 Dennehy, 237 Carrington Street, Vogeltown, New Plymouth 4310,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 Dennehy, 237 Carrington Street, Vogeltown, New Plymouth 4310,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Dew, 42 Elder Parade, Port Willunga, S.A. 517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 Di Bernardino, 8 Fielding Way, Templestow, Vic. 310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e Di Bernardino, 8 Fielding Way, Templestow, Vic. 310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han Michael Dickenson, 20 Pauline Street, Marsden, Qld 413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Timmis Dix, 8 Avenell Avenue, Christies Beach, S.A. 516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an Dixon, 35 McDonnell Avenue, West Hindmarsh, S.A. 500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da E. Dolley, c/o KPMG Registrars Pty Lt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da E. Dolley, c/o KPMG Registrars Pty Lt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ven Wayne Drewett, 9 Holden Court, Paralowie, S.A. 510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nisa Dugandzija, 8/4 Clapton Drive, Paralowie, S.A. 510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nisa Dugandzija, 8/4 Clapton Drive, Paralowie, S.A. 510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ie Michael Duncan, 55 Markham Way, Swan View, W.A. 605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ie Michael Duncan, 55 Markham Way, Swan View, W.A. 605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ylie Dunn, 12 Lichen Court, Regents Park, Qld 411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4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lejandro Duran, 8 Portsdown Street, Salisbury, Qld 410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lejandro Duran, 8 Portsdown Street, Salisbury, Qld 410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ik Dzihic, 22 Amarna Street, Eight Mile Plains, Qld 41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ik Dzihic, 22 Amarna Street, Eight Mile Plains, Qld 41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Joy Eagleton, 39 Taylor Street, Cranbourne, Vic. 397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Joy Eagleton, 39 Taylor Street, Cranbourne, Vic. 397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John Easlea, 46 Kings Hill, Circuit Onkaparinga Hills, S.A. 516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John Easlea, 46 Kings Hill, Circuit Onkaparinga Hills, S.A. 516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na Clare Edwards and Jason Lawrence Quinn, P.O. Box 238, Brisbane Albert Street, BC, Qld 400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na Clare Edwards and Jason Lawrence Quinn, P.O. Box 238, Brisbane Albert Street, BC, Qld 400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unyan Eiao, 38 Cutter Crescent, Beldon, W.A. 602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Bunyan Eiao, 38 Cutter Crescent, Beldon, W.A. 602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Ellway, 1 Malta Court, Greenwith, S.A. 512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Clarence Emberton, 44 Ackland Avenue, Christies Beach, S.A. 516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Clarence Emberton, 44 Ackland Avenue, Christies Beach, S.A. 516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aron Everley, 11 Pursuit Close, Middle Swan, W.A. 605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batam Pty Ltd, &lt;Sirrom&gt;, 12 Clairmont Avenue, Bentleigh, Vic. 32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ne Rita Farrugia, 71 Wyangala Circuit, Woodscroft, N.S.W. 276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ope Feao, 4 Barney Street, Sunnybank Hills, Qld 410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uise Olivia Finlay, 16 Dunrobin Road, Hove, S.A. 504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uise Olivia Finlay, 16 Dunrobin Road, Hove, S.A. 504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aldene Joan Fox, 11 Comet Avenue, Netley, S.A. 503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9.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 Kevin Fry, 7/3-7 Park, Street, Sutherland, N.S.W. 223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 Kevin Fry, 7/3-7 Park, Street, Sutherland, N.S.W. 223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effrey Gadd, 4 Appaloosa Way, Mount Hurtle,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effrey Gadd, 4 Appaloosa Way, Mount Hurtle,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Gallagher, 12 Tallon Street, Upper Coomera, Qld 420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7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Gallagher, 12 Tallon Street, Upper Coomera, Qld 4209</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32</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is James Gardner, P.O. Box 520, Parramatta, N.S.W. 212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Garofolo, 676 Parramatta Road, Croydon, N.S.W. 213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Garofolo, 676 Parramatta Road, Croydon, N.S.W. 213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3.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ke Gibbs, 32 Mortlake Crest, Boronia Heights, Qld 411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ke Gibbs, 32 Mortlake Crest, Boronia Heights, Qld 411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oy Gourlay, 6 Hecker Street, Elizabeth Grove, S.A. 511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oy Gourlay, 6 Hecker Street, Elizabeth Grove, S.A. 511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on Gray, 20 Churchill Court, Narellan Vale, N.S.W. 256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ne Allan Green, 14 Fleetwood Street, MacGregor, Qld 410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ne Allan Green, 14 Fleetwood Street, MacGregor, Qld 410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Annabel Greenham, 9 Outlook Drive, Eaglemont, Vic. 308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William Griffiths, 12 Raffles Street, Mount Gravatt, Qld 41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William Griffiths, 12 Raffles Street, Mount Gravatt, Qld 41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Grzywaczewski, 9/20-22 Newport Road, Clayton South, Vic. 316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7.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Grzywaczewski, 9/20-22 Newport Road, Clayton South, Vic. 316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7.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Mavis Gupwell, 18 Omana Esplanade, Maraetai Beach,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dra Mavis Gupwell, 18 Omana Esplanade, Maraetai Beach,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William Gwin, 5/5 Spring Street, Tullamarine, Vic. 304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William Gwin, 5/5 Spring Street, Tullamarine, Vic. 304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is Charles Hackett-Jones, c/o Ashton Allen Barnes, 16A Cornet Street,</w:t>
              <w:br/>
              <w:t>St Peter Port, Guernsey, GY1 1LF</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3.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idnay Pty Ltd, &lt;Haidnay Super Fund&gt;, P.O. Box 200, Booleroo Centre, S.A. 548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Thomas Hallam, 18 Ramsay Street, Kedron, Qld 403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ad Barry Hamilton, 260 Catherine Field Road, Catherine Field, N.S.W. 217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ad Barry Hamilton, 260 Catherine Field Road, Catherine Field, N.S.W. 217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is Raymond Hammond, 104 Blair Street, Moama, N.S.W. 27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is Raymond Hammond, 104 Blair Street, Moama, N.S.W. 27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9.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 Roland Hand, 6 Waltham Avenue, Mildura, Vic. 35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6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son Hards, 10 Armagh Crescent, Irymple, Vic. 349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son Hards, 10 Armagh Crescent, Irymple, Vic. 349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s William Hardwick, 6 Carrington Street, Hampton East, Vic. 318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oy Harmer, 28 Blackburne Drive, Kelmscott, W.A. 61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ffery William Harris, 3 Baudin Street, Woodcroft Heights,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ffery William Harris, 3 Baudin Street, Woodcroft Heights,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Rowan Hart, 56 Snows Road, Stirling, S.A. 515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4.6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vin John Harwood, 1A Moonee Beach Road, Moonee Beach, N.S.W. 245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vin John Harwood, 1A Moonee Beach Road, Moonee Beach, N.S.W. 245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Haynes, 21/94-100 Flora Street, Sutherland, N.S.W. 223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Haynes, 21/94-100 Flora Street, Sutherland, N.S.W. 223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Hayward, Lot 103, Herriman Court, Jimboomba, Qld 428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Hayward, Lot 103, Herriman Court, Jimboomba, Qld 428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 Hayward, 12 Hazlett Place, Waikiki, W.A. 616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 Frances Head, 14 Licola Road, Heyfield, Vic. 385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6.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 Frances Head, 14 Licola Road, Heyfield, Vic. 385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6.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kole Marie Hedley, 86 Peel Street, Windsor, Vic. 318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kole Marie Hedley, 86 Peel Street, Windsor, Vic. 318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Donald Arthur Hein and Cha-Em Hein, &lt;The Hein Super Fund&gt;, 1 Yandra Street, Vale Park, S.A. 508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17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Hentsel, 5 Garnaut Avenue, Pooraka, S.A. 509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 Wai Leslie Ho, 32/248 The Avenue, Parkville, Vic. 305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 Wai Leslie Ho, 32/248 The Avenue, Parkville, Vic. 305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ia Holscher, Berliner Strasse, 42 51063 Koln, Germany</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udia Holscher, Berliner Strasse, 42 51063 Koln, Germany</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Hondros, 33 Henderson Street, Reservoir, Vic. 307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jamin Horgan, 8/254 Rokeby Road, Subiaco, W.A. 600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e Horton, 5/7 Mooloola Way, West Lakes Shore, S.A. 50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e Horton, 5/7 Mooloola Way, West Lakes Shore, S.A. 50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aron Howe, 14 Urana Road, Armadale, W.A. 611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Hunt, 1/44 Gustavson Street, Annerley, Qld 41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6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rd Arthur Hussin, 19 Brown Street, Bronte, N.S.W. 202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rd Arthur Hussin, 19 Brown Street, Bronte, N.S.W. 202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hammed Iqbal, 11 Aaron Avenue, Darlington, S.A. 504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hammed Iqbal, 11 Aaron Avenue, Darlington, S.A. 504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han Gregory Jack, 4 Troon Court, Glenmore Park, N.S.W. 274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9.7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han Gregory Jack, 4 Troon Court, Glenmore Park, N.S.W. 274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ry Hans Jackman, P.O. Box 320, Angaston, S.A. 535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acobsohn, 39B Pennant Parade, Epping, N.S.W. 212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evor Jamison and Ross John Paul, &lt;Estate of the late Alice Mary Paul&gt;,</w:t>
              <w:br/>
              <w:t>c/o Old Coast Road, Coffs Harbour, N.S.W. 245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Jeffery, 17 Scott Road, Wanneroo, W.A. 606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Jeffery, 17 Scott Road, Wanneroo, W.A. 606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nt Jenkins, 69 Bindaree Street, Hebersham, N.S.W. 27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avis Jennings, 9 Panorama Avenue, Hackham, S.A. 516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4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Francis Johns and Marilyn Johns, 22 Muswell Street, Balga, W.A. 606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ville George Johnson, 60 Quinlan Street, Brackridge, Qld 401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ville George Johnson, 60 Quinlan Street, Brackridge, Qld 401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Jones, 11 Chancellor Circuit, Meadowbrook, Qld 413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ames Kay, 46 Wentworth Way, Padbury, W.A. 6025</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James Kay, 46 Wentworth Way, Padbury, W.A. 602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chlan David Kay, 8 Seaview Road, Lynton, S.A. 50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n David Kay, 3 Wycombe Way, Glengowrie, S.A. 504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8.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thnak Kean, 2A Barossa Gardens, Caversham, W.A. 605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dley John Kenworthy, 41 MacMahon Street, Willoughby, N.S.W. 206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Patricia Kerr, 7 Emerton Crescent, Robina, Qld 422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Patricia Kerr, 7 Emerton Crescent, Robina, Qld 422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Roberta Kingston, 9/121 Tompson Road, Panania, N.S.W. 22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ne Roberta Kingston, 9/121 Tompson Road, Panania, N.S.W. 22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da Kay Kirkby, 7 Chester Street, Moree, N.S.W. 24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da Kay Kirkby, 7 Chester Street, Moree, N.S.W. 24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John Kirkby, 7 Chester Street, Moree, N.S.W. 24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John Kirkby, 7 Chester Street, Moree, N.S.W. 24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as Kirkos, 8 Austin Street, Bulleen, Vic. 310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as Kirkos, 8 Austin Street, Bulleen, Vic. 310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ld Edward Kleeman and Mary Therese Calleya, &lt;Kleeman Super Fund&gt;,</w:t>
              <w:br/>
              <w:t>3 Glenwood Road, Springfield, S.A. 50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Pieter Kool, 10 Micheal Street, Carole Park, Qld 43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Pieter Kool, 10 Micheal Street, Carole Park, Qld 43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il Lynette Kopievsky, 120 Carronvale Road, Mooroolbark, Vic. 313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il Lynette Kopievsky, 120 Carronvale Road, Mooroolbark, Vic. 313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hua Donald Koth, 11/46 Gladstone Road, Mile End, S.A. 503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hua Donald Koth, 11/46 Gladstone Road, Mile End, S.A. 503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otr Kuc, 3 Iberis Court, Golden Grove, S.A. 512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otr Kuc, 3 Iberis Court, Golden Grove, S.A. 512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William Kujus, 72B Richard Avenue, Queanbeyan, N.S.W. 26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Kurth, 288 Canning Highway, Como, W.A. 615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y Kurth, 288 Canning Highway, Como, W.A. 615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hew Lamb, 10 Argo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hew Lamb, 10 Argo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eastAsia="CG Times (W1);Times New Roman" w:cs="CG Times (W1);Times New Roman" w:ascii="CG Times (W1);Times New Roman" w:hAnsi="CG Times (W1);Times New Roman"/>
                <w:sz w:val="16"/>
                <w:szCs w:val="16"/>
              </w:rPr>
              <w:t xml:space="preserve"> </w:t>
            </w:r>
            <w:r>
              <w:rPr>
                <w:rFonts w:cs="CG Times (W1);Times New Roman" w:ascii="CG Times (W1);Times New Roman" w:hAnsi="CG Times (W1);Times New Roman"/>
                <w:sz w:val="16"/>
                <w:szCs w:val="16"/>
              </w:rPr>
              <w:t>Jennifer Sharon Laughton, 61 Ness Road, Salisbury, Qld 410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eastAsia="CG Times (W1);Times New Roman" w:cs="CG Times (W1);Times New Roman" w:ascii="CG Times (W1);Times New Roman" w:hAnsi="CG Times (W1);Times New Roman"/>
                <w:sz w:val="16"/>
                <w:szCs w:val="16"/>
              </w:rPr>
              <w:t xml:space="preserve"> </w:t>
            </w:r>
            <w:r>
              <w:rPr>
                <w:rFonts w:cs="CG Times (W1);Times New Roman" w:ascii="CG Times (W1);Times New Roman" w:hAnsi="CG Times (W1);Times New Roman"/>
                <w:sz w:val="16"/>
                <w:szCs w:val="16"/>
              </w:rPr>
              <w:t>Jennifer Sharon Laughton, 61 Ness Road, Salisbury, Qld 410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Charles Roger Leaming, 39 Station Street, Mortdale, N.S.W. 222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Charles Roger Leaming, 39 Station Street, Mortdale, N.S.W. 222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John Lee, 27 Butters Street, Moil, N.T. 081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John Lee, 27 Butters Street, Moil, N.T. 081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ecil Lees, 3 Bleberry Ash Court, Botonia Heights, Qld 412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uese Leiataua, 68 Cottingham Crescent, Mangere East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Kwok Hung Leong, 6 Sixth Avenue, Eastwood, N.S.W. 21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sekia Leu, 16 Evelyn Street, Kingston, Qld 411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sekia Leu, 16 Evelyn Street, Kingston, Qld 411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Alvan Lihou, P.O. Box 57, Inman Valley, S.A. 52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Alvan Lihou, P.O. Box 57, Inman Valley, S.A. 52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Matthew Lines, 20 Renown Avenue, Tranmere, S.A. 507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Matthew Lines, 20 Renown Avenue, Tranmere, S.A. 507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Lupeski, 25 Charlotte Road, Mill Park, Vic. 308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n Chang Ma, C11/159 Hector Street, Osborne Park, W.A. 601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David Manser, 246A Ravenscar Street, Doubleview, W.A. 601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9.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David Manser, 246A Ravenscar Street, Doubleview, W.A. 601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9.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us Willem Marcus,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us Willem Marcus,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hleigh Marschall, U3, 2 Torrens Avenue, West Hindmarsh, S.A. 500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hley David Marshall, 41 Abbott Avenue, Morphett Vale,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hley David Marshall, 41 Abbott Avenue, Morphett Vale,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Edward Marzec, P.O. Box 627, North Adelaide, S.A. 500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Ian Massey, 33 Lawson Street, Campbelltown, N.S.W. 256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Ian Massey, 33 Lawson Street, Campbelltown, N.S.W. 256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l Matesa, 24 Siemon Street, Auchenflower, Qld 406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aron Richard Mayne, 510 Marion Road, Plympton Park, S.A. 503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aron Richard Mayne, 510 Marion Road, Plympton Park, S.A. 503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Bevan McAleer, 31 Onyx Street, Keperra, Qld 405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Bevan McAleer, 31 Onyx Street, Keperra, Qld 405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Stephen McCann, 46 Fergusson Street, Glenfield, N.S.W. 216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Stephen McCann, 46 Fergusson Street, Glenfield, N.S.W. 216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Leonard McCullough, 4/289 Tapleys Hill, Road, Seaton, S.A. 502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4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lcolm John McEachern, P.O. Box 627, Goodwood, S.A. 503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6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lcolm John McEachern, P.O. Box 627, Goodwood, S.A. 503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John McIntyre, 28 Murrandah Avenue, Camden, N.S.W. 25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ger John McIntyre, 28 Murrandah Avenue, Camden, N.S.W. 25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Shane McKegney, 41 Serpentine Place, Eagle Vale, N.S.W. 255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Braid McKenzie, Unit 2, 9 Mitchell Street, Hyde Park, S.A. 506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ohn McManus, Lot 6, Yanco Road, Dareton, N.S.W. 271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uglas Brian McRae, 57 Horsley Drive, Dapto, N.S.W. 253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ya Melbourne, Lot 30, The Avenues, 40 Blaikie Street, Hendra, Qld 40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Merrifield, G.P.O. Box 1306, Darwin, N.T. 08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sa Marie Mezzini, 14 Glengarry Street, Woodville South, S.A. 50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William Miles, 56 Mulgrave Crescent, Forest Lake, Qld 407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dislav Misimovic, 7 Sheffield Street, Cringilla, N.S.W. 250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ma Kate Mitchell, 42 Charles Sturt Avenue, Grange, S.A. 5022</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ma Kate Mitchell, 42 Charles Sturt Avenue, Grange, S.A. 50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Stuart Mitchell, 350 Sybenham Street, Cloverdale, W.A. 610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1.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Stuart Mitchell, 350 Sybenham Street, Cloverdale, W.A. 610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1.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wis Mitrevski, 1/10-12 Dalcassia Street, Hurstville, N.S.W. 22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wis Mitrevski, 1/10-12 Dalcassia Street, Hurstville, N.S.W. 22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Thomas Moa, 26 Miller Road, Mangere Bridge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Thomas Moa, 26 Miller Road, Mangere Bridge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tin Moar, 1/9A Moore Street, Bunbury, W.A. 623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tin Moar, 1/9A Moore Street, Bunbury, W.A. 623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Moore, 36 Clancy Street, Padstow Heights, N.S.W. 22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Moore, 36 Clancy Street, Padstow Heights, N.S.W. 22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le Louise Murphy, 2/29 Buckle Street, Northgate, Qld 40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6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le Louise Murphy, 2/29 Buckle Street, Northgate, Qld 40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ana Mary Murray, 4/3-11 Normandy Road, Auburn, N.S.W. 214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ana Mary Murray, 4/3-11 Normandy Road, Auburn, N.S.W. 214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James Myall, 12 Jenner Street, Morphett Vale,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yley Ann Myers, 1/85 Christine Avenue, Burleigh Heads, Qld 422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y Naglic, 43 Manila Road, Lethbridge Park, N.S.W. 27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y Naglic, 43 Manila Road, Lethbridge Park, N.S.W. 27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Nardozza, 300 Oriel Road, Heidelberg West, Vic. 308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2.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 Neilsen, 60 Brook Street, Windsor, Qld 403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i Neilsen, 60 Brook Street, Windsor, Qld 403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is David Neville, 47 Coe Court, Christie Downs, S.A. 516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cis David Neville, 47 Coe Court, Christie Downs, S.A. 516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Mary Newbitt, 457 Ellerslie Panmure Highway, Panmur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Mary Newbitt, 457 Ellerslie Panmure Highway, Panmure,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son Donald Newey, 83 Thirteenth Street, Mildura, Vic. 35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isa Newman, 13 Kidman Street, Robina, Qld 422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Tekira Ngamotu, 10 Highcrest Street, Browns Plains, Qld 411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Tekira Ngamotu, 10 Highcrest Street, Browns Plains, Qld 411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8.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ung Nguyen, 49 North Road, Woodridge, Qld 411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8.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ung Nguyen, 49 North Road, Woodridge, Qld 411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8.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lip Nilon, 15 Hague Place, Oakhurst, N.S.W. 276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T. Noble, 4 John Street, Midland, W.A. 605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4.6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T. Noble, 4 John Street, Midland, W.A. 605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3.2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 Louise Noblett, 55 George Street, Clarence Park, S.A. 503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 Louise Noblett, 55 George Street, Clarence Park, S.A. 503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Nuske, P.O. Box 1495, South Perth, W.A. 69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Nuske, P.O. Box 1495, South Perth, W.A. 69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O’Callaghan, 43 Second Avenue, St Peters, S.A. 508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arl O’Donnell, 9 Merriwa Road, Sheidow Park, S.A. 515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arl O’Donnell, 9 Merriwa Road, Sheidow Park, S.A. 515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O’Donnell, 12 Megiddo Way, Duncraig, W.A. 602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mon O’Donnell, 12 Megiddo Way, Duncraig, W.A. 602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pit Investments Pty Ltd, Unit 3, 9 Benelong Crescent, Bellevue Hill, N.S.W. 202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 91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Lindsay Opitz, P.O. Box 39898, Winnellie, N.T. 082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mas Lindsay Opitz, P.O. Box 39898, Winnellie, N.T. 082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Owen, 9 Stella Place, Alexander Heights, W.A. 606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4.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 Owen, 9 Stella Place, Alexander Heights, W.A. 606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4.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Gilbert Page, 17 Gow Avenue, Lilli Pilli 222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8.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Gilbert Page, 17 Gow Avenue, Lilli Pilli 222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8.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en George Parkins, 4 Lemon Grove, Armadale, W.A. 611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fanoga Patea, 18 Felicia Place, Manukau City,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1.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fanoga Patea, 18 Felicia Place, Manukau City,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1.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l Peasley, 7A Fairlight Street, Mosman Park, W.A. 601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a Pedrosa, Unit 16, 635 Gardeners Road, Mascot, N.S.W. 20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as Clement Claude Pereira and Esmeralda Pereira, &lt;Pereira Super Fund&gt;,</w:t>
              <w:br/>
              <w:t>P.O. Box 185, Chermside South, Qld 403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6.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lemete Pesamino, 82 Poinciana Street, Inala, Qld 407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lemete Pesamino, 82 Poinciana Street, Inala, Qld 407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stin Petrie, P.O. Box 231, Mundijong, W.A. 612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ames Pfanner and Judith Elaine Pfanner, 85 Clarence Street, Caulfield South, Vic. 3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James Pfanner and Judith Elaine Pfanner, 85 Clarence Street, Caulfield South, Vic. 3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Paul Pfitzner, 7 Pegasus Drive, Woodcroft,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Paul Pfitzner, 7 Pegasus Drive, Woodcroft,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Ashley Phillips, 1119 Parkway Road, Bibra Lake, W.A. 606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Ashley Phillips, 1119 Parkway Road, Bibra Lake, W.A. 606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William Phillips, 27A Adam Road, Adam Park, Condo Unit 03-18 289900, Singapore</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6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Pickering, 36 Moolanda Street, Jindalee, Qld 407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George Pimlott, 24 Gertrude Street, Morphett Vale,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George Pimlott, 24 Gertrude Street, Morphett Vale,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nnah Marie Kristel Pitman, 1 Branxton Court, Redbank Plains, Qld 43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ndra Piyaratne, Unit 4, 49 Scott Street, Dandenong, Vic. 317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 J. and M. H. Gleeson Pty Ltd, 341 Normanby Street, Warragul, Vic. 38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tilla Pooze, Unit 2, 68 Waterloo Street, Joondanna, W.A. 606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tilla Pooze, Unit 2, 68 Waterloo Street, Joondanna, W.A. 6060</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00</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yten Price, 3/119-121 Walter Road, Dianella, W.A. 605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Price, 6 Trask Dale Clarkson, W.A. 603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Price, 6 Trask Dale Clarkson, W.A. 603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 Allen &amp; Co. Pty Limited, c/o E. F. Egan &amp; Co., 98 Tuckwell Road, Castle Hill, N.S.W. 215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 Allen &amp; Co. Pty Limited, c/o E. F. Egan &amp; Co., 98 Tuckwell Road, Castle Hill, N.S.W. 215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tte Michelle Radecker, 321 Newnham Road, Mount Gravatt, Qld 41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6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tte Michelle Radecker, 321 Newnham Road, Mount Gravatt, Qld 41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ctor Rahman, 5 Carinta Court, Ellenbrook, W.A. 606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ne Ramsell, 59 Room Williams Drive Walkley Heights, S.A. 509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ry Randall, 25 Carnegie Way, Padbury, W.A. 602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Rankine, 108 Glynville Drive, Hackham West, S.A. 516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Rankine, 108 Glynville Drive, Hackham West, S.A. 516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jamin Rees, 104 York Street, Nundah, Qld 401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 Regan, 119 Hillview Circuit, Kiama, N.S.W. 253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6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 Regan, 119 Hillview Circuit, Kiama, N.S.W. 253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rry William Reilly, 176 Ericson Crescent, Wagait Beach, N.T. 083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Revell, 9 Ruth Grove, Modbury, S.A. 509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7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s Ewan Reynolds, 54 Aquarius Drive, Kingston, Qld 411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s Ewan Reynolds, 54 Aquarius Drive, Kingston, Qld 411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William Richards, 9 Wangara Avenue, Morphett Vale,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William Richards, 9 Wangara Avenue, Morphett Vale, S.A. 5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an Richards, 170 Tourist Road, Kangaroo Valley, N.S.W. 257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8.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nya Rigley, &lt;The Tes Super Fund&gt;, P.O. Box 324, Unley BC, S.A. 506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nathan Campbell Roberts, 23 Chipping Dale, Mangere Bridge,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d Robinson, 13 Meridian Road, Salisbury North, S.A. 510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d Robinson, 13 Meridian Road, Salisbury North, S.A. 510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Rodwell, 31 Valley Drive, Figtree, N.S.W. 252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yne Roger Rose, 11 Templar Crescent, Pooraka, S.A. 509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ona Elizabeth Rosman, 8 Wintrena Street, South Plympton, S.A. 503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ona Elizabeth Rosman, 8 Wintrena Street, South Plympton, S.A. 503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Albert G. Russell,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9.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nald Albert G. Russell,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9.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yrie Investment Services Pty Ltd, &lt;Ryrie Super Fund&gt;, 856 Romsey Road, Hesket, Vic. 344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yrie Investment Services Pty Ltd, &lt;Ryrie Super Fund&gt;, 856 Romsey Road, Hesket, Vic. 344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tt Salkilld-Campbell, 21 Tamar Street, Palmyra, W.A. 615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6.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tt Salkilld-Campbell, 21 Tamar Street, Palmyra, W.A. 615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6.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vyn Raymond Samuel, 42 Supply Avenue, Lurnea, N.S.W. 21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vyn Raymond Samuel, 42 Supply Avenue, Lurnea, N.S.W. 21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Robert Scanlon, 2 Walsh Place, Kingston, Qld 411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l Schmidt, 8 Edgewood Court, Wantirna, South Knox, Vic. 310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3.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l Schmidt, 8 Edgewood Court, Wantirna, South Knox, Vic. 310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3.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stvan Schunk, 74 Hornet Crescent, Elizabeth East, S.A. 511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Gavin Scott and Virginia Scott, 105 Denison Street, Hamilton, N.S.W. 23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no Sefo, 4/8 Jack Browne Place, Otahuhu,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no Sefo, 4/8 Jack Browne Place, Otahuhu,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zuisminda Salvdes Sendy, Unit 3, 531 Anzac Highway, Glenelg North, S.A. 504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zuisminda Salvdes Sendy, Unit 3, 531 Anzac Highway, Glenelg North, S.A. 504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ian Shabanz, 18 Todara Court, Forestlake, Qld 407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ian Shabanz, 18 Todara Court, Forestlake, Qld 407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alebury Pty Ltd, 554 Inkerman Road, Caulfield, Vic. 3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A. Sharp,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eme A. Sharp,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k Sharp, 5/30 Broughton Road, Kedron, Qld 403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k Sharp, 5/30 Broughton Road, Kedron, Qld 403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Alan Sharpe, 36 Woodlands Road, Taren Point, N.S.W. 222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Shaw, 19 Jindaree Loop Carramar, W.A. 603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Brendan Shields, 9 Edgecombe Street, Woodville North, S.A. 501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Brendan Shields, 9 Edgecombe Street, Woodville North, S.A. 501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ren Silverstone,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ren Silverstone,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Singer and Alita Singer, 38 Rowena Street, Kenmore, Qld 406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lwinder Singh, 2/30 Barnes Avenue, Marleston, S.A. 503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lwinder Singh, 2/30 Barnes Avenue, Marleston, S.A. 503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njot Singh, P.O. Box 139N, North Campbelltown, N.S.W. 256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Skibicki, 338 San Fernando Drive, Worongary, Qld 42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Skibicki, 338 San Fernando Drive, Worongary, Qld 42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yle Patricia Smith, Lot 4, Old Monbulk Road, Belgrave 316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yle Patricia Smith, Lot 4, Old Monbulk Road, Belgrave 316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 Smith, Unit 1, 9 Crystal Avenue, St Marys, S.A. 504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g Smith, Unit 1, 9 Crystal Avenue, St Marys, S.A. 504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anie M. Snesby,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phanie M. Snesby,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 Ho Song, 6/17 Peel Street, Belmore, N.S.W. 219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mukisa Sopoaga, 1/48-50 Albert Street, North Parramatta, N.S.W. 21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mukisa Sopoaga, 1/48-50 Albert Street, North Parramatta, N.S.W. 2151</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9.20</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onia Spagnolo, 19 Heysen Drive, Sheidow Park, S.A. 515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onia Spagnolo, 19 Heysen Drive, Sheidow Park, S.A. 515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ice Spark, 21 John Street, Tingira Heights, N.S.W. 229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ice Spark, 21 John Street, Tingira Heights, N.S.W. 229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 Vernon Sproule, 73 Glen Dhu Road, Molesworth, Tas. 714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redith Leanne Staggs, &lt;Benjamin Staggs&gt;, 38 French Crescent, Trott Park, S.A. 515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mi Stavridis, 105 Gage Street, Firle, S.A. 50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mi Stavridis, 105 Gage Street, Firle, S.A. 50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Arthur Stenning, 327 Dandenong Road, Armadale, Vic. 314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Arthur Stenning, 327 Dandenong Road, Armadale, Vic. 314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e Robert Steven, 69 Seagrove Boulevard, Merriwa, W.A. 603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4.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ky Stewart, 3/42 Beatrice Street, Taringa, Qld 406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ky Stewart, 3/42 Beatrice Street, Taringa, Qld 406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James Stone, 39 Gabwina Street, Fig Tree Pocket, Qld 406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 James Stone, 39 Gabwina Street, Fig Tree Pocket, Qld 406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Strauss, 21 Ryan Road, Padstow, N.S.W. 22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Strauss, 21 Ryan Road, Padstow, N.S.W. 22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le Summerton, 450 Victoria Road, Taperoo, S.A. 501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le Summerton, 450 Victoria Road, Taperoo, S.A. 501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kawatt Suttijitt, 24 Botany Court, Parkridge, Qld 412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6.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skawatt Suttijitt, 24 Botany Court, Parkridge, Qld 412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6.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n Simon Tamby-Rajah, 100 Coode Street, Maylands, W.A. 60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lian Simon Tamby-Rajah, 100 Coode Street, Maylands, W.A. 60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Anthony Tame, 7 Wesley Court, Sunbury, Vic. 342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Anthony Tame, 7 Wesley Court, Sunbury, Vic. 342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dhem Tanazefti, 17 Lupton Place, Horningsea Park, N.S.W. 217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dhem Tanazefti, 17 Lupton Place, Horningsea Park, N.S.W. 217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t Tanielu, 28 Steenage Road, Mount Druitt, N.S.W. 27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t Tanielu, 28 Steenage Road, Mount Druitt, N.S.W. 27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n Tattersall, 36 Marsden Avenue, Mount Eden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enn Tattersall, 36 Marsden Avenue, Mount Eden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i Boon Teoh, 1/51 Blessington Street, St Kilda, Vic. 318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i Boon Teoh, 1/51 Blessington Street, St Kilda, Vic. 318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Thompson, 12 Smeaton Crescent, Littlehampton, S.A. 525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egen Michelle Thomson, P.O. Box 39590, Winnelie, N.T. 081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egen Michelle Thomson, P.O. Box 39590, Winnelie, N.T. 081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Tiede, 3/5 Winstone Street, Stuart Park, N.T. 08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Tiede, 3/5 Winstone Street, Stuart Park, N.T. 08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Tietz, Hills Industries, Ubierring 56 50678, Koln, Germany</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Tietz, Hills Industries, Ubierring 56 50678, Koln, Germany</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3.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arlen Tisdell, 85 Wilgarning Street, Stafford Heights, Qld 405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mian Tomlinson, Kingsway Tourist Park, Landsdale, W.A. 606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mian Tomlinson, Kingsway Tourist Park, Landsdale, W.A. 606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Quang Hoan Tran, 11 Cavendish Street, Highgate, W.A. 60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Quang Hoan Tran, 11 Cavendish Street, Highgate, W.A. 60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llie Anne Tucker, Unit 2, 31 Coode Street, South Perth, W.A. 61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llie Anne Tucker, Unit 2, 31 Coode Street, South Perth, W.A. 61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nton Scott Tumicz, 17 Barracoota Court, Aldinga Beach, S.A. 517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6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nton Scott Tumicz, 17 Barracoota Court, Aldinga Beach, S.A. 517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nnifer Dawn Urlwin, 37 Pym Street, Croydon Park, S.A. 500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asona Viliamu, 12 Gwandalm Road, Padstow, N.S.W. 22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asona Viliamu, 12 Gwandalm Road, Padstow, N.S.W. 22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Brenton Wakefield, 32 Lee Terrace, Rosewater, S.A. 50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yl Brenton Wakefield, 32 Lee Terrace, Rosewater, S.A. 50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 Walker,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7.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 Walker,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7.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rah-Jane Walker, &lt;Charlie F. M. Hines&gt;, P.O. Box 3062, Geelong, Vic. 32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k Yine Wang, 23 Abbott Street, Klemzig, S.A. 508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k Yine Wang, 23 Abbott Street, Klemzig, S.A. 508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y Waters, P.O. Box 1379, Nairne, S.A. 525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ott James Watson, 48 Moldavia Walk, Taperoo, S.A. 501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ana Patrice Weir, 62 Tavistock Road, Oxley, Qld 407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4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mothy James Wells, 7 Ibis Court, Patterson Lakes, Vic. 319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ason Were, 2/43 Delaine Avenue, Edwardstown,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rren Jason Were, 2/43 Delaine Avenue, Edwardstown,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Hugo Wessels, 13 Todd Street, Macclesfield, S.A. 515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Hugo Wessels, 13 Todd Street, Macclesfield, S.A. 515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Donald Westover, 31 Wycombe Road, High Wycombe, W.A. 605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9.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White, Unit 12, 68 Davies Road, Padstow, N.S.W. 22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minic White, 22 Flagstaff Loop Craigieburn, Vic. 306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ames Wigmore, 16 Curran Close, Mildura, S.A. 35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James Wigmore, 16 Curran Close, Mildura, S.A. 35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uben Wilkes, Unit 9, 20 Roberts Street, Unley, S.A. 506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uben Wilkes, Unit 9, 20 Roberts Street, Unley, S.A. 506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Maunder Williams, 30 Caladenia Street, Greenwood, W.A. 602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ald Wynyard Wilson, 20 Samuel Street, Wiley Park, N.S.W. 219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Richard Wilson, 19 Waratah Avenue, Graceville, Qld 407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Richard Wilson, 19 Waratah Avenue, Graceville, Qld 4075</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8</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Wayne Winter, 27 Saxon Street, Acacia Ridge, Qld 411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Wayne Winter, 27 Saxon Street, Acacia Ridge, Qld 411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omi Wiper, 61 Bader Drive, Mangere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 Tung Wong, 23 Abbott Street, Klemzig, S.A. 508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 Tung Wong, 23 Abbott Street, Klemzig, S.A. 508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ela Robyn Woods, 19/156 Greenacre Drive, Parkwood, Qld 421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ig Worrall, 6/91 Howard Avenue, Dee Why, N.S.W. 209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ine Wyatt,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ine Wyatt,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 Mark Wynn, 1/123 Ocean Street, Edgecliff, N.S.W. 202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knhine Yang, 23 Abbott Street, Klemzig, S.A. 508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knhine Yang, 23 Abbott Street, Klemzig, S.A. 508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 Ping Ye, 3/105 Cramer Street, West Preston, Vic. 307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 Gabrielle Zacutti, 29 Grange Road, Kew, Vic. 31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o Gabrielle Zacutti, 29 Grange Road, Kew, Vic. 31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ndy Lee Zimmerman,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ndy Lee Zimmerman, P.O. Box 378, Melrose Park, S.A. 503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Ziros, 15 Dacelo Avenue, Glenroy, Vic. 304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9.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5</w:t>
            </w:r>
          </w:p>
        </w:tc>
      </w:tr>
      <w:tr>
        <w:trPr>
          <w:cantSplit w:val="true"/>
        </w:trPr>
        <w:tc>
          <w:tcPr>
            <w:tcW w:w="5759" w:type="dxa"/>
            <w:tcBorders>
              <w:bottom w:val="single" w:sz="4" w:space="0" w:color="000000"/>
            </w:tcBorders>
          </w:tcPr>
          <w:p>
            <w:pPr>
              <w:pStyle w:val="Normal"/>
              <w:tabs>
                <w:tab w:val="left" w:pos="160" w:leader="none"/>
                <w:tab w:val="right" w:pos="5768" w:leader="dot"/>
              </w:tabs>
              <w:spacing w:before="0" w:after="8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 Ziros, 15 Dacelo Avenue, Glenroy, Vic. 3047</w:t>
              <w:tab/>
            </w:r>
          </w:p>
        </w:tc>
        <w:tc>
          <w:tcPr>
            <w:tcW w:w="1200" w:type="dxa"/>
            <w:tcBorders>
              <w:bottom w:val="single" w:sz="4" w:space="0" w:color="000000"/>
            </w:tcBorders>
            <w:vAlign w:val="bottom"/>
          </w:tcPr>
          <w:p>
            <w:pPr>
              <w:pStyle w:val="Normal"/>
              <w:tabs>
                <w:tab w:val="left" w:pos="160" w:leader="none"/>
              </w:tabs>
              <w:spacing w:before="0" w:after="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9.56</w:t>
            </w:r>
          </w:p>
        </w:tc>
        <w:tc>
          <w:tcPr>
            <w:tcW w:w="1200" w:type="dxa"/>
            <w:tcBorders>
              <w:bottom w:val="single" w:sz="4" w:space="0" w:color="000000"/>
            </w:tcBorders>
            <w:vAlign w:val="bottom"/>
          </w:tcPr>
          <w:p>
            <w:pPr>
              <w:pStyle w:val="Normal"/>
              <w:tabs>
                <w:tab w:val="left" w:pos="160" w:leader="none"/>
              </w:tabs>
              <w:spacing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bottom w:val="single" w:sz="4" w:space="0" w:color="000000"/>
            </w:tcBorders>
            <w:vAlign w:val="bottom"/>
          </w:tcPr>
          <w:p>
            <w:pPr>
              <w:pStyle w:val="Normal"/>
              <w:tabs>
                <w:tab w:val="left" w:pos="160" w:leader="none"/>
              </w:tabs>
              <w:spacing w:before="0" w:after="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UNCLAIMED MONEYS ACT 1891</w:t>
      </w:r>
    </w:p>
    <w:p>
      <w:pPr>
        <w:pStyle w:val="Galley"/>
        <w:ind w:left="160" w:hanging="0"/>
        <w:jc w:val="center"/>
        <w:rPr>
          <w:i/>
          <w:i/>
        </w:rPr>
      </w:pPr>
      <w:r>
        <w:rPr>
          <w:i/>
        </w:rPr>
        <w:t>Register of Unclaimed Moneys held by Maximus Resources Limited for the year ended 2005</w:t>
      </w:r>
    </w:p>
    <w:p>
      <w:pPr>
        <w:pStyle w:val="Galley"/>
        <w:pBdr>
          <w:top w:val="single" w:sz="4" w:space="1" w:color="000000"/>
        </w:pBdr>
        <w:spacing w:lineRule="exact" w:line="40" w:before="100" w:after="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cantSplit w:val="true"/>
        </w:trPr>
        <w:tc>
          <w:tcPr>
            <w:tcW w:w="5768"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Name and Address of Owner</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Amount</w:t>
              <w:br/>
              <w: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Dividend</w:t>
              <w:br/>
              <w:t>Paymen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Date</w:t>
            </w:r>
          </w:p>
        </w:tc>
      </w:tr>
      <w:tr>
        <w:trPr>
          <w:trHeight w:val="80" w:hRule="atLeast"/>
          <w:cantSplit w:val="true"/>
        </w:trPr>
        <w:tc>
          <w:tcPr>
            <w:tcW w:w="5768"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r>
      <w:tr>
        <w:trPr>
          <w:cantSplit w:val="true"/>
        </w:trPr>
        <w:tc>
          <w:tcPr>
            <w:tcW w:w="5768" w:type="dxa"/>
            <w:tcBorders>
              <w:bottom w:val="single" w:sz="4" w:space="0" w:color="000000"/>
            </w:tcBorders>
          </w:tcPr>
          <w:p>
            <w:pPr>
              <w:pStyle w:val="Normal"/>
              <w:tabs>
                <w:tab w:val="left" w:pos="160" w:leader="none"/>
                <w:tab w:val="right" w:pos="5768" w:leader="dot"/>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David Fraser Pearson and Judith Anne Pearson &lt;D. F. and J. A. Pearson Super Fund&gt;, Sugarloaf, Green Hills Road, Armidale, N.S.W. 2350</w:t>
              <w:tab/>
            </w:r>
          </w:p>
        </w:tc>
        <w:tc>
          <w:tcPr>
            <w:tcW w:w="1201" w:type="dxa"/>
            <w:tcBorders>
              <w:bottom w:val="single" w:sz="4" w:space="0" w:color="000000"/>
            </w:tcBorders>
            <w:vAlign w:val="bottom"/>
          </w:tcPr>
          <w:p>
            <w:pPr>
              <w:pStyle w:val="Normal"/>
              <w:tabs>
                <w:tab w:val="left" w:pos="160" w:leader="none"/>
              </w:tabs>
              <w:spacing w:before="0" w:after="80"/>
              <w:ind w:right="400" w:hanging="0"/>
              <w:jc w:val="right"/>
              <w:rPr>
                <w:rFonts w:ascii="CG Times (W1);Times New Roman" w:hAnsi="CG Times (W1);Times New Roman" w:cs="CG Times (W1);Times New Roman"/>
              </w:rPr>
            </w:pPr>
            <w:r>
              <w:rPr>
                <w:rFonts w:cs="CG Times (W1);Times New Roman" w:ascii="CG Times (W1);Times New Roman" w:hAnsi="CG Times (W1);Times New Roman"/>
              </w:rPr>
              <w:t>260.00</w:t>
            </w:r>
          </w:p>
        </w:tc>
        <w:tc>
          <w:tcPr>
            <w:tcW w:w="1201" w:type="dxa"/>
            <w:tcBorders>
              <w:bottom w:val="single" w:sz="4" w:space="0" w:color="000000"/>
            </w:tcBorders>
            <w:vAlign w:val="bottom"/>
          </w:tcPr>
          <w:p>
            <w:pPr>
              <w:pStyle w:val="Normal"/>
              <w:tabs>
                <w:tab w:val="left" w:pos="16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Payment</w:t>
            </w:r>
          </w:p>
        </w:tc>
        <w:tc>
          <w:tcPr>
            <w:tcW w:w="1201" w:type="dxa"/>
            <w:tcBorders>
              <w:bottom w:val="single" w:sz="4" w:space="0" w:color="000000"/>
            </w:tcBorders>
            <w:vAlign w:val="bottom"/>
          </w:tcPr>
          <w:p>
            <w:pPr>
              <w:pStyle w:val="Normal"/>
              <w:tabs>
                <w:tab w:val="left" w:pos="160" w:leader="none"/>
              </w:tabs>
              <w:spacing w:before="0" w:after="80"/>
              <w:ind w:right="320" w:hanging="0"/>
              <w:jc w:val="right"/>
              <w:rPr>
                <w:rFonts w:ascii="CG Times (W1);Times New Roman" w:hAnsi="CG Times (W1);Times New Roman" w:cs="CG Times (W1);Times New Roman"/>
              </w:rPr>
            </w:pPr>
            <w:r>
              <w:rPr>
                <w:rFonts w:cs="CG Times (W1);Times New Roman" w:ascii="CG Times (W1);Times New Roman" w:hAnsi="CG Times (W1);Times New Roman"/>
              </w:rPr>
              <w:t>21.10.0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i/>
          <w:i/>
          <w:szCs w:val="17"/>
        </w:rPr>
      </w:pPr>
      <w:r>
        <w:rPr>
          <w:rFonts w:cs="CG Times (W1);Times New Roman" w:ascii="CG Times (W1);Times New Roman" w:hAnsi="CG Times (W1);Times New Roman"/>
          <w:i/>
          <w:szCs w:val="17"/>
        </w:rPr>
        <w:t>Register of Unclaimed Moneys held by Neways for the year ended 2003</w:t>
      </w:r>
    </w:p>
    <w:p>
      <w:pPr>
        <w:pStyle w:val="Galley"/>
        <w:pBdr>
          <w:top w:val="single" w:sz="4" w:space="1" w:color="000000"/>
        </w:pBdr>
        <w:spacing w:lineRule="exact" w:line="40" w:before="100" w:after="0"/>
        <w:jc w:val="center"/>
        <w:rPr>
          <w:rFonts w:ascii="CG Times (W1);Times New Roman" w:hAnsi="CG Times (W1);Times New Roman" w:cs="CG Times (W1);Times New Roman"/>
          <w:i/>
          <w:i/>
          <w:szCs w:val="17"/>
        </w:rPr>
      </w:pPr>
      <w:r>
        <w:rPr>
          <w:rFonts w:cs="CG Times (W1);Times New Roman"/>
          <w:i/>
          <w:szCs w:val="17"/>
        </w:rPr>
      </w:r>
    </w:p>
    <w:tbl>
      <w:tblPr>
        <w:tblW w:w="9333" w:type="dxa"/>
        <w:jc w:val="left"/>
        <w:tblInd w:w="0" w:type="dxa"/>
        <w:tblLayout w:type="fixed"/>
        <w:tblCellMar>
          <w:top w:w="0" w:type="dxa"/>
          <w:left w:w="0" w:type="dxa"/>
          <w:bottom w:w="0" w:type="dxa"/>
          <w:right w:w="0" w:type="dxa"/>
        </w:tblCellMar>
      </w:tblPr>
      <w:tblGrid>
        <w:gridCol w:w="5730"/>
        <w:gridCol w:w="1201"/>
        <w:gridCol w:w="1201"/>
        <w:gridCol w:w="1201"/>
      </w:tblGrid>
      <w:tr>
        <w:trPr>
          <w:tblHeader w:val="true"/>
          <w:cantSplit w:val="true"/>
        </w:trPr>
        <w:tc>
          <w:tcPr>
            <w:tcW w:w="5730"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spacing w:before="0" w:after="60"/>
              <w:jc w:val="center"/>
              <w:rPr>
                <w:bCs/>
              </w:rPr>
            </w:pPr>
            <w:r>
              <w:rPr>
                <w:bCs/>
              </w:rPr>
              <w:t>Name and Address of Owner</w:t>
            </w:r>
          </w:p>
        </w:tc>
        <w:tc>
          <w:tcPr>
            <w:tcW w:w="12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Amount</w:t>
              <w:br/>
              <w:t>$</w:t>
            </w:r>
          </w:p>
        </w:tc>
        <w:tc>
          <w:tcPr>
            <w:tcW w:w="12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Cheque</w:t>
              <w:br/>
              <w:t>No.</w:t>
            </w:r>
          </w:p>
        </w:tc>
        <w:tc>
          <w:tcPr>
            <w:tcW w:w="12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Date</w:t>
            </w:r>
          </w:p>
        </w:tc>
      </w:tr>
      <w:tr>
        <w:trPr>
          <w:tblHeader w:val="true"/>
          <w:cantSplit w:val="true"/>
        </w:trPr>
        <w:tc>
          <w:tcPr>
            <w:tcW w:w="5730"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snapToGrid w:val="false"/>
              <w:spacing w:lineRule="exact" w:line="80"/>
              <w:jc w:val="center"/>
              <w:rPr>
                <w:rFonts w:ascii="CG Times (W1);Times New Roman" w:hAnsi="CG Times (W1);Times New Roman" w:cs="CG Times (W1);Times New Roman"/>
                <w:bCs/>
              </w:rPr>
            </w:pPr>
            <w:r>
              <w:rPr>
                <w:rFonts w:cs="CG Times (W1);Times New Roman"/>
                <w:bCs/>
              </w:rPr>
            </w:r>
          </w:p>
        </w:tc>
        <w:tc>
          <w:tcPr>
            <w:tcW w:w="12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c>
          <w:tcPr>
            <w:tcW w:w="12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c>
          <w:tcPr>
            <w:tcW w:w="12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iriam Basset, P.O. Box 610, Lakes Entrance, Vic. 39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484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9.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Nada Naim, P.O. Box 505, Chelsea, Vic. 31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2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1552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ail McGarry, 8 Elliott Road, Menai, N.S.W. 22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0486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haraohs Hair Health &amp; Beauty, P.O. Box 111, Croydon, Vic. 313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2587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hn Smit, P.O. Box 3194, Bellevue Hill, N.S.W. 2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4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588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racey Cross, 15 Kweda Way, Nollamara, W.A. 6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796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arbara James, P.O. Box 659, Parap, N.T. 80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2525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ia Kaszubski, 744 Whitehorse Road, Mitcham, Vic. 31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415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9.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ryson Hawkins, RMB 250, Appleby Lane, Tamworth, N.S.W. 23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1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2068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Helen Mehtadi, 20 Herman Road, Lalor, Vic. 3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2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2411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herese Henderson, 23 The Tor Walk, Castlecrag, N.S.W. 2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2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2302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enny-Lyn Williams, P.O. Box 269, Fairy Meadow, N.S.W. 25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964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obyn Rofe-Tolnay, 1B, 3 Jersey Road, Artarmon, N.S.W. 20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6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0322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ne Coull, RMB 970, Dooralong Road, Dooralong, N.S.W. 22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6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741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Narelle Russell, 181 Dignams Creek Road via Narooma, N.S.W. 25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9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138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eg Clark, 470 Wildwood Road, Whittlesea, Vic. 375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9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877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udy Spakianos, 202 Honeypot Road, Huntfield Heights, S.A. 5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9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1660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ill Gleeson, 39 Garside Road, Mollymook, N.S.W. 25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2725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Franca Rossi, 34 Hubert Street, Leichhardt, N.S.W. 20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1349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Virginia Tunbridge, 24 William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4932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5.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Neil Rowland, 1 Rosene Court, Keysborough, Vic. 31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3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4761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5.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eng Soo Khoo, 1 Spotted Gum Road, Westleigh, N.S.W. 21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6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138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hristopher Knobel, 208 Beechworth Road, Wodonga, Vic. 36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0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2026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sef Kristof, P.O. Box 7142, Cairns, Qld 4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0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5982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7.6.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heresa Haack, P.O. Box 395, Sunshine, Vic. 30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1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1538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eo Ivancich, 7 Cantwell Road, Narre Warren North, Vic. 380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1750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Victor Kizon, P.O. Box 107, Mount Hawthorn, W.A. 69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3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581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drew Link, P.O. Box 124, Robertson, N.S.W. 257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6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7764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ennis Carapetis, 32 Hampstead Road, Broadview, S.A. 50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6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835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obert Wignall, 16 Averne Street, Cranbourne, Vic. 397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8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7883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iliana Freund Sasi, 2/61 Wattle Street, Punchbowl, N.S.W. 21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9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429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orna Laidlaw, 16 Dalgarno Close, Oxley, A.C.T. 290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9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1928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Hilda De Hamer, 37 Peninsula Drive, Batemans Bay, N.S.W. 253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9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7309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arol Hanna, 3 Taranaki Avenue, East Brunswick, Vic. 305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2410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ennifer Bryant, 12 Kleinig Street, Nicholls, A.C.T. 29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1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3944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4.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obert Wignall, 16 Averne Street, Cranbourne, Vic. 397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3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1750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arolyn Hewett, 100 Prince Albert Street, Mosman, N.S.W. 208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3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3781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4.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ebecca Stow, RMB 705, Kancoona South Road, Wodonga, Vic. 369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4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216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Eva Betts, 34 Mottrem Street, Manjimup, W.A. 62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5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1192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2.03</w:t>
            </w:r>
          </w:p>
        </w:tc>
      </w:tr>
      <w:tr>
        <w:trPr>
          <w:cantSplit w:val="true"/>
        </w:trPr>
        <w:tc>
          <w:tcPr>
            <w:tcW w:w="573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ruce Ninness, 39 Blackberry Street, Mansfield, Qld 4122</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70</w:t>
            </w:r>
          </w:p>
        </w:tc>
        <w:tc>
          <w:tcPr>
            <w:tcW w:w="120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35305</w:t>
            </w:r>
          </w:p>
        </w:tc>
        <w:tc>
          <w:tcPr>
            <w:tcW w:w="120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4.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die Harris, 15 Grange Park Avenue, Doncaster, Vic. 3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8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652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ason Donald, 49 Cleeve Court, Cottles Bridge, Vic. 309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2353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Heidi Shepherd, 1/1-5 Ivy Street, Wallstonecraft, N.S.W. 2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6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226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orian Taylor, 5 Boomerang Road, The Entrance, N.S.W. 22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1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1788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garet Du Chateau, Lot 41, Ringlands Lane, Milton, N.S.W. 25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2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0025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9.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eoffrey Helmrich, 32 Orana Street, Victoria Point, Qld 4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5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7381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uth Nalder, 191 Lake Macdonald Drive, Cooroy, Qld 45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431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9.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ue Dow, 61 Karawatha Drive, Mountain Creek, Qld 455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828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hn Simpson, 22 Jacksons Road, Murrindindi, Vic. 37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9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365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Elizabeth Sutton, 31 Raglan Road, Research, Vic. 3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1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189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ok Bewley, 46 Limetree Parade, Runaway, Qld 42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1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2843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enny-Lyn Williams, P.O. Box 269, Fairy Meadow, N.S.W. 25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2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7909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yce Aston, Unit 89, Rosebank Village, Sebastopol, Vic. 33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5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800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Vicky Karamitsios, 44 Chapel Street, Windsor, Vic. 31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6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163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heryl Tanner, 108 Pringle Avenue, Belrose, N.S.W. 2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7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6227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7.6.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ggie Florence, 10 Ross Court, Stanhope, Vic. 36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7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2283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ylvia Nelson, P.O. Box 100, Balranald, N.S.W. 27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1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5800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7.6.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Wendy Parker, 83 Mills Street, Hampton, Vic. 318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2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5988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7.6.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ustin Hawkins, 23 Kanimbla Street, Ruse, N.S.W. 25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8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7369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isa Morunga, 10 Molloy Circuit, Atwell, W.A. 61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1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2212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ecilia Tondopan, 67 Kent Road, Kalinga, Qld 40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1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7887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ne Woldhuis, 51 Ala Moana Road, Kurrajong, N.S.W. 27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2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1980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raeme Kennedy, 4/11 Selwyn Avenue, Elwood, Vic. 31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4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348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aime Wild, 39/30 Jemvale Road, Reedy Creek, Qld 422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4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0917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reg Navin, P.O. Box 365, Ryde, N.S.W. 1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4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1659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ichard Colless, P.O. Box 704, Inverell, N.S.W. 23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7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1181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odi Leipoldt, 42 Douglas Street, Beaconsfield, Tas. 72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2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308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9.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imberley Parker, 31 Lorikeet Crescent, Whitlesea, Vic. 375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5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5169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5.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arol Smith, 1/56 Sutherland Street, Kingscliff, N.S.W. 24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5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4470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4.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Olga Saros, 2/19 Pontiac Place, Ingleburn, N.S.W. 25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6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2865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aewyn Milbank, P.O. Box 212, Manai Central, N.S.W. 22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1848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drew Dolan, 24 Woomera Crescent, Southport, Qld 42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4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1195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hn Brabant, 418 North Street, Albury, N.S.W. 26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8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0513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Felicity Nuzum, 83 Kangaroo Ground Road, Warrandyte, Vic. 3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9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6127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7.6.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hn Navarra, 2/75 Garfield Street, Five Dock, N.S.W. 20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0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095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im Skouloudis, 50 Victor Avenue, Kemps Creek, N.S.W. 21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2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1807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Helen Hatzis, 11 Oamaru Street, Northcote, Vic. 3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4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1151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na Minicozzi, 22 Verdun Street, Beulah Park,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6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754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hen Liu, 7A Viola Street, Punchbowl, N.S.W. 21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7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1315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C Supply &amp; Construction, 5/12-14 Wigram Street, Harris Park, N.S.W. 21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4834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5.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hristine Roper, 1/53 McMillan Street, Labrador, Qld 42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1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601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onna Maiolo, 2 Guise Place, Jerrabomberra, N.S.W. 26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3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4293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4.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ggie Florence, 10 Ross Court, Stanhope, Vic. 36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1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0125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9.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ggie Florence, 10 Ross Court, Stanhope, Vic. 36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043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anet Kinavai, P.O. Box 1175, Campbelltow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0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4223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4.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wenda Hooper, 26 Koomba Street, Bendigo, Vic. 35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9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0219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eter Thompson, 75 Broadsea Avenue, Maroochydore, Qld 45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2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7919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k Walker, Rosedale, Longreach, Qld 47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9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0473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eter Kwan, 15 Bird Place, Pullenvale, Qld 4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9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1383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ulia Humphreys, 19 Harford Avenue, Viveash, W.A. 60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8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383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lfons Van De Pol, 11/22 Thomas Street, Busselton, W.A. 62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3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2375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oug Collins, P.O. Box 125, Nowra, N.S.W. 25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7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1187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an Bramstedt, 7 Elliot Street, Nilma, Vic. 3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3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7348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haron Doak, 20 Capricorn Road, Kings Langley, N.S.W. 214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910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9.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rent Kerber, 1 Townsend Street, Lameroo, S.A. 53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8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2821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usie Karandanis, 51 Therese Avenue, Mount Waverley, Vic. 31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5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2133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es Folland, P.O. Box 177, Brompton,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7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5297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5.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andra Bloy, 43 Timothy Road,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8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2691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ercedes Skeates, 5 Huffer Close, Isaachs, A.C.T. 26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2320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orian Taylor, 5 Boomerang Road, The Entrance, N.S.W. 22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2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509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rett Schmarr, P.O. Box 590, Double Bay, N.S.W. 202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9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594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oumarkham Pty Ltd, P.O. Box 179, Geelong, Vic. 32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2815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yce Aston, Unit 89, Rosebank Village, Sebastopol, Vic. 33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8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7747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mato Ali, 16 Church Street, Mount Kuring-Gai, N.S.W. 20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5779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7.6.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esley Alchin, 45/47 Westgate Way, Marangaroo, W.A. 6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8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456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hilip Totev, 15 Haig Street, Chatswood, N.S.W. 2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2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819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9.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ianna Donohue, 163 Green Street, Ulladulla, N.S.W. 25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4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1385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yron Tindall, P.O. Box 1111, Toowong, Qld 4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7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0784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ernadette Snow, 90 Tambourine Bay Road, Riverview, N.S.W. 2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8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0849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ois Hardcastle, 8 Teevan Street, Stafford, Qld 40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3.3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1466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eanda Nabben, 21 Mercia Avenue, The Basin, Vic. 31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3.4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4981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5.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eonie Cadman, 67 Jolimont Road, Forest Hill, Vic. 31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0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562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ia Andrews, 21 Anna Plains Circle, Ellenbrook, W.A. 6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3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2434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andra Houghton, 6 Norfolk Lane, Ballajura, W.A. 6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1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0384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na Otte-Van-Der-Meer, 2/169 Murray Avenue, Mosman Park, W.A. 6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2.7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0649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Eva Betts, 34 Mottrem Street, Manjimup, W.A. 62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9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0558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Naomi Gale, 8-10 Pelissier Street, Somerset, Tas, 73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7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060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immy Falzon, 12 Glen Court, Templestowe, Vic. 31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9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2771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Felicity Spencer, 14 Newlands Court, Wantirna, Vic. 3152</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90</w:t>
            </w:r>
          </w:p>
        </w:tc>
        <w:tc>
          <w:tcPr>
            <w:tcW w:w="120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25052</w:t>
            </w:r>
          </w:p>
        </w:tc>
        <w:tc>
          <w:tcPr>
            <w:tcW w:w="120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Yvette Drage, 3 Uiver Court, Moulden, N.T. 08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2102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ony Blythe, 373 Parkington Street, Newtown, Vic. 32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7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0627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drew Baker, 29 Hampden Street, Latrobe, Tas, 73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5.1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4982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5.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Effe Aretis-Kelbel, 40 Bryson Grove, Lower Templestowe, Vic. 3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4.3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2202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ylie Toose, P.O. Box 20, Creswick, Vic. 33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4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155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seph Graham, Box 130, Ardrossan, S.A. 55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4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1223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athy Zisopoulos, 140 Cromwell Street, Collingwood, Vic. 3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1.3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277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aul Sarks, 16 Burwood Road, Enfield, N.S.W. 213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7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1453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ennifer Colbrahams, 15 Duncan Street, Chuwar, Qld 43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9.5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7517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abrini Bountroukas, 6 Toorak Court, Greensborough, Vic. 308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2.2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0264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9.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ull Cottage, 17 Harrier Avenue, Loganholme, Qld 412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2.3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7448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y Hards, 4 Pindrie Street, Yowie Bay, N.S.W. 222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3.9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414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isa Varrese, 56 Heller Street, West Brunswick, Vic. 30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4.9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120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heryl Keating, P.O. Box 1362, Nightcliff, N.T. 08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5.8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7563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haron Waters, 1240 Glen Huntly Road, Glenhuntly, Vic. 3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8.5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1907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yles Armstrong, P.O. Box 4273, Geelong, Vic. 32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3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145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nli Chen, 2/6-8 Stanley Street, Burwood, N.S.W. 21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9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119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hris Eid, 41 Parkhill Avenue, Leumeah, N.S.W. 25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7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0639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ichael Loustau, 7 Central Avenue, Dandenong North,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9.4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30867</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2.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ulia Donn, 432 Lawrence Hargrave Drive, Thirroul, N.S.W. 25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6.3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9056</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9.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ulianne Pulver, 272 Hale Road, Woodlands, W.A. 60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3.1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3516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4.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ulie Fenech, P.O. Box 500, Belconnen, A.C.T. 26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5.5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2479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lbert Bosmans, 7 Ash Place, Bradbury, N.S.W. 25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9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700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yles Armstrong, P.O. Box 4273, Geelong, Vic. 32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4.0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844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9.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yles Armstrong, P.O. Box 4273, Geelong, Vic. 32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4.1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2011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1.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Edwina Rochlin, 75 New Street, Balgowlah, N.S.W. 20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4.13</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21302</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garet Du Chateau, Lot 41, Ringlands Lane, Milton, N.S.W. 25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3.0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2673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3.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atty Thomas, 83 East Street, Maylands, W.A. 6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4.64</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53945</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5.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egan Johnston, 4 Ronlyn Road, Furnissdale, W.A. 62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9.50</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7348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7.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yles Armstrong, P.O. Box 4273, Geelong, Vic. 32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3.28</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09259</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03</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Emile Verfurth, 7 Waddington Circuit, Highton, Vic. 32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1.4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87891</w:t>
            </w:r>
          </w:p>
        </w:tc>
        <w:tc>
          <w:tcPr>
            <w:tcW w:w="120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8.03</w:t>
            </w:r>
          </w:p>
        </w:tc>
      </w:tr>
      <w:tr>
        <w:trPr>
          <w:cantSplit w:val="true"/>
        </w:trPr>
        <w:tc>
          <w:tcPr>
            <w:tcW w:w="5730"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spacing w:before="0" w:after="80"/>
              <w:ind w:left="160" w:hanging="160"/>
              <w:jc w:val="left"/>
              <w:rPr/>
            </w:pPr>
            <w:r>
              <w:rPr/>
              <w:t>Garry Wicks, 9 Taralga Street, Guildford, N.S.W. 2161</w:t>
              <w:tab/>
            </w:r>
          </w:p>
        </w:tc>
        <w:tc>
          <w:tcPr>
            <w:tcW w:w="1201"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400" w:hanging="0"/>
              <w:jc w:val="right"/>
              <w:rPr/>
            </w:pPr>
            <w:r>
              <w:rPr/>
              <w:t>293.67</w:t>
            </w:r>
          </w:p>
        </w:tc>
        <w:tc>
          <w:tcPr>
            <w:tcW w:w="120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0993994</w:t>
            </w:r>
          </w:p>
        </w:tc>
        <w:tc>
          <w:tcPr>
            <w:tcW w:w="120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320" w:hanging="0"/>
              <w:jc w:val="right"/>
              <w:rPr/>
            </w:pPr>
            <w:r>
              <w:rPr/>
              <w:t>10.9.03</w:t>
            </w:r>
          </w:p>
        </w:tc>
      </w:tr>
    </w:tbl>
    <w:p>
      <w:pPr>
        <w:pStyle w:val="Galley"/>
        <w:rPr/>
      </w:pPr>
      <w:r>
        <w:rPr/>
      </w:r>
    </w:p>
    <w:p>
      <w:pPr>
        <w:pStyle w:val="Galley"/>
        <w:rPr/>
      </w:pPr>
      <w:r>
        <w:rPr/>
      </w:r>
    </w:p>
    <w:p>
      <w:pPr>
        <w:pStyle w:val="Galley"/>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i/>
          <w:i/>
          <w:szCs w:val="17"/>
        </w:rPr>
      </w:pPr>
      <w:r>
        <w:rPr>
          <w:rFonts w:cs="CG Times (W1);Times New Roman" w:ascii="CG Times (W1);Times New Roman" w:hAnsi="CG Times (W1);Times New Roman"/>
          <w:i/>
          <w:szCs w:val="17"/>
        </w:rPr>
        <w:t>Register of Unclaimed Moneys held by Neways for the year ended 2004</w:t>
      </w:r>
    </w:p>
    <w:p>
      <w:pPr>
        <w:pStyle w:val="Galley"/>
        <w:pBdr>
          <w:top w:val="single" w:sz="4" w:space="1" w:color="000000"/>
        </w:pBdr>
        <w:spacing w:lineRule="exact" w:line="40" w:before="100" w:after="0"/>
        <w:jc w:val="center"/>
        <w:rPr>
          <w:rFonts w:ascii="CG Times (W1);Times New Roman" w:hAnsi="CG Times (W1);Times New Roman" w:cs="CG Times (W1);Times New Roman"/>
          <w:i/>
          <w:i/>
          <w:szCs w:val="17"/>
        </w:rPr>
      </w:pPr>
      <w:r>
        <w:rPr>
          <w:rFonts w:cs="CG Times (W1);Times New Roman"/>
          <w:i/>
          <w:szCs w:val="17"/>
        </w:rPr>
      </w:r>
    </w:p>
    <w:tbl>
      <w:tblPr>
        <w:tblW w:w="9333" w:type="dxa"/>
        <w:jc w:val="left"/>
        <w:tblInd w:w="0" w:type="dxa"/>
        <w:tblLayout w:type="fixed"/>
        <w:tblCellMar>
          <w:top w:w="0" w:type="dxa"/>
          <w:left w:w="0" w:type="dxa"/>
          <w:bottom w:w="0" w:type="dxa"/>
          <w:right w:w="0" w:type="dxa"/>
        </w:tblCellMar>
      </w:tblPr>
      <w:tblGrid>
        <w:gridCol w:w="5730"/>
        <w:gridCol w:w="1201"/>
        <w:gridCol w:w="1201"/>
        <w:gridCol w:w="1201"/>
      </w:tblGrid>
      <w:tr>
        <w:trPr>
          <w:tblHeader w:val="true"/>
          <w:cantSplit w:val="true"/>
        </w:trPr>
        <w:tc>
          <w:tcPr>
            <w:tcW w:w="573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Name and Address of Owner</w:t>
            </w:r>
          </w:p>
        </w:tc>
        <w:tc>
          <w:tcPr>
            <w:tcW w:w="12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Amount</w:t>
              <w:br/>
              <w:t>$</w:t>
            </w:r>
          </w:p>
        </w:tc>
        <w:tc>
          <w:tcPr>
            <w:tcW w:w="12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Cheque</w:t>
              <w:br/>
              <w:t>No.</w:t>
            </w:r>
          </w:p>
        </w:tc>
        <w:tc>
          <w:tcPr>
            <w:tcW w:w="12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Date</w:t>
            </w:r>
          </w:p>
        </w:tc>
      </w:tr>
      <w:tr>
        <w:trPr>
          <w:tblHeader w:val="true"/>
          <w:cantSplit w:val="true"/>
        </w:trPr>
        <w:tc>
          <w:tcPr>
            <w:tcW w:w="573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rFonts w:ascii="CG Times (W1);Times New Roman" w:hAnsi="CG Times (W1);Times New Roman" w:cs="CG Times (W1);Times New Roman"/>
                <w:bCs/>
              </w:rPr>
            </w:pPr>
            <w:r>
              <w:rPr>
                <w:rFonts w:cs="CG Times (W1);Times New Roman"/>
                <w:bCs/>
              </w:rPr>
            </w:r>
          </w:p>
        </w:tc>
        <w:tc>
          <w:tcPr>
            <w:tcW w:w="12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c>
          <w:tcPr>
            <w:tcW w:w="12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c>
          <w:tcPr>
            <w:tcW w:w="12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ill Cortbawi, 16/322 Arden Street, Coogee, N.S.W. 2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1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977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aul Sabine, 18-20 George Street, Sandringham, Vic. 319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1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395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im James, P.O. Box 97, Arana Hills, Qld 40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609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Vicki Koukouvitakis, 16 Clay Drive, Doncaster, Vic. 3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97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garet Parker, P.O. Box 227, Quinns Rock, W.A. 60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33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ichard Louwrens, 11/12 Lochaber Street, Dutton Park, Qld 41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87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ustin Hawkins, 23 Kanimbla Street, Ruse, N.S.W. 25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93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orena Elouaris, 110 Church Road, Panton Hill, Vic. 357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705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ary Burgess, P.O. Box 127, Ashburton, Vic. 314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5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67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lifford Spencer, Unit 11, 12 Austral Parade, Bunbury, W.A. 62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6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8095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dy Haymann, 23 Nagle Close, Mount Tarcoola, W.A. 65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6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504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athleen Altmann, 2 Maculata Trail, Margaret River, W.A. 62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5554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Virginia Smith, P.O. Box 54, Coleambally, N.S.W. 27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281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obert Reeves, 33 Daveys Bay Road, Mount Eliza, Vic. 39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04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drew Edwards, P.O. Box 5703, Brendale, Qld 45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9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549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eanette Carnie, P.O. Box 31, Lockington, Vic. 35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9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580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obert Reeves, 33 Daveys Bay Road, Mount Eliza, Vic. 39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9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024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herylann Hill, 5/3 Sturt Terrac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70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Neil Pickup, P.O. Box 206, Balgowlah, N.S.W. 20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30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Fiona Robinson, 37 Daglish Street, Wembley, W.A. 6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62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eoffrey Mohr, 1000 Upper Brookfield Road, Upper Brookfield, Qld 4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564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eeanne Vanderwal, Huntley Park, 9 Capps Lane, Huntley, N.S.W. 28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5032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anya Gately, 24 Kahibah Road, Umina Beach, N.S.W. 225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511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Emily Chambers, ‘Mount View’, Bundella, N.S.W. 23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53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ina Raco, P.O. Box 169, Barooga, Vic. 36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828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aphne Broudou, 18 Second Avenue, Campsie, N.S.W. 219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020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eorgia Yoannidis, 1 Cameron Court, Research, Vic. 3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40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Yanderra Investments, P.O. Box 3117, North Nowra, N.S.W. 25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6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01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ance James, 279 High Street, Northcote, Vic. 3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05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ouise Andrews, 10 Monaghan Way, Karratha, W.A. 67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7952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ail Matthews, 30 Elderberry Drive, South Lake, W.A. 61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80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Elizabeth Sutton, 31 Raglan Road, Research, Vic. 3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05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hea Rotgans, 28 Wattle Street, Blacktown, N.S.W. 21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03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usan Johnson, 12 Micro Gardens, Beechboro, W.A. 6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23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avid Heath, 14 Camaroo Close, Casino, N.S.W. 24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47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arah Kenneally, 6 Wardoo Court, Clifton Springs, Vic. 32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4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43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ean Crossan, P.O. Box 537, Newcastle, N.S.W. 23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74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eredith Spielvogel, 19 Hamilton Road, Malvern, Vic. 3144</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4</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9910</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romwyn Haworth, 902 North Road, Tom Price, W.A. 67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6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06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hn Sarris, 22 Roycroft Avenue, Mill Park, Vic. 3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807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drew Eadie, P.O. Box 246, Sunshine, Vic. 30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7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94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avid Zahleiter, 4 Grant Close, Toowoomba, Qld 43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8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875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enise Baker, 46 Parkfield Way, Australind, W.A. 62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742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Helen Salter, P.O. Box 214, Clare, S.A. 54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976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athryn Adere, 4/98 Valetta Street, Carrum, Vic. 31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825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olin Fabian, 17 Stanley Street, Capalaba, Qld 415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753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aren Nixon, P.O. Box 35, Oaklands, N.S.W. 26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885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Eudi Farge, 22 Charlotte Drive, Weyba Downs, Qld 45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92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aren Hill, 29 Boom Court, Birkdale, Qld 4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3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44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atherine O’Callaghan, 21 Saint Elmo Road, Ivanhoe, Vic. 307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4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516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usan Mitchell, 17A Glanfield Street, Northcote, Vic. 3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90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ichael Olmedo, P.O. Box 7131,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58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avid Heath, 14 Camaroo Close, Casino, N.S.W. 24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9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43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ill Greenland, P.O. Box 320, Berwick, Vic. 38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687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avin Neville, 2/2 Day Street, Hamilton, Qld 4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1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502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Enchanting Rewards, P.O. Box 508, Myrtleford, Vic. 373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256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manda Thomson, 11/13 Appollo Circuit, Cedarvale, Qld 42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66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hristine Johnson, P.O. Box 20, York, W.A. 63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2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313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Helen Georgiou, 8 Erina Place, Bossley Park, N.S.W. 217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73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aren Enright, 52D Salvado Road, Wembley, W.A. 6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4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48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elisa Marino, 7 Lynne Street, Lalor, Vic. 3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078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obyn Gartrell, P.O. Box 319, Beverley, W.A. 630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527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lison Kim, 106 Nellie Stewart Drive, Doonside, N.S.W. 27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5323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lbert Tsang, 1 Anembo Place, Eastwood, N.S.W. 21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24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Faye Fenton, 9 Brae Road, High Wycombe, W.A. 605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162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Wendy Hunter, 2 Jacques Avenue, Bondi Beach, N.S.W. 202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42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ate Hildebrand, 147 Crescent Avenue, Hope Island, Qld 42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29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imothy Britz, P.O. Box 5439, West End, Qld 41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9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48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revor Seedsman, 4/58 Dyott Avenue, Hampstead Garden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41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usan King, 3A Mortain Avenue, Allambie Heights, N.S.W. 21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31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achel Pope, 21 Womra Crescent, Glenmore Park, N.S.W. 27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498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eith Gibbons, 9 Rand Avenue, Waikiki,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8025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andra Morton, P.O. Box 901, Margaret River, W.A. 62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4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46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orraine Shaw, 34 Elizabeth Street, Geelong West, Vic. 32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9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63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u Leech, P.O. Box 3119, Darra, Qld 407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1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746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ichael Norris, 8 Holdsworth Crescent, Muswellbrook, N.S.W. 23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45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ia Romero, 6 Leslie Street, Bass Hill, N.S.W. 21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2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42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tine Russell, 134 Avone Road, Rye, Vic. 39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883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ichelle Booth, Wardpark, Ganmain, N.S.W. 27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28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ia Ivelja, 18 Schofield Court, Bell Post Hill, Vic. 32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08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ulie Whittaker, 3 Algona Street, Winnellie,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7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teven King, 14 Drayton Green Way, Kingsley, W.A. 602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80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osanna Abela, 9 Kingsford Avenue, Melton South, Vic. 33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84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onia Saraullo, 201 Victoria Street, Brunswick, Vic. 30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922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ilvio Barbisan, P.O. Box 427, Canterbury, Vic. 312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887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driana Fallace, 4A Zenobia Street, Palmyra, W.A. 615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305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atrina Italiano, 7/44 South Street, Fremantle, W.A. 61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84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arolyn Deed, 51-63 Jalta Court, Keysborough, Vic. 31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38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anne Wilson, 92 King Street, The Rock, N.S.W. 26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659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acquie Wells, P.O. Box 188, Hampton, Vic. 318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491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harles Anderson, 105 Grosskopf Street, North Rockhampton, Qld 47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089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osalie Hughes, 18 Cavendish Court, Endeavour Hills, Vic. 38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60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ilinda Gulliver, 20 Bailey Street, Rappville, N.S.W. 24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58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Felicity Nuzum, 83 Kangaroo Ground Road, Warrandyte, Vic. 3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1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80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Frank Hindenburg, 130 Monterey Boulevard, Frankston, Vic. 32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920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garet Evans, 20 Tunks Street, Waverton, N.S.W. 20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4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959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seph Schiavo-Reyneri, P.O. Box 8767, Armadale, Vic. 31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860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atolomeo Tuala, P.O. Box 3075, Mentone East, Vic. 319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8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21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atharine Timmermans, 4 Jeanne Street, Cockatoo, Vic. 37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394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usan McDonald, 45 Oxleigh Crescent, Nambour, Qld 45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561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inda Dabate, 25 Warbler Walk, South Morang, Vic. 37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309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arlie Rossiter, 35 Hillside Road, Avoca Beach, N.S.W. 22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29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ita Riley, 52 Macaranga Crescent, Carseldine, Qld 4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781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onia Clark, 14 Glen Crescent, Vista, S.A. 509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3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366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ennifer Paterson, P.O. Box 642, Cobram, Vic. 36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480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ella Petrovich, 167 Cecil Street, South Melbourne, Vic. 32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779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ennifer Burke, 123 Maitland Street, Narrabri, N.S.W. 23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96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Van Luong, 34/89-91 Hughes Street, Cabramatta, N.S.W. 2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924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Emma Yates, 2/56-58 Federal Street, Tuart Hill, W.A. 60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9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907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obyn Jenner, 41 Light Road, Coromandel Valley, S.A. 5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9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35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ilian Cowlishaw, 15 Merlin Crescent, Corio, Vic. 32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406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anice Rudolph, 53 Lion Creek Road, Rockhampton, Qld 47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6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337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ouise Parks, 14 Currawang Avenue, Leeton, N.S.W. 27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763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ie Laurie, 31 Glenridge Avenue, West Pennant Hills, N.S.W. 21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7445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lenn Steel, P.O. Box 224, Mount Pleasant, S.A. 52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918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Inaam Assaf, 122 Market Street, Newport, Vic. 3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63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eorge Abraham, 13 Winamurra Crescent, Thomastown, Vic. 3074</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67</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3373</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ina Parsons, P.O. Box 241, Gin Gin, W.A. 650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59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ony Overheu, 34A Flamingo Way, Willetton, W.A. 61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14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yan Bossy, 86/433 Brisbane Road, Arundel, Qld 42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9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7885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osalie Hughes, 18 Cavendish Court, Endeavour Hills, Vic. 38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1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890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aren Wood, Community Centre, Redmond Street, Ardlethan, N.S.W. 26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803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esley Goodrich, 11 Avalon Drive, Rosebud South, Vic. 39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2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78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ose Bredle, 1 Victoria Street, Bulleen, Vic. 31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72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eanne Smith, 36 Ridley Road, Geraldton, W.A. 65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5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593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ikki Foss, P.O. Box 146, Corrigin, W.A. 63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6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39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atrizia Floridia, 18 Elizabeth Street, Five Dock, N.S.W. 20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6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650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ippa Williamson, 16 Boronia Crescent, City Beach, W.A. 6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8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63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Yvonne Parkinson, 11/37A King Road, Hornsby, N.S.W. 207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60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obyn Rzezniczek, 10 Dunsmuir Drive, Rosebud, Vic. 39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69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alys Timpanaro, 3/434 Dandenong Road, Caulfield North, Vic. 3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31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aul Pavlou, 88 Coventry Street, Hawthorne, Qld 41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61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hristine Johnson, P.O. Box 20, York, W.A. 63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535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hirley Rowles, 1/8 Jubilee Street, Mackay, Qld 47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997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Virginia Tunbridge, 24 William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41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ill Cortbawi, 16/322 Arden Street, Coogee, N.S.W. 2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7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592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avid Scott, 14 Rutherford Road, Tecoma, Vic. 31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1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04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risten Brown, 7 Kalgan Court, Ellenbrook, W.A. 6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951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Fiona Robinson, 37 Daglish Street, Wembley, W.A. 6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4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913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eborah Cotton, 17 Denison Drive, Yallambie, Vic. 3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575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ennifer Fordham, 38 Longview Road, North Balwyn, Vic. 310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63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hristine Thompson, Overdale, Lot 12, Oldcoach Road West, Gidgegannup, W.A. 60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8366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heresa Haack, P.O. Box 395, Sunshine, Vic. 30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46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avid Thomas, 83 East Street, Maylands, W.A. 6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542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es Smirnis, 6 Norman Avenue, Watsonia North, Vic. 3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48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ianne Hickson, Locked Bag 3, Goornong, Vic. 355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796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u Leech, P.O. Box 3119, Darra, Qld 407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27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usanna Ammann, 64 Bantry Bay Road, Frenchs Forest, N.S.W. 2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5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9410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ucy Benson, 16 Cross Road, Bedfordale, W.A. 6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997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eonie Thorpe, 12 Bessie Street, Dover Gardens,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18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ic Prinz, 21A Laura Street, Stepney,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48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atherine Concannon, 1 Earlsfield Road, Hampton, Vic. 318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1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9272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Heather Read, 52 Howard Street, North Melbourne, Vic. 3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411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rudence Stott, 43 Pelican Waters Boulevarde, Caloundra, Qld 45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910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uzanne Hyde, 10 Dudley Avenue, Roseville, N.S.W. 2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9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901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Helen Hatzis, 11 Oamaru Street, Northcote, Vic. 3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692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andice Gleeson, Allambee, 481 Curracabah Road, Baan Baa, N.S.W. 23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4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28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Fanny Lee, 9/24 Grevellea Circuit, Nightcliff,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985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hristopher Power, 11 Snowwood Drive, Eatons Hill, Qld 4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4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26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renton Symington, 971 Reen Road, Gidgegannup, W.A. 60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utler &amp; Coleman Pty Ltd, 10 Parsloe Street, Bundaberg, Qld 46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7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844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Frantz Heinzelmann, 26 Calum Street, Mooroobool, Qld 4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7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48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im Hollowood, P.O. Box 786, Port Melbourne, Vic. 32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1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9893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enny Matthews, 1 Stuart Street, Lorn, N.S.W. 23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91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Heike Anderson, 133 Shakespeare Crescent, Fraser, A.C.T. 26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77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Eva Mose, P.O. Box 466, Beenleigh, Qld 42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63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Harmony Healing, P.O. Box 1805, Fremantle, W.A. 69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58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andra Gaffney, 5 Penambul Crescent, Ferny Hills, Qld 40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76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onella Urquhart, 20 North Avenue, Quirindi, N.S.W. 23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0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26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everley Manners, c/o Rutland Manor Pty Ltd, P.O. Box 72, Darnum, Vic. 38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013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Helen Hatzis, 11 Oamaru Street, Northcote, Vic. 3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74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Helen Hall, 90 Explorers Way, Nerang, Qld 42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338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had Sheridan, P.O. Box 1560, Busselton, W.A. 62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0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8238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im Skopelianos, 13 Gladstone Street, Thomastown, Vic. 3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3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lexander Strang, 302 Old Gympie Road, Mooloolah Valley, Qld 45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27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Emanuel Zaphiris, 104 North Shore Drive, Patterson Lakes, Vic. 31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41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usan Carter, 54 Adams Road, Mariginiup, W.A. 6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29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na Iorio, 2 Friendship Court, Taylors Lakes, Vic. 3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200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ony Wilkin-Smith, P.O. Box 858, Templestowe, Vic. 31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12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eanne Sykes-Morrison, 134A Barry Avenue, Catherine Field, N.S.W. 21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4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61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teven Sinclair, P.O. Box 308, Blackwood, S.A. 5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957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drew Smith, Lot 3, Sawtell Beach Caravan Park, Sawtell, N.S.W. 24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6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912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eter Schmidt, 37 Eton Street, Malvern,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9165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inako Parker, P.O. Box 1861, Shepparton, Vic. 36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35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hanny Baron, 492 Glen Eira Road, Caulfield, Vic. 3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492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ania Hoult, 243 Dooling Road, Torquay, Qld 46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6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35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hristian Wise, 11 Fraser Close, Kempsey, N.S.W. 24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0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416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enny Brittain, 15 Coles Road, Caniambo, Vic. 36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5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993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arah Medwin, R.A. 715 Backline Road, Forest, Tas. 73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7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Franca Vucemillo, 7/31 Jedda Road, Balcatta, W.A. 60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13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Orb Hair, 50 Camp Street, Toowong, Qld 4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707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avid Thomas, 83 East Street, Maylands, W.A. 6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8007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eatrice Hilsaca, 1 Carnarvon Close, Taylors Lakes, Vic. 3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6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8114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Nerissa Caldercoat, 2B Dundee Road, North Maclean, Qld 4280</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44</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3358</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Ingunn Husaboe, 3/74 Shakespeare Street, Mount Hawthorn, W.A. 6016</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58</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8418</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enny Kanelos, 19 Steele Street, Moonee Ponds, Vic. 3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98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amantha Harris, 48/1 Millennium Circuit, Pelican Waters, Qld 45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600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ilek Saticieli, P.O. Box 877, Leichhardt, N.S.W. 20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90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y Price, 18 Mirumbeena Street, Pimpama, Qld 42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893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Nerissa Caldercoat, 2B Dundee Road, North Maclean, Qld 42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63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Helen Thompson, 71 Blackstone Street, Indooroopilly, Qld 4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9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5278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9.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ristin Gillespie, 50 Francis Street, Ascot Vale, Vic. 3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081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raig O’Shannessy, Unit 4, 166 Ramsgate Avenue, North Bondi, N.S.W. 202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1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897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atrick Cook, 370 Koorang Road, Carnegie, Vic. 3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150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Brenda Baker, 41 King Street, Coonabarabran, N.S.W. 235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8192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atrick Harper, 4/8 Shelley Road, Kalamunda, W.A. 607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770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iz Davies, 32 Belmont Avenue, Kew, Vic. 31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75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erryn Graham, 5 Fleming Court, Endeavour Hills, Vic. 38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735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organ Bradley, ‘Karima’ 11 Hudman Road, Boya, W.A. 60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3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04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inda Stewart, 294 Ryans Road, Eltham North, Vic. 3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7.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8757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ichael Hinds, 5 Fegan Street, West Wallsend, N.S.W. 22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86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Wendy McCulloch, 40 Bishop Street, Box Hill, Vic. 312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64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harlene Usher, 153 Ciarinda Street, Parkes, N.S.W. 2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1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000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Ann-Marie Best, 1632 Old Cleveland Road, Chandler, Qld 41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53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imothy Austin, 1 Murray Street, Larrakeyah, Darwin, N.T. 08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38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Rolenda Ranieri, 5/153 Harold Street, Highgate, W.A. 600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4.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659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arolyn Nelson, 145 Old Coramba Road, Dorrigo, N.S.W. 24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5.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675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 &amp; B Taylor, 5 Willochra Street, Largs North, S.A. 50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7.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931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Des Folland, P.O. Box 177, Brompton,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7.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783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ason Donald, 49 Cleeve Court, Cottles Bridge, Vic. 309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787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ynn Hunter, ‘Welbondongah’, Garah, N.S.W. 24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7.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15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ennifer Colbrahams, 15 Duncan Street, Chuwar, Qld 43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630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garet Evans, 20 Tunks Street, Waverton, N.S.W. 20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326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elli Johnson, 432 Oceanic Drive, Wurtulla, Qld 45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6.0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069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6.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reg Beach, P.O. Box 174, Canley Heights, N.S.W. 2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6.2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13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HWL Concepts, 72 West Parade, Buxton, N.S.W. 25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5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62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0.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Gateway Investments Pty Ltd, 28 Boak Avenue, Mount Helen, Vic. 33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5.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75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Nicole Parsons, 7 Percival Street, Holder, A.C.T. 26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1.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8054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Sharon Doak, 20 Capricorn Road, Kings Langley, N.S.W. 214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5.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84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8.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rilane De Mello, 1/66 Teak Circuit, Suffolk Park, N.S.W. 24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9.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32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isa-Maree Walker, 159 Coxs Road, North Ryde, N.S.W. 2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787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Lawrence Michael, 35 Hood Street, Yagoona, N.S.W. 219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8.5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20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1.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Joe Lobsey, 118 Cardigan Street, Stanmore, N.S.W. 2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6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2301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7.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Tina McIntosh, ‘Stanley Park’, P.O. Box 1147, Roma, Qld 44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6.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106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Orb Hair, 50 Camp Street, Toowong, Qld 4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8.8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629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5.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Kathleen Murray, 16A Priestley Street, Mittagong, N.S.W. 25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7.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895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4.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Cheryl Rich, P.O. Box 114, Greenbushes, W.A. 62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9.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671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2.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Manli Chen, 2/6-8 Stanley Street, Burwood, N.S.W. 21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2.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51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ind w:left="160" w:hanging="160"/>
              <w:jc w:val="left"/>
              <w:rPr/>
            </w:pPr>
            <w:r>
              <w:rPr/>
              <w:t>Paul Romeo, 363 Kensington Road, Kensington Garden,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4.0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780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3.04</w:t>
            </w:r>
          </w:p>
        </w:tc>
      </w:tr>
      <w:tr>
        <w:trPr>
          <w:cantSplit w:val="true"/>
        </w:trPr>
        <w:tc>
          <w:tcPr>
            <w:tcW w:w="573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jc w:val="left"/>
              <w:rPr/>
            </w:pPr>
            <w:r>
              <w:rPr/>
              <w:t>Orb Hair, 50 Camp Street, Toowong, Qld 4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9.7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972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2.04</w:t>
            </w:r>
          </w:p>
        </w:tc>
      </w:tr>
      <w:tr>
        <w:trPr>
          <w:cantSplit w:val="true"/>
        </w:trPr>
        <w:tc>
          <w:tcPr>
            <w:tcW w:w="5730"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30" w:leader="dot"/>
              </w:tabs>
              <w:spacing w:before="0" w:after="80"/>
              <w:jc w:val="left"/>
              <w:rPr/>
            </w:pPr>
            <w:r>
              <w:rPr/>
              <w:t>Marina Chen, P.O. Box 352, Bulleen, Vic. 3105</w:t>
              <w:tab/>
            </w:r>
          </w:p>
        </w:tc>
        <w:tc>
          <w:tcPr>
            <w:tcW w:w="1201"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400" w:hanging="0"/>
              <w:jc w:val="right"/>
              <w:rPr/>
            </w:pPr>
            <w:r>
              <w:rPr/>
              <w:t>433.50</w:t>
            </w:r>
          </w:p>
        </w:tc>
        <w:tc>
          <w:tcPr>
            <w:tcW w:w="1201"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1170215</w:t>
            </w:r>
          </w:p>
        </w:tc>
        <w:tc>
          <w:tcPr>
            <w:tcW w:w="1201"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320" w:hanging="0"/>
              <w:jc w:val="right"/>
              <w:rPr/>
            </w:pPr>
            <w:r>
              <w:rPr/>
              <w:t>20.10.04</w:t>
            </w:r>
          </w:p>
        </w:tc>
      </w:tr>
    </w:tbl>
    <w:p>
      <w:pPr>
        <w:pStyle w:val="Galley"/>
        <w:rPr/>
      </w:pPr>
      <w:r>
        <w:rPr/>
      </w:r>
    </w:p>
    <w:p>
      <w:pPr>
        <w:pStyle w:val="Galley"/>
        <w:rPr/>
      </w:pPr>
      <w:r>
        <w:rPr/>
      </w:r>
    </w:p>
    <w:p>
      <w:pPr>
        <w:pStyle w:val="Galley"/>
        <w:spacing w:before="0" w:after="80"/>
        <w:jc w:val="center"/>
        <w:rPr/>
      </w:pPr>
      <w:r>
        <w:rPr/>
        <w:t>UNCLAIMED MONEYS ACT 1891</w:t>
      </w:r>
    </w:p>
    <w:p>
      <w:pPr>
        <w:pStyle w:val="Galley"/>
        <w:ind w:left="160" w:hanging="0"/>
        <w:jc w:val="center"/>
        <w:rPr>
          <w:i/>
          <w:i/>
        </w:rPr>
      </w:pPr>
      <w:r>
        <w:rPr>
          <w:i/>
        </w:rPr>
        <w:t>Register of Unclaimed Moneys held by News Holdings Limited for the year ended 2004</w:t>
      </w:r>
    </w:p>
    <w:p>
      <w:pPr>
        <w:pStyle w:val="Galley"/>
        <w:pBdr>
          <w:top w:val="single" w:sz="4" w:space="1" w:color="000000"/>
        </w:pBdr>
        <w:spacing w:lineRule="exact" w:line="40" w:before="100" w:after="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59"/>
        <w:gridCol w:w="1200"/>
        <w:gridCol w:w="1200"/>
        <w:gridCol w:w="1201"/>
      </w:tblGrid>
      <w:tr>
        <w:trPr>
          <w:tblHeader w:val="true"/>
        </w:trPr>
        <w:tc>
          <w:tcPr>
            <w:tcW w:w="5759"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e and Address of Owner</w:t>
            </w:r>
          </w:p>
        </w:tc>
        <w:tc>
          <w:tcPr>
            <w:tcW w:w="120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ount</w:t>
              <w:br/>
              <w:t>$</w:t>
            </w:r>
          </w:p>
        </w:tc>
        <w:tc>
          <w:tcPr>
            <w:tcW w:w="120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vidend</w:t>
              <w:br/>
              <w:t>Paymen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te</w:t>
            </w:r>
          </w:p>
        </w:tc>
      </w:tr>
      <w:tr>
        <w:trPr>
          <w:tblHeader w:val="true"/>
        </w:trPr>
        <w:tc>
          <w:tcPr>
            <w:tcW w:w="5759" w:type="dxa"/>
            <w:tcBorders>
              <w:top w:val="single" w:sz="4" w:space="0" w:color="000000"/>
            </w:tcBorders>
          </w:tcPr>
          <w:p>
            <w:pPr>
              <w:pStyle w:val="Normal"/>
              <w:tabs>
                <w:tab w:val="left" w:pos="160" w:leader="none"/>
                <w:tab w:val="right" w:pos="5768" w:leader="dot"/>
              </w:tabs>
              <w:snapToGrid w:val="false"/>
              <w:spacing w:lineRule="exact" w:line="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0" w:type="dxa"/>
            <w:tcBorders>
              <w:top w:val="single" w:sz="4" w:space="0" w:color="000000"/>
            </w:tcBorders>
          </w:tcPr>
          <w:p>
            <w:pPr>
              <w:pStyle w:val="Normal"/>
              <w:tabs>
                <w:tab w:val="left" w:pos="160" w:leader="none"/>
              </w:tabs>
              <w:snapToGrid w:val="false"/>
              <w:spacing w:lineRule="exact" w:line="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0" w:type="dxa"/>
            <w:tcBorders>
              <w:top w:val="single" w:sz="4" w:space="0" w:color="000000"/>
            </w:tcBorders>
          </w:tcPr>
          <w:p>
            <w:pPr>
              <w:pStyle w:val="Normal"/>
              <w:tabs>
                <w:tab w:val="left" w:pos="16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tcPr>
          <w:p>
            <w:pPr>
              <w:pStyle w:val="Normal"/>
              <w:tabs>
                <w:tab w:val="left" w:pos="160" w:leader="none"/>
              </w:tabs>
              <w:snapToGrid w:val="false"/>
              <w:spacing w:lineRule="exact" w:line="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in Earl Patrick Dwyer, 10-2-4 Contessa Condominium, 10 Jalan Kapas, Bukit, Bandaraya, Kuala Lumpur, Malaysi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7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04</w:t>
            </w:r>
          </w:p>
        </w:tc>
      </w:tr>
      <w:tr>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s. Kenneth Hill and Catherine Helen Hill, La Covia 9, Box 32309, SMB Georgetown, Grand Cayman, Cayman</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 063.3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04</w:t>
            </w:r>
          </w:p>
        </w:tc>
      </w:tr>
      <w:tr>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nesh Mohandas Rajaram Lakhiani and Yazmeen Mohandas, Lakhiani, JLN Jambu No. 7, Menteng, Jakarta, Indonesi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 882.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04</w:t>
            </w:r>
          </w:p>
        </w:tc>
      </w:tr>
      <w:tr>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Gregory McCoy and Wendy Anne McCcoy, Jalan Kemang Selatan 1D#21A, Kemang, Jakarta 12730, Indonesi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 753.0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04</w:t>
            </w:r>
          </w:p>
        </w:tc>
      </w:tr>
      <w:tr>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Rasmussen, c/o Louis T. Leonowens (Thailand) Ltd, P.O. Box 791, Thailand</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7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04</w:t>
            </w:r>
          </w:p>
        </w:tc>
      </w:tr>
      <w:tr>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ard John Rodwell, Forum Fisheries Agency, P.O. Box 629, Honiara, Solomon Islands</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 882.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04</w:t>
            </w:r>
          </w:p>
        </w:tc>
      </w:tr>
      <w:tr>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h Widarti, 47 Hutan Kayu, Jakarta 13120, Indonesi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7.6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04</w:t>
            </w:r>
          </w:p>
        </w:tc>
      </w:tr>
      <w:tr>
        <w:trPr/>
        <w:tc>
          <w:tcPr>
            <w:tcW w:w="5759" w:type="dxa"/>
            <w:tcBorders>
              <w:bottom w:val="single" w:sz="4" w:space="0" w:color="000000"/>
            </w:tcBorders>
          </w:tcPr>
          <w:p>
            <w:pPr>
              <w:pStyle w:val="Normal"/>
              <w:tabs>
                <w:tab w:val="left" w:pos="160" w:leader="none"/>
                <w:tab w:val="right" w:pos="5768" w:leader="dot"/>
              </w:tabs>
              <w:spacing w:before="0" w:after="8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us Gordon Williamson, Hunzestraat 120-11, Amsterdam, 1079 WJ, The Netherlands</w:t>
              <w:tab/>
            </w:r>
          </w:p>
        </w:tc>
        <w:tc>
          <w:tcPr>
            <w:tcW w:w="1200" w:type="dxa"/>
            <w:tcBorders>
              <w:bottom w:val="single" w:sz="4" w:space="0" w:color="000000"/>
            </w:tcBorders>
            <w:vAlign w:val="bottom"/>
          </w:tcPr>
          <w:p>
            <w:pPr>
              <w:pStyle w:val="Normal"/>
              <w:tabs>
                <w:tab w:val="left" w:pos="160" w:leader="none"/>
              </w:tabs>
              <w:spacing w:before="0" w:after="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2.61</w:t>
            </w:r>
          </w:p>
        </w:tc>
        <w:tc>
          <w:tcPr>
            <w:tcW w:w="1200" w:type="dxa"/>
            <w:tcBorders>
              <w:bottom w:val="single" w:sz="4" w:space="0" w:color="000000"/>
            </w:tcBorders>
            <w:vAlign w:val="bottom"/>
          </w:tcPr>
          <w:p>
            <w:pPr>
              <w:pStyle w:val="Normal"/>
              <w:tabs>
                <w:tab w:val="left" w:pos="160" w:leader="none"/>
              </w:tabs>
              <w:spacing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bottom w:val="single" w:sz="4" w:space="0" w:color="000000"/>
            </w:tcBorders>
            <w:vAlign w:val="bottom"/>
          </w:tcPr>
          <w:p>
            <w:pPr>
              <w:pStyle w:val="Normal"/>
              <w:tabs>
                <w:tab w:val="left" w:pos="160" w:leader="none"/>
              </w:tabs>
              <w:spacing w:before="0" w:after="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0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bookmarkStart w:id="51" w:name="StartOfDocument"/>
      <w:bookmarkEnd w:id="51"/>
      <w:r>
        <w:rPr/>
        <w:t>UNCLAIMED MONEYS ACT 1891</w:t>
      </w:r>
    </w:p>
    <w:p>
      <w:pPr>
        <w:pStyle w:val="Galley"/>
        <w:ind w:left="160" w:hanging="0"/>
        <w:jc w:val="center"/>
        <w:rPr>
          <w:i/>
          <w:i/>
        </w:rPr>
      </w:pPr>
      <w:r>
        <w:rPr>
          <w:i/>
        </w:rPr>
        <w:t>Register of Unclaimed Moneys held by Newmont Mining Corporation for the year ended 2004</w:t>
      </w:r>
    </w:p>
    <w:p>
      <w:pPr>
        <w:pStyle w:val="Galley"/>
        <w:pBdr>
          <w:top w:val="single" w:sz="4" w:space="1" w:color="000000"/>
        </w:pBdr>
        <w:spacing w:lineRule="exact" w:line="40" w:before="100" w:after="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59"/>
        <w:gridCol w:w="1200"/>
        <w:gridCol w:w="1200"/>
        <w:gridCol w:w="1201"/>
      </w:tblGrid>
      <w:tr>
        <w:trPr>
          <w:tblHeader w:val="true"/>
          <w:cantSplit w:val="true"/>
        </w:trPr>
        <w:tc>
          <w:tcPr>
            <w:tcW w:w="5759"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e and Address of Owner</w:t>
            </w:r>
          </w:p>
        </w:tc>
        <w:tc>
          <w:tcPr>
            <w:tcW w:w="120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ount</w:t>
              <w:br/>
              <w:t>$</w:t>
            </w:r>
          </w:p>
        </w:tc>
        <w:tc>
          <w:tcPr>
            <w:tcW w:w="120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vidend</w:t>
              <w:br/>
              <w:t>Payment</w:t>
            </w:r>
          </w:p>
        </w:tc>
        <w:tc>
          <w:tcPr>
            <w:tcW w:w="1201"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te</w:t>
            </w:r>
          </w:p>
        </w:tc>
      </w:tr>
      <w:tr>
        <w:trPr>
          <w:tblHeader w:val="true"/>
          <w:cantSplit w:val="true"/>
        </w:trPr>
        <w:tc>
          <w:tcPr>
            <w:tcW w:w="5759" w:type="dxa"/>
            <w:tcBorders>
              <w:top w:val="single" w:sz="4" w:space="0" w:color="000000"/>
            </w:tcBorders>
          </w:tcPr>
          <w:p>
            <w:pPr>
              <w:pStyle w:val="Normal"/>
              <w:tabs>
                <w:tab w:val="left" w:pos="160" w:leader="none"/>
                <w:tab w:val="right" w:pos="5768" w:leader="dot"/>
              </w:tabs>
              <w:snapToGrid w:val="false"/>
              <w:spacing w:lineRule="exact" w:line="8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0" w:type="dxa"/>
            <w:tcBorders>
              <w:top w:val="single" w:sz="4" w:space="0" w:color="000000"/>
            </w:tcBorders>
          </w:tcPr>
          <w:p>
            <w:pPr>
              <w:pStyle w:val="Normal"/>
              <w:tabs>
                <w:tab w:val="left" w:pos="160" w:leader="none"/>
              </w:tabs>
              <w:snapToGrid w:val="false"/>
              <w:spacing w:lineRule="exact" w:line="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0" w:type="dxa"/>
            <w:tcBorders>
              <w:top w:val="single" w:sz="4" w:space="0" w:color="000000"/>
            </w:tcBorders>
          </w:tcPr>
          <w:p>
            <w:pPr>
              <w:pStyle w:val="Normal"/>
              <w:tabs>
                <w:tab w:val="left" w:pos="16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201" w:type="dxa"/>
            <w:tcBorders>
              <w:top w:val="single" w:sz="4" w:space="0" w:color="000000"/>
            </w:tcBorders>
          </w:tcPr>
          <w:p>
            <w:pPr>
              <w:pStyle w:val="Normal"/>
              <w:tabs>
                <w:tab w:val="left" w:pos="160" w:leader="none"/>
              </w:tabs>
              <w:snapToGrid w:val="false"/>
              <w:spacing w:lineRule="exact" w:line="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vette Suzanne Adame and Bruce Robert Adame, 3 Ironbark Road, Little Mountain, Qld 45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mitros Alexopoulos, 8 Cumming Street, Adelaide, S.A. 5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7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mitros Alexopoulos, 8 Cumming Street, Adelaide, S.A. 5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mitros Alexopoulos, 8 Cumming Street, Adelaide, S.A. 5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4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mitros Alexopoulos, 8 Cumming Street, Adelaide, S.A. 5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kaba Holdings Limited, P.O. Box 25, Eastwood, S.A. 506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kaba Holdings Limited, P.O. Box 25, Eastwood, S.A. 506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chlan John Audas, 124 Rosslyn Avenue, Seaford, Vic. 319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8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chlan John Audas, 124 Rosslyn Avenue, Seaford, Vic. 319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tarky Management Services Pty Ltd, &lt;Superannuation Fund&gt;, c/o Stephen V. Shortis, P.O. Box 490, Yarra Glen, Vic. 377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tarky Management Services Pty Ltd, &lt;Superannuation Fund&gt;, c/o Stephen V. Shortis, P.O. Box 490, Yarra Glen, Vic. 377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2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tarky Management Services Pty Ltd, &lt;Superannuation Fund&gt;, c/o Stephen V. Shortis, P.O. Box 490, Yarra Glen, Vic. 377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ydney Wallace Authwaite, c/o Capital and Countries Aust., 459 Little Collins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ydney Wallace Authwaite, c/o Capital and Countries Aust., 459 Little Collins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ydney Wallace Authwaite, c/o Capital and Countries Aust., 459 Little Collins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Harold Ayers, P.O. Box 453, Northampton, W.A. 653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Peter Desmond Bastian, 27 North East Road, Collinswood, S.A. 508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Peter Desmond Bastian, 27 North East Road, Collinswood, S.A. 508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Peter Desmond Bastian, 27 North East Road, Collinswood, S.A. 508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Eugene Baucom, Unit 12, 205 Alma Road, Balaclava, Vic. 318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4.4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Eugene Baucom, Unit 12, 205 Alma Road, Balaclava, Vic. 318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4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Eugene Baucom, Unit 12, 205 Alma Road, Balaclava, Vic. 318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5.9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Eugene Baucom, Unit 12, 205 Alma Road, Balaclava, Vic. 318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6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y Elizabeth Beaven, 14 Highcrest Heights, Westmorland, Christchurch 8002,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ssie Lilian Bell, c/o Rosemary Bell, 8 Goble Street, Hughes, A.C.T. 260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ssie Lilian Bell, c/o Rosemary Bell, 8 Goble Street, Hughes, A.C.T. 260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7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ssie Lilian Bell, c/o Rosemary Bell, 8 Goble Street, Hughes, A.C.T. 260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ic John Bellgard, P.O. Box 1413, Kalgoorlie, W.A. 643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Bennett, 69 Walton Crescent, Abbotsford, N.S.W. 204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Bennett, 69 Walton Crescent, Abbotsford, N.S.W. 204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Bennett, 69 Walton Crescent, Abbotsford, N.S.W. 204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Ernest Bentley, 9 Little Turriell Bay Road, Lilli Pilli, N.S.W. 222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6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Bernfield, c/o S. Anthony James Cowan, Suite 4006, OCBC Centre,</w:t>
              <w:br/>
              <w:t>Chulia Street, Singapore</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ncy Marguerite Besley, P.O. Box 54, Camden, N.S.W. 25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ncy Marguerite Besley, P.O. Box 54, Camden, N.S.W. 25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ncy Marguerite Besley, P.O. Box 54, Camden, N.S.W. 25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6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thanga Mining and Metallurgy Pty Ltd, 8/63 Millswyn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thanga Mining and Metallurgy Pty Ltd, 8/63 Millswyn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9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thanga Mining and Metallurgy Pty Ltd, 8/63 Millswyn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3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thanga Mining and Metallurgy Pty Ltd, 8/63 Millswyn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3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yer Black, 157 Kilby Road, E. Kew, Vic. 310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yer Black, 157 Kilby Road, E. Kew, Vic. 310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yer Black, 157 Kilby Road, E. Kew, Vic. 310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bert Norman Bladon, 1 Gull Court, 142 Surf Parade, Broad Beach, Qld 421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bert Norman Bladon, 1 Gull Court, 142 Surf Parade, Broad Beach, Qld 421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bert Norman Bladon, 1 Gull Court, 142 Surf Parade, Broad Beach, Qld 421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Thomas Budden, 20/F. Bank of China, Tower 1, Garden Road, Central Hong Kong, Hong Kong</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2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Thomas Budden, 20/F. Bank of China, Tower 1, Garden Road, Central Hong Kong, Hong Kong</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hew Thomas Budden, 20/F. Bank of China, Tower 1, Garden Road, Central Hong Kong, Hong Kong</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4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Cartwright and Barbara Cartwright, 43 Urquharts Bay, Road, RD 4, Whangarei 0174,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Louise Chapman, c/o Am Stubine, 28 Main Street, Cleve, S.A. 564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Louise Chapman, c/o Am Stubine, 28 Main Street, Cleve, S.A. 564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Louise Chapman, c/o Am Stubine, 28 Main Street, Cleve, S.A. 564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9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 Louise Chapman, c/o Am Stubine, 28 Main Street, Cleve, S.A. 564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Kwok Hoong Chee, 15A Jalan Maktab, Kuala Lumpur, Malaysi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Kwok Hoong Chee, 15A Jalan Maktab, Kuala Lumpur, Malaysi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6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da Chiavaro, P.O. Box 2254, Richmond South, Vic. 312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3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erickx En Cie, Kasteelplenstraat, 44-46 2000 Antwerp, Belgium</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nelope Coles, 99 Middle Head Road, Mosman, N.S.W. 208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keepNext w:val="true"/>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nelope Coles, 99 Middle Head Road, Mosman, N.S.W. 2088</w:t>
              <w:tab/>
            </w:r>
          </w:p>
        </w:tc>
        <w:tc>
          <w:tcPr>
            <w:tcW w:w="1200" w:type="dxa"/>
            <w:tcBorders/>
            <w:vAlign w:val="bottom"/>
          </w:tcPr>
          <w:p>
            <w:pPr>
              <w:pStyle w:val="Normal"/>
              <w:keepNext w:val="true"/>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8</w:t>
            </w:r>
          </w:p>
        </w:tc>
        <w:tc>
          <w:tcPr>
            <w:tcW w:w="1200" w:type="dxa"/>
            <w:tcBorders/>
            <w:vAlign w:val="bottom"/>
          </w:tcPr>
          <w:p>
            <w:pPr>
              <w:pStyle w:val="Normal"/>
              <w:keepNext w:val="true"/>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keepNext w:val="true"/>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Murray Collins, Shortsholm, Canonbie, Dumfriesshire, DG14 0XD, Scotland, U.K.</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alentino Donald Condoluci and Donata Condoluci, &lt;T. and D. Condoluci Family&gt;, 23 Maud Street, Rostrevor, S.A. 507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Cottelessa and Josephine Cottelessa, 374 Alexander Drive, Dianella, W.A. 60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isdal Constructions (NSW) Pty Limited, c/o Provincial Homes Pty Ltd,</w:t>
              <w:br/>
              <w:t>Unit 37/10, Gladstone Road, Castle Hill, N.S.W. 215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a Dedman, c/o Coadys, P.O. Box 379, Richmond, Vic. 312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a Dedman, c/o Coadys, P.O. Box 379, Richmond, Vic. 312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4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a Dedman, c/o Coadys, P.O. Box 379, Richmond, Vic. 312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2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drubel Pinto Deulyssea, 6 Monaro Crescent, Red Hill, A.C.T. 26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drubel Pinto Deulyssea, 6 Monaro Crescent, Red Hill, A.C.T. 26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drubel Pinto Deulyssea, 6 Monaro Crescent, Red Hill, A.C.T. 26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2.5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drubel Pinto Deulyssea, 6 Monaro Crescent, Red Hill, A.C.T. 26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drubal Pinto Deulyssea and Daisy Deulyssea, 6 Monaro Crescent, Red Hill, A.C.T. 26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drubal Pinto Deulyssea and Daisy Deulyssea, 6 Monaro Crescent, Red Hill, A.C.T. 26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drubal Pinto Deulyssea and Daisy Deulyssea, 6 Monaro Crescent, Red Hill, A.C.T. 26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derick Edward Dingle, c/o Moneytrends, P.O. Box 775, Stirling, S.A. 515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5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Rosalind Dwyer, P.O. Box 576, Magill, S.A. 507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Rosalind Dwyer, P.O. Box 576, Magill, S.A. 507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Rosalind Dwyer, P.O. Box 576, Magill, S.A. 507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 J. W. Nominees Pty Ltd, 14 George Street, Cottesloe, W.A. 60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v Peter John Elliott, c/o, Flat 1, 18 Nicholson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4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v Peter John Elliott, c/o, Flat 1, 18 Nicholson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v Peter John Elliott, c/o, Flat 1, 18 Nicholson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v Peter John Elliott, c/o, Flat 1, 18 Nicholson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3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Andrew Robert Fasanini, 8/198 Labouchere Road, Como, W.A. 615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Andrew Robert Fasanini, 8/198 Labouchere Road, Como, W.A. 615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5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Feng, 19 The Tower, Riverview Apartment 300-306, Burns Bay Road, Sydney, N.S.W. 2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Feng, 19 The Tower, Riverview Apartment 300-306, Burns Bay Road, Sydney, N.S.W. 2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Feng, 19 The Tower, Riverview Apartment 300-306, Burns Bay Road, Sydney, N.S.W. 2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Feng, 19 The Tower, Riverview Apartment 300-306, Burns Bay Road, Sydney, N.S.W. 2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trude Isabelle Fewster, 53 Whitehall Street, Footscray, Vic. 30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trude Isabelle Fewster, 53 Whitehall Street, Footscray, Vic. 30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rtrude Isabelle Fewster, 53 Whitehall Street, Footscray, Vic. 30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Evelyn Fitzpatrick,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Evelyn Fitzpatrick,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aret Evelyn Fitzpatrick,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8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ck Fogel, c/o Goldie Kelmann LLB, Box 383, Elsternwick, Vic. 318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4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ck Fogel, c/o Goldie Kelmann LLB, Box 383, Elsternwick, Vic. 318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2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yce Forrester, P.O. Box 18, Kenmore, Qld 406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1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ha Isabella Francis, 32 Barretts Road, Torrens Park, S.A. 50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ha Isabella Francis, 32 Barretts Road, Torrens Park, S.A. 50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ha Isabella Francis, 32 Barretts Road, Torrens Park, S.A. 50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tha Isabella Francis, 32 Barretts Road, Torrens Park, S.A. 50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guerite Elizabeth Freeman, 10 La Scala Court, Surfers Paradise, Qld 421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arles Richard Genders, 22 Belar Street, Howrah, Tas. 701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Meighen Gibbs and Robert Thomas Lampard, P.O. Box 119, Unley, S.A. 506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8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Meighen Gibbs and Robert Thomas Lampard, P.O. Box 119, Unley, S.A. 506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7.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Meighen Gibbs and Robert Thomas Lampard, P.O. Box 119, Unley, S.A. 506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Meighen Gibbs and Robert Thomas Lampard, P.O. Box 119, Unley, S.A. 506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1.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 Gock, Lot 14, 2 Jane Place, Dural, N.S.W. 215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 Label Pty Ltd, 15 Roscommon Crescent, Killarney Heights, N.S.W. 208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7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 Label Pty Ltd, 15 Roscommon Crescent, Killarney Heights, N.S.W. 208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7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 Label Pty Ltd, 15 Roscommon Crescent, Killarney Heights, N.S.W. 208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0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 Label Pty Ltd, 15 Roscommon Crescent, Killarney Heights, N.S.W. 208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9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ck Goodman and Norma Dillon, G.P.O. Box 513, Sydney, N.S.W. 2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ck Goodman and Norma Dillon, G.P.O. Box 513, Sydney, N.S.W. 2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ck Goodman and Norma Dillon, G.P.O. Box 513, Sydney, N.S.W. 2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ck Goodman and Norma Dillon, G.P.O. Box 513, Sydney, N.S.W. 2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Paul Grady, &lt;John Paul Grady Living&gt;, 1236 Lake Point Drive, Lakeland, U.S.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rvyn Robinson Grier,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rvyn Robinson Grier,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rvyn Robinson Grier,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wid Grinwald, 408 Glen Eira Road, Caulfield, Vic. 3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wid Grinwald, 408 Glen Eira Road, Caulfield, Vic. 3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wid Grinwald, 408 Glen Eira Road, Caulfield, Vic. 3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wid Grinwald, 408 Glen Eira Road, Caulfield, Vic. 3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srael Gross, 63 Drumalbyn Road, Bellevue Hill, N.S.W. 202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srael Gross, 63 Drumalbyn Road, Bellevue Hill, N.S.W. 202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srael Gross, 63 Drumalbyn Road, Bellevue Hill, N.S.W. 202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srael Gross, 63 Drumalbyn Road, Bellevue Hill, N.S.W. 202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ard William Hartnett, 2 Trinity Street, Brunswick, Vic. 305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3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ard William Hartnett, 2 Trinity Street, Brunswick, Vic. 305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2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onard William Hartnett, 2 Trinity Street, Brunswick, Vic. 305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3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uglas William Haskell and Errol James Haskell, 217 Riverside Drive, Shelley, W.A. 614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Anne Heeley, 10 Glenview Avenue, Malvern, Vic. 314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2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Anne Heeley, 10 Glenview Avenue, Malvern, Vic. 314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Anne Heeley, 10 Glenview Avenue, Malvern, Vic. 314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9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Anne Heeley, 10 Glenview Avenue, Malvern, Vic. 314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3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vin Clarence Hein and Shane Brenton Hein, &lt;K. C. Hein Super Fund&gt;, Lot 100, Lobethal Road, Cudlee Creek, S.A. 523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John Henley, 1/54-58 Solander Street, Monterey, N.S.W. 2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7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John Henley, 1/54-58 Solander Street, Monterey, N.S.W. 2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John Henley, 1/54-58 Solander Street, Monterey, N.S.W. 2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4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an John Henley, 1/54-58 Solander Street, Monterey, N.S.W. 216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tricia Irene Henwood, 52B Murdoch Street, Turramurra, N.S.W. 207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rvyn Wright Hicks, c/o ANZ Bank Ltd, 39 Elizabeth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rvyn Wright Hicks, c/o ANZ Bank Ltd, 39 Elizabeth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rvyn Wright Hicks, c/o ANZ Bank Ltd, 39 Elizabeth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rvyn Wright Hicks, c/o ANZ Bank Ltd, 39 Elizabeth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i Chye Ho, 36 Sobraon Road, Marsfield, N.S.W. 21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0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rne Investments Pty Ltd,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rne Investments Pty Ltd,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evor Robert Hughes and Monica Louise Hughes, 25 Kowhai Street, Hawera 4800,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2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endan John Hurst, P.O. Box 795 Bondi Junction, N.S.W. 135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4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sch Pty Ltd, &lt;Knox Super Fund&gt;, P.O. Box 13277, Law Courts, Vic. 801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Eric Jackson, P.O. Box 23286, Cable Car Lane,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8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us Technology Pty Limited, &lt;Janus Super Fund&gt;, 16 Bond Street, Mosman, N.S.W. 208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Eric Johnson, 36 Fifth Avenue, St Peters, S.A. 506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2.7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Eric Johnson, 36 Fifth Avenue, St Peters, S.A. 506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Eric Johnson, 36 Fifth Avenue, St Peters, S.A. 506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9.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Eric Johnson, 36 Fifth Avenue, St Peters, S.A. 506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lcolm Keith Johnson, 4B Jukes Way, Wembley, W.A. 601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1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Bernard Johnson, 33 Carrington Street, Inglewood, W.A. 605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Bernard Johnson, 33 Carrington Street, Inglewood, W.A. 605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Bernard Johnson, 33 Carrington Street, Inglewood, W.A. 605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Cailos Jonathan, 37 Thornber Street, Unley Park, S.A. 506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Cailos Jonathan, 37 Thornber Street, Unley Park, S.A. 506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Cailos Jonathan, 37 Thornber Street, Unley Park, S.A. 506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mund Arthur Danyers Jowett and Adrian Flere, 7 Doona Avenue, Kew, Vic. 31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4.6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mund Arthur Danyers Jowett and Adrian Flere, 7 Doona Avenue, Kew, Vic. 31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1.0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mund Arthur Danyers Jowett and Adrian Flere, 7 Doona Avenue, Kew, Vic. 31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thanasios Karabatsas, 14 Aberdeen Street, Pascoe Vale South, Vic. 304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thanasios Karabatsas, 14 Aberdeen Street, Pascoe Vale South, Vic. 304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thanasios Karabatsas, 14 Aberdeen Street, Pascoe Vale South, Vic. 304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thanasios Karabatsas, 14 Aberdeen Street, Pascoe Vale South, Vic. 304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opher Kenworthy and Carol Kenworthy, 2 School Street, Geelong, Vic. 32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2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Vincent Keogh,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Vincent Keogh,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Vincent Keogh,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ndor Koves and Justina Koves, Flat 8, 41 Nepean Highway, Elsternwick, Vic. 318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ndor Koves and Justina Koves, Flat 8, 41 Nepean Highway, Elsternwick, Vic. 318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ndor Koves and Justina Koves, Flat 8, 41 Nepean Highway, Elsternwick, Vic. 318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uzmicich Pty Ltd, &lt;The Kuzmicich Super Fund&gt;, 14 Orion Road, Silver Sands, W.A. 621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uzmicich Pty Ltd, &lt;The Kuzmicich Super Fund&gt;, 14 Orion Road, Silver Sands, W.A. 621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uzmicich Pty Ltd, &lt;The Kuzmicich Super Fund&gt;, 14 Orion Road, Silver Sands, W.A. 621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Lane, and Donna Lane, &lt;Lane Super Fund&gt;, P.O. Box 315, Wangaratta, Vic. 367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1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Michael Leboutillier, 1/16 Beech Lane, Casuarina, N.S.W. 248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eastAsia="CG Times (W1);Times New Roman" w:cs="CG Times (W1);Times New Roman" w:ascii="CG Times (W1);Times New Roman" w:hAnsi="CG Times (W1);Times New Roman"/>
                <w:sz w:val="16"/>
                <w:szCs w:val="16"/>
              </w:rPr>
              <w:t xml:space="preserve"> </w:t>
            </w:r>
            <w:r>
              <w:rPr>
                <w:rFonts w:cs="CG Times (W1);Times New Roman" w:ascii="CG Times (W1);Times New Roman" w:hAnsi="CG Times (W1);Times New Roman"/>
                <w:sz w:val="16"/>
                <w:szCs w:val="16"/>
              </w:rPr>
              <w:t>Yvonne Therese Legrand, 5/18 Mercer Road, Armadale, Vic. 314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2.5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eastAsia="CG Times (W1);Times New Roman" w:cs="CG Times (W1);Times New Roman" w:ascii="CG Times (W1);Times New Roman" w:hAnsi="CG Times (W1);Times New Roman"/>
                <w:sz w:val="16"/>
                <w:szCs w:val="16"/>
              </w:rPr>
              <w:t xml:space="preserve"> </w:t>
            </w:r>
            <w:r>
              <w:rPr>
                <w:rFonts w:cs="CG Times (W1);Times New Roman" w:ascii="CG Times (W1);Times New Roman" w:hAnsi="CG Times (W1);Times New Roman"/>
                <w:sz w:val="16"/>
                <w:szCs w:val="16"/>
              </w:rPr>
              <w:t>Yvonne Therese Legrand, 5/18 Mercer Road, Armadale, Vic. 314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8.7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y Lehnert, P.O. Box 205, Portland, N.S.W. 284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7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Leipziger, 15 Thompson Street, Abbotsford, Vic. 306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Leipziger, 15 Thompson Street, Abbotsford, Vic. 306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est Leipziger, 15 Thompson Street, Abbotsford, Vic. 306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mke Invest Pty Ltd,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mke Invest Pty Ltd,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 Marie Lewis, P.O. Box 1146, Darien Court, 06820, U.S.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han Lichtenbaum, c/o Feingold Partners, Level 11, 468 St Kilda, Melbourne, Vic. 30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han Lichtenbaum, c/o Feingold Partners, Level 11, 468 St Kilda, Melbourne, Vic. 30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han Lichtenbaum, c/o Feingold Partners, Level 11, 468 St Kilda, Melbourne, Vic. 30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 Lie, P.O. Box 313, Yarraville, Vic. 30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3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ffrey Malcolm Logan, 99 Beacon Point Road, Wanaka 9192,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q Pty Ltd, &lt;King Super Fund&gt;, 219 Noble Street, Newtown, Vic. 32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q Pty Ltd, &lt;King Super Fund&gt;, 219 Noble Street, Newtown, Vic. 32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6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onio Losada, 62 Hamilton Avenue, Christchurch 4,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onio Losada, 62 Hamilton Avenue, Christchurch 4,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5.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onio Losada, 62 Hamilton Avenue, Christchurch 4,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3.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onio Losada, 62 Hamilton Avenue, Christchurch 4,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6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ang Thong Low, 3 Gratwick Terrace, Murdoch, W.A. 615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ang Thong Low, 3 Gratwick Terrace, Murdoch, W.A. 615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Antony Peter Rex Ludbrook, P.O. Box 1780, Taupo 2730,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M. Martin, c/o Middletons Lawyers, G.P.O. Box 4763, Sydney, N.S.W. 2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ward Marum and Vivienne Kay Marum, 15 Griffith Avenue, Port Kembla, N.S.W. 250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 Cleland McCallum, 3A Athol Avenue, Tranmere, S.A. 507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Malcolm Lewis McGrath, 19 Adelphi Terrace, Glenelg North, S.A. 504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John McKewan,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John McKewan,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John McKewan,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John McKewan,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wen Robert McVey and Denise Mary McVey, 11 Scillia Street, Shailer Park, Qld 412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5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on Securities Pty Ltd, c/o Maurice Newman, P.O. Box H224, Australia Square, N.S.W. 121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8.9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on Securities Pty Ltd, c/o Maurice Newman, P.O. Box H224, Australia Square, N.S.W. 121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lon Securities Pty Ltd, c/o Maurice Newman, P.O. Box H224, Australia Square, N.S.W. 121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8.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tta Trust Limited, P.O. Box 32 095, Devonport,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Miller, Flat 12, 200 Wattletree Road, Malvern, Vic. 314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chael Miller, Flat 12, 200 Wattletree Road, Malvern, Vic. 314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Forrest Minter, 63 Murphy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Forrest Minter, 63 Murphy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Forrest Minter, 63 Murphy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Forrest Minter, 63 Murphy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Kingsley Mumford, P.O. Box 5, Minlaton, S.A. 557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Kingsley Mumford, P.O. Box 5, Minlaton, S.A. 557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9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 W. Payne Liability Agencies Pty Ltd, 43-51 Queens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 W. Payne Liability Agencies Pty Ltd, 43-51 Queens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 W. Payne Liability Agencies Pty Ltd, 43-51 Queens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th Constantine Nazaroff, c/o Hughes Taylor Solicitors, P.O. Box 537, Drummoyne, N.S.W. 147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ke Bee Ng, 9 Draper Square, Wheelers Hill, Vic. 315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Yoke Bee Ng, 9 Draper Square, Wheelers Hill, Vic. 315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ine Catherine Nicholas, 68 North Terrace, Kent Town, S.A. 506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ine Catherine Nicholas, 68 North Terrace, Kent Town, S.A. 506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ine Catherine Nicholas, 68 North Terrace, Kent Town, S.A. 506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llan Norrie, 8 Wharf Road, Birchgrove, N.S.W. 20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1.4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llan Norrie, 8 Wharf Road, Birchgrove, N.S.W. 20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0.0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vid Allan Norrie, 8 Wharf Road, Birchgrove, N.S.W. 20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8.4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Jefferson Nunn, 3 Marine Parade, Seacliff, S.A. 504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Jefferson Nunn, 3 Marine Parade, Seacliff, S.A. 504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Jefferson Nunn, 3 Marine Parade, Seacliff, S.A. 504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ise Aine O’Caollaidhe, P.O. Box 37 Victor Harbor, S.A. 52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ise Aine O’Caollaidhe, P.O. Box 37 Victor Harbor, S.A. 52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Ellen Parkin and Anne Prudence Wilson, c/o A. P. Wilson, 2 Avenue Street, Millswood, S.A. 503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Ellen Parkin and Anne Prudence Wilson, c/o A. P. Wilson, 2 Avenue Street, Millswood, S.A. 503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Ellen Parkin and Anne Prudence Wilson, c/o A. P. Wilson, 2 Avenue Street, Millswood, S.A. 503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8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ham John Parlane, 1 Ranui Crescent, Khandallah, Wellington,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0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smond Douglas Paul, c/o P.O. Gargett, Qld 47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G. Phanos, 211A The Esplanade, Mount Pleasant, W.A. 615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 George Phanos, 211A The Esplanade, Mount Pleasant, W.A. 615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5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nley Edwin Pond, Flat 7, Henley Beach, Road, Henley Beach, S.A. 50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nley Edwin Pond, Flat 7, Henley Beach, Road, Henley Beach, S.A. 50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nley Edwin Pond, Flat 7, Henley Beach, Road, Henley Beach, S.A. 50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nley Edwin Pond, Flat 7, Henley Beach, Road, Henley Beach, S.A. 50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c Posthouwer, 69 Doyle Street, Avondale Heights, Vic. 303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9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Poulter, 42/313 Beaconsfield Parade, West St Kilda, Vic. 318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Poulter, 42/313 Beaconsfield Parade, West St Kilda, Vic. 318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ymond Poulter, 42/313 Beaconsfield Parade, West St Kilda, Vic. 318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o-Cast Concrete Industries Pty Ltd, 5 St George Crescent, Sandy Point, N.S.W. 217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ora Estelle Prouse, P.O. Box 64, Darwin, N.T. 579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ora Estelle Prouse, P.O. Box 64, Darwin, N.T. 579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ora Estelle Prouse, P.O. Box 64, Darwin, N.T. 579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index Enterprises Pty Ltd, &lt;Superannuation Fund&gt;, 68 Patrick Street, Avalon, N.S.W. 210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index Enterprises Pty Ltd, &lt;Superannuation Fund&gt;, 68 Patrick Street, Avalon, N.S.W. 210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index Enterprises Pty Ltd, &lt;Superannuation Fund&gt;, 68 Patrick Street, Avalon, N.S.W. 210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Ramsay, Partner A. R. Conolly &amp; Co. Solicitors, Level 11, 275 George Street, Sydney, N.S.W. 2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beria Investments Pty Ltd, c/o Flagstaff Hotel 54 Dudley Street, West Melbourne, Vic. 30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beria Investments Pty Ltd, c/o Flagstaff Hotel 54 Dudley Street, West Melbourne, Vic. 30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beria Investments Pty Ltd, c/o Flagstaff Hotel 54 Dudley Street, West Melbourne, Vic. 30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Campbell Richardson, Suite 7, 67 Queens Road, Melbourne, Vic. 30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8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Campbell Richardson, Suite 7, 67 Queens Road, Melbourne, Vic. 30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7.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Campbell Richardson, Suite 7, 67 Queens Road, Melbourne, Vic. 30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Campbell Richardson, Suite 7, 67 Queens Road, Melbourne, Vic. 30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1.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Campbell Richardson, Suite 7, 67 Queens Road, Melbourne, Vic. 30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Campbell Richardson, Suite 7, 67 Queens Road, Melbourne, Vic. 30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Campbell Richardson, Suite 7, 67 Queens Road, Melbourne, Vic. 30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uce Campbell Richardson, Suite 7, 67 Queens Road, Melbourne, Vic. 30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llas John Russ, 4/42 Akoranga Drive, Northcote, Auckland 1006,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9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han Russ, 14d Ballarat Street, Ellerslie,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han Russ, 14d Ballarat Street, Ellerslie, Auckland, N.Z.</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2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Patrick Ryan,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Patrick Ryan, c/o Computershare Investor Services Pty Limited, G.P.O. Box 1903, Adelaide, S.A. 5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yberia Investments Pty Ltd, c/o J. T. Ross, Flagstaff Hotel, 84 Dudley Street, West, Melbourne, Vic. 30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yberia Investments Pty Ltd, c/o J. T. Ross, Flagstaff Hotel, 84 Dudley Street, West, Melbourne, Vic. 30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yberia Investments Pty Ltd, c/o J. T. Ross, Flagstaff Hotel, 84 Dudley Street, West, Melbourne, Vic. 300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thony Wayne Sadler and Kim Leanne Sadler, P.O. Box 493, Mornington, Vic. 393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ela Marie Sanders, Flat 1, 53 Gray Street, Eas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ela Marie Sanders, Flat 1, 53 Gray Street, Eas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ela Marie Sanders, Flat 1, 53 Gray Street, Eas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andal Investments Pty Ltd, &lt;Scandal Invest Unit&gt;, 1 Brooker Street, Glenunga, S.A. 506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9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andal Investments Pty Ltd, &lt;Scandal Invest Unit&gt;, 1 Brooker Street, Glenunga, S.A. 506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andal Investments Pty Ltd, &lt;Scandal Invest Unit&gt;, 1 Brooker Street, Glenunga, S.A. 506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3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andal Investments Pty Ltd, &lt;Scandal Invest Unit&gt;, 1 Brooker Street, Glenunga, S.A. 506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5.3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seph John Schiavone, Unit 13, 45 Moor Street, Fitzroy, Vic. 306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2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orah Scott, 98 Park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orah Scott, 98 Park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orah Scott, 98 Park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borah Scott, 98 Park Street,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a Joanne Semler, 11 Radford Drive, Port Pirie, S.A. 554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a Joanne Semler, 11 Radford Drive, Port Pirie, S.A. 554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6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a Joanne Semler, 11 Radford Drive, Port Pirie, S.A. 554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a Joanne Semler, 11 Radford Drive, Port Pirie, S.A. 554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Barnet Sharp, 1A Illawarra Road, Hawthorn, Vic. 31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am Barnet Sharp, 1A Illawarra Road, Hawthorn, Vic. 312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yn Anne Sharp, 55 Kangaroo Ground Road, Warrandyte, Vic. 31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yn Anne Sharp, 55 Kangaroo Ground Road, Warrandyte, Vic. 31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8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yn Anne Sharp, 55 Kangaroo Ground Road, Warrandyte, Vic. 31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2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Campbell Sharp, P.O. Box 342, Narooma, N.S.W. 254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8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epherd’s Gate Holdings Pty Ltd, &lt;Superannuation&gt;, c/o AVFM Limited, Level 19, 90 Collins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epherd’s Gate Holdings Pty Ltd, &lt;Superannuation&gt;, c/o AVFM Limited, Level 19, 90 Collins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4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epherd’s Gate Holdings Pty Ltd, &lt;Superannuation&gt;, c/o AVFM Limited, Level 19, 90 Collins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epherd’s Gate Holdings Pty Ltd, &lt;Superannuation&gt;, c/o AVFM Limited, Level 19, 90 Collins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erlock Homes Pty Ltd, 206 Hutt Street, Adelaide, S.A. 5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3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erlock Homes Pty Ltd, 206 Hutt Street, Adelaide, S.A. 5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erlock Homes Pty Ltd, 206 Hutt Street, Adelaide, S.A. 5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erlock Homes Pty Ltd, 206 Hutt Street, Adelaide, S.A. 5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8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na Henty Silvester, 4 Thomas Court, Hamilton, Vic. 33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lick Solutions Pty Ltd, G.P.O. Box 5254, Sydney, N.S.W. 104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2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 Francis Smith, 5 North Road, Lower Beechmont, Qld 421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izabeth Dorothy Spencer and Linden Done, 39 Everett Street, Nedlands, W.A. 600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7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ym David Stewart, 20 Edgar Way, Mount Pleasant, W.A. 615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leen Robyn Stone, c/o Gutman &amp; Martin, 19 Glen Eira Road, Ripponlea, Vic. 318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leen Robyn Stone, c/o Gutman &amp; Martin, 19 Glen Eira Road, Ripponlea, Vic. 318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6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leen Robyn Stone, c/o Gutman &amp; Martin, 19 Glen Eira Road, Ripponlea, Vic. 318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leen Robyn Stone, c/o Gutman &amp; Martin, 19 Glen Eira Road, Ripponlea, Vic. 318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 Edmund Strangways, 9 Crosby Street, South Brighton, S.A. 504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3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Chalk Sultowska, 6 Bower Court, Gladstone Park, Tullamarine, Vic. 304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Chalk Sultowska, 6 Bower Court, Gladstone Park, Tullamarine, Vic. 304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1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Chalk Sultowska, 6 Bower Court, Gladstone Park, Tullamarine, Vic. 304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rothy Chalk Sultowska, 6 Bower Court, Gladstone Park, Tullamarine, Vic. 304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Sutton, 57 George Street, Portman Square, London, W1, U.K.</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6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Sutton, 57 George Street, Portman Square, London, W1, U.K.</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5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Sutton, 57 George Street, Portman Square, London, W1, U.K.</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4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Sutton, 57 George Street, Portman Square, London, W1, U.K.</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1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go Szepesi, 2 Eamon Court, Kew, Vic. 31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8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go Szepesi, 2 Eamon Court, Kew, Vic. 31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7.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go Szepesi, 2 Eamon Court, Kew, Vic. 31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0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ugo Szepesi, 2 Eamon Court, Kew, Vic. 31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1.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my Tadros, 1036 Oakey, Flat Road, Narangba, Qld 4504</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2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m Hor Thea and Guek Long Yin, &lt;Pearl Lingerie Super Fund&gt;, 8 Ralton Court, Glen Waverley, Vic. 315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4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m Hor Thea and Guek Long Yin, &lt;Pearl Lingerie Super Fund&gt;, 8 Ralton Court, Glen Waverley, Vic. 315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1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m Hor Thea and Guek Long Yin, &lt;Pearl Lingerie Super Fund&gt;, 8 Ralton Court, Glen Waverley, Vic. 315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3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m Hor Thea and Guek Long Yin, &lt;Pearl Lingerie Super Fund&gt;, 8 Ralton Court, Glen Waverley, Vic. 315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3.3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Anjilivelil Joseph Thomas, T-1 Petra Garden, 8 Cline Road, Cooke Town, Bangalore 560005, Indi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5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Anjilivelil Joseph Thomas, T-1 Petra Garden, 8 Cline Road, Cooke Town, Bangalore 560005, Indi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8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Anjilivelil Joseph Thomas, T-1 Petra Garden, 8 Cline Road, Cooke Town, Bangalore 560005, Indi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0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Anjilivelil Joseph Thomas, T-1 Petra Garden, 8 Cline Road, Cooke Town, Bangalore 560005, Indi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5.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ole Elizabeth Tinsley, 46 Quirk Road, Manly Vale, N.S.W. 209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Trajkovski, 6 President Avenue, Caringbah, N.S.W. 222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Tsimbrakis, c/o Moschakis, National Bank, Hindley Street, Adelaide, S.A. 5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Tsimbrakis, c/o Moschakis, National Bank, Hindley Street, Adelaide, S.A. 5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Tsimbrakis, c/o Moschakis, National Bank, Hindley Street, Adelaide, S.A. 5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orge Tsimbrakis, c/o Moschakis, National Bank, Hindley Street, Adelaide, S.A. 5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bert Roth Tucker and Virginia Tucker, c/o Odeco, 186 Russell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bert Roth Tucker and Virginia Tucker, c/o Odeco, 186 Russell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bert Roth Tucker and Virginia Tucker, c/o Odeco, 186 Russell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bert Roth Tucker and Virginia Tucker, c/o Odeco, 186 Russell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Turner Captain R. Turner, 4 Windermere Avenue, Novar Gardens, S.A. 504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Turner Captain R. Turner, 4 Windermere Avenue, Novar Gardens, S.A. 504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bert Turner Captain R. Turner, 4 Windermere Avenue, Novar Gardens, S.A. 504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8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 Elizabeth Underwood, Flat 5, North Adelaide, S.A. 500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 Elizabeth Underwood, Flat 5, North Adelaide, S.A. 500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 Elizabeth Underwood, Flat 5, North Adelaide, S.A. 500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an Elizabeth Underwood, Flat 5, North Adelaide, S.A. 500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jali Vaidya, c/o Rock Solid Images, Level 40, Tower 2, Petronas Twin Towers KLCC, Kuala Lumpur 50088, Malaysi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1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jali Vaidya, c/o Rock Solid Images, Level 40, Tower 2, Petronas Twin Towers KLCC, Kuala Lumpur 50088, Malaysia</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is Lynn Von Takach, 23 Daly Avenue, Wahroonga, N.S.W. 207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8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ung Stefanie Vuong, 5 McDonald Street, Berala, N.S.W. 2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7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jamin Graeme Waldrom and Anne Adele Waldrom, 7 Lloyd Jones Drive, Singleton, N.S.W. 233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5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udy Walkerdem, Flat 16, 34 Mill Point Road, South Perth, W.A. 61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udy Walkerdem, Flat 16, 34 Mill Point Road, South Perth, W.A. 61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udy Walkerdem, Flat 16, 34 Mill Point Road, South Perth, W.A. 615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nice Wallis, 111A Acanthus Road, Willetton, W.A. 615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8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a Cecelia Walsh, 27 McKenzie Road, Elizabeth Downs, S.A. 51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a Cecelia Walsh, 27 McKenzie Road, Elizabeth Downs, S.A. 51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a Cecelia Walsh, 27 McKenzie Road, Elizabeth Downs, S.A. 51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a Cecilia Walsh, 27 McKenzie Road, Elizabeth Downs, S.A. 51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a Cecilia Walsh, 27 McKenzie Road, Elizabeth Downs, S.A. 51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a Cecilia Walsh, 27 McKenzie Road, Elizabeth Downs, S.A. 5113</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ick Investments Pty Ltd, 700 Stud Road, Scoresby, Vic. 317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6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ick Investments Pty Ltd, 700 Stud Road, Scoresby, Vic. 317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8.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ick Investments Pty Ltd, 700 Stud Road, Scoresby, Vic. 317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7.8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ick Investments Pty Ltd, 700 Stud Road, Scoresby, Vic. 317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1.0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ole Watson, 324 St Georges Road, North Fitzroy, Vic. 3068</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1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rdon Watson, Unit 14, 3 Powell Court, Orelia, W.A. 616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0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rdon Watson, Unit 14, 3 Powell Court, Orelia, W.A. 6167</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4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pacing w:val="-2"/>
                <w:sz w:val="16"/>
                <w:szCs w:val="16"/>
              </w:rPr>
            </w:pPr>
            <w:r>
              <w:rPr>
                <w:rFonts w:cs="CG Times (W1);Times New Roman" w:ascii="CG Times (W1);Times New Roman" w:hAnsi="CG Times (W1);Times New Roman"/>
                <w:spacing w:val="-2"/>
                <w:sz w:val="16"/>
                <w:szCs w:val="16"/>
              </w:rPr>
              <w:t>Nutron Weaver, c/o Ingram Contractors Aust., P.O. Box 146C, Melbourne, Vic. 3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4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pacing w:val="-2"/>
                <w:sz w:val="16"/>
                <w:szCs w:val="16"/>
              </w:rPr>
            </w:pPr>
            <w:r>
              <w:rPr>
                <w:rFonts w:cs="CG Times (W1);Times New Roman" w:ascii="CG Times (W1);Times New Roman" w:hAnsi="CG Times (W1);Times New Roman"/>
                <w:spacing w:val="-2"/>
                <w:sz w:val="16"/>
                <w:szCs w:val="16"/>
              </w:rPr>
              <w:t>Nutron Weaver, c/o Ingram Contractors Aust., P.O. Box 146C, Melbourne, Vic. 3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pacing w:val="-2"/>
                <w:sz w:val="16"/>
                <w:szCs w:val="16"/>
              </w:rPr>
            </w:pPr>
            <w:r>
              <w:rPr>
                <w:rFonts w:cs="CG Times (W1);Times New Roman" w:ascii="CG Times (W1);Times New Roman" w:hAnsi="CG Times (W1);Times New Roman"/>
                <w:spacing w:val="-2"/>
                <w:sz w:val="16"/>
                <w:szCs w:val="16"/>
              </w:rPr>
              <w:t>Nutron Weaver, c/o Ingram Contractors Aust., P.O. Box 146C, Melbourne, Vic. 300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thur Alfred Wegmann, 146 Cross Road, Malvern, S.A. 506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4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ira Patricia Westmore, c/o Pryles &amp; Co., Level 5, 224 Queen Street, Melbourne, Vic. 300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stray Nominees Pty Ltd, Level 2, 435 Malvern Road,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stray Nominees Pty Ltd, Level 2, 435 Malvern Road,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7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stray Nominees Pty Ltd, Level 2, 435 Malvern Road, South Yarra, Vic. 3141</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1</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iel William White, P.O. Box 1016, Taree, N.S.W. 243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26</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nis Edward Alan Wilkins, P.O. Box 436, Balnarring, Vic. 3926</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4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len Jane Wilkinson, 96 Hordern Street, Newtown, N.S.W. 204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2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 J. Oneil Pty Ltd, 30 Spring Street, Preston, Vic. 307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7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 J. Oneil Pty Ltd, 30 Spring Street, Preston, Vic. 307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 J. Oneil Pty Ltd, 30 Spring Street, Preston, Vic. 307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4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 J. Oneil Pty Ltd, 30 Spring Street, Preston, Vic. 3072</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i Ying Wong, c/o 71 Haigh Avenue, Belrose, N.S.W. 208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ley Millard Wright, F3, 2 Callanish Road, Burwood, Vic. 312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7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3.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ley Millard Wright, F3, 2 Callanish Road, Burwood, Vic. 312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ley Millard Wright, F3, 2 Callanish Road, Burwood, Vic. 312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43</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ley Millard Wright, F3, 2 Callanish Road, Burwood, Vic. 3125</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ang Ying Yi, 6/21-23 Gordon Street, Hurstville, N.S.W. 2220</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6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r>
        <w:trPr>
          <w:cantSplit w:val="true"/>
        </w:trPr>
        <w:tc>
          <w:tcPr>
            <w:tcW w:w="5759" w:type="dxa"/>
            <w:tcBorders/>
          </w:tcPr>
          <w:p>
            <w:pPr>
              <w:pStyle w:val="Normal"/>
              <w:tabs>
                <w:tab w:val="left" w:pos="160" w:leader="none"/>
                <w:tab w:val="right" w:pos="5768" w:leader="dot"/>
              </w:tabs>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oannis Zacharia, 23 Glenalvon Drive, Flagstaff Hill, S.A. 5159</w:t>
              <w:tab/>
            </w:r>
          </w:p>
        </w:tc>
        <w:tc>
          <w:tcPr>
            <w:tcW w:w="1200" w:type="dxa"/>
            <w:tcBorders/>
            <w:vAlign w:val="bottom"/>
          </w:tcPr>
          <w:p>
            <w:pPr>
              <w:pStyle w:val="Normal"/>
              <w:tabs>
                <w:tab w:val="left" w:pos="160" w:leader="none"/>
              </w:tabs>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5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9.04</w:t>
            </w:r>
          </w:p>
        </w:tc>
      </w:tr>
      <w:tr>
        <w:trPr>
          <w:cantSplit w:val="true"/>
        </w:trPr>
        <w:tc>
          <w:tcPr>
            <w:tcW w:w="5759" w:type="dxa"/>
            <w:tcBorders/>
          </w:tcPr>
          <w:p>
            <w:pPr>
              <w:pStyle w:val="Normal"/>
              <w:tabs>
                <w:tab w:val="left" w:pos="160" w:leader="none"/>
                <w:tab w:val="right" w:pos="5768" w:leader="dot"/>
              </w:tabs>
              <w:spacing w:before="0" w:after="8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y Nicola Zacharia, 23 Glenalvon Drive, Flagstaff Hill, S.A. 5159</w:t>
              <w:tab/>
            </w:r>
          </w:p>
        </w:tc>
        <w:tc>
          <w:tcPr>
            <w:tcW w:w="1200" w:type="dxa"/>
            <w:tcBorders/>
            <w:vAlign w:val="bottom"/>
          </w:tcPr>
          <w:p>
            <w:pPr>
              <w:pStyle w:val="Normal"/>
              <w:tabs>
                <w:tab w:val="left" w:pos="160" w:leader="none"/>
              </w:tabs>
              <w:spacing w:before="0" w:after="80"/>
              <w:ind w:right="40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75</w:t>
            </w:r>
          </w:p>
        </w:tc>
        <w:tc>
          <w:tcPr>
            <w:tcW w:w="1200" w:type="dxa"/>
            <w:tcBorders/>
            <w:vAlign w:val="bottom"/>
          </w:tcPr>
          <w:p>
            <w:pPr>
              <w:pStyle w:val="Normal"/>
              <w:tabs>
                <w:tab w:val="left" w:pos="160" w:leader="none"/>
              </w:tabs>
              <w:spacing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yment</w:t>
            </w:r>
          </w:p>
        </w:tc>
        <w:tc>
          <w:tcPr>
            <w:tcW w:w="1201" w:type="dxa"/>
            <w:tcBorders/>
            <w:vAlign w:val="bottom"/>
          </w:tcPr>
          <w:p>
            <w:pPr>
              <w:pStyle w:val="Normal"/>
              <w:tabs>
                <w:tab w:val="left" w:pos="160" w:leader="none"/>
              </w:tabs>
              <w:spacing w:before="0" w:after="80"/>
              <w:ind w:right="32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2.04</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Normal"/>
        <w:rPr>
          <w:rFonts w:ascii="Times New Roman" w:hAnsi="Times New Roman" w:cs="Times New Roman"/>
          <w:i/>
          <w:i/>
        </w:rPr>
      </w:pPr>
      <w:r>
        <w:rPr>
          <w:rFonts w:cs="Times New Roman" w:ascii="Times New Roman" w:hAnsi="Times New Roman"/>
          <w:i/>
        </w:rPr>
      </w:r>
    </w:p>
    <w:p>
      <w:pPr>
        <w:pStyle w:val="Galley"/>
        <w:spacing w:before="0" w:after="80"/>
        <w:rPr/>
      </w:pPr>
      <w:r>
        <w:rPr/>
      </w:r>
    </w:p>
    <w:sectPr>
      <w:type w:val="continuous"/>
      <w:pgSz w:w="11906" w:h="16838"/>
      <w:pgMar w:left="1290" w:right="1256" w:gutter="0" w:header="1134" w:top="1674"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Febr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Febr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Febr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Febr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2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Febr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2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www.legislation.sa.gov.au/index.aspx?action=legref&amp;type=act&amp;legtitle=Railways (Operations and Access) (Access Regime Review) Amendment Act 2011" TargetMode="External"/><Relationship Id="rId13" Type="http://schemas.openxmlformats.org/officeDocument/2006/relationships/hyperlink" Target="http://www.legislation.sa.gov.au/index.aspx?action=legref&amp;type=act&amp;legtitle=Health Practitioner Regulation National Law" TargetMode="External"/><Relationship Id="rId14" Type="http://schemas.openxmlformats.org/officeDocument/2006/relationships/hyperlink" Target="http://www.legislation.sa.gov.au/index.aspx?action=legref&amp;type=act&amp;legtitle=Health Practitioner Regulation National Law" TargetMode="External"/><Relationship Id="rId15" Type="http://schemas.openxmlformats.org/officeDocument/2006/relationships/hyperlink" Target="http://www.legislation.sa.gov.au/index.aspx?action=legref&amp;type=act&amp;legtitle=Health Practitioner Regulation National Law" TargetMode="External"/><Relationship Id="rId16" Type="http://schemas.openxmlformats.org/officeDocument/2006/relationships/hyperlink" Target="http://www.legislation.sa.gov.au/index.aspx?action=legref&amp;type=act&amp;legtitle=Health Practitioner Regulation National Law" TargetMode="External"/><Relationship Id="rId17" Type="http://schemas.openxmlformats.org/officeDocument/2006/relationships/hyperlink" Target="http://www.legislation.sa.gov.au/index.aspx?action=legref&amp;type=act&amp;legtitle=Health Practitioner Regulation National Law" TargetMode="External"/><Relationship Id="rId18" Type="http://schemas.openxmlformats.org/officeDocument/2006/relationships/hyperlink" Target="http://www.legislation.sa.gov.au/index.aspx?action=legref&amp;type=act&amp;legtitle=Health Practitioner Regulation National Law" TargetMode="External"/><Relationship Id="rId19" Type="http://schemas.openxmlformats.org/officeDocument/2006/relationships/hyperlink" Target="http://www.legislation.sa.gov.au/index.aspx?action=legref&amp;type=act&amp;legtitle=Health Practitioner Regulation National Law" TargetMode="External"/><Relationship Id="rId20" Type="http://schemas.openxmlformats.org/officeDocument/2006/relationships/hyperlink" Target="http://www.legislation.sa.gov.au/index.aspx?action=legref&amp;type=act&amp;legtitle=Health Practitioner Regulation National Law" TargetMode="External"/><Relationship Id="rId21" Type="http://schemas.openxmlformats.org/officeDocument/2006/relationships/hyperlink" Target="http://www.legislation.sa.gov.au/index.aspx?action=legref&amp;type=act&amp;legtitle=Health Practitioner Regulation National Law" TargetMode="External"/><Relationship Id="rId22" Type="http://schemas.openxmlformats.org/officeDocument/2006/relationships/hyperlink" Target="http://www.legislation.sa.gov.au/index.aspx?action=legref&amp;type=act&amp;legtitle=Health Practitioner Regulation National Law" TargetMode="External"/><Relationship Id="rId23" Type="http://schemas.openxmlformats.org/officeDocument/2006/relationships/hyperlink" Target="http://www.legislation.sa.gov.au/index.aspx?action=legref&amp;type=act&amp;legtitle=Health Practitioner Regulation National Law" TargetMode="External"/><Relationship Id="rId24" Type="http://schemas.openxmlformats.org/officeDocument/2006/relationships/hyperlink" Target="http://www.legislation.sa.gov.au/index.aspx?action=legref&amp;type=act&amp;legtitle=Health Practitioner Regulation National Law" TargetMode="External"/><Relationship Id="rId25" Type="http://schemas.openxmlformats.org/officeDocument/2006/relationships/hyperlink" Target="http://www.legislation.sa.gov.au/index.aspx?action=legref&amp;type=act&amp;legtitle=Health Practitioner Regulation National Law" TargetMode="External"/><Relationship Id="rId26" Type="http://schemas.openxmlformats.org/officeDocument/2006/relationships/hyperlink" Target="http://www.legislation.sa.gov.au/index.aspx?action=legref&amp;type=act&amp;legtitle=Health Practitioner Regulation National Law" TargetMode="External"/><Relationship Id="rId27" Type="http://schemas.openxmlformats.org/officeDocument/2006/relationships/hyperlink" Target="http://www.legislation.sa.gov.au/index.aspx?action=legref&amp;type=act&amp;legtitle=Health Practitioner Regulation National Law" TargetMode="External"/><Relationship Id="rId28" Type="http://schemas.openxmlformats.org/officeDocument/2006/relationships/hyperlink" Target="http://www.legislation.sa.gov.au/index.aspx?action=legref&amp;type=act&amp;legtitle=Health Practitioner Regulation National Law" TargetMode="External"/><Relationship Id="rId29" Type="http://schemas.openxmlformats.org/officeDocument/2006/relationships/hyperlink" Target="http://www.legislation.sa.gov.au/index.aspx?action=legref&amp;type=act&amp;legtitle=Health Practitioner Regulation National Law" TargetMode="External"/><Relationship Id="rId30" Type="http://schemas.openxmlformats.org/officeDocument/2006/relationships/hyperlink" Target="http://www.legislation.sa.gov.au/index.aspx?action=legref&amp;type=act&amp;legtitle=Health Practitioner Regulation National Law" TargetMode="External"/><Relationship Id="rId31" Type="http://schemas.openxmlformats.org/officeDocument/2006/relationships/hyperlink" Target="http://www.legislation.sa.gov.au/index.aspx?action=legref&amp;type=act&amp;legtitle=Health Practitioner Regulation National Law" TargetMode="External"/><Relationship Id="rId32" Type="http://schemas.openxmlformats.org/officeDocument/2006/relationships/hyperlink" Target="http://www.legislation.sa.gov.au/index.aspx?action=legref&amp;type=act&amp;legtitle=Health Practitioner Regulation National Law" TargetMode="External"/><Relationship Id="rId33" Type="http://schemas.openxmlformats.org/officeDocument/2006/relationships/hyperlink" Target="http://www.legislation.sa.gov.au/index.aspx?action=legref&amp;type=act&amp;legtitle=Veterinary Practice Act 2003" TargetMode="External"/><Relationship Id="rId34" Type="http://schemas.openxmlformats.org/officeDocument/2006/relationships/image" Target="media/image4.wmf"/><Relationship Id="rId35" Type="http://schemas.openxmlformats.org/officeDocument/2006/relationships/hyperlink" Target="http://www.legislation.sa.gov.au/index.aspx?action=legref&amp;type=subordleg&amp;legtitle=Radiation Protection and Control (Transport of Radioactive Substances) Regulations 1991" TargetMode="External"/><Relationship Id="rId36" Type="http://schemas.openxmlformats.org/officeDocument/2006/relationships/hyperlink" Target="http://www.legislation.sa.gov.au/index.aspx?action=legref&amp;type=subordleg&amp;legtitle=Radiation Protection and Control (Transport of Radioactive Substances) Regulations 2003" TargetMode="External"/><Relationship Id="rId37" Type="http://schemas.openxmlformats.org/officeDocument/2006/relationships/hyperlink" Target="http://www.legislation.sa.gov.au/index.aspx?action=legref&amp;type=subordleg&amp;legtitle=Radiation Protection and Control (Transport of Radioactive Substances) Regulations 1991" TargetMode="External"/><Relationship Id="rId38" Type="http://schemas.openxmlformats.org/officeDocument/2006/relationships/hyperlink" Target="http://www.legislation.sa.gov.au/index.aspx?action=legref&amp;type=subordleg&amp;legtitle=Radiation Protection and Control (Transport of Radioactive Substances) Regulations 2003" TargetMode="External"/><Relationship Id="rId39" Type="http://schemas.openxmlformats.org/officeDocument/2006/relationships/image" Target="media/image4.wmf"/><Relationship Id="rId40" Type="http://schemas.openxmlformats.org/officeDocument/2006/relationships/image" Target="media/image4.wmf"/><Relationship Id="rId41" Type="http://schemas.openxmlformats.org/officeDocument/2006/relationships/hyperlink" Target="http://www.legislation.sa.gov.au/index.aspx?action=legref&amp;type=subordleg&amp;legtitle=Radiation Protection and Control (Ionising Radiation) Regulations 2000" TargetMode="External"/><Relationship Id="rId42" Type="http://schemas.openxmlformats.org/officeDocument/2006/relationships/hyperlink" Target="http://www.legislation.sa.gov.au/index.aspx?action=legref&amp;type=subordleg&amp;legtitle=Radiation Protection and Control (Ionising Radiation) Regulations 2000" TargetMode="External"/><Relationship Id="rId43" Type="http://schemas.openxmlformats.org/officeDocument/2006/relationships/hyperlink" Target="http://www.legislation.sa.gov.au/index.aspx?action=legref&amp;type=act&amp;legtitle=Radiation Protection and Control Act 1982" TargetMode="External"/><Relationship Id="rId44" Type="http://schemas.openxmlformats.org/officeDocument/2006/relationships/hyperlink" Target="http://www.legislation.sa.gov.au/index.aspx?action=legref&amp;type=subordleg&amp;legtitle=Radiation Protection and Control (Ionising Radiation) Regulations 2000" TargetMode="External"/><Relationship Id="rId45" Type="http://schemas.openxmlformats.org/officeDocument/2006/relationships/hyperlink" Target="http://www.legislation.sa.gov.au/index.aspx?action=legref&amp;type=subordleg&amp;legtitle=Radiation Protection and Control (Ionising Radiation) Regulations 2000" TargetMode="External"/><Relationship Id="rId46" Type="http://schemas.openxmlformats.org/officeDocument/2006/relationships/hyperlink" Target="http://www.legislation.sa.gov.au/index.aspx?action=legref&amp;type=act&amp;legtitle=Radiation Protection and Control Act 1982" TargetMode="External"/><Relationship Id="rId47" Type="http://schemas.openxmlformats.org/officeDocument/2006/relationships/hyperlink" Target="http://www.legislation.sa.gov.au/index.aspx?action=legref&amp;type=act&amp;legtitle=Radiation Protection and Control Act 1982" TargetMode="External"/><Relationship Id="rId48" Type="http://schemas.openxmlformats.org/officeDocument/2006/relationships/hyperlink" Target="http://www.legislation.sa.gov.au/index.aspx?action=legref&amp;type=subordleg&amp;legtitle=Radiation Protection and Control (Ionising Radiation) Regulations 2000" TargetMode="External"/><Relationship Id="rId49" Type="http://schemas.openxmlformats.org/officeDocument/2006/relationships/hyperlink" Target="http://www.legislation.sa.gov.au/index.aspx?action=legref&amp;type=subordleg&amp;legtitle=Radiation Protection and Control (Ionising Radiation) Regulations 2000" TargetMode="External"/><Relationship Id="rId50" Type="http://schemas.openxmlformats.org/officeDocument/2006/relationships/hyperlink" Target="http://www.legislation.sa.gov.au/index.aspx?action=legref&amp;type=act&amp;legtitle=Radiation Protection and Control Act 1982" TargetMode="External"/><Relationship Id="rId51" Type="http://schemas.openxmlformats.org/officeDocument/2006/relationships/hyperlink" Target="http://www.legislation.sa.gov.au/index.aspx?action=legref&amp;type=subordleg&amp;legtitle=Radiation Protection and Control (Ionising Radiation) Regulations 2000" TargetMode="External"/><Relationship Id="rId52" Type="http://schemas.openxmlformats.org/officeDocument/2006/relationships/hyperlink" Target="http://www.legislation.sa.gov.au/index.aspx?action=legref&amp;type=act&amp;legtitle=Radiation Protection and Control (Ionising Radiation) Regulations 2000" TargetMode="External"/><Relationship Id="rId53" Type="http://schemas.openxmlformats.org/officeDocument/2006/relationships/hyperlink" Target="http://www.legislation.sa.gov.au/index.aspx?action=legref&amp;type=act&amp;legtitle=Radiation Protection and Control Act 1982" TargetMode="External"/><Relationship Id="rId54" Type="http://schemas.openxmlformats.org/officeDocument/2006/relationships/hyperlink" Target="http://www.legislation.sa.gov.au/index.aspx?action=legref&amp;type=act&amp;legtitle=Radiation Protection and Control Act 1982" TargetMode="External"/><Relationship Id="rId55" Type="http://schemas.openxmlformats.org/officeDocument/2006/relationships/hyperlink" Target="http://www.legislation.sa.gov.au/index.aspx?action=legref&amp;type=subordleg&amp;legtitle=Radiation Protection and Control (Ionising Radiation) Regulations 2000" TargetMode="External"/><Relationship Id="rId56" Type="http://schemas.openxmlformats.org/officeDocument/2006/relationships/hyperlink" Target="http://www.legislation.sa.gov.au/index.aspx?action=legref&amp;type=act&amp;legtitle=Radiation Protection and Control Act 1982" TargetMode="External"/><Relationship Id="rId57" Type="http://schemas.openxmlformats.org/officeDocument/2006/relationships/hyperlink" Target="http://www.legislation.sa.gov.au/index.aspx?action=legref&amp;type=subordleg&amp;legtitle=Radiation Protection and Control (Ionising Radiation) Regulations 2000" TargetMode="External"/><Relationship Id="rId58" Type="http://schemas.openxmlformats.org/officeDocument/2006/relationships/hyperlink" Target="http://www.legislation.sa.gov.au/index.aspx?action=legref&amp;type=act&amp;legtitle=Radiation Protection and Control Act 1982" TargetMode="External"/><Relationship Id="rId59" Type="http://schemas.openxmlformats.org/officeDocument/2006/relationships/hyperlink" Target="http://www.legislation.sa.gov.au/index.aspx?action=legref&amp;type=act&amp;legtitle=Radiation Protection and Control Act 1982" TargetMode="External"/><Relationship Id="rId60" Type="http://schemas.openxmlformats.org/officeDocument/2006/relationships/hyperlink" Target="http://www.legislation.sa.gov.au/index.aspx?action=legref&amp;type=act&amp;legtitle=Radiation Protection and Control Act 1982" TargetMode="External"/><Relationship Id="rId61" Type="http://schemas.openxmlformats.org/officeDocument/2006/relationships/hyperlink" Target="http://www.legislation.sa.gov.au/index.aspx?action=legref&amp;type=act&amp;legtitle=Radiation Protection and Control Act 1982" TargetMode="External"/><Relationship Id="rId62" Type="http://schemas.openxmlformats.org/officeDocument/2006/relationships/hyperlink" Target="http://www.legislation.sa.gov.au/index.aspx?action=legref&amp;type=act&amp;legtitle=Radiation Protection and Control Act 1982" TargetMode="External"/><Relationship Id="rId63" Type="http://schemas.openxmlformats.org/officeDocument/2006/relationships/hyperlink" Target="http://www.legislation.sa.gov.au/index.aspx?action=legref&amp;type=act&amp;legtitle=Radiation Protection and Control Act 1982" TargetMode="External"/><Relationship Id="rId64" Type="http://schemas.openxmlformats.org/officeDocument/2006/relationships/hyperlink" Target="http://www.legislation.sa.gov.au/index.aspx?action=legref&amp;type=act&amp;legtitle=Radiation Protection and Control Act 1982" TargetMode="External"/><Relationship Id="rId65" Type="http://schemas.openxmlformats.org/officeDocument/2006/relationships/hyperlink" Target="http://www.legislation.sa.gov.au/index.aspx?action=legref&amp;type=act&amp;legtitle=Radiation Protection and Control Act 1982" TargetMode="External"/><Relationship Id="rId66" Type="http://schemas.openxmlformats.org/officeDocument/2006/relationships/hyperlink" Target="http://www.legislation.sa.gov.au/index.aspx?action=legref&amp;type=act&amp;legtitle=Radiation Protection and Control Act 1982" TargetMode="External"/><Relationship Id="rId67" Type="http://schemas.openxmlformats.org/officeDocument/2006/relationships/hyperlink" Target="http://www.legislation.sa.gov.au/index.aspx?action=legref&amp;type=act&amp;legtitle=Radiation Protection and Control Act 1982" TargetMode="External"/><Relationship Id="rId68" Type="http://schemas.openxmlformats.org/officeDocument/2006/relationships/hyperlink" Target="http://www.legislation.sa.gov.au/index.aspx?action=legref&amp;type=act&amp;legtitle=Radiation Protection and Control Act 1982" TargetMode="External"/><Relationship Id="rId69" Type="http://schemas.openxmlformats.org/officeDocument/2006/relationships/hyperlink" Target="http://www.legislation.sa.gov.au/index.aspx?action=legref&amp;type=act&amp;legtitle=Subordinate Legislation Act 1978" TargetMode="External"/><Relationship Id="rId70" Type="http://schemas.openxmlformats.org/officeDocument/2006/relationships/hyperlink" Target="http://www.legislation.sa.gov.au/index.aspx?action=legref&amp;type=act&amp;legtitle=Radiation Protection and Control Act 1982" TargetMode="External"/><Relationship Id="rId71" Type="http://schemas.openxmlformats.org/officeDocument/2006/relationships/hyperlink" Target="http://www.legislation.sa.gov.au/index.aspx?action=legref&amp;type=act&amp;legtitle=Radiation Protection and Control Act 1982" TargetMode="External"/><Relationship Id="rId72" Type="http://schemas.openxmlformats.org/officeDocument/2006/relationships/hyperlink" Target="http://www.legislation.sa.gov.au/index.aspx?action=legref&amp;type=act&amp;legtitle=Radiation Protection and Control Act 1982" TargetMode="External"/><Relationship Id="rId73" Type="http://schemas.openxmlformats.org/officeDocument/2006/relationships/hyperlink" Target="http://www.legislation.sa.gov.au/index.aspx?action=legref&amp;type=act&amp;legtitle=Radiation Protection and Control Act 1982" TargetMode="External"/><Relationship Id="rId74" Type="http://schemas.openxmlformats.org/officeDocument/2006/relationships/hyperlink" Target="http://www.legislation.sa.gov.au/index.aspx?action=legref&amp;type=subordleg&amp;legtitle=Radiation Protection and Control (Ionising Radiation) Regulations 2000"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yperlink" Target="http://www.legislation.sa.gov.au/index.aspx?action=legref&amp;type=act&amp;legtitle=Subordinate Legislation Act 1978" TargetMode="External"/><Relationship Id="rId77" Type="http://schemas.openxmlformats.org/officeDocument/2006/relationships/header" Target="header5.xml"/><Relationship Id="rId78" Type="http://schemas.openxmlformats.org/officeDocument/2006/relationships/header" Target="header6.xml"/><Relationship Id="rId79" Type="http://schemas.openxmlformats.org/officeDocument/2006/relationships/header" Target="header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2:38:00Z</dcterms:created>
  <dc:creator>State Print</dc:creator>
  <dc:description/>
  <cp:keywords/>
  <dc:language>en-US</dc:language>
  <cp:lastModifiedBy>govgaz</cp:lastModifiedBy>
  <cp:lastPrinted>2004-03-03T12:26:00Z</cp:lastPrinted>
  <dcterms:modified xsi:type="dcterms:W3CDTF">2012-02-02T03:43:00Z</dcterms:modified>
  <cp:revision>2</cp:revision>
  <dc:subject/>
  <dc:title>No. 7 - Thursday, 2 February 2012 (pages 435-591)</dc:title>
</cp:coreProperties>
</file>