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UESDAY, 7 FEBRUARY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59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numPr>
          <w:ilvl w:val="0"/>
          <w:numId w:val="0"/>
        </w:numPr>
        <w:spacing w:lineRule="exact" w:line="14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  <w:r>
        <w:br w:type="page"/>
      </w:r>
    </w:p>
    <w:p>
      <w:pPr>
        <w:pStyle w:val="Galley"/>
        <w:spacing w:lineRule="exact" w:line="14"/>
        <w:rPr>
          <w:rFonts w:eastAsia="CG Times (W1);Times New Roman"/>
        </w:rPr>
      </w:pPr>
      <w:r>
        <w:rPr>
          <w:rFonts w:eastAsia="CG Times (W1);Times New Roman"/>
        </w:rPr>
        <w:t xml:space="preserve"> </w:t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160"/>
        <w:jc w:val="center"/>
        <w:rPr/>
      </w:pPr>
      <w:r>
        <w:rPr>
          <w:i/>
        </w:rPr>
        <w:t>Register of Unclaimed Moneys held by Insurance Australia Group for the year ended 2011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960"/>
        <w:gridCol w:w="960"/>
        <w:gridCol w:w="1680"/>
      </w:tblGrid>
      <w:tr>
        <w:trPr>
          <w:tblHeader w:val="true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60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Unclaimed</w:t>
              <w:br/>
              <w:t>Moneys</w:t>
              <w:br/>
              <w:t>$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Cheque</w:t>
              <w:br/>
              <w:t>Reference</w:t>
              <w:br/>
              <w:t>No.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60"/>
              <w:jc w:val="center"/>
              <w:rPr/>
            </w:pPr>
            <w:r>
              <w:rPr/>
              <w:t>Description of</w:t>
              <w:br/>
              <w:t>Unclaimed Money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napToGrid w:val="false"/>
              <w:spacing w:lineRule="exact" w:line="80"/>
              <w:ind w:left="160" w:hanging="16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. J. Marrot-Castellat, 7 Whaddon Road, Brooklyn Park, S.A. 503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9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864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Nicholson, P.O. Box 460, Gawler, S.A. 511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6646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becca Hutchinson, 201 Diagonal Road, Warradale, S.A. 504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84.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1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. Huynh, 6 Wachtel Crescent, Burton, S.A. 51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8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2811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rthern Suburbs Glass, Golden Grove, S.A. 512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00195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e Hanner, 4 Rogers Crescent, Paralowie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6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054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liver Mueller, 20 Stewart Street, Henley Beach, S.A. 502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6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ins Trevor Paul, 6 Weld Crescent, Mount Barker, S.A. 525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6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5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ders Insurance Brokers, G.P.O. Box 551, Adelaide, S.A. 500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8996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. P. Jones, 5 Church Street, Port Willunga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91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nrock Pty Ltd, P.O. Box 467, Stirling, S.A. 5152.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95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7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letcher. Ian and Kiss Milan, trading as MK Paint and Panel, 20B Ayfield Road, Para Hills West, S.A. 509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73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2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oyworld, c/o M. L. Wauchope, Port Pirie, S.A. 554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66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109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e Blind Man, c/o P. F. Wright, Glenelg, S.A. 504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6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432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mma Depasquale, 22 Booth Avenue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35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8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in Rowe, 14 Hamptworth Street, Elizabeth Vale, S.A. 511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33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3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gin Pty Ltd, P.O. Box 498, Willunga, S.A. 517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28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J Hooker, 54 Cambridge Street, Port Noarlunga South, S.A. 516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21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418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Hamilton, 42 Freebairn Drive, Hallett Cove, S.A. 515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4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liam Papas, 8 La Perouse Avenue, Flinders Park, S.A. 502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3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ana Pritchard, 11 McFarlane Street, Meningie, S.A. 526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03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9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nee Farquhar, 3 Pearce Street, O’Sullivan Beach, S.A. 516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01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59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. P. Kramer, 5 Glendale Court, Huntfield Heights, S.A. 51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00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713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shley Weber, 6 Elgin Street, Woodville Park, S.A. 501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6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0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L. Michalanney, 6 Ashmore Street, Glenunga, S.A. 506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360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s Michael Anthony, 14 Koongarra Crescent, Munno Para, S.A. 511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2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4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uane Cumming, 7 McGlip Road, One Tree Hill, S.A.</w:t>
            </w:r>
            <w:r>
              <w:rPr>
                <w:szCs w:val="17"/>
              </w:rPr>
              <w:t xml:space="preserve"> 5114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9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hi Lam, 67 Arthur Street, Pennington, S.A. 50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0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6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verly Cairns, 17 Karu Crescent, Mitchell Park, S.A. 504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89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2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Dunning, 21 Shiraz Street, Wynn Vale, S.A. 512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88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8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Greening, 43 Tarqui Drive, Paralowie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80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4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nders Kellie Anne, 6 Pigeon Stree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80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0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Edwards, 2B Barula Road, Marino, S.A. 504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77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485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. Brougham, 12 Yapinga Street, South Plympton, S.A. 503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7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259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Tscherne, 3 Hamdorf Court, Tanunda, S.A.</w:t>
            </w:r>
            <w:r>
              <w:rPr>
                <w:szCs w:val="17"/>
              </w:rPr>
              <w:t xml:space="preserve"> 5352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76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412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hilippa Simm, 52 Frederick Street, Unley, S.A. 506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7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6335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Stanley, 4 Lancaster Avenue, Valley View, S.A. 509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71.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9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borah Green, 8 Amberly Drive, Happy Valley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67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2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rata Corporation 12559 Incorporated, Nick Kollias, Unit 2, 71 Thomas Street, South Plympton, S.A. 503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67.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eann Moyle, 7 Francis Street, North Brighton, S.A. 504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63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13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i Nguyen, 7 Anjanto Road, Waterloo Corner, S.A. 51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60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2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e Smith, P.O. Box 34, Berri, S.A. 534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9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6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ichard Cocks, 53 Dunbar Terrace, Glenelg East, S.A. 504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9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2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llinga Ronald, 57 Marmion Avenue, Blair Athol, S.A. 508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8.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3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inko Trepic, 30 Raner Avenue, Parafield Gardens, S.A. 510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7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192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ebecca Vallen, Unit 10, Salisbury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7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4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endon Reiss, 13 Marbury Place, Salisbury Heights, S.A. 510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5.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8683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k Williams, 3 Kent Avenue, Glenalta, S.A. 505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3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05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lim Shahunit, Unit 2, Croydon Park, S.A. 50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3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7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ders Insurance Brokers, G.P.O. Box 551, Adelaide, S.A. 500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9634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Morris,114 Hurcombe Crescent, Port Augusta, S.A. 57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0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ona Watson, 16 Cinnamon Grove, Blakeview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6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e Hanner, 4 Rogers Crescent, Paralowie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4472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cMahon Angela Maree, 4 Powell Court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0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3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heila McEvoy, 46 Wootoona Avenue, Christies Beach, S.A. 516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3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ger Finch, 14 Treasure Street, Aldinga Beach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0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7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e Commissioner of Police, G.P.O. Box 1539, Adelaide, S.A. 500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0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he Commissioner of Police, G.P.O. Box 1539, Adelaide, S.A. 500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0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0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y-Anne Nagorcka, 31 Johnson Avenue, Stirling North, S.A. 57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9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4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achael Smith, 52 St Leonard Crescent, Elizabeth Downs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0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raig Sands, 267 Main North Road, Clare, S.A. 545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9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62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ing, 17 Buronga Avenue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8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9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Hamilton, 24 Railway Terrace, Mount Pleasant, S.A. 523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8.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7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Stephens, 50 Bayly Street, Hendon, S.A. 50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8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8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rata Corporation 12647 Incorporated, c/o Jack Milne, Unit 2, 2 James Street, Gilberton, S.A. 508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8.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9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Dalby, 8 Knighton Road, Elizabeth North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8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25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ppi N., 18 Hollyoaks Court, Happy Valley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5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8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vin Hildreth, Unit 4, Somerton Park, S.A. 504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4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2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-Paul Harrison, 31 Clearwater Crescent, Seaford Rise, S.A. 51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4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5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bra Arbon, P.O. Box 225, Edwardstown, S.A. 503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3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9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pencer Margaret Jane, Unit 2, 314 Henley Beach, Road, Underdale, S.A. 503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3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bih Gerges, 1 Shamrock Road, Hallett Cove, S.A. 515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2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1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noj Rodrigo, 7 Baudin Place, Port Lincoln, S.A. 560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2.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373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iggins Andrew Brian, 8 Wandaree Cour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2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23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holas Hamilton, 42 Freebairn Drive, Hallett Cove, S.A. 515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4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manda Thorpe, 7 Honeyeater Crescent, Flagstaff Hill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1.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8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Brenton, Unit 4, Tennyson, S.A. 502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1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acy Antonello, 196 Kesters Road, Para Hills, S.A. 509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1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49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 Chilvers, 12 Churston Place, Moana, S.A. 51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0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6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Josclin Amanda, P.O. Box 118, Paringa, S.A. 534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4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9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e Shaw, 33 Amberdale Road, Blakeview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0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san Roberts, 9 Barossa Avenue, Gawler East, S.A. 511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9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vin Judge, P.O. Box 1050, Aldinga Beach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9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2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cia Drew, 4 Kitto Crescent, Aldinga Beach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9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16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amara Pearson, 12 Ronald Road, Redwood Park, S.A. 509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3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ank Gross, 231 Hancock Road, Banksia Park, S.A. 509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3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ssica Svedberg, Unit 7, Glenelg South, S.A. 504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5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Raison, 28 Jubilee Way, Wynn Vale, S.A. 512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8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Henderson, 9 Mowbray Terrace, Happy Valley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51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Wynes, 14 Walkleys Road, Valley View, S.A. 509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7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Shoobridge, 193 Railway Terrace, Minnipa, S.A. 565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2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bert Whitford, RMB 50, Quondong Station, Burra, S.A.</w:t>
            </w:r>
            <w:r>
              <w:rPr>
                <w:szCs w:val="17"/>
              </w:rPr>
              <w:t xml:space="preserve"> </w:t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6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ley Atkinson, 21 Dartmouth Street, Port Augusta, S.A. 57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2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yan Ridley, P.O. Box 3041, Murray Bridge, S.A. 525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7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elen Petrie, 45 Richardson Crescent, Port Augusta, S.A. 57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1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rrad Whitcher, 23 Trevalsa Court, Salisbury Heights, S.A. 510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8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mon Jenner, 10 Mawson Crescent, Lockleys, S.A. 503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3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muel McGreevy, Unit 6, Willaston, S.A. 511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7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42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ian Snook, Unit 18, Salisbury East, S.A. 510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6.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4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nneth Richardson, 124 Diment Road, Salisbury North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6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5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ilsdon Stephanie, Unit 2, 1 Beachway Avenue, Brooklyn Park, S.A. 503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6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6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Swanson, 7 Davies Terrace, Nailsworth, S.A. 508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.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8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Mitchell, 23 Mora Crescent, Smithfield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9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Henderson, 2 Heron Walk, Mawson Lakes, S.A. 509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9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Higgins, 27 Higgins Street, Hackham, S.A. 51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.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44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sbitt, G. R. and Nesbitt, C. A., Grange Old Style Furniture, trading as Grange Old Style, 677 Grange Road, Grange, S.A. 502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4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7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oolmer, Correne Joy, 30 Francis Street, Brighton, S.A. 504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4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0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ssica Gibbs, 38 Edward Street, Meningie, S.A. 526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4.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0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Workman, Robert Ken, 85 Bagster Road, Salisbury North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4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nna Lindberg, 18 Mayfield Avenue, Hectorville, S.A. 50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4.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51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Atkinson, 10 Devlin Court, Parafield Gardens, S.A. 510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3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12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Thomas, 6 Glengyle Street, Port Lincoln, S.A. 560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3.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7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lie Finnigan, 4 McLachlan Avenue, Glenelg North, S.A. 504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3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3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ammy Norman, 3 Sims Road, Aldinga Beach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3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8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el Trout, 30 Scarborough Terrace, Dover Gardens, S.A. 504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3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5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zel Helen Marie, 3 Vivienne Avenue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iobhan Spencer, P.O. Box 357, Marden, S.A. 507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1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en Hewitt, 41 Conservatory Circuit, Oakden, S.A. 508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4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cott English, 63 Nicolle Drive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68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njamin Platten, 5 Clisby Avenue, Ingle Farm, S.A. 509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6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 Pearson, 12 Ronald Road, Redwood Park, S.A. 509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2.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3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iovanna Agnello, 21 Edward Street, Ottoway, S.A. 50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1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 Parton, 184 Shepherds Hill Road, Bellevue Heights, S.A. 505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47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Donkin, 14 Marshman Street, Davoren Park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44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zanne Smith, 38 Elizabeth Street, Wallaroo, S.A. 555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179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ell, Nigel, c/o June Bell, 305 Hampstead Road, Northfield, S.A. 508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2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en Fiedler, 20 Billabong Road, Para Hills, S.A. 509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5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avis, Tom, trading as Quince Essential, 110 Elphyn Road, Kingswood, S.A. 50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1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58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Mansfield, 55 Hannaford Road, Blackwood, S.A. 505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5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utting, Ian Gary, 30 Whittaker Avenue, Reynella, S.A. 516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6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ugh Gorman, 4 Winston Terrace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068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rant Slaap, 9 Amiens Place, Salisbury Downs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5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ige, Leslie James, 14 Beckington Street, Elizabeth Downs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3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eresa Kolovinos, 5 Jasper Drive, Burton, S.A. 51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8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lie Kean, 9 Myara Avenue, Ingle Farm, S.A. 509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477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ohn Rubenis, 26 Aldinga Beach Road, Aldinga Beach, S.A. 517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0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ston James Allen, 24 Mosterton Road, Elizabeth Park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2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ger Bennett, 4 Corcoran Terrace, Millicent, S.A. 528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0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1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aube, 18 Annesley Close, Salisbury Heights, S.A. 510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4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icole Stephanos, 53 Rose Street, Prospect, S.A. 508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78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ley Horton, Unit 3, Prospect, S.A. 508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9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each Amanda, Unit 3, 283 South Terrace, Adelaide, S.A. 50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04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erine Hamilton, Unit 1, Oakbank, S.A. 524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7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ine Selth, 7 Parari Street, Sheidow Park, S.A. 515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2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rata Corporation 5812 Incorporated, c/o Jason Lange, 21 Bosanquet Avenue, Prospect, S.A. 508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2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rata Corporation 2379 Incorporated, c/o T. P. &amp; C. A. Edwards, Unit 1, 182 Wheatsheaf Road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3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larke, Andrew David, 4 Lennon Drive, Woodcroft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9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2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ussell Hutton, 23 Castle Drive, Burton, S.A. 51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8.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7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en Walsh, P.O. Box 454, Clare, S.A. 545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8.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67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nielle Gill, 53 President Avenue, Andrews Farm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90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ogal, Wayne Edward, 1 Mockridge Court, Paralowie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4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hryn Best, 18 Whaler Road, Seaford, S.A. 51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1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zanne Steven, 8 Murat Street, Seaview Downs, S.A. 504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semary McTiernan, 10 St Johns Avenue, Renown Park, S.A. 50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24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tlett Wayne Edwin, 37 Industry Road, Murray Bridge, S.A. 525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23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ne-Marie Gluscevic, 28 Donald Avenue, West Croydon, S.A. 50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3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rout Shane, trading as Turgus, 43 Sheridan Street, Woodville North, S.A. 501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79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te McGowan, 69 High Street, Kensington, S.A. 506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26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ulie Ebel1, 5 Kanowna Road, Largs Bay, S.A. 501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4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Ian Hardwick, 6 Braeside Avenue, Seacombe Heights, S.A. 504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93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ylee McCallum, 39 Bordeaux Drive, Woodcroft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8143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imothy Bartley, Unit 22, Glenelg, S.A. 504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82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zel Anderson, 4 Chelsea Court, Modbury Heights, S.A. 509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30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phanie Sainty, 1 Lambert Street, Rosewater, S.A. 50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72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Humble, 19 Flinders Road, Hillcrest, S.A. 508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2177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thony Ginning, 1 Westmoreland Road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1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urinder Khera, 190 Gover Street, North Adelaide, S.A. 500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4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tthew Sheldon, 154 Range Road, North Houghton, S.A. 513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0384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ouglas Hardy, 27 Glenside Road, Crafers, S.A. 515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6.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9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ylie Bosley, 11 Olde Gum Tree Drive, Onkaparinga Hills, S.A. 51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1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arles Moore, 9 Quigley Court, Aberfoyle Park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3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eryck Pinchbeck, Lot 10, Uleybury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77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mon Learwood, 27 Admiralty Crescent, Seaford Rise, S.A. 51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7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llie Mark Andre, 5 McRostie Street, Millicent S.A. 528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135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redith Baxter, 17 Morgan Street, South Brighton, S.A. 504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70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lly MacDonald, 1 Fry Terrace, Newton, S.A. 507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95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aron Causby, 2 Willmett Road, Goolwa Beach, S.A. 52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1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uise Fyfe, 48 Illyarrie Avenue, Surrey Downs, S.A. 512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61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ina Zavalis, 21 Thirteenth Street, Gawler South, S.A. 511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2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uthred Computer Services, c/o G. Moore, St Peters, S.A. 50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5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5697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Sandercock, 10 Lanark Street, Sellicks Beach, S.A. 517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3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ael Pratt, 8 Gambia Avenue, Hampstead Gardens, S.A. 508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5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ling Tim, 3 Armagh Court, Salisbury Downs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arole Culshaw, 53 Greenfields Drive, Andrews Farm, S.A. 51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1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Rodney Colligan, 44 Queen Street, Alberton, S.A. 501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97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ristie Delsar, 19 Marston Drive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0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ichelle Darling, 79 Bolivar Road, Burton, S.A. 511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73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dam Wynes, 14 Walkleys Road, Valley View, S.A. 509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7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athan Hammond, 11 Eleanor Stree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4.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04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edom of Information, c/o Sarah Campbell, Adelaide, S.A. 50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3703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mmissioner of Police, c/o Danny, Adelaide, S.A. 50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3961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edom of Information, c/o Chelsea Gillies, Adelaide, S.A. 50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18870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reedom of Information, c/o Asha Isaac, Adelaide, S.A. 500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522590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rnest House, deceased estate, 61 Grey Avenue, Welland, S.A. 500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84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elly Presser, Unit 4, Erindale, S.A. 506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64747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tricia Blake, 24 Simone Crescent, Morphett Vale, S.A. 516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6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ylan Wilson, 17 Arcturus Avenue, Huntfield Heights, S.A. 51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8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remy Owen, 4 Gothic Road, Bellevue Heights, S.A. 505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2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drew Fairley, 34 The Grove, Way, Salisbury Heights, S.A. 510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49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>
                <w:rFonts w:eastAsia="CG Times (W1);Times New Roman"/>
              </w:rPr>
              <w:t xml:space="preserve"> </w:t>
            </w:r>
            <w:r>
              <w:rPr/>
              <w:t>Sarah Slagter, 59 Avenue, Road, Highgate, S.A. 50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79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uke White, 1103 Lower North East Road, Highbury, S.A. 508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3.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24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arry Harasymenko, 8 Bellerive Circuit, Seaford Rise, S.A. 516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2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eryl Leigh, 4 Cheyenne Cour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30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ayley Shepperd, 4 Viney Court, Hackham, S.A. 516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9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nnifer Brown, 2 Buckley Street, Davoren Park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72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Vincent Chadwick, 17A Euston Terrace, Croydon, S.A. 50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89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pencer Margaret Jane, Unit 2, 314 Henley Beach, Road, Underdale, S.A. 503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89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Elizabeth Seed, 60A Alabamba Avenue, Prospect, S.A. 508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48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Howie Alastair Robert, 19 Menzies Court, Trott Park, S.A. 515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2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uzanne Steven, 8 Murat Street, Seaview Downs, S.A. 504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631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Tammy Watkins, 11 Evan Avenue, Salisbury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17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ouise Proctor, 5 Homestead Drive, Hillbank, S.A. 511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85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hristopher Vaughan, 9 Hillcrest Avenue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22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ilsa Wallace, 31 Marion Road, Torrensville, S.A. 503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76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irsten Freer, P.O. Box 1204, Berri, S.A. 534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2.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4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Ling, 17 Buronga Avenue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93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apuz Roberto, 14A Spencer Street, Cowandilla, S.A. 503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9092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nita Bowe, 12 Narina Way, Aberfoyle Park, S.A. 5159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382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son Newe, 15 Horwood Road, Salisbury North, S.A. 510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81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Opie Robert John, 8 Elle Cour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06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r Allen Mageed, 30 Mary Penfold Drive, Rosslyn Park, S.A. 507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352520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ry Doolan, 1 Clare Avenue, Athelstone, S.A. 507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3012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arlene Cox, 66 Makin Street, Hamley Bridge, S.A. 540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1.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31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Steven Blake, 48 Manuel Avenue, Blair Athol, S.A. 5084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671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Alison Barr, 15 Yandra Street, Taperoo, S.A. 501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7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Lindsay Holness, P.O. Box 775, Ceduna, S.A. 56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99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auline Ferguson, 17 Eucalypt Parade, St Agnes, S.A. 509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8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Gavin Richards, P.O. Box 92, Olympic Dam, S.A. 5725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73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wayne Weber, 30 Best Street, Murray Bridge, S.A. 525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966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es John Fairlie, 103 Sportsmans Drive, West Lakes, S.A. 502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6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Foreman Brenton Douglas, Unit 2, 10 Bakers Road, Marleston, S.A. 503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8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David Cope, 22 Keith Lewis Court, Wynn Vale, S.A. 512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2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Meg Ford, Unit 6, North Adelaide, S.A. 500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88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aren Sealey-Smith, 73 Crouch Street South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418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Neil Dickinson, 31 Kirby Terrace, Largs North, S.A. 5016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050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ade Wright, 17 Commercial Road, Port Noarlunga South, S.A. 5167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10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Kristen Ahlin, P.O. Box 410, Hove, S.A. 5048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11587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Cottnam Robert Hayes, 90 McKenzie Road, Elizabeth Downs, S.A. 5113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18918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Peter Ellis, 18 Fifth Street, Snowtown, S.A. 552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805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Brad McSorley, 92 Cedar Avenue, Naracoorte, S.A. 5271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2515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ind w:left="160" w:hanging="160"/>
              <w:rPr/>
            </w:pPr>
            <w:r>
              <w:rPr/>
              <w:t>Jeffrey Brenton, Unit 4, Tennyson, S.A. 5022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0.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9517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5768" w:leader="dot"/>
              </w:tabs>
              <w:spacing w:before="0" w:after="80"/>
              <w:ind w:left="160" w:hanging="160"/>
              <w:rPr/>
            </w:pPr>
            <w:r>
              <w:rPr/>
              <w:t>Michael Koopman, 6 Magnolia Court, Mount Gambier, S.A. 5290</w:t>
            </w:r>
            <w:r>
              <w:rPr>
                <w:szCs w:val="17"/>
              </w:rPr>
              <w:tab/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27.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right="18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171876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pacing w:lineRule="exact" w:line="170" w:before="0" w:after="80"/>
              <w:ind w:right="120" w:hanging="0"/>
              <w:jc w:val="right"/>
              <w:rPr>
                <w:rFonts w:ascii="CG Times (W1);Times New Roman" w:hAnsi="CG Times (W1);Times New Roman" w:cs="CG Times (W1);Times New Roman"/>
                <w:sz w:val="17"/>
                <w:szCs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  <w:szCs w:val="17"/>
              </w:rPr>
              <w:t>Unpresented Cheques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left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News Holdings Limited for the year ended 2004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th Deltalux Pty Ltd, P.O. Box 25, Chadstone Centre, Vic. 3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Abbey, 4 Julie Court, Langwarrin, Vic. 39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Abdullah, 93A Belmore Road, S. Peakhurst, N.S.W. 2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Rafael Abrahamson, Unit 2, 23 Carlisle Avenue, St Kilda East, Vic. 31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C.N. 008697818 Pty Ltd, G.P.O. Box W2077, Perth, W.A. 6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eorge Acres, P.O. Box 2634, Cairns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Mary Adams, P.O. Box 274, Artarmon, N.S.W. 1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a Vera Nadia Adamson, Unit 21, 13 Hopetoun Avenue, Brunswick West, Vic. 30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ece Henry Adnams, 3 Marne Street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oul Agapis, &lt;228 Super&gt;, Level 1, 89 Oxford Street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o Liugi Agnoletto, &lt;Agnoletto Super Fund&gt;, 265 Hargreaves Street, Bendigo, Vic. 3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g Ah Go, Unit 37, 8 Manor Street, Eight Mile Plains, Qld 4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g Ah Go, Unit 37, 8 Manor Street, Eight Mile Plains, Qld 4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Fiona Alison Ainley, P.O. Box 881, Balgowlah, N.S.W. 2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Lewis Aitken, 8 Lysterville Avenue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Herbert Aitken, Geraldine Elizabeth Aitken and William Herbert Ballantyne, Pukeokahu, RD 3, Taihap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anca Alach, 21 Montague Way, Kallaroo, W.A. 60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stair R. Brown Pty Ltd, 17 Pindari Avenue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Albert, P.O. Box 4500, Bathurst Street, Hobart, Tas. 7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lcaine, 42 Holtermann Street, Crows Nest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dersey Pty Ltd, 53 Alexandra Street, Hunters Hill, N.S.W. 2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dersey Pty Ltd, 53 Alexandra Street, Hunters Hill, N.S.W. 21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Brian Algate, P.O. Box 639, Springwood, Qld 4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Allen, &lt;Craig Allen Family Super Fund&gt;, 22 Bottlebrush Place, Mount Gravatt East, Qld 4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. Allen, 32/41 Defiance Road, Woodridge, Qld 4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Jonathon Allen, c/o Tilbrook Rasheed, G.P.O. Box 124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Harcourt Allen and Lesley Sue Allen, P.O. Box 1200, Al Ain, United Arab Emirates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regory Allen, 16 Davie Crescent, Hoppers Crossing, Vic. 3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regory Allen, 16 Davie Crescent, Hoppers Crossing, Vic. 3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phasea Pty Limited, 7 Chisholm Street, Greenwich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lfi Estates Pty Ltd, Unit 32, 95 Elizabeth Bay Road, Elizabeth Bay, N.S.W. 2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miriois, &lt;Emily Amiriois&gt;, 10 Craigrossie Avenue, Coburg, Vic. 30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eorge Anderson and Marcia Anderson, 8 Hopwood Court, Narre Warren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Anderson, 11 Norman Cour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 Eavis Productions Pty Ltd, &lt;A. and H. Eavis Super Fund&gt;, 52 Owen Stanley Avenue, Allambie Heights, N.S.W. 2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til Andreassen and Debra Andreassen, Royal Oaks Country Club, 11410 Gallant Ridge, Houston, Texas 77082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ndres, 16 Neville Street, Oatley, N.S.W. 2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cKay Nominees Pty Ltd, G.P.O. Box 37A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David Gordon Andrewes, Department of Psychology, University of Melbourne Parkville, Vic. 3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nlay McDonald Angus, &lt;Julian Angus&gt;, P.O. Box 770, Bairnsdale, Vic. 38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nlay McDonald Angus, &lt;Kristopher Angus&gt;, P.O. Box 770, Bairnsdale, Vic. 38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co Meats Superannuation Fund Pty Ltd, 10 Fern Terrace, Footscray, Vic. 3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hn Arendsen, 8 Cheval Court, Benowa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 Armstrong, 24 McIlwrick Street, Windsor, Vic. 31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Armstrong, &lt;The Armstrong Investment&gt;, 34 Jubilee Street, Stones Corner, Qld 4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Ashby, 21 Pine Grove, Prahran, Vic. 31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Peter Ashwin, 4/104 Pittwater Road, Manly, N.S.W. 2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krey Pty Limited, c/o Richard Gibson, G.P.O. Box 7033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krey Pty Limited, c/o Richard Gibson, G.P.O. Box 7033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pac Holdings Pty Ltd, &lt;T. and T. Family Fund&gt;, 335 Riverton Drive, Shelley, W.A. 6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R. Aspinall, 8/5-7 Alfred Street, Beaumaris, Vic. 31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toria Investment House Pty Limited, 24 Riverview Street East, Victoria Park, W.A. 6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toria Investment House Pty Limited, 24 Riverview Street East, Victoria Park, W.A. 6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ene Nominees Limited, c/o Guardian Assurance Limited, Private Bag 93516, Takapun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wal Pty Ltd, 20 Yantara Place, Woodcroft, N.S.W. 27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Henry Attwood, 49 Upson Road, Capel, W.A. 62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Aulia, P.O. Box 3018, South Brisbane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Aulia, P.O. Box 3018, South Brisbane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struct Pty Ltd, c/o Tower Trust Ltd, 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k Beach, Group Investments Pty Ltd, &lt;Dale Birthisel&gt;, P.O. Box 597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ck Beach, Group Investments Pty Ltd, &lt;Dale Birthisel&gt;, P.O. Box 597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rena Jane Badham, Flat 6, 508 Glenferrie Road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drick Holdings Pty Ltd, &lt;Badrick&gt;, 99 First Avenue, Five Dock, N.S.W. 2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Dalgety Baikie and Vivienne Maria Baikie, 4 Noral Court, Templestowe, Vic.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ailey, P.O. Box 3154, Sunnybank South, Qld 4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Michael Bailey and Norma Faye Bailey, 63A Redhead Road, Hallidays Point, N.S.W. 2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Trevor Bailey, 6 Parker Crescent, Whyalla Stuart, S.A. 56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ailey, &lt;Bailey Super Fund&gt;, P.O. Box 4129, Richmond East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Ian Baird, P.O. Box 325, Sandy Bay, Tas. 70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Anthony Bakens, 100 Bolton Road, Selby, Vic. 31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pa Baker, 1/5 Addison Street, Kensington, N.S.W. 2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Michael Baker, 103 Keirnan Street, Mundijong, W.A. 6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sta Christos Balabanis, 21 Greig Street, Reservoir, Vic. 3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Baldock, 19 Lang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all, 70 Garden Street, Alexandria, N.S.W. 2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ia Banini and George Banini, c/o M. Andrusiewicz, 27 Wyndara Street, Kenmore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nk Hottinger &amp; Co., Attention: Oliver Mattenberger Dreikonigstrasse, 55 Chase, 8027 Zurich, Switzer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nk Hottinger &amp; Co., Attention: Oliver Mattenberger Dreikonigstrasse, 55 Chase, 8027 Zurich, Switzer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arber and Naomi Joy Faulkner, 62 Cash Avenue, Samford, Qld 4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Barca, P.O. Box 590, Cobram, Vic. 36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Bardas, 24 Coppin Grove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Barrie Bardsley and Dr Malcolm Hickey, &lt;VCAH Foundation&gt;, c/o The University of Melbourne, Grattan Street, Parkville, Vic. 3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Barrie Bardsley and Dr Malcolm Hickey, &lt;VCAH Foundation&gt;, c/o The University of Melbourne, Grattan Street, Parkville, Vic. 3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M. Barkley, 15 Woodmason Street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mich Enterprises Pty Ltd, &lt;The Barmich Enterprises&gt;, 2 Barrine Way, Taylors Lakes, Vic. 30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Andrew Barnden, 449 Stokes Valley Road, Stokes Valley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Andrew Barnden, 449 Stokes Valley Road, Stokes Valley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Baron, 13 Boambillee Avenue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pa Barr, c/o Lend Lease Employee Services, Level 3, Plaza Building, Australia Square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s Hamilton Barrett, 24 Cotter Avenue, Remuer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Barry and Maureen Barry, 15 Richardson Street, Brunswick, Vic. 3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Francis Dylan Lorenz Bartholomeuz, 16 Lambert Road, Royston Park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Jeanne Barwise, c/o Ciba 7 Temasek Boulevarde, Suntec Tower 1, Level 15-01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Jeanne Barwise, c/o Ciba 7 Temasek Boulevarde, Suntec Tower 1, Level 15-01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Baxter, 7 Palliser Road, Irvington, New York, NY 10533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9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ztek Holdings Pty Ltd, 8A Franklin Street, Leederville, W.A. 6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ne J. Beagley, 34 Rhonda Avenue, Willetton, W.A. 6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ne J. Beagley, 34 Rhonda Avenue, Willetton, W.A. 6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Robert Beasley, 17/5-7 Bellbrook Avenue, Hornsby, N.S.W. 2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e Anne Beaumont, 4 Federation Court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een Elizabeth Beer, 37 Mitchell Street, Bendigo, Vic. 35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an Beischer, 18 Edinburgh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an Beischer, 18 Edinburgh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an Beischer, 18 Edinburgh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im Belcaid, 1/42 Scott Street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Cowper Bell, c/o Ogilvy, One Floor, 23 The Centre, 99 Queens Road, Central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Cowper Bell, c/o Ogilvy, One Floor, 23 The Centre, 99 Queens Road, Central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 Frances Bell, Box 6, Beerwah, Qld 45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phie Alexandra Bell, 43 Dillon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phie Alexandra Bell, 43 Dillon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phie Alexandra Bell, 43 Dillon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k Bellas, 82 Campbell Street, Glebe, N.S.W. 2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lle Ella Pty Ltd, c/o Beverly Rochestor, 8 Glen Cannon Crescent, Clayton South, Vic. 3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ve Beng, 8 Moorcroft Court, Burnsid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anne Tracey Benham, 31 Boyanna Road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a Anne Claire Bennett, P.O. Box 5292, Erina Fair, N.S.W. 2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Eversley Bennett and Sandra Ava Bennett, 17 Rob Roy Street, Swanbourne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nrad James Berger, Unit 14, 45 Dee Why Parade, Dee Why, N.S.W. 20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nrad James Berger, Unit 14, 45 Dee Why Parade, Dee Why, N.S.W. 20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nrad James Berger, Unit 14, 45 Dee Why Parade, Dee Why, N.S.W. 20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llen Berman, 126 Fletcher Street, Woollahra, N.S.W. 20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Lee Best, 8 Bridgewater Court, Waikiki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Lee Best, 8 Bridgewater Court, Waikiki, W.A. 6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Stanley Bevan and Kerryn Joy Bevan, 19 Ireland Street, Ringwood, Vic. 3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FLI Pty Ltd, Level 17, 60 Castlereagh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FLI Pty Ltd, Level 17, 60 Castlereagh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Inderjit Singh Bhar, 79 Homebush Road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Christine Billard, PMB 102, c/o Willowra School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nbrook Pty Ltd, &lt;Number Two&gt;, Level 2, 191 Fullarton Road, Dulwich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Christopher Birch, Lot 2, Freshwater Creek Road, Mango Hill, Qld 45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rchall Investments Pty Limited, &lt;Birchall Family&gt;, Private and Confidential, P.O. Box 428, Mudgee, N.S.W. 28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Bird, 16 Austin Crescent, St Georges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Attrill Bird, c/o 3/1 Balfour Street, Toorak, Vic. 31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Louise Black, Unit 2, 165 Blamey Crescent, Campbell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illiam A. Black, John Robert Bark and John Francis Springford, &lt;Bark Tannet&gt;, P.O. Box 146, Hastings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ine Blacket, 14 Kambala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Terence Blake and Claire Rosalind Blake, N105 575 Main Street, New York, NY 10044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Terence Blake and Claire Rosalind Blake, N105 575 Main Street, New York, NY 10044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la Bligh and Charles Bligh, &lt;Super Fund&gt;, 16 Morley Stree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oss Holdings Pty Ltd, P.O. Box 244, Waterloo, N.S.W. 14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Bluck, 57 North Terrace, Boulder, W.A. 64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uedemo Pty Limited, &lt;TJ Rao Personal Super Fund&gt;, 22 McConchie Avenue, Kew East, Vic. 31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rad Alexander Blyth, 32A Seabreeze Road, Devonport, North Shor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Boag, 110 Oliver Street, Harbord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ynth Boddis-Morris, P.O. Box 692, Ballarat, Vic. 33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George Bodiam, P.O. Box 208, Singleton, N.S.W. 23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 Marie Boekeman, 43 Smith Street, Highgate, W.A. 60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Bohl and Rebecca Bohl, 31 Prestbury Drive, Vermont South, Vic. 31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ichard Bomok, &lt;Bomok Superannuation&gt;, 11 Shute Way, Casula, N.S.W. 2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Patrick Borthwick, 13 Broomfield Road, Hawthorn East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ny Borzillo and Philamena Borzillo, c/o Borzillo &amp; Associates, Suite 1, 28 Young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ny Borzillo and Philamena Borzillo, c/o Borzillo &amp; Associates, Suite 1, 28 Young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J. Boulter, 34 Albert Stree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J. Boulter, 34 Albert Stree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unro Bowe, 34 Grandview Grove, Rosanna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unro Bowe, 34 Grandview Grove, Rosanna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unro Bowe, 34 Grandview Grove, Rosanna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nce James Bowen, 52 Brown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erine Bownas, 9 Kanowna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rryn Joy Boyer, 1074 Miramonte Drive, Five Santa Barbara, California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Bozinovski, 10 Louis Street, Corrimal, N.S.W. 25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Bozinovski, 10 Louis Street, Corrimal, N.S.W. 25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Walter Bradberry, Unit 44, 25 Best Street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Bradbery, P.M.B. 47, Croker Island via Winnellie, N.T. 08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Bradfield and Chris Bradfield, &lt;Jill Bradfield Super Fund&gt;, c/o St George Wealth Management, P.O. Box R221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Anne Bradley, 1 Greening Drive, Evanston Park, S.A. 5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Michael Brady, 32 Ironbark Road, Chapel Hill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sabeth Brainsgrove, 3 Tingira Place, Semaphore Park, S.A. 5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William Bray and Bronwyn Bray, &lt;Super Fund&gt;, 32 Redman Avenue, Thirroul, N.S.W. 25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e Bray, &lt;Irene Bray Group Inv&gt;, c/o Group Investment, 12 Belvedere Avenue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eran Joseph Brazil, 1/440 Darling Street, Balmain, N.S.W. 2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ugh Brennan, 62 Bulwara Road, Pyrmont, N.S.W. 2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Edward Bridge, P.O. Box 7859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Edward Bridge, P.O. Box 7859, Alice Springs, N.T. 08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Francis Bernard Britto, P.O. Box 1386, Canning Vale, W.A. 6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Francis Bernard Britto, P.O. Box 1386, Canning Vale, W.A. 6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Malcolm Brooker and Wilma Maree Brooker, 467 Shelly Lane, Wandella via Kerang, Vic. 35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Joel Brooks, 8 Rose Crescent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Joel Brooks and Renae Elaine Brooks, 2743 68th Avenue, Se Mercer Island, W.A. 98040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Jane Brown, 12 Mangarra Road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Jane Brown, 12 Mangarra Road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Jane Brown, 12 Mangarra Road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ndrew Falconer Brown, Kerry Maree Barris-Brown and Paul William Stanton Barris, P.O. Box 289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ndrew Falconer Brown, Kerry Maree Barris-Brown and Paul William Stanton Barris, P.O. Box 289, Queenstow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nton Bruin, Unit G01, 265 Wharf Road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yce Buchanan, c/o Moody Rossi &amp; Co., G.P.O. Box 650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-Ann Buckley, &lt;Kristy and Jason Buckley&gt;, 121 Redfern Street, Cowra, N.S.W. 27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Buckley, 131 Parnell Avenue, Sorrento, W.A. 6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wen Hartley Buckman, 20 Mosbri Crescent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Bugeja, 4 Hunter Court, Modbury North, S.A. 5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Hubert Bui, P.O. Box 608, Merrylands, N.S.W. 2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ki Janelle Bullimore, 35 Payne Street, Mount Louisa, Qld 48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mish Bunn, 250 West 50st, Apartment 28D, New York, NY 10019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Geoffrey Burdett, c/o Highlander Hotel, P.O. Box 34, Mount Hagen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ichael Burgess, &lt;Burgess Super Fund&gt;, P.O. Box 21, Kotara, N.S.W. 22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Burt and Samantha Jane Hempstead, 85-87 Berrima Street, Welby, N.S.W. 25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ushbay Investments Pty Ltd, 12/1 Chatsworth Terrace, Claremont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ichard Butler, &lt;ARBCG Trading&gt;, 2/9A Fletcher Street, Tamarama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ichard Butler, &lt;ARBCG Trading&gt;, 2/9A Fletcher Street, Tamarama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uxjune Pty Ltd, &lt;Gray Bickford Super Fund&gt;, P.O. Box 6165, St Kilda Central, Vic. 3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ll Byrne, Suite 801, 39 Queen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oseph Byrne, G.P.O. Box 2533EE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ng Lin Cai, Unit 8, 1 Ripley Grove, Caulfield North, Vic. 3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ng Lin Cai, Unit 8, 1 Ripley Grove, Caulfield North, Vic. 3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Glenn Callaghan, 46 Surfers Avenue, Mermaid Waters, Qld 42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ames Callander, 48 Pleasant Street, Pascoe Vale, Vic. 30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ncan Charles Cameron, c/o Tower Trust Ltd, 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Media Technology Pty Ltd, &lt;Cameron Super Fund&gt;, 36 Birubi Crescent, Bilgola Plateau, N.S.W. 2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Peter Camilleri and Angeline Antonia Camilleri, &lt;V. and A. Camilleri Super Fund&gt;, c/o Total Super, G.P.O. Box 849, Brisbane, Qld 4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Campbell, 12 Rattray Street, Montmorency, Vic. 30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pton Pty Limited, 268 Fitzroy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nfors Pty Ltd, &lt;Mott Superannuation Fund&gt;, c/o Deacons, Level 24, 385 Bourke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pkit Pty Ltd, 37 Penrith Avenue, Wheeler Heights, N.S.W. 20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pkit Pty Ltd, 37 Penrith Avenue, Wheeler Heights, N.S.W. 20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a Elizabeth Cardamone, 63 Murphy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e May Carlisle, Cassidy Road, Katamatite, Vic. 36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Raff Carrell, 25 Weewondilla Road, Warwick, Qld 43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W. Carroll, 8 St Andrews Avenue, Rosanna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W. Carroll, 8 St Andrews Avenue, Rosanna, Vic. 3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igh John Carson, 17 Yandina Avenue, Winmalee, N.S.W. 27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Paul Cartwright and Amanda Mary Cartwright, &lt;Cartwright Super Fund&gt;, 6 Alexandra Street, Sandgate, Qld 4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Paul Cartwright and Amanda Mary Cartwright, &lt;Cartwright Super Fund&gt;, Tim Cartwright—Goodsports, 4/2337 Sandgate Road, Boondall, Qld 4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Casarotto, 18 Taloombi Street, Cronulla, N.S.W. 2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Casarotto, 18 Taloombi Street, Cronulla, N.S.W. 2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Thomas Casey, 49 Sheppard Drive, Scoresby, Vic. 31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ean Cavanagh, 3/709 South Dowling Street, Redfern, N.S.W. 2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ee Cawley, 35 Kinnerton Street, West Chermside, Qld 4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an David Chaffey, 13 Tumpoa Street, Whitebridge, N.S.W. 2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Ann Chambers, c/o J. Gliddon, 30 Cherbon Street, Burbank, Qld 4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 Chan and David William O’Keeffe, 28 Maribyrnong Road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 Kon Chan, 79A/83 Avenue, Almirante Lacerda, 8 Andar F., Macau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 Kon Chan, 79A/83 Avenue, Almirante Lacerda, 8 Andar F., Macau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ng AMR Pty Ltd, P.O. Box 154, Glen Huntly, Vic. 3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ng, 12 Alice Street, Sans Souci, N.S.W. 22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ence Chang, Flat B, 2/F, Woodbury Court, 137 Pokfulam Road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-Shen Chang, Unit 12, 2A Alpita Street, Kuraby, Qld 41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Michael Chapman, 3/1502 High Street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Martin Chapman, 11 Giblett Avenue, Thornleigh, N.S.W. 2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 Chapman, 3/67-71 Eton Street, Sutherland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ahame Chapman, 38 Lyladden Street, Chifley, A.C.T. 26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sio Pty Limited, c/o Chasio Superannuation Fund, Bruce Sullivan &amp; Co. Solicitors, P.O. Box 632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e Hue Chau, 38 Highfield Street, St Georges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ok Chauhan, 225A Newlands Road, Newlands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ok Chauhan, 225A Newlands Road, Newlands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Yueh-Chun Chen, Unit 9, 18 Jennifer Avenue, Runaway Bay, Qld 4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n Kiau Chen, 98 Empress Avenue, Kingsville, Vic. 3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Childs and Wendy Jann Maskell, 3/38 Durham Street, St Lucia, Qld 4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Graeme Chisholm, 5 Leithdale Road, Darlington, W.A. 6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Chou, 105 Grahams Road, Burnsid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Chou, 105 Grahams Road, Burnside, Christchurch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Chou, 1/154 Carmody Road, St Lucia, Qld 4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ames Christie, Unit 7, 7 Hendy Avenue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Francis Cheuk Kin Chu, 88 Grey Street, Carlton, N.S.W. 22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k G. Chua, 1159 Hobson Mill Drive, Naperville, Illinois 60540-8133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k G. Chua, 1159 Hobson Mill Drive, Naperville, Illinois 60540-8133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Church, 26 Moruben Road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Wayne Church, Unit 19, 36 Cavill Street, Harbord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lie Churchin, 25 Church Street, Leichhardt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Helaine Chuter, 26 Grey Street, Glenbrook, N.S.W. 27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sa Wu Cipriano, Sequoia at the Gardens, Villa 14, 25 Temperley Street, Harcour Hill via Nicholls, A.C.T. 29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L. Claridge, 99 Victoria Street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vale Pty Ltd, Attention: Dr J. Chung, 20 Sturio Parade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Denis Clissold, Unit 25, 16-22 Burwood Road, Burwood, N.S.W. 2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na Merle Coffey, 89 Kelvinside Road, Noble Park, Vic. 31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Coffill, c/o Trevor Barker &amp; Associates, P.O. Box 258, Dickson, A.C.T. 2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Cohan, &lt;In-Tune Super Fund&gt;, P.O. Box 193, Avalon, N.S.W. 2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ma Colella, 24 The Grove, Fairfield, N.S.W. 2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Rae Collier, 16 Donovan Crescent, Dysart, Qld 47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alie Anne Collins, P.O. Box 533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Columbro and Mennato Columbro, 89 Derribong Drive, Cordeaux Heights, N.S.W. 25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sil Jim Combis, Unit 4, 511 Vulture Street, East Brisbane, Qld 4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Arthur Comery, 260 Melrose Drive, Tullamarine, Vic. 3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dor Beverages Pty Limited, 7 Fields Street, Kanahooka, N.S.W. 25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Phillip John Conn, Level 12, 4 O’Connell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Lewis Connaghan, &lt;Dylan Lewis Connaghan&gt;, 5 Worcester Street, Collaroy, N.S.W. 209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Connolly, 3 Meare Close, Tadworth, Surrey, KT20 5RZ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Conte and Susan Conte, &lt;S. S. Conte Super Fund&gt;, 157 Princes Street, Flemington, Vic. 3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Contos, c/o C. Contos, 28 Kalgoorlie Street, Mount Hawthorn, W.A. 6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Contos, c/o C. Contos 28 Kalgoorlie Street, Mount Hawthorn, W.A. 6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ook, P.O. Box 584, Cheltenham, Vic. 31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k Cooper, 55 Carrington Road, Wahroonga, N.S.W. 2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Matthew Copley, 81 Bell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Corlet, 6/181-183 Victoria Street, Potts Point, N.S.W. 2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liam Costello and Elizabeth May Costello, 43 Pitcairn Street, Evatt, A.C.T. 26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Costello, 15 Rudolf Road, Seven Hills, N.S.W. 2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Joanna Cowley and David Frederick Cowley, &lt;Investment&gt;, P.O. Box 254, Capalaba, Qld 41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otte Cowley, c/o K. E. Cowley Esq, News Ltd, 2 Holt Street, Surry Hills, N.S.W. 2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Jane Cox and Robert Hugh Davey, &lt;Estate of the late John Marcus Cox&gt;, c/o Aitken Walker &amp; Strachan, G.P.O. Box 5453CC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Vincent Coyne and Gail Ann Coyne, P.O. Box 636, Gympie, Qld 4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igie, P.O. Box 160, Dubbo, N.S.W. 2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ia Cream and William Everard Cream, 6 Third Avenue, Ascot Park, S.A. 50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edit Risk Management Services Pty Ltd, 17 Faye Crescent, Keilor, Vic. 30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es Hubertus Maria Creemers, 18 The Grange, Mullaloo, W.A. 6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on Charles Crellin and Dorothy Swee Bee Crellin, &lt;The Crellin Super Fund&gt;, 105 Riverton Drive, Rossmoyne, W.A. 6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Croad, c/o Roger Wilkinson, P.O. Box 51, South West Rocks, N.S.W. 2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Croad, c/o Roger Wilkinson, P.O. Box 51, South West Rocks, N.S.W. 24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John Crowley, &lt;Shane B. Crowley Share&gt;, G.P.O. Box 471, Darwin, N.T. 08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nuela Cruce, P.O. Box 1209, Maroubra, N.S.W. 2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Gaye Cruickshank, 2 Rural View Drive, Rural View, Qld 47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Gaye Cruickshank, 2 Rural View Drive, Rural View, Qld 47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lio Dela Cruz and Maryann Dela Cruz, 25 Helvetia Avenue, Berowra, N.S.W. 2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an John Cullen, Unit 3, 42 Glenhuntly Road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tthew Cullity, 76 Gardner Street, Richmond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Curran, c/o Anderson Consulting, 141 Walker Street, North Sydney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Curran, c/o Anderson Consulting, 141 Walker Street, North Sydney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oy Francis Curran, 20 Blackhall Street, Woombye, Qld 4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ean Curry, 55 Blackman Avenue, Mill Park, Vic. 30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Neville Cusack, c/o 3 Fork Street, Coorparoo, Qld 4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an J. Cusak, 147 The Grove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an J. Cusak, 147 The Grove, Tweed Heads, N.S.W. 24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2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. Russell &amp; Associates Pty Ltd, P.O. Box 283, Gordon, N.S.W. 2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nwar Anil Dadwal, 21530 Califa Street, App No. 109, Woodland Hills, California 91367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an Daglish and Kay Maree Emerson, Unit 1, 27 Alexander Street, Montmorency, Vic. 30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an Dahl, Unit 906, 133 Goulburn Street, Surry Hills, N.S.W. 2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Maria Daniels, 23 Tower Road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n Darke, Level 9, 1 Martin Place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ieux Pty Ltd, &lt;Stephenson Family&gt;, 2 Northbrook Avenue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ora Das and Jasvir Singh, 67B Marion Street, Unley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a Networks Pty Limited, &lt;Super Fund&gt;, 41 Westerfield Drive, Notting Hill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a Networks Pty Limited, &lt;Super Fund&gt;, 41 Westerfield Drive, Notting Hill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ugh Davey and Peter Lindsay Moore, &lt;Estate of the late G. F. Matthews&gt;, c/o Aitken Walker &amp; Strachan, G.P.O. Box 5453CC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James Davey, 62 Cadoux Loop, Hocking, W.A. 6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da David, 9 Tottenham Court, Kirwan, Qld 48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John Davidson, 3/31 Richelieu Street, Maidstone, Vic. 3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Anne Davies, 4 Rix Street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Meryl Davies, 85 Towers Street, Ascot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John Davies, P.O. Box 1214, Carindale, Qld 4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Louise Davies, 66 Queenscroft Street, Chelmer, Qld 4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Francis Davis and Catherine Michelle Davis, &lt;Luke Francis Davis&gt;, P.O. Box 5044, Kingsdene, N.S.W. 2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ames Roycroft-Davis, Ashbrooke, Old Hall Drive, Pinner, HA5 4SW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Davis, 50 Ledger Road, Woodville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Davis, 50 Ledger Road, Woodville, S.A. 5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on C. Dawson, c/o M. W. Allworth, P.O. Box 799, Canberra City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on C. Dawson, c/o M. W. Allworth, P.O. Box 799, Canberra City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Dawson and Thelma Dawson, 37 Currawa Drive, Boronia, Vic. 3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Dawson, &lt;Dawson &amp; Dawson Risk Man&gt;, P.O. Box 25, Ashgrove, Qld 4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ichard Day, P.O. Box 385, North Melbourne, Vic. 3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Barney Alexander D’costa, 2 Garsdale Avenue, Wallsend, N.S.W. 22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awrence Deakin and Nicole Louise Deakin, &lt;Deakin Family Super Fund&gt;, 1 Pisces Court, Donvale, Vic. 3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seph Deam, 6 New Street, Woodbridge, Suffolk, 1P12 1DU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Dean and Kevin Bush, G.P.O. Box 2732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sh Dedic and Sue Dedic, &lt;Baloo Super Fund&gt;, 417 Hampton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De Kort, &lt;Dekort Superannuation&gt;, 403 Dowling Street, Wendouree, Vic. 33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rcival Desmond De Krester, 59 Boronia Road, Vermont, Vic. 31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elangre and Karen Delangre, 34 Union Street, Dulwich Hill, N.S.W. 22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 Grhnf Delrossi, 26 Pearl Street, Northcote, Vic. 3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lta Falls Pty Ltd, &lt;The Laver Family&gt;, 71 Glencairn Avenue, East Brighton, Vic. 31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Depasquale, 76 Elgin Street, Berwick, Vic. 38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ialle Pty Ltd, c/o A. Dyhin, P.O. Box Q805, QVB Post Office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John Devries, 9 Delmore Crescent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Therese Dewied, 178 Beach, Road, Mordialloc, Vic. 31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ckinson Web &amp; Network Solutions Pty Ltd, Unit 35, 26 Victoria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ptain James Thomas Dickson, 5 Timaru Crescent, Eight Mile Plains, Qld 4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ickson, 45 Hudson Street, Hurstville, N.S.W. 2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ietz, 37 King Albert Road, Trigg, W.A. 6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y Dikstaal, 2 Banksia Court, Mulgrave, Vic. 3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vin Phillip Dimasi and Amanda Jane Guthrie, 29 Ogilvie Road, Mount Pleasant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imichiel and Nicola Dimichiel, c/o Lymcare Pty Ltd, Superannuation Fund 25 Victoria Street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Dimitropoulos and Penny Dimitropoulos, &lt;Endecca Super Fund&gt;, 112 Buckley Street, Essendon, Vic. 3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ames Dixon, 8 Pacific Boulevard, Beaumaris, Vic. 31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vi Dizon and Laarni Dizon, 2/20 Bruce Street, Brighton-Le-Sands, N.S.W. 2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aul Dobbyn, 19 Paris Way, Karrinyup, W.A. 6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aul Dobbyn, 19 Paris Way, Karrinyup, W.A. 60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Phillip Dobson, P.O. Box 87, Battery Point, Tas. 7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Doe and Denise Doe, &lt;BTML&gt;, 41 Woodfield Boulevard, Caringbah, N.S.W. 22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panna Donoghue, P.O. Box 690, Port Hedland, W.A. 67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ruce Donovan and Teresa Robyn Donovan, 30 Bilyana Street, Balmoral, Qld 4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wood Pty Ltd, &lt;The Saglietti Super Fund&gt;, 1 Tereddan Drive, Kilsyth, Vic. 31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Alasdair Douglas, 52 Thomas Street, McMahons Point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an Dower, 101B Beechboro Road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ine Robin Dowling, 15 Dulwich Road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maria Drain, 56 Wansbeck Valley Road, Cardiff, N.S.W. 22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Richard Drew, 7 University Walk, University Park, 297793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Xavier Martin Driscoll, &lt;Sean Driscoll and Family Super Fund&gt;, P.O. Box 2, Central Park, Vic. 3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riussi and Juanita Ann Driussi, &lt;Driussi Super Fund&gt;, 7/48 Chatsworth Road, Greenslopes, Qld 4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harat Dube and Sapana Mishra, 45 Fortunes Road, Pakurang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-Ann Michele Ducasse, 9/2 Caledonian Street, Bexley, N.S.W. 2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Duncan, 5/5A Fairlight Avenue, Fairfield, N.S.W. 2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Duncan, P.O. Box 131, Matamat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Norman Dunning, 65 Duffield Road, Kallangur, Qld 45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Earl Patrick Dwyer, 10-2-4 Contessa Condominium, 10 Jalan Kapas, Bukit Bandaraya, Kuala Lumpur, Malay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John Dwyer, 21 Delaney Circuit, Carindale, Qld 4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arlsdown Pty Ltd, &lt;Goodwach Family Sett&gt;, 7-19 Ballentyne Street, Southbank, Vic. 3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aton, c/o Hong Kong Country Club, Deepwater Bay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aton, c/o Hong Kong Country Club, Deepwater Bay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ita Eckstein and Carl Eckstein, P.O. Box 1004, Penrith, N.S.W. 27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Edwards and Niki Edwards, Unit 2, 22 Montgomery Avenue, Main Beach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ichard Edwards, 5/25 Harriette Street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ichard Edwards, 5/25 Harriette Street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Steven Edwards, 5 Calabash Road, Arcadia, N.S.W. 21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Hohn Egan, 142 Dixon Drive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Steve Eliau, 1 Landale Road, Toorak, Vic. 31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Elliott, &lt;3201309&gt;, c/o Morgan Stanley &amp; Co., 1251 Avenue, of The Americas, New York, Ny 10020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9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Elliott, &lt;3201309&gt;, c/o Morgan Stanley &amp; Co., 1251 Avenue, of The Americas, New York, Ny 10020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Elizabeth Ellis and John Bentley Morrison, 2 Tohunga Crescent, Parnell, Auckland 1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J. Ellis, 22 Southern Cross, Chirnside Park, Vic. 3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tham Pty Ltd, 108 First Avenue, Joslin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tham Pty Ltd, 108 First Avenue, Joslin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ridan Gay Emery, P.O. Box 409, Paddington, Qld 4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Endicott and Diann Endicott, P.O. Box 1404, Kingscliff, N.S.W. 24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enry Engelking and Anne Mary Engelking, 4 Rock Street, Scarborough, Qld 4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Gai Erhardt, 63 Stephenson Street, Coalfalls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olbell Pty Ltd, &lt;Charjess&gt;, 77 Macmillan Street, Seaforth, N.S.W. 2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olbell Pty Ltd, &lt;Charjess&gt;, 77 Macmillan Street, Seaforth, N.S.W. 2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eth Evans, 20 Denham Street, Clayfield, Qld 4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rthur Evans, 20 Walara Drive, Mount Martha, Vic. 39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ry Lee Evans, 4 Goolagong Crescent, Moranbah, Qld 47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e Louise Eves, 69 Bellett Street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yewood Pty Ltd, c/o Stephen Keddie, 160 Simpson Street, East Melbourne, Vic. 30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dward Fackerell, 1 Kings Street, Newtown, N.S.W. 2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dward Fackerell, 1 Kings Street, Newtown, N.S.W. 2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ah Adrianna Farinola, P.O. Box 525, Ingham, Qld 48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Charles Farrugia, P.O. Box 177, Panania, N.S.W. 2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Fay, P.O. Box 1112, Canning Bridge, Applec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Fegen, 72 Thompson Street, Williamstown, Vic. 3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lsland Pty Limited, &lt;DMH Super Fund&gt;, 7 Piperita Place, Winmalee, N.S.W. 27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x Fenton, Unit 3, 92 King Street, Buderim, Qld 4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Ferguson and Susan Ferguson, 22 Seymour Road, Elsternwick, Vic. 31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ida Fernando, 3/188 Birrell Street, Waverley, N.S.W. 2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Fernie, 8 Penong Street, Hyde Park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Fidock, 60 School Road, Maroochydore, Qld 4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Fienberg, 45 Croki Road, Jones Island, N.S.W. 2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Samuel Finkelstein and Dr Michael Finkelstein, 6 Portland Street, Dover Heights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e Ophir Finnemore, 23/16 Dovercourt Road, Toowong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homas Fitzgibbon and Jennifer Mary Fitzgibbon, 73 Lyttleton Street, Launceston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James Fitzpatrick, P.O. Box 916, Warrnambool, Vic. 3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Fleming, 9 Legon Stree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inders Super Pty Ltd, &lt;R. P. C. Staff Super Fund&gt;, c/o Raleigh Paper Company, P.O. Box 177, Ryde, N.S.W. 16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Jane Flynn, 320 East 46th Street, Apartment 16E, New York, NY 10017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9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Flynn, 320 East 46th Street, Apartment 16E, New York, NY 10017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9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a Ruth Ford, 1221, Mount Gravatt-Capalaba Road, Burbank, Qld 4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Cedric Foster and Susanne Foster, P.O. Box 631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Margaret Foster, 102 Elizabeth Street, Kooyong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Foy, 16 Sydare Avenue, Malvern East, Vic. 3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Frangiosa, 2 Huntingdale Court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Frank, &lt;Joshua David Frank&gt;, 36 Northcote Avenue, Killara, N.S.W. 2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Elizabeth Fraser, 38 Alfred Street, Dalby, Qld 44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Coutts Fraser, 200 Sturt Street, Ballarat, Vic. 3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yn James Frederick, 21 Comara Close, Coffs Harbour, N.S.W. 2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aymond Fredericks, P.O. Box 219, Manly, Whangaparao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aymond Fredericks, P.O. Box 219, Manly, Whangaparao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Charles Frendo, 9 Fir Crescent, Albion Park, N.S.W. 25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ecca O’Neal Fruchtman, 953 Pacific Highway, Berowra, N.S.W. 2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Fryer, 109 Bessell Avenue, Como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Elizabeth Fuery, 3 Hamer Mews, Wodonga, Vic. 3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Diane Fuller, 1/283 Rocky Point Road, Sans Souci, N.S.W. 22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uller55 Investments Pty Ltd, &lt;Fuller Investment Super&gt;, Unit 1, 2 Imperial Close, Floraville, N.S.W. 22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 Robert Gadsby and Teresa Gail Gadsby, Moorooka, Morven, Qld 44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li Gae, 21 D, Rufino Pacific Tower, Ayala Avenue, Makati 1223, Phillipines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Gahr, 53 Aylmer Street, Balwyn North, Vic. 31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Simon Galgut, Unit 4, 40 St David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Germaine Gallent, 6/10 Riversdale Road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Ganis and Andrew Trovas, &lt;Thamary Ganis Super Fund&gt;, 3 Malley Avenue, Earlwood, N.S.W. 2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Ganis and Andrew Trovas, &lt;Thamary Ganis Super Fund&gt;, 3 Malley Avenue, Earlwood, N.S.W. 2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Garcia, 3 Atkinson Street, Arncliffe, N.S.W. 2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licity Ann Gardiner, ‘Balmoral Downs’, 157 Cascade Road, Culverde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licity Ann Gardiner, ‘Balmoral Downs’, 157 Cascade Road, Culverde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Gargan and Pauline Dorothy Mary Gargan, 18 Nyora Street, Everton Hills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Dorothy Mary Gargan, 18 Nyora Street, Everton Hills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oseph Gartner, 40 Munro Street, East Kew, Vic. 31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y Gasser, P.O. Box 268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Gerard Gately and Leo Joseph Brogan, &lt;Paul Gately Family&gt;, 5/3 Bundarra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Gates and Ai Chu Gates, 22 Margarita Stree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Gaunt, 47 Justin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Glen Geddes, 8 Rathmullen Quadrant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Gee, 1 Jane Court, Cashmere, Qld 4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Hogan Pty Ltd, &lt;Superannuation Fund&gt;, Unit 3, 4 Moore Street, Southbank, Vic. 3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Gepp, P.O. Box 67, Edinburgh, S.A. 5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Gepp, P.O. Box 67, Edinburgh, S.A. 5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eraghty, c/o KR Securities Pty Ltd, P.O. Box 34, Greenslopes, Qld 4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ique Giansiracusa, c/o John Scarsebrook, 14 Pritchard Street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Gibney, 110 St Leonards Road, Ascot Vale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ames Dennistoun Gilbert and Benjamin Joseph William Gilbert, 48 Fourth Avenu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nne Elisabet Giles, 12 Rogers Street, Highbury, S.A. 5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Giles and Lynne Giles, &lt;Giles Super Fund&gt;, MS 852, 281 Kearney Street, Toowoomba MC, Qld 4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Francis Gill, c/o Megan Sahhar, 18/535 Bourke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Bayne Gillis and Shirley Veronica Gillis, 34 Hay Avenue, Shoalhaven Heads, N.S.W. 25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ancarlo Giusti, P.O. Box 13277, Law Courts, Vic. 8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Glascott, 4/15-17 Chaplin Drive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Glover and Garinne Glover, 28 Bruce Road, Morley, W.A. 6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James Glynn, &lt;Marcus James Glynn&gt;, 20 Prescott Street, Farrer, A.C.T. 26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hoisam Gockkwai, 234/20 Hankey Street, Wellington 6002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Terese Goeres, 106/16 Roscrea Avenue, Randwick, N.S.W. 2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Goff, Level 1, 1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ldhawk Road Electrical Services Pty Limited, P.O. Box 110, Woy Woy, N.S.W. 22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Goodacre, 21/134-150 Bulwara Road, Pyrmont, N.S.W. 2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omi Goodchild, Unit 4, 14 Stanbury Place, Quakers Hill, N.S.W. 27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Edmund Gooding and Trudy Therese Gooding, &lt;A. E. and T. T. Gooding Super Fund&gt;, 12 MacKie Grove, Brighton East, Vic. 31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Gordon, Unit 39, 26 Church Street, Wollongong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arry Gordon, 115 Cavell Street, Tainui, Dunedin, DN9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arry Gordon, 115 Cavell Street, Tainui, Dunedin, DN9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 Gordon and Andrew Gordon, 75A Prince Charles Road, Frenchs Forest, N.S.W. 29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Arthur Gordon, 147 Smith Street, Southport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Gorman, 19 William Street, Balmian, N.S.W. 2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Gorman, 19 William Street, Balmian, N.S.W. 2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cy Gorman, 102 Underwood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uel Davey Gould, 146 McCallister Street, Sale, Vic. 38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Family Nominees Pty Limited, &lt;Graham Family&gt;, 37 Paterson Close, Whitebridge, N.S.W. 2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llt-Graham, Unit 6, 488 Glenferrie Road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Kevin Granger, 20 Fawcett Street, Ryde, N.S.W. 21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nt, P.O. Box 1364, Ashfield, N.S.W. 1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Linus Grant, 15 Hobbs Avenue, Dalkeith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ny Grau, 25 Lang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ichard Gray and Coral Elaine Gray, P.O. Box 55, Pontville, Tas. 7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ames Gray, P.O. Box 1105, Echuca, Vic. 35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yson and Tracey Grayson, &lt;Trading&gt;, P.O. Box 176, Wynyard, Tas. 73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sna Grdjan, Unit 5, 283 Barkers Road, Kew, Vic. 3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at England Investments Ltd, 12 Mangaroon Court, Shailer Park, Qld 41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Roy Green, Unit 5, 68 Cecily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nathan Green and Etienne Kaya Green, 94 Vale Street, Wilston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lcolm Green, 11 Cornwall Street, Swanbourne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. Green, 29 Free Street, Newmarket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. Green, 29 Free Street, Newmarket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. Green, 29 Free Street, Newmarket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gustin Francis Grgic, 11 Brent Street, Rozelle, N.S.W. 2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ance Roy Griffin and Evan Murray MacGregor, &lt;Lynn Shoes Super Fund&gt;,</w:t>
              <w:br/>
              <w:t>1B Cross Street, East Brunswick, Vic. 30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ianne Griffith, 126 Holt’s Lane, Bacchus Marsh, Vic. 3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N Boring Pty Ltd, &lt;The Grove and N. Pezzimenti&gt;, 43 Middlebrook Drive, Ringwood North, Vic. 3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room, Level 10, 60 Albert Road, South Melbourne, Vic. 3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Dennis Grossmith and Pamela Elizabeth Grossmith, &lt;MBM Superannuation Fund&gt;, Attention: Terry Grossmith, Level 1, 208 Clarence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Francis Grosvenor, 13 Fallbrook Street, Kenmore, Qld 4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Grozdanis and Tracey Michele Grozdanis, 125 Douglas Parade, Williamstown, Vic. 3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e Grumley, 1 Chifley Street, Lindenow, South Bairnsdale, Vic. 38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ancis Grzesiak, P.O. Box 242, Warwick, Qld 43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g Min Gu, 18 Lawson Lane, Naremburn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acKie Guild, 7 Coniston Street, Diamond Creek, Vic. 3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Mark Guirguis, 140 Pickles Street, South Melbourne, Vic. 3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Gulliver and James Gulliver, P.O. Box 20, Sorrento, Vic. 39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Gulliver, P.O. Box 20, Sorrento, Vic. 39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ith Susila Gunaratnam and Dr Christie Wijendra Gunaratnam, &lt;Gunaratnam Family Pens&gt;, P.O. Box 4081, Auburn South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anee Gunasekera, 268 North Road, Eastwood, N.S.W. 2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anee Gunasekera, 268 North Road, Eastwood, N.S.W. 2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urray Gunn, 181 Regent Street, Redfern, N.S.W. 2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Gurovski, 147 Templewood Crescent, Avondale Heights, Vic. 3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Leslie Guy, 13 Eaglemont Retreat, Conder, A.C.T. 29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yn Ty Pty Ltd, 128 Vere Street, Abbotsford, Vic. 3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Hackwood and Naomi Michelle Hackwood, 37 Drummond Street, Sinnamon Park, Qld 4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dd Anthony Hadden, P.O. Box 81, Dunsborough, W.A. 62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kem Pty Ltd, 63 Bay Street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Halden, P.O. Box 97, Mount Beauty, Vic. 36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e Hall, &lt;Matthew Stuart Hall&gt;, 29 Mangarra Road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Hall, &lt;H. and L. Investment&gt;, P.O. Box 49, Millmerran, Qld 43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Suzanne Halliley, 24 Rogerson Road, Mount Pleasant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Paul Halliley, 24 Rogerson Road, Mount Pleasant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Rex Hambly, &lt;Michael Hambly&gt;, 4 Kyogle Street, Maroubra, N.S.W. 20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Matthew Hamilton, 2 Jagera Close, Kamerynga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lizabeth Hamilton, 79 Norma Crescent, Knoxfield, Vic. 31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phie Elizabeth Hamilton, Unit 2, 60 Stanley Terrace, Taringa, Qld 4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mmond, 2/1A Edward Street, Bondi Beach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Andrew Harley, 83 Hodgson Street, Tuart Hill, W.A. 6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Edward Harper, 27 Wyvern Avenue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Harrington, 17 Amanda Avenue, Corio, Vic. 32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Harrington and Erin O’Connor, Unit 6, 3 Vicent Street, Nedlands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Harrington and Erin O’Connor, Unit 6, 3 Vicent Street, Nedlands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Charles Harris and Erin Lee Harris, 4/107 The Esplanade, Cairns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mple Tacon Hart, Unit 8, 6 Waddell Place, Curtin, A.C.T. 26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wick Walter Hartin and Judith Hartin, 16 Erith Lane, Kalorama, Vic. 37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Hartley, 10/28 Waterloo Crescent, East Perth, W.A. 6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Hartley, 10/28 Waterloo Crescent, East Perth, W.A. 60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Stewart Harvey, 15 Goodacre Avenue, Winston Hills, N.S.W. 2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Christopher Harvey, 15 Burra Road, Artarmon, N.S.W. 2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Edwin Harvie, Unit 8, 52 Maesbury Street, Kensington, S.A. 5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David Haslingden, 3019 Ellicott Street, Washington DC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Hasslacher and Takako Hasslacher, P.O. Box 7268, Cloisters Square, W.A. 68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Hatzisavvas, 2/356 Catherine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hamad Hawchar, P.O. Box 665, Cannington, W.A. 69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hamad Hawchar, P.O. Box 665, Cannington, W.A. 69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Hawker and Ann Hawker, 3/83 Essex Road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Thomas Hawthorne, ‘Summer Hill’, Ryans Road, Coongulla, Vic. 38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Lindsay Hawthorne, &lt;The Hawthorne Family&gt;, P.O. Box 2192, Ascot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Douglas Hawthorne, Unit 2, 178-180 March Street, Richmond, N.S.W. 27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Hay, c/o J. S. Newman, G.P.O. Box X2216, Perth, W.A. 6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Hay, c/o J. S. Newman, G.P.O. Box X2216, Perth, W.A. 6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Haylock, 23 Woodbine Street, Bowral, N.S.W. 2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illiam Hayter, P.O. Box 45, Collins Street, West, Vic. 8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ristopher Haywood, 18/7 Norfolk Street, Fremantle, W.A. 6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Hazelton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Hazelton, &lt;Andrew’s Securities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Hazelton, &lt;Beaumont Securities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Hazelton, &lt;Hazelton Resources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Beaumont Invest Club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Cheers Investment Club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Family Money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GRQ Investment Club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Investment Club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uis Hazelton, &lt;Retirement Fund&gt;, Unit 2, 44 Warrigal Road, Mentone, Vic. 3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u Ying He, Unit 2, 7 Cairo Road, Box Hill, North, Vic. 31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ira Lesley Heath, Unit 1, 5 Dyer Court, West Lakes, S.A. 5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 Fotsch-Heatley, 12 Val Crescent, Tewantin, Qld 45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hristine Joy Helliwell and Prof. Barry Hindess, 67 Euree Street, Reid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Wayne Hennessy, 11 Jocylen Avenue, Marrickville, N.S.W. 2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Henningsen, Unit 3, 787 Elgar Road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Laycock &amp; Fraser Pty Ltd, &lt;Super Fund&gt;, 571 Plenty Road, Preston, Vic. 3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Edward Hermann, 93 Wellington Square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Edward Hermann, 93 Wellington Square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sfield Developments Corporation Pty Ltd, 16 Narrawong Road, South Caulfield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sfield Developments Corporation Pty Ltd, 16 Narrawong Road, South Caulfield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e Anne Herzog, 8 Burnham Street, Seatou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Frances Hewitt, 75/125 Hansford Road, Coombabah, Qld 4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ewitt, 1/30 The Avenue, Windsor, Vic. 31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e Hicks, 222 Commerical Road, Morwell, Vic. 38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ex Alexander Hill, P.O. Box 78881, Sandton 2146, South Afric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Hill, 32 Esplanade, Coomera, Qld 42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ary Hill, P.O. Box 6891, Shepparton, Vic. 36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ary Hill, P.O. Box 6891, Shepparton, Vic. 36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Hilton and Janine Hilton, c/o Pevensey Consulting Pty Ltd, P.O. Box 97, Carlton South, Vic. 3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Magdalene Hoare and Neville Morton Hoare, 11 Friendship Square, Cheltenham, Vic. 31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ockam and Paul Richardson, 21 Sturdee Street, North Ryde, N.S.W. 2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ohn Hockey, 79 Glencoe Street, Rockhampton, Qld 4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ol Raymond Hodgetts, Level 26, 500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on Hoffman, 399 Glen Eira Road, Caulfield North, Vic. 3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Seaforth Holland, 16 Oban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Seaforth Holland, 16 Oban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ichael Holloway, 59 Normanstone Road, Sandhill, Tas. 72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John Roland Holman and Vicki Lynette Dimond, 36 Laurel Road, W. Ingleside, N.S.W. 2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John Roland Holman and Vicki Lynette Dimond, 36 Laurel Road, W. Ingleside, N.S.W. 2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Scott Holmes, 93 Macrossan Avenue, Norman Park, Qld 4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ouglas Holmes, 165 Arthurs Seat Road, Red Hill, Vic. 39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Edgar Holt, P.O. Box 1474, North Sydney, N.S.W. 2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eycombe Holdings Pty Ltd, c/o, London Partners PAS, P.O. Box 748, West Perth, W.A. 6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Joseph Paul Blanco Hood, 4 Bedford Road, Bedford Park, Chiswick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4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Hooley, &lt;Danielle Pastoors&gt;, 35 Somerville Road, Yarraville, Vic. 30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Hooper and Loretta Hooper, P.O. Box 369, Tatura, Vic. 36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seph Hore and Susan Joan Hore, &lt;Hore Super Fund&gt;, 7 Auburn Parade, East Hawthorn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Douglas Horn, P.O. Box 75, Theodore, Qld 47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elyn Pearl Horne, P.O. Box 788, Avalon, N.S.W. 2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Alick Horner, &lt;P. A. Horner Super Fund&gt;, P.O. Box 319, Williamstown, Vic. 3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Horozidis, &lt;Alexandra J. Horozidis&gt;, 6/3 Valency Road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orrocks, c/o Winthrop, A/c 6439, Locked Bag 4, Applecross, W.A. 69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Rachel Horsley, 15/3-7 William Street, Rose Bay, N.S.W. 2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Hoste, P.O. Box 10, Newtown, N.S.W. 2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ian Hou, 8/26 Davis Avenue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Walter Hourn, 113A Georges River Road, Jannali, N.S.W. 22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Houseman, Masonic Care Qld, 60 Wakefield Street, Sandgate, Qld 4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Lewis Howkins, 48 Austral Terrace, Malvern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QZ Typeset (N.S.W.) Pty Ltd, P.O. Box 687, Darlinghurst, N.S.W. 1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Dorothy Hu, P.O. Box 531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 Hu, &lt;Ghonda Super Fund&gt;, 7 Avonmore Close, Mill Park, Vic. 30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Tai Chang Huang, 14 Victoria Street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ong Cong Robert Huang, 18 Llandilo Avenue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laus Huber, 53 Cratloe Road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by Scott Hudson, 26 Bancroft Avenue, Roseville, N.S.W. 2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udor Marsden-Huggins, P.O. Box 2164, Milton, Qld 4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ichard Huke, 90 Curling Tye, Basildon, Essex, 5S14 2PR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 Human Difference HR Strategists Pty Ltd, &lt;Betts Family&gt;, c/o Tower Trust Limited, G.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siu-Ying Hung, 5/2 Carder Avenue, Frankston, Vic. 31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Robert Harvey Hunt, &lt;Thomas William C. Hunt&gt;, 24A Highett Street, Mansfield, Vic. 37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Lincoln Hunt, Unit 9, 4-8 Lindsay Street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rlowl Pty Ltd, 2A St James Road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n Thomas Hurrell, 28 Balmoral Road, Mortdale, N.S.W. 2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eoffrey Hutcheson, 92/289 Sussex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eoffrey Hutcheson, 92/289 Sussex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Hutton and Elizabeth Anne Hutton, 10 Colvillea Close, Carseldine, Qld 4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jorn Kristian Hvidberg, 5 Alimar Court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William Hyndes, Unit 22, 2 Leichhardt Street, Griffith, A.C.T. 26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arden Productions Pty Ltd, P.O. Box 263, Mona Vale, N.S.W. 16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doweb Pty Ltd, 16 Thomas Street, Brunswick, Vic. 3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Ifould, c/o P.O. Coomandook, S.A. 5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mpala Investments Pty Ltd, 127 Charman Road, Beaumaris, Vic. 31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dicia Pty Ltd, &lt;Hirst Super Fund&gt;, c/o Barry &amp; Nilsson, G.P.O. Box 1451, Brisbane, Qld 4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Arlene Inglis, 5 Sayer Crescent, Sandy Bay, Tas. 70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vestmahns Pty Ltd, 16 Dublin Avenue, Killarney Heights, N.S.W. 2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. &amp; J. Brick Nominees Pty Ltd, &lt;J. and J. Brick Family&gt;, 12 Frederick Street, South Caulfield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bron Pty Ltd, &lt;Jabron Super&gt;, c/o A. B. Tait, P.O. Box 5431, Maroochydore South, Qld 45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Jabu, 191/299 Queen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onard Jackson, 10 Bell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Jaede and Catherine Ruby Jaede, 17 Casement Street, Darien, Conneticut 06820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 Jagger, 11 Liston Street, Parkside, S.A. 5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amieson, 20 Bligh Street, Kirrawee, N.S.W. 22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ison and Julie Jamison, &lt;Jamison Super Fund&gt;, 9 Browne Street, West Hobart, Tas. 7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os Investments Pty Ltd, &lt;Jamos Family&gt;, 27 Elsworth Parade, Merewether Heights, N.S.W. 22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Jankowski, 29 Kingsway Drive, Nerang, Qld 4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Jansz, P.O. Box 1067, Epping, N.S.W. 17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Jansz, P.O. Box 1067, Epping, N.S.W. 17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George Jaramaz, 12 Pepperina Place, Drewvale, Qld 4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vel Pty Ltd, &lt;Superannuation Fund&gt;, P.O. Box 10, Coraki, N.S.W. 24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 Jeannot, 60 Blake Street, Reservoir, Vic. 3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orman Jeffreys, 2 Kay Stree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harphi Pacific Pty Ltd, &lt;Rock Central Super Fund&gt;, P.O. Box 3905, Parramatta, N.S.W. 2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a J. Jenkins, 8 Monomeith Crescen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a J. Jenkins, 8 Monomeith Crescent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bad Nominees Pty Limited, P.O. Box 165, Wauchope, N.S.W. 24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. Wade Pty Ltd, &lt;Super Fund&gt;, 23 Bangalow Avenue, Beecroft, N.S.W. 21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ee Ann Johnson, 6/162 Sylvan Drive, Moore Park, Qld 4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son and Tram Anh Johnson, 63 Dalton Crescent, Kingsley, W.A. 6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Thomas Johnston, 24 Belgrave Street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hi Kevin Leonard Johnston and Royna Margaret Johnston, 7 Ceramco Place, Torbay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 Marshall Pty Limited, &lt;Super Fund&gt;, P.O. Box 1726, Crows Nest, N.S.W. 1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Jane Jones, 42 Coronation Road, West #01-03 Astrid Meadows, Singapore 269259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linda Jane Jones, 73 Outer Crescent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Fredrick Jones, 10 Galston Place, Duncraig, W.A. 6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Fredrick Jones, 10 Galston Place, Duncraig, W.A. 6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illiam Jones, 20/59-67 Corrimal Street, Wollongong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Edmond Jones, 39 Leron Avenue, Enfield, S.A. 5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Jones, 2/2 Mosman Street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pa Jones and Gayle Jones, &lt;Darren Jones Super&gt;, 63A Gladstone Street, Newport, N.S.W. 2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naldo Jost and Jacob Ludi, &lt;Jost and Ludi Super Fund&gt;, 39A King Road, Hornsby, N.S.W. 2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drew Kalajzich, 5 Cunningham Street, Applec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i Fai Kan, P.O. Box 56, Pymble, N.S.W. 2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i Fai Kan, P.O. Box 56, Pymble, N.S.W. 2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Kanellis, 364 Banks Street, South Melbourne, Vic. 3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 Chao-Heng Kao, Unit 19, 33 Wilga Street, Burwood, N.S.W. 2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nil Kumar Kapoor, Unit 171, 12 Darcy Road, Westmead, N.S.W. 2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nil Kumar Kapoor, Unit 171, 12 Darcy Road, Westmead, N.S.W. 2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 Karatassas and Jane Caroline Karatassas, &lt;AK Superannuation Fund&gt;, 12 Third Avenu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 Karatassas and Jane Caroline Karatassas, &lt;AK Superannuation Fund&gt;, 12 Third Avenu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y David Karpin, 20 Dindima Place, Belrose, N.S.W. 20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niel Karren and Fiona Louise Karren, &lt;The Karren Family&gt;, 94 Clontarf Street, Seaforth, N.S.W. 209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Elizabeth Kaucner, 1/11, Adelaide Avenue, Mount Waverley, Vic. 3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Mark Kaunitz, P.O. Box 436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aron Keady, 2 Russell Street, South Caulfield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Kedmenec and Louise Kedmenec, &lt;Super Fund&gt;, P.O. Box 1357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dis Davina Kedwell, 21/25-27 Fontenoy Road, North Ryde, N.S.W. 2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Kegen and Dina Kegen, &lt;Seventh Novtor Place, Super Fund&gt;, 16 Currawa Street, Caulfield South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elly, c/o McIntosh &amp; Company, Level 39, 1 Macquarie Place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Thomas Kelly, 20 Beatty Street, Southport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M. Kelly, ‘Langunyah’, 590 Western Port Highway, Cranbourne West, Vic. 39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Vincent Kemp, 3-12 Sir Thomas Mitchell Road, Bondi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mpnich, P.O. Box 1291, Milton, Qld 4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David Kendall, Unit 7, 29 Eric Street, Como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David Kendall, Unit 7, 29 Eric Street, Como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David Kendall, Unit 7, 29 Eric Street, Como, W.A. 6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seph Kennedy, 6 Parkwood Grove, Pymble, N.S.W. 2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Donald Kennett, 9 Hewitt Avenue, Rose Park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Kenny, 14 Archibald Street, West End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Craig Kentish, P.O. Box 157, Hamilton Island, Qld 48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ktash Keshavarzi, 1/267 Victoria Avenue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oan Khoury, 400 Centre Road, Bentleigh, Vic. 3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ouad Khoury and Kaytes Khoury, 52 Johnson Avenue, Seven Hills, N.S.W. 2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hew Khoury, 48 Kempenfeldt Avenue, Sorrento, W.A. 6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Louise King, 161 O’Sullivan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hitfield King, 13 Yorston Street, Warners Bay, N.S.W. 22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Gordon King and Sheila Mary King, Old Carrajung Road, Carrajung, Vic. 38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arian Kinnear, ‘Bungarribee’, Old Bathurst Road, Hartley, N.S.W. 27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William McGregor Kirk and Morag Cameron Kirk, &lt;W. and M. Kirk Super&gt;, P.O. Box 265, Geeveston, Tas. 71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rrabind Pty Ltd, &lt;The La Greca Family&gt;, Unit 1, 723 Waverley Road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rrabind Pty Ltd, &lt;The La Greca Family&gt;, Unit 1, 723 Waverley Road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ushal Kishore, 900 Bayside Drive, Apt #1 Palatine, Illinois 60074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lein Corporation Pty Ltd, Level 50, 101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laus Klein, 43 MacKenzie Street, Leichhardt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laus Klein, 43 MacKenzie Street, Leichhardt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Louise Klingberg, 242 Gilbert Street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ma Investments Pty Ltd, Box 1781, Renmark, S.A. 53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Alastair Koelmeyer, P.O. Box 354, Thomastown, Vic. 3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Alexander Kolagow, 4 Courthope Street, Kensington, W.A. 61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onung Heights, Pty Ltd, &lt;Taws Family&gt;, 6/24 Coate Avenue, Fairfield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Koskella and Helen Margaret Koskella, 2 Ocean Street, Evans Head, N.S.W. 24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rividya Krishnamoorthy, 19/90-92 Stapleton Street, Pendle Hill, N.S.W. 2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rividya Krishnamoorthy, 19/90-92 Stapleton Street, Pendle Hill, N.S.W. 2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onus Pty Ltd, P.O. Box 346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Patricia Kuster, 1 Gardenia Drive, Narre Warren South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Sai Lun Kwan, 9/7-15 Grasmere Road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ee Chiang Kwek, P.O. Box 606, Christmas Island, W.A. 679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una Kylin, P.O. Box 319, North Balwyn, Vic. 31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ark Laurence Lacy, 107 Allambi Avenue, Florida Gardens, Qld 42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useppe La Greca, 6 Addison Street, Moonee Ponds, Vic. 3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ke Field Pty Ltd, P.O. Box 322, Drysdale, Vic. 32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esh Mohandas Rajaram Lakhiani and Yazmeen Mohandas Lakhiani, Jln Jambu No. 7 Menteng, Jakarta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esh Mohandas Rajaram Lakhiani and Yazmeen Mohandas Lakhiani, Jln Jambu No. 7 Menteng, Jakarta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Lampard, 13/28 Carwoola Street, Bardon, Qld 4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Andrew Lamprey and Penni-Louise Ridsdale, 40 Bowen Road, Moonah, Tas. 7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Karine Rokeby Lancaster, Unit 73, 1 Addison Road, Manly, N.S.W. 2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Kenneth Landell-Jones, c/o Bells Solicitors &amp; Notary, P.O. Box 5193, Gold Coast Mail Centre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bert Landman, P.O. Box 209, Albert Park, Vic. 3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n Lapointe, 1/31 Alan Street, Cammeray, N.S.W. 2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nton Edward Lapthorne and Gwenyth Giles Lapthorne, 58 Gloucester Avenue, Belair, S.A. 5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rrandinya Pty Ltd, &lt;M. and B. Family&gt;, c/o James Sexton, 6 Kia-Ora Street, Mount Barker, S.A. 5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Christian Larsen, 6/48-50 Kourung Street, Ettalong Beach, N.S.W. 22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ew-Ming Lau, 41 Coolawin Road, Northbridge, N.S.W. 2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Graham Lawrence, 422 Street, Vincents Road, Nudgee, Qld 4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Graham Lawrence, 422 Street, Vincents Road, Nudgee, Qld 4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Lawrence, 11/237 Darley Road, Randwick, N.S.W. 2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Alastair Lawrie, 23 Clifton Road, Takapuna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h Huei Lay, 8 Golf Links Court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Hien Le, 49 Jalan Pergam 488325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 Land Pty Ltd, &lt;Super Fund&gt;, 2 Oxford Street, Shoreham, Vic. 39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 Land Pty Ltd, &lt;Super Fund&gt;, 2 Oxford Street, Shoreham, Vic. 39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et Nam Thanh Le and Dr Linda Ton, 28 Narona Street, Middle Park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ee Jackson-Leahy, 66 Vista Avenue, Copacabana, N.S.W. 22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Lachlan Learmont, RMB 128E, Martins Lane, Piallamore, N.S.W. 2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indy Nga Yee Lee, Unit 1002, 3 Blacklion Place, Kensington, N.S.W. 20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g Sang Lee, 12 Stornoway Road, Burwood, Vic. 3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Lee, 36 Selkirk Avenue, Benowa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ca Lee, 208 Copeland Road, Beecroft, N.S.W. 21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Lee and Trung Lee, 11 Hourigan Avenue, Clayton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Lee and Trung Lee, 11 Hourigan Avenue, Clayton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hew Lee, 13/25 King Road, Harkaway, Vic. 38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lson Tsung-Wei Lee, 43 Janda Street, Robertson, Qld 4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lie Joy Leed, 6 Kialla Lakes Drive, Kialla, Vic. 36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nnonville Pty Ltd, &lt;Lennonville Super Fund&gt;, 3 Nicholson Loop, Bateman, W.A. 6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ns On Life Pty Ltd, 66 Duchess Avenue, 04-07 Duchess Crest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ldo Lentini, 47 Roxburgh Street, Ascot Vale, Vic. 3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Thomas Hoong Way Leung, 12 Denmark Hill Road, East Hawthorn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u Hung Leung, Unit 31, 133 Spencer Road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Levingston, &lt;Oliver Levingston&gt;, 23/85 Yarranabbe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oan Lewis, 1/149 Victoria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Christina Lewis, 20 Astons Road, Yarrambat, Vic. 309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Thomas Lewis, 39 Colton Avenue, Magill, S.A. 5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a Li, 20 Farnell Street, West Ryde, N.S.W. 21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Li Choo Liew and Beng Ghee Lim, Unit 26, 61A Haines Street, North Melbourne, Vic. 3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Raymond Lightfoot and Glenys Joy Lightfoot, P.O. Box 38, Tyabb, Vic. 39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t Loke Nicholas Lim, Unit 208, Floor 20, 83 Whiteman Street, Southbank, Vic. 3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ng Lin, 6/12 Gadstone Street, Burwood, N.S.W. 2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 Heng Lin, 5/307 Victoria Avenue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blade Investments Pty Ltd, c/o Corporate Registry Services Pty Ltd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blade Investments Pty Ltd, c/o Corporate Registry Services Pty Ltd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m John Lindsay, 22 The Lodge, Mullaloo, W.A. 6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 Linsdell, &lt;Linsdell Family&gt;, P.O. Box 501, Sunbury, Vic. 34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Linton, 4 Haddon Common Road, Smythes Creek, Vic. 33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Lipari, 18 Toowong Street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Lipari, 18 Toowong Street, Bayswater, W.A. 6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ith Lissiman, 24 Albert Street, Claremont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List, &lt;Sebastian List&gt;, 1230 Philip Island Road, Cowes, Vic. 39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i Liston, 15 Viola Close, Bayview Heights, Qld 48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ona A. Litchfield, 2 Kinnimnont Avenue, Nedlands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ona A. Litchfield, 2 Kinnimnont Avenue, Nedlands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ona A. Litchfield, 2 Kinnimnont Avenue, Nedlands, W.A. 6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 Lithgow, 14 Tyndall Street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nne Little, 2/111 Ramsgate Avenue, Bondi Beach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ton Phillip Littlejohn, 394 Airfield Road, Ardmore, Auckland 175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ong-Guang Liu, c/o Eisho Trading Co. Ltd, 5-29-15 Shiba Minato-Ku, Tokyo, Japa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vescore Pty Ltd, &lt;The Jerie Family&gt;, c/o St George Private Bank, P.O. Box R221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zlaw Pty Limited, Suite 602, 7 Help Street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acKay Lloyd, 15 King Edward Avenue, Lower Mitcham, S.A. 5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allas Lloyd and Anthony Michael Canavan, 76 Garton Street, Carlton North, Vic. 30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o and Belinda Yee, &lt;PMS 67445800&gt;, c/o Tower Trust Limited, G.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aul Michael Lockart, 5 Factory Lane, Jamberoo, N.S.W. 25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ichael Lockwood, McDonalds Track, Lang Lang, Vic. 39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Moshe Loebenstein, Unit 1, 96 Burns Bay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Loleng and Preciosa Loleng, 1 Valerie Court, Vermont South, Vic. 31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Longland and Barbara Jessica Longland, 66 Markwell Street, Auchenflower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Loraine, 36 Birdwood Terrace, Auchenflower, Qld 4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e Louis, 2 Plateau Crescent, Carrara, Qld 4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Lovesy, &lt;Lovesy Super Fund&gt;, 23 Cousins Road, Beacon Hill, N.S.W. 2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ylin Samantha Low, 344 South Dowling Street, Paddington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n Lui and Siu Mei Lui, &lt;Lui Super Fund&gt;, P.O. Box 950, Ingleburn, N.S.W. 18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n Lui and Siu Mei Lui, &lt;Lui Super Fund&gt;, P.O. Box 950, Ingleburn, N.S.W. 18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Irene Lusher, Unit 1, 5 Ben Boyd Road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Luxton, RSD 1162, Hopkins, Port Road, Allansford, Vic. 32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Lyne, 137 Gurwood Street, Wagga Wagga, N.S.W. 26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een Jean Lynn, Unit 2, 418 Henley Beach, Road, Lockleys, S.A. 503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ames Macausalane, 10 Seymour Avenue, Floreat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ames Macausalane, 10 Seymour Avenue, Floreat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Alexander MacDonald and Keith Bruce De Ridder, &lt;E. A. MacDonald&gt;, P.O. Box 541, Levin 55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Alexander MacDonald and Keith Bruce De Ridder, &lt;E. A. MacDonald&gt;, P.O. Box 541. Levin 55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Russell MacDougall, 5 Zenith Street, Shelley, W.A. 6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antha Doreen MacGibbon and Benjamin John MacGibbon, 17 Probate Street, Naremburn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McArthur MacGregor, 1 Birkinshaw Avenue, Manningham, S.A. 50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Hugh MacIndoe, Flat 5, 6 Redan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2.4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William MacKay, 2/10 Longworth Avenue, Point Piper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MacKenzie, 4/19 Darling Point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MacLeod, Unit 5, 21 Baden Road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ames MacLeod, Unit 5, 21 Baden Road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han Scott Madders, 9 Fairview Grove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Maddox, 213 Booran Road, Carnegie, Vic. 3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illiam Madrick and Beatrice Ellen Madrick, &lt;Madrick Super Fund&gt;, G.P.O. Box 849, Brisbane, Qld 4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sha Johanna Maggiolo, 9 Ascot Street, Ascot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sha Johanna Maggiolo, 9 Ascot Street, Ascot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Maguire and Jacqueline Carol Maguire, &lt;D. W. Maguire Investment Super Fund&gt;, P.O. Box 156, Cairns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hamed Farook Mahmood, &lt;Farook Mahmood Super&gt;, 103 Ravenscourt Road, Hammersmith, London, W6 OUJ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ohn Mahony, 4/115 Mount Street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ui Shan Lisa Mak, Unit 165, Admiralty Towers, 32 Macrossan Street, Brisbane, Qld 4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ui Shan Lisa Mak, Unit 165, Admiralty Towers, 32 Macrossan Street, Brisbane, Qld 4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pa Eunice Makin, 99 Wale Street, Bo-Kaap, Cape Town 8001, South Afric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kridakis, 253 Rochedale Road, Rochedale, Qld 4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 Nominees Pty Limited, c/o Dellavedova Beard Co., Suite 1, 2nd Floor, 17 Barry Drive, Canberra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John Pulteney Malcolm, 15 Olde Coach Road, Urrbrae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alkin, &lt;Jessica Malkin&gt;, c/o Thomson Financial, Level 7, 34 Hunter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ndill Pty Limited, &lt;Keljag Family&gt;, c/o WTFP Peter McCormack, G.P.O. Box 1955, Canberra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cco Paul Mangano and Geraldine Mangano, &lt;Mangano Super Fund&gt;, 37 Preston Avenue, Five Dock, N.S.W. 2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useppe Marchello, 122 Canning Road, Kalamunda, W.A. 6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Jane Margan, P.O. Box 88, Branxton, N.S.W. 23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Margow, 24 Emily Street, Carnegie, Vic. 3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Maric and Manuela Maric, &lt;MAM Super Fund&gt;, 479 The Strand, Dianella, W.A. 6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Maric and Manuela Maric, &lt;MAM Super Fund&gt;, 479 The Strand, Dianella, W.A. 6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Furler &amp; Associates, Pty Ltd, P.O. Box 71, Daw Park, S.A. 50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Philip Marks, P.O. Box 1930, Subiaco, W.A. 69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ine Maron, Flat 6, 23 Seymour Road, Elsternwick, Vic. 31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Maroun, 147A Bettington Road, Oatlands, N.S.W. 2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Charles Marshall and Pauline Myra Wilson, 64 Station Street, Mount Eliza, Vic. 39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ames Marshall, Unit 40, 12-16 Walton Crescent, Abbotsford, N.S.W. 2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Tunmer Martin, 15 New Beach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Martin, 78 Old Warrandyte Road, Donvale, Vic. 3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Lynn Mason and Jennifer Joan Somers, &lt;Informed Women&gt;, 43 Morris Road, Rothwell, Qld 4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ian Mathews and Janet Elizabeth Mathews, &lt;The Mathews Super Fund&gt;,</w:t>
              <w:br/>
              <w:t>4 Clermiston Avenue, Roseville, N.S.W. 2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Rodney Matthews, Unit 508, 29-31 Market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guyen Thi Le Hong Matthias, 21 Harcourt Road, Payneham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larke Pty Ltd, &lt;Mattlarke Executive Super Fund&gt;, 27 Sutton Street, North Carlton, Vic. 30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lemon Robin Mayo, 12 Jibbon Place, Woodbine, N.S.W. 2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gal Mazor, 128 High Street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gal Mazor, 128 High Street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Michael McCabe, Unit 8, 48 Sir Thomas Mitchell Road, Bondi Beach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 McCalman and Duncan Henry McCalman, ‘Pretoria’, Warren, N.S.W. 28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by McCarthy, 58 Queens Park Road, Queens Park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Jane McColl and Andrew Howard McColl, c/o John Bertram &amp; Associates, 376 Victoria Street, North Melbourne, Vic. 3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 McColl, 12/108 North Steyne Road, Manly, N.S.W. 2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McCormack, 10 Cheeseman Avenue, Brighton East, Vic. 31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atthew McCormack, 7 Clinton Street, Orange, N.S.W. 2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Herbert McCulloch, 5 Giles Road, Springside via Orange, N.S.W. 2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Joy McDonald, 3 Haylett Court, Tallai, Qld 4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Dianne McDonald, 43 Milborne Crescent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ie Olive McEvoy, &lt;Christopher James McEvoy&gt;, 46 Benga Avenue,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Mary McEwen, 2/22 Eden Street, Belgian Gardens, Qld 48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Spencer John McGetrick, 39 Grosvenor Drive, Moranbah, Qld 47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urray McGill, 15 Navarre Road, Curlewis, Vic. 32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Margaret McGinnes, 22 Lavidge Road, Ashwood, Vic. 3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y Kate McGuire, 24 Redfern Street, North Perth, W.A. 6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McIntyre, 41 Joseph Banks Drive, Kings Langley, N.S.W. 2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McKay, 104 Chandos Street, Crows Nest, N.S.W. 2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Geoffrey McKee and Samantha Jane McKee, Unit 5, 2A Dumaresq Road, Rose Bay, N.S.W. 2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. McKimmie and Jack H. McKimmie, c/o Shields Heritage, P.O. Box 187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. McKimmie and Jack H. McKimmie, c/o Shields Heritage, P.O. Box 187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pa Anne McKinley, P.O. Box 31046, Milford, Auckland 9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resa McKinley, P.O. Box 31-046, Milfred, Auckland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McKinnon, 3 Stephen Terrac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McLachlan, 13 Warwick Street, Largs North, S.A. 5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cLachlan, 16 Brighton Street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nthony McLaughlin, 194 Weidlich Road, St Helena, Vic. 3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Andrew McLennan, c/o Montville, P.O. Montville, Qld 4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yce Andrew McMeeken and Carol Anne McMeeken, &lt;Jacam Super Fund&gt;, P.O. Box 4351, Ringwood, Vic. 3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McMullan, c/o Pitcher Partners, Level 6, 161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McMullan, c/o Nick Carah Macquarie Bank, Level 24, 101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Brian McNamara, 26 Norwood Avenue, Brighton, Vic. 31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Sabina McOmish, 60 Laurel Avenue, Chelmer, Qld 4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Sabina McOmish, 60 Laurel Avenue, Chelmer, Qld 4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McPherson, &lt;McPherson Family Super Fund&gt;, 22 Tweed Street, Murwillumbah, N.S.W. 24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Thomas McSweeney, 35 McKittrick Road, Bentleigh, Vic. 3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eadowcroft and Joan Meadowcroft, &lt;Meadowcroft Super Fund&gt;, P.O. Box 8525, BC, W.A. 68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ulian Meadowcroft, 1135 Logan Road, Holland Park, Qld 4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Frederick Arthur Oscar Mendelsohn, &lt;Thomas Sali Mendelsohn&gt;, 110 Ingrams Road, Research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Frederick Arthur Oscar Mendelsohn, &lt;Thomas Sali Mendelsohn&gt;, 163A Elgin Street, Carlton, Vic. 3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strez Pty Ltd, 92/289 Sussex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strez Pty Ltd, 92/289 Sussex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F. &amp; S. R. Beesley Pty Ltd, 77 Caleana Road, Junortoun, Vic. 3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 Vorm Michaelsen, c/o PPMS, G.P.O. Box W2026, Perth, W.A. 68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Michailidis, 6 Dinsdale Street, Albert Park, Vic. 3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ll Michaleris, 57 Forbes Street, Emu Plains, N.S.W. 27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ddles Inc., 9030 SE 51st Place, Mercer Island, Washington 98040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Royce Millard, 67 Pring Street, Hendra, Qld 4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aron David Miller and Fiona Lee Miller, 3 Mal Burke Street, Southport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aron David Miller and Fiona Lee Miller, 3 Mal Burke Street, Southport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ant Miller, 1 Henry Street, Baulkham Hills, N.S.W. 2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Miller and Michele Mavis Miller, 1 Henderson Row, Bargara, Qld 4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ndrew Millhouse, Unit 12, 43 Newcastle Street, Rose Bay, N.S.W. 2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ie Jane Mills, Unit 8, 2-4 Mill Street, Carlton, N.S.W. 22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berley Allen-Mills, 312 Northpitt Street, Alexandria, Virginia 22314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berley Allen-Mills, 312 Northpitt Street, Alexandria, Virginia 22314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Bernard Mills and Wendy Jan McCready, 10 Karuah Road, Turramurra, N.S.W. 2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tonia Enterprises Limited, c/o Nicolas Horvath, 16-S, On-Hing Building, 1 On-Hing Terrace, Central Hong Kong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nnow Capital Pty Limited, P.O. Box Q1466, Queen Victoria Building, N.S.W. 1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Miranda, 37 Bent Street, Caulfield South, Vic. 3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rob Holdings Ltd, ANZ Private Bank, P.O. Box 1492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. Mitchell, 27 Menzies Close, Frankston, Vic. 31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l Australia Pty Ltd, P.O. Box 276, Salamander Bay, N.S.W. 23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bah Pty Ltd, &lt;Topkey Pty Ltd, Super Fund&gt;, P.O. Box 674, Forster, N.S.W. 24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Maurice Mockler, 28 Kilkenny Parade, Berkeley Vale, N.S.W. 2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Maurice Mockler, 28 Kilkenny Parade, Berkeley Vale, N.S.W. 22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al Omar Mohamed, P.O. Box 225, Canterbury, N.S.W. 21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Molloy, 9 Arnott Street, Box Hill, North, Vic. 31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jor Robert Sherwood Monaghan, 23 Waminda Avenue, Campbelltown, N.S.W. 2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tcroft Pty Ltd, 379 High Street, Lalor, Vic. 30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Montefiore, 3E Vautier Street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Moor, &lt;Moor Super Fund&gt;, 5 Pacific Close, Wantirna, Vic. 3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Hamling Moore, Lot 12, Frenchman Bay Road, Little Grove, Albany, W.A. 63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argaret Moore, 6 Emery Close, Kalgoorlie, W.A. 6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shma Moore, 24/41 Roslyn Gardens, Elizabeth Bay, N.S.W. 2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Keith Moore and Monica Noelle Moore, 52 Cullen Street, Bundamba, Qld 43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ly Stephen Moran and Anne Beatice Moran, P.O. Box 1196, Roxby Downs, S.A. 57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Morgan, &lt;Evan Morgan&gt;, 3 Corona Avenue, Roseville, N.S.W. 2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Carol Morgan, 22 William Street, Kilcoy, Qld 45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Moroney, Apartment 85, 1 Macquarie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Moroney, Apartment 85, 1 Macquarie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ell Waldermere Morrison, 1 Deakin Grove, Glenside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 Francis Morrissey, P.O. Box 97, Cottesloe, W.A. 6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 Francis Morrissey, P.O. Box 97, Cottesloe, W.A. 6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Laidley Mort, 178 Whale Beach Road, Whale Beach, N.S.W. 2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sslodge Pty Ltd, 20 Rosslyn Street, East Brisbane, Qld 4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ouat, &lt;D. J. Patterson Family&gt;, 11 Raqhiti Terrace, Kelburn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. M. Pervan Pty Ltd, &lt;G. M. Pervan Retirement Fund a/c&gt;, 37 Reserve Street, Claremont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. M. Pervan Pty Ltd, &lt;G. M. Pervan Retirement Fund a/c&gt;, 37 Reserve Street, Claremont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Mueller and Irene Mueller, c/o 33 Spencer Street, Leura, N.S.W. 27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fc Nominees Pty Ltd, &lt;The Bridge Family&gt;, 71 Palmer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fc Nominees Pty Ltd, &lt;The Bridge Family&gt;, 71 Palmer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urphy, P.O. Box 781, St Marys, N.S.W. 17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eter Douglas Murphy, 25 Gordon Street, Armidale, N.S.W. 2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tair Murray and Cheryle Marie Murray, 4 Valley Court, North Dandenong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Ross Murray, 620 Vulture Street, East Brisbane, Qld 4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Lynette Muscat, 4 Alexander Avenue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yers and Katrina Myers, 25 Green Street, Northcote, Vic. 3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in Naaman, 85 Highview Avenue, Greenacre, N.S.W. 21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y Nable, 18C Pine Avenue, Brookvale, N.S.W. 2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ald Nabseth and Anna Nabseth, Utflyktsvagen, 26 S-168 41 Bromma, Sweden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Edward Nairn, 12/27 Reynolds Street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Najjar, 7 Rembrandt Drive, Wheelers Hill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lanthy Nalpantidis, 10 Craigrossie Avenue, Coburg, Vic. 30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Philip Nankivell, 28B Hope Street, Waterman, W.A. 6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Nathanson and Janet Nathanson, 36 Harwood Street, Bardon, Qld 4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Natoli, &lt;Natoli Family Super&gt;, 100 17th Avenue, East Hoxton Park, N.S.W. 2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alind M. Naughton, 19 Lemon Grove, Nunawading, Vic. 31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eely, 209 Victoria Road, Coldstream, Vic. 37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Robert Llewellyn Nelson, Apt 16B, Tower 1, 1 Austin Road, West Tsimshatsui, Kowloon 1234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ine Netto, 28 Cheam Street, Dandenong North, Vic. 31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Lawrence Newbold, Rear 30, Anderson Street, Yarraville, Vic. 30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Newbury and Anthony Raymond Newbury, 15 Main Road, Wellington Point, Qld 4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wcastle Sports Store Pty Ltd, 257 Hunter Street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Charles Newcombe, 22 Sorrento Road, Empire Bay, N.S.W. 22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tini Newstead, 2/13 Moore Road, Harbord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wton Holdings Pty Ltd, 264 Old South Head Road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wton Holdings Pty Ltd, 264 Old South Head Road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Leigh Newton, Unit 52, 87 Alma Road, St Kilda East, Vic. 31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Leigh Newton, Unit 52, 87 Alma Road, St Kilda East, Vic. 31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xt Level Consulting Pty Ltd, &lt;Kleingeld Super Fund&gt;, 63 Elimatta Street, Braddon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xt Level Consulting Pty Ltd, &lt;Kleingeld Super Fund&gt;, 63 Elimatta Street, Braddon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ssa Ng, Unit 21, 3 Victoria Park, Parade, Zetland, N.S.W. 20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c Nguyen and Thuy Vy Nguyen, 33 Dantum Grove, Braybrook, Vic. 3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Trieu Minh Nguyen, 10 Alexandra Crescent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Leonard Nielsen, Craven Crescent, Heathcote, Vic. 3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Leonard Nielsen, Craven Crescent, Heathcote, Vic. 35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Nix, Unit 5, 852 Main Road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eter Cope Nixon, c/o P.O. Box 39, Moorabbin, Vic. 31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eter Cope Nixon, c/o P.O. Box 39, Moorabbin, Vic. 31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da Ann Nixon and Gregory William Newbury, &lt;Estate of the late of Carol Boughton&gt;, 1 Castlereagh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. J. Penny Pty Limited, P.O. Box R905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Nolle, 30 Roseberry Street, Hawthorn East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Nicholas Boyd Norman, Monks Barn 4, The Purrocks, Petersfield, Hampshire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py Pty Ltd, &lt;The Norpy Super Fund&gt;, c/o M. J. and N. K. Williams, 18 Darley Street, Marrickville, N.S.W. 2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thern Consulting Pty Ltd, &lt;Richard Kohn Super Fund&gt;, 94 Wights Mountain Road, Wights Mountain, Qld 45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Raymond Norton, 6 Josephine Court, Melton, Vic. 33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Marston Norton, 2/8 Lanark Street, Rosslyn Park, S.A. 5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ude Banana Pty Ltd, &lt;Yilin&gt;, 451 Tooronga Road, Hawthorn East, Vic. 31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ig Oates, 18 Milsop Street, Bexley, N.S.W. 2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O’Brien and Mary O’Brien, &lt;O’Brien Family Super&gt;, 9 Romalyn Court, Werribee, Vic. 3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O’Brien, 9 Orchard Street, Armadale, Vic. 3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David O’Brien, 17 Mitchell Crescent, Inverell, N.S.W. 23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Anthony O’Connor, P.O. Box 1305, Dunedin DN9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Anthony O’Connor, P.O. Box 1305, Dunedin DN9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Anthony O’Connor and Margaret Mary O’Connor, P.O. Box 1305, Dunedin DN9000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Vincent O’Donnell, 100A Stock Road, Attadale, W.A. 6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 Kathryn O’Donnell, 3010 Ritan Office, Bldg A15, Guangtha Road, Beijing 100020 Chin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 Kathryn O’Donnell, 3010 Ritan Office, Bldg A15, Guangtha Road, Beijing 100020 Chin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ames Odwyer, 87 Carroll Crescent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an Kevin Oehme, P.O. Box 18, Briar Hill, Vic. 3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lwyn Lloyd Ogborne, 12 Allara Street, Manly, Qld 41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Stephen O’Leary, c/o Macquarie Bank Ltd, Level 18, 20 Bond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Emily Oliver, 23 Boyd Crescent, West Lakes Shore, S.A. 50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ian C. O’Loghlin, 10 Fuller Street, Deakin, A.C.T. 26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Olsson, Unit 59, 54 Vernon Terrace, Teneriffe, Newstead, Qld 4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yanz Pty Ltd, &lt;The Mitchell Super Fund&gt;, c/o Anthony Parton, 17/644 Chapel Street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ia Mary O’Malley, 94 Essex Street, Wembley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ia Mary O’Malley, 94 Essex Street, Wembley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5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ndrew Wei-Ern Ong and Elisa Anne Ong, Unit 304, 4 Broughton Road, Artarmon, N.S.W. 2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ay Pin Ong, Block 236, Tampines Street, 21 #12-597 520236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 xml:space="preserve">Oregon Investments Pty Ltd, &lt;Miles Armstrong Super Fund&gt;, Attention: </w:t>
              <w:br/>
              <w:t>R. Creacall, Level 6, 50 Margare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David Oreilly, Unit 5, 1217 Burke Road, Kew, Vic. 3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Madeline Mary O’Sullivan, 66 Victoria Street, Waverley, N.S.W. 20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t Marion Eve Otway, P.O. Box 71, Currie King Island, Tas. 72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vapearl Pty Ltd, &lt;Richard Vi Family&gt;, P.O. Box 7241, Gold Coast MC, Qld 97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Geoffrey Ovens, 20 Prince Albert Street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Geoffrey Ovens, 20 Prince Albert Street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Elder Owler, 7 Watt Street, Morwell, Vic. 38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Elder Owler, 7 Watt Street, Morwell, Vic. 38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xvard International Pty Ltd, 12 Saturn Terrace, Doncaster East, Vic. 3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xvard International Pty Ltd, 12 Saturn Terrace, Doncaster East, Vic. 3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. &amp; B. Lyster Pty Ltd, &lt;Lyster Family&gt;, 9 Etna Place, Rossmoyne, W.A. 614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dia Pagano, 58 Buckmaster Drive, Mill Park, Vic. 30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 Paige, P.O. Box 190902, Miami Beach, Florida 33119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ichard Palairet and Annette Erickson, &lt;Webb&gt;, c/o KPMG, P.O. Box 944, Napier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Paleologos, 14 Ironbark Drive, Lower Templestowe, Vic. 3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x Palmer, c/o Corporate Registry Service Pty Ltd, G.P.O. Box 1903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x Palmer, c/o Corporate Registry Service Pty Ltd, G.P.O. Box 1903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x Palmer, c/o Corporate Registry Service Pty Ltd, G.P.O. Box 1903, Adelaide, S.A. 5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8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Palmer, &lt;TCB Super Fund&gt;, P.O. Box 1261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Palmer, &lt;TCB Super Fund&gt;, P.O. Box 1261, Camberwell, Vic. 312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William Palmer, 8 Girua Avenue, Runaway Bay, Qld 4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nthony Panayotou and Katrina Jill Panayotou, &lt;Panayotou Super Fund&gt;, 33 Tweeddale Road, Applec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ordon Parker, c/o KPMG Financial Services, G.P.O. Box 646E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anie Lee Parker, Unit 21, 61 Werona Avenue, Gordon, N.S.W. 2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Parnell and Marie Parnell, &lt;Parnell and Parnell Super&gt;, 26 Tarrabool Street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Parnell and Marie Parnell, &lt;Parnell and Parnell Super&gt;, 26 Tarrabool Street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bran Pty Ltd, &lt;Super Fund&gt;, P.O. Box 2541, Orange, N.S.W. 2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bran Pty Ltd, &lt;Super Fund&gt;, P.O. Box 2541, Orange, N.S.W. 2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khil Thakorbhai Patel, 222 Lutwyche Road, Windsor, Qld 4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cott Paterson and Fiona Marie Paterson, 48 Glamorgan Crescent, Mount Martha, Vic. 39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lie Patterson, 44 Sewell Drive, Kalgoorlie, W.A. 64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lie Pavlic, 6 Driftwood Place, Swanbourne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lie Pavlic, 6 Driftwood Place, Swanbourne, W.A. 60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Gaye Pearce, Unit 24, 6-8 Jarrett Street, Leichhardt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tchell Tremain Pearce, 4 Nandillion Ponds Drive, Orange, N.S.W. 28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lcolm Pearce, 43 Melrose Drive, Wodonga, Vic. 36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truda Pennings, Van Der Landelaan, 12 6075 GB Herkenbosch, Hol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truda Pennings, Van Der Landelaan, 12 6075 GB Herkenbosch, Hol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Brendan Penny, 14 Glyndon Court, Norwood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John Penny, &lt;N. J. Penny—T.&gt;, 41 St James Road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John Penny, &lt;N. J. Penny—T.&gt;, 41 St James Road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bind Pereira, &lt;Pereira Family&gt;, P.O. Box 991, Surfers Paradise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Elizabeth Perkin, 14 Cross Street, South Strathfield, N.S.W. 21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Perkins, 65 Belmont Road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ohan Rao Perumalla, 93 Armitree Street, Kingsgrove, N.S.W. 22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rles Pty Ltd, &lt;Peter Marles Family Super Fund&gt;, P.O. Box 6163, Bundaberg, Qld 4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Andrew Petterlin, 7 Lowrie Grove, Leeming, W.A. 614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dine Phelan, ‘Hullview’, Bushy Park via Maffra, Vic. 38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lle Phillips, 26 Boyer Road, Beacon Hill, N.S.W. 21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Phillips, 3 England Walk, Narre Warren South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olit Phillips, 14 Todd Street, Kingsgrove, N.S.W. 22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Phung Phung, 32 Ash Grove, Springvale, Vic. 3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oris Pickup, 75 Cormiston Road, Riverside, Tas. 72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a Grace Pierce, 5 Balmaringa Avenue, Turramurra, N.S.W. 2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hmed Pilav, 27 Edward Street, Belgrave, Vic. 3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ouk Pinchetti, 4/28 Austin Street, Mount Victoria, Wellington 6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ouk Pinchetti, 4/28 Austin Street, Mount Victoria, Wellington 6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ixie Pictures Pty Ltd, &lt;Superannuation Fund&gt;, P.O. Box 652, Castlemaine, Vic. 34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Margaret Planck, 9/114 James Street, Templestowe, Vic.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Margaret Planck, 9/114 James Street, Templestowe, Vic.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inda Rachel Plank, 383 Spring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Gaye Player, 90 Musgrave Road, Red Hill, Qld 4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Plummer, 1 Taminga Street, Bayview, N.S.W. 21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drich Ferdinand Polasek, Ground Floor, Street Level, 121 William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Pongrac and Voli Kedmenec, 28 Langtree Avenue, Mildura, Vic. 3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oolbowl Pty Ltd, P.O. Box 105, Fortitude Valley, Qld 4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rris Sidney Pope, G.P.O. Box 4226NN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Porfida, 6 Addison Street, Wetherill Park, N.S.W. 21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Ursula Portelli, Karinya Cobbora, N.S.W. 28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Elizabeth Powell, P.O. Box 142, Pingelly, W.A. 63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ozzecco, c/o KPMG Polska, Level 9, 65/79 Jerozolimskie, Po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emium Painting Staff Super Fund Pty Limited, 37 McKinnon Road, McKinnon, Vic. 3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emium Painting Staff Super Fund Pty Limited, 37 McKinnon Road, McKinnon, Vic. 320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Premrl, 7 Hillview Street, Dulwich, S.A. 5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Prendergast and Susan Prendergast, c/o D. Steinepreis, G.P.O. Box Z5186, Perth, W.A. 68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William Prendergast, G.P.O. Box 3124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epure Pty Ltd, 87 Wendouree Crescent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Press, P.O. Box 196, Harbord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Daniel Price, 18 Gladstone Street, Enmore, N.S.W. 2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nate Mary Provost, 4 Kyndale Close, Upper Kedron, Qld 40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liam Pugh, 416 Spencer Road, Thornlie, W.A. 6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Punton, 16 Chute Street, Mordialloc, Vic. 31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oran Pupovac, Unit 8, 20-22 Dennison Street, Wollongong, N.S.W. 25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adoslovic, 1/2 Terrye Court, Sydenham, Vic. 303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Radvin, Unit 8, 156 Oberon Street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piro Raissis, P.O. Box 41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aroline Ralston, 115 Dolphin Street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aroline Ralston, 115 Dolphin Street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angamani Ramanathan, 69 Wesson Road, West Pennant Hills, N.S.W. 2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ncona Pty Ltd, 23 Felgate Parade, Vermont, Vic. 31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Randall and Angela Christine Randall, &lt;Randall Superannuation&gt;,</w:t>
              <w:br/>
              <w:t>7 James Crescent, Hampton, Vic. 31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thwood Pty Ltd, c/o James Thiessen, 262 Castlereagh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 Baartz Sports Centre Pty Ltd, 257 Hunter Street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Clinton Rayner, Unit 38, 49 Cook Road, Centennial Park, N.S.W. 20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ellen Rayner, 18 Ryan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ellen Rayner, 18 Ryan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d Phoenix Investments Pty Ltd, &lt;JB Family&gt;, 30/9-15 Willock Avenue, Miranda, N.S.W. 22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d Phoenix Investments Pty Ltd, &lt;JB Family&gt;, 30/9-15 Willock Avenue, Miranda, N.S.W. 22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Redman, 33 Third Street, Yallourn North, Vic. 38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Laurence Regan, 94 Glenisla Drive, Mount Martha, Vic. 39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yne Reid, Unit 7, 5 Raymond Street, Somerville, Vic. 39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ine Reilly, 142 Coronation Road, West Singapore 269360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Heather Renton, 64 Power Street, Croydon North, Vic. 31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ispen William Repard, 32 Keane Street, Peppermint Grove, W.A. 6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5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ispen William Repard, 32 Keane Street, Peppermint Grove, W.A. 6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3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olin Reynolds, RMB 4680, Horsham, Vic. 34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heumo Pty Ltd, 367 Mount Barker Road, Aldgate, S.A. 5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Stephen Rhodes and Carolyn Rhodes, &lt;Rhodes Family Super&gt;, 40 Harbison Crescent, Wanniassa, A.C.T. 29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isamu Ri and Hans Karl Donatus Knodt, Unit A904, 1 Cary Street, Drummoyne, N.S.W. 20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ger Rice, 1000 Old Lock Lane, Richmond, Virginia 23226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Ann Rich, 44 Whitby Road, Kings Langley, N.S.W. 2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Karin Richards, 6/18 Rangers Road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Anthony Richards, 5 Robert Street, Croydon, S.A. 5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E. Richardson, 16 Richmond Hill Road, Christchurch 8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E. Richardson, 16 Richmond Hill Road, Christchurch 8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lfred Richardson, 1/44 Vine Street, Darlington, N.S.W. 2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ra Riches, 22 Ballarat Street, Mount Gravatt, Qld 4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John Rickard, 33 Railway Place, Williamstown, Vic. 3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nelle Marie Ries, 85 Corfield Street, Point Verno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lie Ries, 8 Carlton Street, Point Vernon, Qld 46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regory Manson Riggall, 84 Alexandra Avenue, Rose Park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Anthony Riley, 98 Doyle Road, Padstow, N.S.W. 2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mark Nominees Pty Ltd, &lt;Rimark Super Fund&gt;, 8 Montrose Avenue, Norwood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chlan Scott Ritchie, 31 Cooran Court, Noosa Heads, Qld 45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Jane Rix, &lt;Jardine H. S. MacDonald&gt;, Lot 10, Utah Road, Gidgegannup, W.A. 6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David Rixon, P.O. Box 201075, Auckland Airpor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b, 8/226 Moor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b, 8/226 Moor Street, Fitzroy, Vic. 30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ertram Robb, P.O. Box 59, Roebourne, W.A. 67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David Roberts and Christine Gay Roberts, &lt;B. and C. Roberts Super Fund&gt;, 8 Mueller Way, Mount Annan, N.S.W. 25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an Roberts, Unit 7, 7-9 Ormsby Grove, Toorak, Vic. 31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oberts and Sharon Roberts, 81 Glanmire Road, Baulkham Hills, N.S.W. 2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William Robertson, 21 Puketai Street, Andersons Bay, Duned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son Management Pty Ltd, &lt;Amba Robertson&gt;, P.O. Box 845, Hamilton, Vic. 3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Robinson, 8 Eucalypt Avenue, Templestowe Lower, Vic. 3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oseph Robinson, &lt;The JMO Investment&gt;, Unit 1, 89 Wolfe Street, Newcastle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Thomas Robinson, P.O. Box 1071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Roden, 13 South Street, Gatton, Qld 43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ayne Rodgers, 19 Campbell Street, Burnley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-Kay Roemer, P.O. Box 905, Mount Gambier, S.A. 52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Dean Rogers, 73 Parkway Avenue, Bar Beach, N.S.W. 2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ogers, P.O. Box 531, Applecross, W.A. 61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stin James Rooney, 3 Evergreen Drive, Kirwan, Qld 48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atrice Rosalky, c/o OIML—Mywrap PPL, G.P.O. Box 5427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atrice Rosalky, c/o OIML—Mywrap PPL, G.P.O. Box 5427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4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Rosemergy, Private Bag MBE N108, Auckland 103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Rosemergy, Private Bag MBE N108, Auckland 103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Chisholm Ross, P.O. Box 153, Blairgowrie, Vic. 39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Chisholm Ross, P.O. Box 153, Blairgowrie, Vic. 39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 Ross, &lt;Ian McKenzie Ross&gt;, 3/59 Tennyson Street, Byron Bay, N.S.W. 24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Super Fund Pty Ltd, &lt;Ross Family Super Fund&gt;, Attention: I. W. and C. J. Ross, 10 Marathon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Rossi and Antonio Donald Rossi, 7A Hughes Street, Unley, S.A. 50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lla Rotenberg, 22 Cavendish Mews, Harrogate Road, Alwoodley Leeds, LS17 7AA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Ann Rowland and Greg Charles Eaton, &lt;Madison Ann Eaton&gt;, 4 Considen Place, Bellbowrie, Qld 4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Leslie Roy, Unit 19, 107 Darling Point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al New Zealand Plunket Society (Inc.), P.O. Box 1480, Duned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al New Zealand Plunket Society (Inc.), P.O. Box 1480, Dunedi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Rubinsztein and Nicolette Rubinsztein, 1/7 Chapel Road, Vaucluse, N.S.W. 20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Gerard Rudd, Unit 2, 46 Grasmere Road, Cremorne, N.S.W. 2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garet Russell, 151 Humevale Road, Humevale, Vic. 37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Kenneth Russell, 22 White Street, Balgowlah, N.S.W. 20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stin Ryan, 187 Queensville Street, West Footscray, Vic. 3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oseph Ryan, 5 Wills Street, Bundaberg, Qld 46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Danny Ryzy, P.O. Box 338, Eden, N.S.W. 25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ints &amp; Sinners Pty Ltd, &lt;Super Fund&gt;, 38 Myee Crescent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Salkowski, 423 Wattletree Road, Malvern East, Vic. 3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 Jaskaren Samra, 113 Skyline Terrace, Burleigh Waters, Qld 4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Peter Bou-Samra, 16 Paul Street, North Ryde, N.S.W. 2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eter Sandilands and Dymphna Kenny, 36 Fenwick Street, Clifton Hill, Vic. 3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id Pty Ltd, &lt;David Ward Family Super Fund&gt;, P.O. Box 107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sha Christina Santhakumaran, 53 Winters Way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lon Pty Limited, &lt;Saralon Staff Super Fund&gt;, 5/44 Homebush Road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lon Pty Limited, &lt;Saralon Staff Super Fund&gt;, 5/44 Homebush Road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Sargent, 6 Gluyas Avenue, Grange, S.A. 5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inda Saul, P.O. Box 3034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inda Saul, P.O. Box 3034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John Saville, P.O. Box 70, Braddon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John Saville, P.O. Box 70, Braddon, A.C.T. 26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Saxty, 745 Mapleton Road, Mapleton, Qld 45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Kristian Schiffer, G.P.O. Box 3804, Sydney, N.S.W. 2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 Schustrow, 34/39 Esplanade Eas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homas Scott, 8 Embling Road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homas Scott, 8 Embling Road, Malvern, Vic. 31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Stanley Scott, 25 Norman Street, East Brisbane, Qld 41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iam Pu Gerald Seah, Street, John Fishers College, College Road, Sandy Bay, Tas. 70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Seaton, 101/4-6 Boorima Place, Cronulla, N.S.W. 2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Thomas Seccull and Sandra May Seccull, 14 South Terrace, Clifton Hill, Vic. 30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Man Yuen Seeto, 58 Macquarie Street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Seeto, Philomena Seeto and Warren Seeto, P.O. Box 1212, Boroko NCD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Seeto, Philomena Seeto and Warren Seeto, P.O. Box 1212, Boroko NCD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etana Segulin, 25 Macfarlane Street, Brunswick, Vic. 3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ushik Sen, 2 Ashton Road, Calcutta 700020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ushik Sen, 2 Ashton Road, Calcutta 700020, Indonesi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Sarath Senanayake and Malini Senanayake, &lt;Leomed Pty Ltd, Super Fund&gt;,</w:t>
              <w:br/>
              <w:t>c/o Pims Merrill Lynch, G.P.O. Box 4322PP, Melbourne, Vic. 3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yn Griffith Sennar, 2 Ridgehaven Drive, Bellevue Heights, S.A. 50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i Jan Seto, c/o Seto Sett, 1/3 Wentworth Close, Blackwood, S.A. 5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Roland Sexton and Jacqueline Mary Sexton, Pine-Garth, Lot 5, Eridge Park, Road, Burradoo, N.S.W. 25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zio Sforzin, 121 Perry Street, Fairfield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Desmond Shakes and Serena Angela Shakes, 18 Natalie Close, Mareeba, Qld 488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Clement Sharpe, 60 Dugandan Street, Nerang, Qld 4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nnah Jean Sharrock, 63 Poolman Street, Port Melbourne, Vic. 32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Shaw, P.O. Box 68, Mortdale, N.S.W. 22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Sheehan, P.O. Box 839, Archerfield, Qld 4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eeq Rashid Sheikh, 39 Fred Williams Crescent, Lyneham, A.C.T. 26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 Ren Shen, 15 Artillery Crescent, Holsworthy, N.S.W. 21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Christopher Sherratt, &lt;Family&gt;, 28 Repton Street, Merivale, Christchurch 8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Christopher Sherratt, &lt;Family&gt;, 28 Repton Street, Merivale, Christchurch 8001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Shield, 19 Leach Street, Everton Park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sa Shields and Graeme Russell Osborne, c/o A. Shields, 16B Orahiri Terrace, Otorohanga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ogrun Pty Ltd, &lt;Vlachoitis Family&gt;, c/o Andrew Vlachoitis, 82 Guildford Road, Surrey Hills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human, c/o Allen &amp; Co. Inc., 711 Fifth Avenue, New York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human, c/o Shuman Allen, 711 5th Avenue, New York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Siona Sica, 16 MacKleroy Road, Plenty, Vic. 3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Siona Sica, 16 MacKleroy Road, Plenty, Vic. 30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Brian Siemsen and Renea Louise Siemsen, 46 Campbell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Charles Sievwright and Sara Jane Sievwright, 88-90 Rivergum Drive, Diddillibah, Qld 45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fabi Pty Ltd, &lt;P. A. and L. J. Stephens Super Fund&gt;, 300 Point Elliot Road, Victor Harbor, S.A. 52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 Silluzio and Roberta Silluzio, &lt;Silluzio Super Fund&gt;, P.O. Box 61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lpe Vajira Silva, Unit 1, 18 Addlestone Road, Merrylands, N.S.W. 21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rad Egon Silvester, 15 Edmund Street, West Lindfield, N.S.W. 2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dward Hedley Sim, P.O. Box 5521, West End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Robert Simonds, 37 Gardiner Street, Alderley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Robert Simonds, 37 Gardiner Street, Alderley, Qld 4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Simson and Jeremy Austin Carr, c/o M. J. Simson, Townsend Road, Clevedon, RD5, Papakura, Auckland 170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Simson and Jeremy Austin Carr, c/o M. J. Simson, Townsend Road, Clevedon, RD5, Papakura, Auckland 1703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len Sinclair, 26 Emilie Street, Sefton Park, S.A. 508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mrit Pal Singh and Dr Harpreet Kaur, P.O. Box 360, Killara, N.S.W. 2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maljit Singh, 20 Yantara Place, Woodcroft, N.S.W. 27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maljit Singh, 20 Yantara Place, Woodcroft, N.S.W. 27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maljit Singh, 20 Yantara Place, Woodcroft, N.S.W. 27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ark Singleton and Robert John Singleton, Kenara Coree Road, Deniliquin, N.S.W. 27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hilharan Sivaratnam, P.O. Box 183, Westfield Shoppingtown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kyglen Pty Limited, 30 Wahroonga Avenue, Wahroonga, N.S.W. 2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kyglen Pty Limited, &lt;Skyglen Super Fund&gt;, 30 Wahroonga Avenue, Wahroonga, N.S.W. 207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kylake Pty Ltd, &lt;Family&gt;, P.O. Box 3295, South Brisbane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kylake Pty Ltd, &lt;Family&gt;, P.O. Box 3295, South Brisbane, Qld 4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ita Smirniopoulous, c/o Gay Reeves, 27 Capitol Drive, Dandenong, Vic. 3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ita Smirniopoulous, c/o Gay Reeves, 27 Capitol Drive, Dandenong, Vic. 31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on Smith and Michael Smith, &lt;Brothers Inc. Super Fund&gt;, 11 Delfin Crescent, Greensborough, Vic. 3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Lindsay Smith, 9-201 Franklin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Smith, P.O. Box 1189, Belconnen, A.C.T. 26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ia Smith and Brooke Benjamin Smith, &lt;Marcia OEHM Super Fund&gt;,</w:t>
              <w:br/>
              <w:t>34 Lonsdale Street, Lilyfield, N.S.W. 20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Leathly Smith and Caroline Joy Smith, P.O. Box 2022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Leathly Smith and Caroline Joy Smith, P.O. Box 2022, Salisbury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Bonner-Smith and Diane Lesley Jones, P.O. Box 117, Hurstville, N.S.W. 2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Bonner-Smith and Diane Lesley Jones, P.O. Box 117, Hurstville, N.S.W. 2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Andrew Snedden and Sheryl Maree Snedden, 9 Old Ferry Road, Murwillumbah, N.S.W. 24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Dabney Snider and Dr Janice Kay Currie, 30/330 South Terrace, South Fremantle, W.A. 61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Louise Sobczak, 30 Rundle Street, Rockhampton, Qld 47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 Sollo, 42 Barker Road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 Sollo, 42 Barker Road, Strathfield, N.S.W. 21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Sellavadivel Somasundram, 4 Harcourt Close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imothy Somerville, 20 Earls Court, Roseville Chase, N.S.W. 2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oss Spano, 6 Lock Avenue, Erindal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Ross Spano, 6 Lock Avenue, Erindale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nelius Albertus Sprengers, P.O. Box 11, 483 Manners Street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meralda Moana Sprengers and Cornelius Adelbertus Sprengers, &lt;Esme Sprengers Family&gt;, P.O. Box 11483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athi Srinivasan, 212 Pennant Hills Road, Dundas, N.S.W. 21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arry Stafford, 191 Westlake Drive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arry Stafford, 191 Westlake Drive, Westlake, Qld 4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bert Staindl, 7 Mason Street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lare Frances Stainsby, 7 Rennie Street, Coburg, Vic. 30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ter James Stanford and Marian Kathleen Stanford, 29 Wellington Avenue, Blackburn, Vic. 31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el and Allied Imports Pty Ltd, 100 Williamsons Road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ita Monica Steinbarth, 152 Mills Street, Albert Park, Vic. 3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ita Monica Steinbarth, 152 Mills Street, Albert Park, Vic. 3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yl Stephens, 12 Palmer Street, Attadale, W.A. 6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Trevor Stevens, 45 Clarence Street, Malvern East, Vic. 31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ank Hollis Stevens, 5/83 Kurnell Road, Cronulla, N.S.W. 2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la Sara Stewart, 28 Watkin Street, Newtown, N.S.W. 20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 Street, George, 5A Werona Street, Pennant Hills, N.S.W. 2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Stock and Nicole Tracey Stock, 17 Commodore Court, Banora Point, N.S.W. 24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Stocker, 26 Imperial Terrace, Paddington, Qld 4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an Scott Stoddart, 36 Dixon Drive, Holder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one Family Holdings Pty Ltd, &lt;Super Fund&gt;, P.O. Box 28, Rockdale, N.S.W. 2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oppa and Asta Stoppa, 1/36 Carlotta Road, Double Bay, N.S.W. 202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ore Design Pty Ltd, 24 Wilfred Road, Ivanhoe East, Vic. 30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Darren Stratford, 22 Northland Road, Northland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Anne Streete, 2/12 Bridge Road, Queenscliff, N.S.W. 20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y Diane Streeter, Box 71, Warracknabeal, Vic. 33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ffrey Stubbs, P.O. Box 501, Toorak, Vic. 31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u Loun Su, 101/183 St Johns Avenue, Gordon, N.S.W. 20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sha Sudakov, P.O. Box 6782, St Kilda Road Central, Melbourne, Vic. 8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Gordon Sue, 3/20-22 Hampden Road, Artarmon, N.S.W. 2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6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lzberger Realty Pty Ltd, &lt;Sulzberger Super Fund&gt;, 34 Kensington Drive, Flinders View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. M. Sun, 22nd Floor, Kinox Centre, 9 Hung To Road, Kwun Tong Kowloon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. M. Sun, 22nd Floor, Kinox Centre, 9 Hung To Road, Kwun Tong Kowloon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jata Sundarjee, 4 Wattlebird Court, Burwood, Vic. 3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rla Sundarjee, 4 Wattlebird Court, Burwood, Vic. 3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nneer Selvan Suppiah, 12 Gaynor Crescent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nneer Selvan Suppiah, 12 Gaynor Crescent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nneer Selvan Suppiah, 12 Gaynor Crescent, Glen Waverley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silia Susanto, Park Breeze Apartments 26, 61-69 North Street, Southport, Qld 42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een Dianna Sutherland, 1/7 Napier Street, Cottesloe, W.A. 60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Swainson, c/o S. D. Baker, 14 Cannington Road, Cav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Swainson, c/o S. D. Baker, 14 Cannington Road, Cave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Douglas Swift, 7 Kadana Avenue, Glenroy, Vic. 3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ne Wesley Swinstead, 133/14 Blues Point Road, McMahons Point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2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Switzer, 43 York Road, Queens Park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rginia Sykes, East Bland, Quandialla, N.S.W. 27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Sykes-Smith, 24 Portland Place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Synnott, 49 Edward Street, Elsternwick, Vic. 31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ul Szydlowski, &lt;Phalanx Investment&gt;, P.O. Box 985, Kent Town, S.A. 5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d Szymanski, P.O. Box 647, Rockdale, N.S.W. 2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ames Taaffe, Ian Alexander Jolly and Susan Pamela Taaffe, 40 Woodlands Road, Forestville, N.S.W. 208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en Kawana Taiaroa, Unit 45, 22-28 Wellington Street, Bondi, N.S.W. 20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ro Fatani Takitaki, P.O. Box 3910, Kam Hong Building, Central Avenue, Lae, 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ro Fatani Takitaki, P.O. Box 3910, Kam Hong Building, Central Avenue, Lae, Papua New Guine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i Hong Tan and Keh Eng Ng, 79 Meyer Road, #06-02 Casa Meyfort 437906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ui Min Tan, Apartment 2503A, 2 Help Street, Chatswood, N.S.W. 2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Tanasic, 2 Schutt Street, Newport, Vic. 3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i Tarai, 8 Alford Road, Glynd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i Tarai, 8 Alford Road, Glynde, S.A. 5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inda Tarant, 1/37 Merlin Street, Neutral Bay, N.S.W. 208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ica Tata, c/o Satellite TV Asia Region, 8th One Harbourfront, 18 Tak Fung Street, Hunghom Kowloon, Hong Kong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Stephen Tate, P.O. Box 267, Lake Cathie, N.S.W. 244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lizabeth Taylor, c/o Tower Trust Limited, G.P.O. Box 5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Frederick Taylor, Lot 14, Lakes Road, Mandurah, W.A. 6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Michael Taylor, P.O. Box 2136, Taren Point, N.S.W. 22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yscrip Nominees Pty Ltd, G.P.O. Box 2046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alberth Pty Limited, &lt;Superannuation Fund&gt;, 15 Rosdale Avenue, Fairlight, N.S.W. 20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alberth Pty Limited, &lt;Superannuation Fund&gt;, 15 Rosdale Avenue, Fairlight, N.S.W. 20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 Tedja, Level 10, 321 Kent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dd Jason Teis, 2 Jessard Street, Wynnum, Qld 41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Ramon Tello and Annette Elizabeth Tello, 11 Nulla Nulla Street, Turramurra, N.S.W. 207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Hooi Beng Teoh, 57 Arnold Street, Killara, N.S.W. 2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aul Teubner, 60 Tynte Street, North Adelaide, S.A. 50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Mark Teusner and Marilyn Karin Verheyen, 307 Kitchener Road, Stafford Heights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Evelyn Thiele, 472 Crestwood Avenue, North Vancouver, British Columbia, V7N 3C3, Canad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nickavasagar Thillaiampalam, 114 Runnymede Collierswood, London, SW19 2PH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Joy Thomas, P.O. Box 2022, Salisbury East, Qld 41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Gregory Thompson, 14B Herries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Gregory Thompson, 14B Herries Street, Toowoomba, Qld 43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ilson Thompson, 1/5 Beach, Avenue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Cameron Thompson, 36 Gillian Parade, Pymble, N.S.W. 2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Cameron Thompson, 36 Gillian Parade, Pymble, N.S.W. 2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David Thomson and Tracey Lee Thomson, 7 Waranga Way, Coombabah, Qld 42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Thornley, 253 Errol Street, North Melbourne, Vic. 30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Thornton, Unit 9, 137 Domain Road, South Yarra, Vic. 314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milton Thorp, 202/2 Jones Bay Road, Pyrmont, N.S.W. 2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milton Thorp, 202/2 Jones Bay Road, Pyrmont, N.S.W. 20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1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Rose Thurbon, 74 Somerset Street, Duffy, A.C.T. 26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Neil Tierney, 23B Lamigton National Park Road, Canungra, Qld 427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o Franciscus Tijs and Marie-Louise Therese Tijs, &lt;TF Tijs Super Fund&gt;,</w:t>
              <w:br/>
              <w:t>6 Emerald Street, South Melbourne, Vic. 3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unice Mary Tindley, 46 Gilarth Street, Highett, Vic. 319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ntoretto Pty Limited, &lt;Tropea Super Fund&gt;, 51 Consett Street, Concord West, N.S.W. 21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tford Investments Pty Ltd, 55 Salybrook Circuit, Narre Warren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ohan Tjandrakusumah, 50 Canberra Drive, #07-19 768438, Singapore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LO Investments Pty Ltd, P.O. Box 684, Gawler, S.A. 51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Leo Tognetti, 5 Stanton Road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frid John Tolhurst, Unit 2, 2 Dines Place, Bruce, A.C.T. 26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 Minh Tong, Bruce Burton and Garran Hall Anu, G.P.O. Box 813, Canberra, A.C.T. 26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Edith Tong, 6 Silsoe Street, Hamilton South, N.S.W. 230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ic Sofa Pty Ltd, 13B Compton Road, Islington, London, N1 2PA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an Tonkin and Eleanor Tonkin, The Providence A/C, 20 Grand View Road, Remuera, Auckland 1005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Alexander Topping, 14 Pine Street, Greenslopes, Qld 41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Malcolm Toussaint, &lt;Toussaint Family&gt;, 3/56 St Vincents Place, North Albert Park, Vic. 3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Elizabeth Tovey, Level 20, 100 Queen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n George Townsend, 13 Beaconsfield Street, Newport Beach, N.S.W. 2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anh Tran and Chi Phuong Tran, 28 Curringa Road, Villawood, N.S.W. 21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jubica Trifunovic, 36 Allawah Avenue, Elanora Heights, N.S.W. 2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0.6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ig Tritton, Unit 1, 1 Hosie Street, Richmond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raig Tritton, Unit 1, 1 Hosie Street, Richmond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iu Chi Tsai, 8 Alley 10, Lane 4, Chin Chou Street, Taipei, Taiwan, China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Tin Sung Tsang, 8 Tisane Avenue, Frenchs Forest, N.S.W. 208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Tsouroutis, 84 Fravent Street, Toukeley, N.S.W. 22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Tsouroutis, 84 Fravent Street, Toukeley, N.S.W. 22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sa Ukosich, 2/9 Foster Street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Upton, &lt;Michael and David Upton&gt;, 112 Degen Road, Capalaba, Qld 41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Upton, &lt;Michael and David Upton&gt;, 112 Degen Road, Capalaba, Qld 41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James Uren and Emma Elizabeth Uren, &lt;N. J. and E. E. Uren&gt;, P.O. Box 107, South Melbourne, Vic. 32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ampbell Urquhart and Deborah Joy Urquhart, 12 Jacobena Place, Templestowe, Vic. 31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r Leonard Gray Usher, Mitchell Keil &amp; Associates, G.P.O. Box 1056, Suva, Fiji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Van Amersfoorth, 7 Sig Regt, Borneo Barracks, Cabarlah, Qld 43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Thomas Vandeleur, Unit 102, 79 Grafton Street, Bondi Junction, N.S.W. 20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Martinus Vanderzwan and Penelope Merle Vanderzwan, 3 Edwards Green, Floreat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ng Van Nguyen, 160 Finch Street, Glen Iris, Vic. 31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rina Pty Ltd, Suite 316, 656 Military Road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palkrishan Moolchand Vashist, 174A Rainbow Street, Coogee, N.S.W. 20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a Gopalkrishan Vashist, c/o G. M. Vashist, LSG Skychefs Inc., 6901 W. Imperial Highway, Los Angeles, California 90045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a Gopalkrishan Vashist, c/o G. M. Vashist, LSG Skychefs Inc., 6901 W. Imperial Highway, Los Angeles, California 90045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Vassilakis, P.O. Box 3084, Wheelers Hill, Vic. 3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Christopher Vaughan, c/o 5 Parry Avenue, Somerton Park, S.A. 504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H. Venn, Level 9, 350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achary Vereker, P.O. Box M1253, Royal Exchange, N.S.W. 12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arina Maria Verhoef, 4 Powlett Street, Bacchus Marsh, Vic. 3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a Nyree Virgo, 194 Ninth Avenue, Inglewood, W.A. 60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Vitale, Limerick Bunya Road, Bunya, Qld 40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Duy Hiep Vu, 4 Terrene Street, Regents Park, N.S.W. 2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Louise Waddell, 4 Hadlow Close, Kellyville, N.S.W. 215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Wagner, c/o Computershare Investor Services Pty Ltd, G.P.O. Box 1903, Adelaide, S.A. 50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Irene Wagner, 5 Mount Barker Road, Urrbrae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oke Russell Walford, 42 George Street, Redfern, N.S.W. 2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oke Russell Walford, 42 George Street, Redfern, N.S.W. 2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en Gene Walker, 104 Lauriston Drive, Coldstream, Vic. 37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Jane Walker, P.O. Box 914, Coolum Beach, Qld 4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Jane Walker, P.O. Box 914, Coolum Beach, Qld 45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vin Andrew Walker, 3 Brown Street, Hamilton, Vic. 33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in Wallace, Unit 2, 2 Nicholson Street, West Leederville, W.A. 6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9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ene Margaret Wallace, 25 Poinciana Avenue, Victoria Point, Qld 4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ene Margaret Wallace, 25 Poinciana Avenue, Victoria Point, Qld 41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lle Wallace, 26 Laing Street, Mont Albert, Vic. 31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John Wallace, c/o, Suite 4, 98 Bell Street, Coburg, Vic. 305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ale Waller, P.O. Box 798, Bacchus Marsh, Vic. 334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le James Walter, P.O. Box 577, Portland, Vic. 3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Anne Walters, 13 Paviour Street, New Town, Tas. 70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issa Emily McDowall Walton, 10 Salisbury Street, Newport, Vic. 30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g Jin Wang, 8 Horfield Avenue, Box Hill North, Vic. 31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Xiao Dong Wang, Unit 4, 32 Albert Street, Hornsby, N.S.W. 207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1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i Jing Wang, P.O. Box 55, Campsie, N.S.W. 219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Kathleen Warne, P.O. Box 768, Elizabeth, S.A. 51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Jean Warren, P.O. Box 30468, Lower Hutt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Watkinson and Jacqui Lavis, 69 Nolan Street, Whitfield, Qld 48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Samuel Watson and Marita Lee Watson, ‘Glenview’, Burrumbuttock, N.S.W. 2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Samuel Watson and Marita Lee Watson, ‘Glenview’, Burrumbuttock, N.S.W. 264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mian L. Watt, 5 Huntingtower Road, Armadale, Vic. 3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Leslie Watt, P.O. Box 75, Main Beach, Qld 421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ttlecamp Pty Limited, &lt;The Allan Caulley Family&gt;, 48 Karilla Avenue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ttlecamp Pty Limited, &lt;The Allan Caulley Family&gt;, 48 Karilla Avenue, Lane Cove, N.S.W. 2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y Watts, 22 Hammond Street, Thornbury, Vic. 307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Watts, 36 Walara Drive, Mount Martha, Vic. 39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ve Hill, (Vic.) Pty Ltd, &lt;Bornstein Super Fund&gt;, 9 Margaret Grove, Alphington, Vic. 307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Stefan Wawrzyniak, H350/7 Warayama Place, Rozelle, N.S.W. 2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althy Prospects Pty Ltd, &lt;Wealthy Prospects&gt;, P.O. Box 950, Ingleburn, N.S.W. 25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Anne Webber, 52 O’Farrell Street, Yarraville, Vic. 30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Welch, 10 Glenfern Avenue, Doncaster, Vic. 310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Wely, Albert Tedja, Steve Tedja and Han Seng Tan, Level 1, 1 McLaren Street, North Sydney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 Wennagel, 7 Mason Street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E. West, 29 Victoria Road, Beechworth, Vic. 37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ie Mostyn West, 1792 Pipers River Road, Lower Turners Marsh, Tas. 72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tdare Pty Ltd, &lt;PATA Superannuation Fund&gt;, P.O. Box 918, West Perth, W.A. 6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estgarth, c/o M. M. Westgarth, Unit 3, 60 Snell Grove, Oak Park, Vic. 3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estgarth, c/o M. M. Westgarth, Unit 3, 60 Snell Grove, Oak Park, Vic. 30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ki Wetherall, 13 Scarborough Drive, Narre Warren, Vic. 38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tzlar Building Co. Pty Ltd, &lt;Superannuation Fund&gt;, 13 Dendrobium Crescent, Elanora Heights, N.S.W. 210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Alexander Whaites, 101 Lipp Road, Greenmount East, Qld 43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argaret Whetstone, 45 Third Avenue, St Peters, S.A. 506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Sylvanus White, 20 Boya Crescent, Boya, W.A. 60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Bruce White, 29 Pengana Street, Sunnybank, Qld 4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cey Lee White, 32 Tamar Drive, Tatton, N.S.W. 26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2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nton Howard Whitehurst and Marion Whitehurst, P.O. Box 47, Clemson, South Carolina 29633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wealth Pty Ltd, &lt;Whitewealth Super&gt;, P.O. Box 475, Noosa Heads, Qld 45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wig Super Fund Pty Limited, William Deane Chambers, 43rd Level, MLC Place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ky Whitfield, 114 Derby Street, Penrith, N.S.W. 27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3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John Whitfort, 39 Edinburgh Street, Richmond, Vic. 31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4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hiting, &lt;Lukas Frank Whiting&gt;, 13 Dalmeny Road, Northbridge, N.S.W. 206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lexander Whitpaine and Tina Nicole Whitpaine, P.O. Box 3367, Robina Town Centre, Qld 42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ohn Whyatt, 3 Macfarlane Street, Sadlers Crossing, Ipswich, Qld 430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ie Ann Wickham, 1 Eckersley Heights, Winthrop, W.A. 615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nthony Keith Wickins, Unit 12, 333 Beaconsfield Parade, St Kilda, Vic. 31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 Wicklund and Linda Wicklund, P.O. Box 346, Devonport, Tas. 73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mer Wiegold, 56 Tom Roberts Avenue, Conder, A.C.T. 29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llan Wiggin, 290 Balcombe Road, Beaumaris, Vic. 319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ham Wildermuth, 8/42 Toorak Road, Hamilton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ham Wildermuth, 8/42 Toorak Road, Hamilton, Qld 400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Wilkinson, 59A Sunnyside Road, Glen Osmond, S.A. 506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ederick Wilkinson, 27 Railway Parade, Nundah, Qld 4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ederick Wilkinson, 27 Railway Parade, Nundah, Qld 4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Phillip Williams, P.O. Box 621, Mundaring, W.A. 607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Trevor Williams and Gladys Williams, 44 Galahad Crescent, Castle Hill, N.S.W. 21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Robert Williams, 25/278-284 Sussex Street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uriel Williams, 37B Flinders Place, North Richmond, N.S.W. 275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Dianne Williams, 2/120 Mitford Street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Dianne Williams, 2/120 Mitford Street, Elwood, Vic. 31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us Gordon Williamson, Hunzestraat, 120-11 Amsterdam 1079 Wj, Holland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Williamson and Gary Adams, 37 Carr Street, Waverton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Williamson and Mary Woodford, &lt;Willwood Super Fund&gt;, 1 Jolimont Terrace, Jolimont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Lionel Willmott and Ronda Ann Willmott, 21 Norfolk Crescent, Dubbo, N.S.W. 28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ydn Andrew Wills, &lt;Paiges&gt;, 2 Horne Court, Chelsea Heights, Vic. 319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madeb Pty Ltd, &lt;Pogc Superannuation Fund&gt;, P.O. Box 312, Chatswood, N.S.W. 205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Robert Wilson, Coca-Cola Beverages Ukraine Ltd, Triesterstrasse, 217 Aut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Montgomery Wilson and Valerie Margaret Wilson, &lt;L. M. and V. M. Wilson Family&gt;, 75 Waipapa Road, Hataitai, Wellington, N.Z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nowden Wilson and Susan Gai Wilson, &lt;Peter and Sue Wilson Super&gt;, 121 Barringo Road, New Gisborne, Vic. 34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Anthony Wilson, 2/31 Peppermint Crescent, Wauchope, N.S.W. 24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Anthony Wilson, 2/31 Peppermint Crescent, Wauchope, N.S.W. 24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Anthony Wilson, 2/31 Peppermint Crescent, Wauchope, N.S.W. 24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Wilson and Peter Wallace Johnstone, c/o 56 The Panorama. Tallai, Qld 4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Wilson and Peter Wallace Johnstone, c/o 56 The Panorama. Tallai, Qld 42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ngcrest Pty Ltd, &lt;Super Fund&gt;, 85 Burwood Road, Burwood, N.S.W. 213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nning Edge Australia Pty Ltd, P.O. Box 1228, Penrith, N.S.W. 275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Wise, P.O. Box 1104, Sale, Vic. 38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J. Wait Proprietary Limited, &lt;Staff Super Fund&gt;, RMB 496, Edenhope, Vic. 331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le Siok Ling Wong, P.O. Box 4383, Hoppers Crossing, Vic. 302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Wong, 4/186 Victoria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ugene Joseph Wong and Joong Ghar Wong, &lt;J. Wong Super Fund&gt;, 84 Myoora Road, Terrey Hills, N.S.W. 208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Wong, &lt;WC Super Fund&gt;, P.O. Box 124, Walkerville, S.A. 50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t Ming Wong, 21 Flinders Street, Matraville, N.S.W. 20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t Ming Wong, 21 Flinders Street, Matraville, N.S.W. 20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t Ming Wong, 21 Flinders Street, Matraville, N.S.W. 203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Woo, Unit 6, 8 Darling Point Road, Darling Point, N.S.W. 202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urite Susan Wood, 144 Melville Terrace, Manly, Qld 41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urite Susan Wood, 144 Melville Terrace, Manly, Qld 417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 Woodcock, 140 Avenue, Road, Clarence Gardens, S.A. 503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Hugh Edward Woolfall and Karen Elizabeth Woolfall, &lt;D. and K. Woolfall Super Fund&gt;, 89 Alderford Drive, Wantirna, Vic. 315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Stephen Woolnough, 4 Bernarra Court, Donvale, Vic. 311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Wright and Dianne Wright, &lt;G. A. and D. J. Wright Super Fund&gt;,</w:t>
              <w:br/>
              <w:t>c/o Gurnett Millar Scaresbrook, P.O. Box 495, Swan Hill, Vic. 358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remy Andrew Wright, Unit 5, 36 Debenham Court, Greenwith, S.A. 512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remy Milburn Wright, P.O. Box 331, Nelson Bay, N.S.W. 231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Craig Wright, &lt;The Wright Family&gt;, 10 Old Cam Road, Somerset, Tas. 73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ie Doran-Wu, 120 Buxton Street, Mount Hawthorn, W.A. 6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Brian Wyers, 58 Wheatley Road, Yarrawarrah, N.S.W. 223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Robert Wyss, 22 Wakanui Street, Northcote, Vic. 30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g Bin Xie, Unit 7, 36 Sproule Street, Lakemba, N.S.W. 21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 Ming Xie, 3/59-61 Kensington Road, Summer Hill, N.S.W. 21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e Xu, 16A Torren Street, Blakehurst, N.S.W. 222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g Xu, No. 9 Elaine Street, Regents Park, N.S.W. 2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g Xu, No. 9 Elaine Street, Regents Park, N.S.W. 214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Xiao Yang, Unit 15, 17 The Avenue, Windsor, Vic. 31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nuschirawan Yazdani, P.O. Box 8199, Woolloongabba, Qld 410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Liew Kee Yeap, 9 Wolseley Road, Mosman, N.S.W. 2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Hsin-Hung Yeh, 7 First Avenue, Eastwood, N.S.W. 2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ke John Yelland, Rocks Road, MS183, Gympie, Qld 4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regory Young, 9 Elm Street, Lugarno, N.S.W. 221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i Heng Yu, 7/205 Dandenong Road, Prahran, Vic. 318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Yuen and Eileen Chung, 3 Braeside Crescent, Earlwood, N.S.W. 220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5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k Lai Yung, 18 Betty Henry Parade, North Ryde, N.S.W. 2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Zambelli, 22 McCook Street, Red Hill, Qld 4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Marta Eleonora Zdansky, 45 Cooper Place, Hazelwood Park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enithal Pty Ltd, &lt;The Zenithal&gt;, 21/26 Glyde Street, Mosman Park, W.A. 601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1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co Zhang, 1/4 Jean Avenue, Clayton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ng Mei Zhang, Unit 1, 4 Jean Avenue, Clayton, Vic. 31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gliang Zhang, 72/115 Herdsman Parade, Wembley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8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gliang Zhang, 72/115 Herdsman Parade, Wembley, W.A. 6014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ang Zou, 23 Melaleuca Street, Sunnybank, Qld 4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ang Zou, 23 Melaleuca Street, Sunnybank, Qld 410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urich Investment Management Limited, &lt;Zurich Aust. Equities&gt;, P.O. Box 677, North Sydney, N.S.W. 205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.04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Antony Zuvela, 8 Beachfront Close, Sapphire Beach, N.S.W. 2450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26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.04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Newmont Mining Corporation for the year ended 2005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1"/>
      </w:tblGrid>
      <w:tr>
        <w:trPr>
          <w:tblHeader w:val="true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Adamopoulos, 86 Gillies Street, Fairfield, Vic. 3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Adamopoulos, 86 Gillies Street, Fairfield, Vic. 3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Adamopoulos, 86 Gillies Street, Fairfield, Vic. 30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mitros Alexopoulos, 8 Cumming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mitros Alexopoulos, 8 Cumming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mitros Alexopoulos, 8 Cumming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mitros Alexopoulos, 8 Cumming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ham Anderson, 34 Grandview Grove, Seaforth, N.S.W. 2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kaba Holdings Limited, P.O. Box 25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kaba Holdings Limited, P.O. Box 25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kaba Holdings Limited, P.O. Box 25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kaba Holdings Limited, P.O. Box 25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Jemima Armstrong, c/o O’Halloran Davis, P.O. Box 104, Moe, Vic. 3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Anona Atchison, 167 The Comenarra Parkway, Wahroonga, N.S.W. 2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tarky Management Services Pty Ltd, &lt;Superannuation Fund&gt;, c/o Stephen V. Shortis, P.O. Box 490, Yarra Glen, Vic. 3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tarky Management Services Pty Ltd, &lt;Superannuation Fund&gt;, c/o Stephen V. Shortis, P.O. Box 490, Yarra Glen, Vic. 3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tarky Management Services Pty Ltd, &lt;Superannuation Fund&gt;, c/o Stephen V. Shortis, P.O. Box 490, Yarra Glen, Vic. 3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tarky Management Services Pty Ltd, &lt;Superannuation Fund&gt;, c/o Stephen V. Shortis, P.O. Box 490, Yarra Glen, Vic. 3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llace Authwaite, c/o Capital &amp; Countries Australia, 459 Little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llace Authwaite, c/o Capital &amp; Countries Australia, 459 Little Collins Street, Melbourne, Vic. 3000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llace Authwaite, c/o Capital &amp; Countries Australia, 459 Little Collins Street, Melbourne, Vic. 3000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llace Authwaite, c/o Capital &amp; Countries Australia, 459 Little Collins Street, Melbourne, Vic. 3000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eter Desmond Bastian, 27 North East Road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eter Desmond Bastian, 27 North East Road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eter Desmond Bastian, 27 North East Road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eter Desmond Bastian, 27 North East Road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ugene Baucom, Unit 12, 205 Alma Road, Balaclava, Vic. 31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ugene Baucom, Unit 12, 205 Alma Road, Balaclava, Vic. 31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ugene Baucom, Unit 12, 205 Alma Road, Balaclava, Vic. 31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ugene Baucom, Unit 12, 205 Alma Road, Balaclava, Vic. 31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6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Lilian Bell, c/o Rosemary Bell, 8 Goble Street, Hughes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Lilian Bell, c/o Rosemary Bell, 8 Goble Street, Hughes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Lilian Bell, c/o Rosemary Bell, 8 Goble Street, Hughes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Lilian Bell, c/o Rosemary Bell, 8 Goble Street, Hughes, A.C.T. 2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John Bellgard, P.O. Box 1413, Kalgoorlie, W.A. 64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ennett, 69 Walton Crescent, Abbotsford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ennett, 69 Walton Crescent, Abbotsford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ennett, 69 Walton Crescent, Abbotsford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ennett, 69 Walton Crescent, Abbotsford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field, c/o S. Anthony James Cowan &amp; Suite, 4006 OCBC Centre, Chulia Street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field, c/o S. Anthony James Cowan &amp; Suite, 4006 OCBC Centre, Chulia Street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field, c/o S. Anthony James Cowan &amp; Suite, 4006 OCBC Centre, Chulia Street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field, c/o S. Anthony James Cowan &amp; Suite, 4006 OCBC Centre, Chulia Street,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George Berry, Unit 217, Victoria Grove, 254-266 Greenhill Road, Glensid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Marguerite Besley, P.O. Box 54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Marguerite Besley, P.O. Box 54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Marguerite Besley, P.O. Box 54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Marguerite Besley, P.O. Box 54, Camden, N.S.W. 2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hanga Mining and Metallurgy Pty Ltd, 8/63 Millswy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hanga Mining and Metallurgy Pty Ltd, 8/63 Millswy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hanga Mining and Metallurgy Pty Ltd, 8/63 Millswy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hanga Mining and Metallurgy Pty Ltd, 8/63 Millswy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er Black, 157 Kilby Road, E. Kew, Vic. 3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er Black, 157 Kilby Road, E. Kew, Vic. 3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er Black, 157 Kilby Road, E. Kew, Vic. 3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er Black, 157 Kilby Road, E. Kew, Vic. 31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Norman Bladon, 1 Gull Court, 142 Surf Parade, Broad Beach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Norman Bladon, 1 Gull Court, 142 Surf Parade, Broad Beach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Norman Bladon, 1 Gull Court, 142 Surf Parade, Broad Beach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Norman Bladon, 1 Gull Court, 142 Surf Parade, Broad Beach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William Bloxom, c/o McDonald Slater &amp; Lay, P.O. Box 49, Mentone, Vic. 31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ndrew Brown, P.O. Box 463, Bundaberg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t Portfolio Services Limited, &lt;Evelyn Muirden App&gt;, P.O. Box 8550, BC, W.A. 68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Thomas Budden, 20/F, Bank of China, Tower 1, Garden Road, Central Hong Kong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Thomas Budden, 20/F, Bank of China, Tower 1, Garden Road, Central Hong Kong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dward-Keates Cameron, R.M.B. 515, Esk Downs, West Brookton, W.A. 63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dward-Keates Cameron, R.M.B. 515, Esk Downs, West Brookton, W.A. 63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ergus Campbell, &lt;Glen Robin Investment&gt;, 4 Ingra Road, Research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ergus Campbell, &lt;Glen Robin Investment&gt;, 4 Ingra Road, Research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Chapman, c/o Am Stubine, 28 Main Street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Chapman, c/o Am Stubine, 28 Main Street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Chapman, c/o Am Stubine, 28 Main Street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Chapman, c/o Am Stubine, 28 Main Street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wok Hoong Chee, 15A Jalan Maktab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wok Hoong Chee, 15A Jalan Maktab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wok Hoong Chee, 15A Jalan Maktab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wok Hoong Chee, 15A Jalan Maktab, Kuala Lumpu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erickx En Cie, Kasteelplenstraat 44-46, 2000 Antwerp, Belgium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erickx En Cie, Kasteelplenstraat 44-46, 2000 Antwerp, Belgium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Cody, 22 Rutland Avenue, Castlecrag, N.S.W. 2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Cody, 22 Rutland Avenue, Castlecrag, N.S.W. 2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elope Coles, 99 Middle Head Road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elope Coles, 99 Middle Head Road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elope Coles, 99 Middle Head Road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Colson, P.O. Box 645, St Leonards, Tas. 7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Colson, P.O. Box 645, St Leonards, Tas. 7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ntino Donald Condoluci and Donata Condoluci, &lt;T. and D. Condoluci Family&gt;, 23 Maud Street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ntino Donald Condoluci and Donata Condoluci, &lt;T. and D. Condoluci Family&gt;, 23 Maud Street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ntino Donald Condoluci and Donata Condoluci, &lt;T. and D. Condoluci Family&gt;, 23 Maud Street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Mulcaster Cooper, 25 Victoria Avenue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da Rae Deaton, 40 Ocean Road, Palm Beach, N.S.W. 2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a Dedman, c/o Coadys, P.O. Box 379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a Dedman, c/o Coadys, P.O. Box 379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a Dedman, c/o Coadys, P.O. Box 379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a Dedman, c/o Coadys, P.O. Box 379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el Pinto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el Pinto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el Pinto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4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al Pinto Deulyssea and Daisy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al Pinto Deulyssea and Daisy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drubal Pinto Deulyssea and Daisy Deulyssea, 6 Monaro Crescent, Red Hill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Edward Dingle, c/o Moneytrends, P.O. Box 775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P.O. Box 576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P.O. Box 576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P.O. Box 576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P.O. Box 576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Peter John Elliott, c/o, Flat 1, 18 Nicholso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Peter John Elliott, c/o, Flat 1, 18 Nicholso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Peter John Elliott, c/o, Flat 1, 18 Nicholso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m Feng, 19 The Tower, Riverview Apartment, 300-306 Burns Bay Road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m Feng, 19 The Tower, Riverview Apartment, 300-306 Burns Bay Road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m Feng, 19 The Tower, Riverview Apartment, 300-306 Burns Bay Road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trude Isabelle Fewster, 53 Whitehall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trude Isabelle Fewster, 53 Whitehall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trude Isabelle Fewster, 53 Whitehall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Finnis, &lt;Smith Street, Super 1&gt;, P.O. Box 104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Finnis, &lt;Smith Street, Super 1&gt;, P.O. Box 104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velyn Fitzpatrick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velyn Fitzpatrick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velyn Fitzpatrick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ox, 39 Camperdown Street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ha Isabella Francis, 32 Barretts Road, Torrens Park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ha Isabella Francis, 32 Barretts Road, Torrens Park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ha Isabella Francis, 32 Barretts Road, Torrens Park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Richard Genders, 22 Belar Street, Howrah, Tas. 7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eighen Gibbs and Robert Thomas Lampard, P.O. Box 119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eighen Gibbs and Robert Thomas Lampard, P.O. Box 119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eighen Gibbs and Robert Thomas Lampard, P.O. Box 119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Gock, Lot 14, 2 Jane Place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Gock, Lot 14, 2 Jane Place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Gock, Lot 14, 2 Jane Place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Gock, Lot 14, 2 Jane Place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ld Label Pty Ltd, 15 Roscommon Crescent, Killarney Heights, N.S.W. 2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ld Label Pty Ltd, 15 Roscommon Crescent, Killarney Heights, N.S.W. 2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ld Label Pty Ltd, 15 Roscommon Crescent, Killarney Heights, N.S.W. 2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ld Label Pty Ltd, 15 Roscommon Crescent, Killarney Heights, N.S.W. 2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odman and Norma Dillon, G.P.O. Box 513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odman and Norma Dillon, G.P.O. Box 513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odman and Norma Dillon, G.P.O. Box 513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odman and Norma Dillon, G.P.O. Box 513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 Joyce Graham, 1 Glenidol Road, Oakville, N.S.W. 27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Robinson Grier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Robinson Grier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Robinson Grier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Robinson Grier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id Grinwald, 408 Glen Eira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id Grinwald, 408 Glen Eira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id Grinwald, 408 Glen Eira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id Grinwald, 408 Glen Eira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srael Gross, 63 Drumalbyn Road, Bellevue Hill, N.S.W. 2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srael Gross, 63 Drumalbyn Road, Bellevue Hill, N.S.W. 2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srael Gross, 63 Drumalbyn Road, Bellevue Hill, N.S.W. 2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srael Gross, 63 Drumalbyn Road, Bellevue Hill, N.S.W. 2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adley Ross Hamilton, 36 Ramah Avenue, Mount Ousley, N.S.W. 25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William Hartnett, 2 Trinity Street, Brunswick, Vic. 3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William Hartnett, 2 Trinity Street, Brunswick, Vic. 3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William Haskell, Errol James Haskell, 217 Riverside Drive, Shelley, W.A. 61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-Anne Heeley, 10 Glenview Avenue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-Anne Heeley, 10 Glenview Avenue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-Anne Heeley, 10 Glenview Avenue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-Anne Heeley, 10 Glenview Avenue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Henley, 1/54-58 Solander Street, Monterey, N.S.W. 2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Henley, 1/54-58 Solander Street, Monterey, N.S.W. 2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Henley, 1/54-58 Solander Street, Monterey, N.S.W. 2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Henley, 1/54-58 Solander Street, Monterey, N.S.W. 2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Wright Hicks, c/o ANZ Bank Ltd, 39 Elizabeth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Wright Hicks, c/o ANZ Bank Ltd, 39 Elizabeth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Wright Hicks, c/o ANZ Bank Ltd, 39 Elizabeth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Wright Hicks, c/o ANZ Bank Ltd, 39 Elizabeth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Mortimer Hishon, 116 Rode Road, Wavell Heights, Qld 4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7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ne Investments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ne Investments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ne Investments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ne Investments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obert Hughes and Monica Louise Hughes, 25 Kowhai Street, Hawera 4800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ric Johnson, 36 Fifth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ric Johnson, 36 Fifth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ric Johnson, 36 Fifth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9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ric Johnson, 36 Fifth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Keith Johnson, 4B Jukes Way, Wembley, W.A. 6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ard Johnson, 33 Carrington Street, Inglewood, W.A. 6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ard Johnson, 33 Carrington Street, Inglewood, W.A. 6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ard Johnson, 33 Carrington Street, Inglewood, W.A. 6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ernard Johnson, 33 Carrington Street, Inglewood, W.A. 6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Cailos Jonathan, 37 Thornber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Cailos Jonathan, 37 Thornber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Cailos Jonathan, 37 Thornber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Cailos Jonathan, 37 Thornber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Arthur Danyers Jowett and Adrian Flere, 7 Doona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Arthur Danyers Jowett and Adrian Flere, 7 Doona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8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Arthur Danyers Jowett and Adrian Flere, 7 Doona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Arthur Danyers Jowett and Adrian Flere, 7 Doona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4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anasios Karabatsas, 14 Aberdeen Street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anasios Karabatsas, 14 Aberdeen Street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anasios Karabatsas, 14 Aberdeen Street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anasios Karabatsas, 14 Aberdeen Street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Vincent Keogh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Vincent Keogh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Vincent Keogh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Vincent Keogh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twe Pty Ltd, c/o 120 Lincoln Street, Highgate, W.A. 6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twe Pty Ltd, c/o 120 Lincoln Street, Highgate, W.A. 6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twe Pty Ltd, c/o 120 Lincoln Street, Highgate, W.A. 6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Kogan, c/o M. Barlow, 1 Ballandra Court, Mermaid Waters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ndor Koves and Justina Koves, Flat 8, 41 Nepean Highway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ndor Koves and Justina Koves, Flat 8, 41 Nepean Highway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ndor Koves and Justina Koves, Flat 8, 41 Nepean Highway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ndor Koves and Justina Koves, Flat 8, 41 Nepean Highway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uzmicich Pty Ltd, &lt;The Kuzmicich Super Fund&gt;, 14 Orion Road, Silver Sands, W.A. 6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uzmicich Pty Ltd, &lt; The Kuzmicich Super Fund &gt;, 14 Orion Road, Silver Sands, W.A. 6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uzmicich Pty Ltd, &lt; The Kuzmicich Super Fund &gt;, 14 Orion Road, Silver Sands, W.A. 6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uzmicich Pty Ltd, &lt; The Kuzmicich Super Fund &gt;, 14 Orion Road, Silver Sands, W.A. 6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Lane, and Donna Lane, &lt;Lane Super Fund&gt;, P.O. Box 315, Wangaratta, Vic. 36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Lane, and Donna Lane, &lt;Lane Super Fund&gt;, P.O. Box 315, Wangaratta, Vic. 36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eipziger, 15 Thompson Street, Abbotsford, Vic. 3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eipziger, 15 Thompson Street, Abbotsford, Vic. 3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eipziger, 15 Thompson Street, Abbotsford, Vic. 3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eipziger, 15 Thompson Street, Abbotsford, Vic. 3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mke Invest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mke Invest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mke Invest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mke Invest Pty Ltd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. Marie Lewis, P.O. Box 1146, Darien Court, 06820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. Marie Lewis, P.O. Box 1146, Darien Court, 06820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. Marie Lewis, P.O. Box 1146, Darien Court, 06820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. Marie Lewis, P.O. Box 1146, Darien Court, 06820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o Liberatoscioli, 9 Highbury Road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Lichtenbaum, c/o Feingold Partners, Level 11, 468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Lichtenbaum, c/o Feingold Partners, Level 11, 468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Lichtenbaum, c/o Feingold Partners, Level 11, 468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han Lichtenbaum, c/o Feingold Partners, Level 11, 468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Douglas Roland Lilburne, P.O. Box 189, Cold Springs, New York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Douglas Roland Lilburne, P.O. Box 189, Cold Springs, New York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Douglas Roland Lilburne, P.O. Box 189, Cold Springs, New York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io Losada, 62 Hamilton Avenue, Christchurch 4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io Losada, 62 Hamilton Avenue, Christchurch 4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io Losada, 62 Hamilton Avenue, Christchurch 4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nio Losada, 62 Hamilton Avenue, Christchurch 4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yons, P.O. Box 33, Lismore, N.S.W. 2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yons, P.O. Box 33, Lismore, N.S.W. 2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yons, P.O. Box 33, Lismore, N.S.W. 2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Lyons, P.O. Box 33, Lismore, N.S.W. 2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. Martin, c/o Middletons Lawyers, G.P.O. Box 4763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McKew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McKew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McKew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McKew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iller, Flat 12, 200 Wattle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iller, Flat 12, 200 Wattle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iller, Flat 12, 200 Wattle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iller, Flat 12, 200 Wattle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Forrest Minter, 63 Murphy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Forrest Minter, 63 Murphy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Forrest Minter, 63 Murphy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Forrest Minter, 63 Murphy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Montgomery and Charlotte Montgomery, &lt;Montgomery Family&gt;,</w:t>
              <w:br/>
              <w:t>2 Hawthornden Road, Avonhead, Christchurch 8004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Mumford, P.O. Box 5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8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Mumford, P.O. Box 5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7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ingsley Mumford, Box 5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ingsley Mumford, Box 5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ingsley Mumford, Box 5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W. Payne Liability Agencies Pty Ltd, 43-51 Quee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W. Payne Liability Agencies Pty Ltd, 43-51 Quee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W. Payne Liability Agencies Pty Ltd, 43-51 Quee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W. Payne Liability Agencies Pty Ltd, 43-51 Quee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Catherine Nicholas, 68 North Terrace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Catherine Nicholas, 68 North Terrace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Catherine Nicholas, 68 North Terrace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Catherine Nicholas, 68 North Terrace, Kent Town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llan Norrie, 8 Wharf Road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efferson Nunn, 3 Marine Parade, Seacliff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efferson Nunn, 3 Marine Parade, Seacliff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efferson Nunn, 3 Marine Parade, Seacliff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efferson Nunn, 3 Marine Parade, Seacliff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ise Aine O’Caollaidhe, P.O. Box 37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ise Aine O’Caollaidhe, P.O. Box 37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ise Aine O’Caollaidhe, P.O. Box 37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ise Aine O’Caollaidhe, P.O. Box 37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us George Otlowski, 11 Manresa Court, Sandy Bay, Tas. 7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han Pamamull, 52 Beaumaris Parade, Highett, Vic. 31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Ellen Parkin and Anne Prudence Wilson, c/o A. P. Wilson, 2 Avenue Street, Mills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Ellen Parkin and Anne Prudence Wilson, c/o A. P. Wilson, 2 Avenue Street, Mills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Ellen Parkin and Anne Prudence Wilson, c/o A. P. Wilson, 2 Avenue Street, Mills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Ellen Parkin and Anne Prudence Wilson, c/o A. P. Wilson, 2 Avenue Street, Mills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Parlane, 1 Ranui Crescent, Khandallah, Wellington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Edwin Pond, Flat 7, Henley Beach,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Edwin Pond, Flat 7, Henley Beach,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Edwin Pond, Flat 7, Henley Beach,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Edwin Pond, Flat 7, Henley Beach,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a Posthouwer, 21 Kororo Street, Northcote, Auckland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Poulter, 42/313 Beaconsfield Parade, West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Poulter, 42/313 Beaconsfield Parade, West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Poulter, 42/313 Beaconsfield Parade, West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Poulter, 42/313 Beaconsfield Parade, West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a Estelle Prouse, P.O. Box 64, Darwin, N.T. 57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a Estelle Prouse, P.O. Box 64, Darwin, N.T. 57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a Estelle Prouse, P.O. Box 64, Darwin, N.T. 57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a Estelle Prouse, P.O. Box 64, Darwin, N.T. 57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Radin, P.O. Box 15808, Los Angeles, California 90015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Radin, &lt;Robert Radin Living&gt;, 1406 South Main Street, Los Angeles, California 90015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6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dex Enterprises Pty Ltd, &lt;Superannuation Fund&gt;, 68 Patrick Street, Avalon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dex Enterprises Pty Ltd, &lt;Superannuation Fund&gt;, 68 Patrick Street, Avalon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dex Enterprises Pty Ltd, &lt;Superannuation Fund&gt;, 68 Patrick Street, Avalon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dex Enterprises Pty Ltd, &lt;Superannuation Fund&gt;, 68 Patrick Street, Avalon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Christopher Reid, 69 Clifford Street, Stafford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beria Investments Pty Ltd, c/o Flagstaff Hotel, 5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beria Investments Pty Ltd, c/o Flagstaff Hotel, 5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beria Investments Pty Ltd, c/o Flagstaff Hotel, 5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beria Investments Pty Ltd, c/o Flagstaff Hotel, 5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ampbell Richardson, Suite 7, 67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Elizabeth Romer, 2/31 Palace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Christine Ryan, 4/33 Hampstead Road, Highgate Hill, Qld 4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atrick Ry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atrick Ry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atrick Ry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atrick Ryan, c/o Computershare Investor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beria Investments Pty Ltd, c/o J. T. Ross, Flagstaff Hotel, 8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beria Investments Pty Ltd, c/o J. T. Ross, Flagstaff Hotel, 8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beria Investments Pty Ltd, c/o J. T. Ross, Flagstaff Hotel, 8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beria Investments Pty Ltd, c/o J. T. Ross, Flagstaff Hotel, 84 Dudley Street, West Melbourne, Vic. 30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ie Sanders, Flat 1, 53 Gray Street, East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ie Sanders, Flat 1, 53 Gray Street, East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ie Sanders, Flat 1, 53 Gray Street, East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ie Sanders, Flat 1, 53 Gray Street, East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andal Investments Pty Ltd, &lt;Scandal Invest Unit&gt;, 1 Brooker Street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andal Investments Pty Ltd, &lt;Scandal Invest Unit&gt;, 1 Brooker Street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andal Investments Pty Ltd, &lt;Scandal Invest Unit&gt;, 1 Brooker Street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andal Investments Pty Ltd, &lt;Scandal Invest Unit&gt;, 1 Brooker Street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Schweighoffer, P.O. Box 104, Engadine, N.S.W. 2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Joseph Scopa, P.O. Box 1690, Subiaco, W.A. 69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Scott, 98 Park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Scott, 98 Park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Scott, 98 Park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Scott, 98 Park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Michael Laurence Seebeck, &lt;Whaleshark Investment Super Fund A/c&gt;, P.O. Box 345, Christmas Island, W.A. 67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Joanne Semler, 11 Radford Drive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Joanne Semler, 11 Radford Drive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Joanne Semler, 11 Radford Drive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Joanne Semler, 11 Radford Drive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e Serdar, c/o Rok Serdar, 9 Cooktown Road, Edmonton, Qld 48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Barnet Sharp, 1A Illawarra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Barnet Sharp, 1A Illawarra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Barnet Sharp, 1A Illawarra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Barnet Sharp, 1A Illawarra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Anne Sharp, 55 Kangaroo Ground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Anne Sharp, 55 Kangaroo Ground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Anne Sharp, 55 Kangaroo Ground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Anne Sharp, 55 Kangaroo Ground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pherd’s Gate Holdings Pty Ltd, &lt;Superannuation&gt;, c/o AVFM Limited, Level 19, 9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pherd’s Gate Holdings Pty Ltd, &lt;Superannuation&gt;, c/o AVFM Limited, Level 19, 9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pherd’s Gate Holdings Pty Ltd, &lt;Superannuation&gt;, c/o AVFM Limited, Level 19, 9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lock Homes Pty Ltd, 206 Hutt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lock Homes Pty Ltd, 206 Hutt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lock Homes Pty Ltd, 206 Hutt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lock Homes Pty Ltd, 206 Hutt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ancis Smith, 5 North Road, Lower Beechmont, Qld 4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ancis Smith, 5 North Road, Lower Beechmont, Qld 4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ancis Smith, 5 North Road, Lower Beechmont, Qld 4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Francis Smith, 5 North Road, Lower Beechmont, Qld 4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illiam Solomons, Unit 4, 169 High Street, North Sydney, N.S.W. 2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Dorothy Spencer and Linden Done, 39 Everett Street, Nedlands, W.A. 6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Dorothy Spencer and Linden Done, 39 Everett Street, Nedlands, W.A. 6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ary Steele, 15 Dudley Road, Mission Bay, Auckland 107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ary Steele, 15 Dudley Road, Mission Bay, Auckland 107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ary Steele, 15 Dudley Road, Mission Bay, Auckland 107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ary Steele, 15 Dudley Road, Mission Bay, Auckland 107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Stevenson, c/o Messenger &amp; Messenger, P.O. Box 96, Orange, N.S.W. 28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David Stewart, 20 Edgar Way, Mount Pleasant, W.A. 6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byn Stone, c/o Gutman &amp; Martin, 19 Glen Eira Road, Ripponle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byn Stone, c/o Gutman &amp; Martin, 19 Glen Eira Road, Ripponle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byn Stone, c/o Gutman &amp; Martin, 19 Glen Eira Road, Ripponle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Robyn Stone, c/o Gutman &amp; Martin, 19 Glen Eira Road, Ripponle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lk Sultowska, 6 Bower Court, Gladstone Park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lk Sultowska, 6 Bower Court, Gladstone Park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lk Sultowska, 6 Bower Court, Gladstone Park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halk Sultowska, 6 Bower Court, Gladstone Park, Tullamarine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tton, 57 George Street, Portman Square, London W1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tton, 57 George Street, Portman Square, London W1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tton, 57 George Street, Portman Square, London W1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1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tton, 57 George Street, Portman Square, London W1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o Szepesi, 2 Eamon Cour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o Szepesi, 2 Eamon Cour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o Szepesi, 2 Eamon Cour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o Szepesi, 2 Eamon Cour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zymanski, 9 Cambridge Avenue, Windsor, N.S.W. 27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Hor Thea and Guek Long Yin, &lt;Pearl Lingerie Super Fund&gt;, 8 Ralton Court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rajkovski, 6 President Avenue, Caringbah, N.S.W. 2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simbrakis, c/o Moschakis, National Bank, Hindle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simbrakis, c/o Moschakis, National Bank, Hindle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simbrakis, c/o Moschakis, National Bank, Hindle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simbrakis, c/o Moschakis, National Bank, Hindle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bert Roth Tucker and Virginia Tucker, c/o Odeco, 186 Russell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bert Roth Tucker and Virginia Tucker, c/o Odeco, 186 Russell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bert Roth Tucker and Virginia Tucker, c/o Odeco, 186 Russell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bert Roth Tucker and Virginia Tucker, c/o Odeco, 186 Russell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urner Captain R. Turner, 4 Windermere Avenu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urner Captain R. Turner, 4 Windermere Avenu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urner Captain R. Turner, 4 Windermere Avenu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Turner Captain R. Turner, 4 Windermere Avenu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lizabeth Underwood, Flat 5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lizabeth Underwood, Flat 5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lizabeth Underwood, Flat 5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lizabeth Underwood, Flat 5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jali Vaidya, c/o Rock Solid Images, Level 40, Tower 2, Petronas Twin Towers KLCC, Kuala Lumpur 50088, Mayla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jali Vaidya, c/o Rock Solid Images, Level 40, Tower 2, Petronas Twin Towers KLCC, Kuala Lumpur 50088, Mayla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jali Vaidya, c/o Rock Solid Images, Level 40, Tower 2, Petronas Twin Towers KLCC, Kuala Lumpur 50088, Mayla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jali Vaidya, c/o Rock Solid Images, Level 40, Tower 2, Petronas Twin Towers KLCC, Kuala Lumpur 50088, Mayla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Graeme Waldrom and Anne Adele Waldrom, 7 Lloyd Jones Drive, Singleton, N.S.W. 2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Graeme Waldrom and Anne Adele Waldrom, 7 Lloyd Jones Drive, Singleton, N.S.W. 2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Graeme Waldrom and Anne Adele Waldrom, 7 Lloyd Jones Drive, Singleton, N.S.W. 2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Graeme Waldrom and Anne Adele Waldrom, 7 Lloyd Jones Drive, Singleton, N.S.W. 2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udy Walkerdem, Flat 16, 34 Mill Point Road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udy Walkerdem, Flat 16, 34 Mill Point Road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udy Walkerdem, Flat 16, 34 Mill Point Road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udy Walkerdem, Flat 16, 34 Mill Point Road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nora Cecilia Walsh, 5 Davenport Terrace, Hazelwood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e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e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e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e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i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i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i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a Cecilia Walsh, 27 McKenzie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e Watson, 324 St Georges Road, North Fitzroy, Vic. 3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atson, Unit 14, 3 Powell Court, Orelia, W.A. 6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atson, Unit 14, 3 Powell Court, Orelia, W.A. 6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atson, Unit 14, 3 Powell Court, Orelia, W.A. 6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utron Weaver, c/o Ingram Contractors Aust., P.O. Box 146C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utron Weaver, c/o Ingram Contractors Aust., P.O. Box 146C, Melbourne, Vic. 3001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utron Weaver, c/o Ingram Contractors Aust., P.O. Box 146C, Melbourne, Vic. 3001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utron Weaver, c/o Ingram Contractors Aust., P.O. Box 146C, Melbourne, Vic. 3001</w:t>
              <w:tab/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tray Nominees Pty Ltd, Level 2, 435 Malvern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tray Nominees Pty Ltd, Level 2, 435 Malvern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tray Nominees Pty Ltd, Level 2, 435 Malvern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tray Nominees Pty Ltd, Level 2, 435 Malvern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 Joseph Whelan, P.O. Box 13, Boddington, W.A. 6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 Joseph Whelan, P.O. Box 13, Boddington, W.A. 6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ne Wilkinson, 96 Hordern Street, Newtown, N.S.W. 2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ne Wilkinson, 96 Hordern Street, Newtown, N.S.W. 2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ne Wilkinson, 96 Hordern Street, Newtown, N.S.W. 2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John Williams, P.O. Box 1987, Strawberry Hills, N.S.W. 2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John Williams, P.O. Box 1987, Strawberry Hills, N.S.W. 2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Williams, P.O. Box 91, Essendon, Vic. 3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J. O’Neil Pty Ltd, 30 Spring Street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J. O’Neil Pty Ltd, 30 Spring Street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J. O’Neil Pty Ltd, 30 Spring Street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J. O’Neil Pty Ltd, 30 Spring Street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i Ying Wong, 71 Haigh Avenue, Belrose, N.S.W. 2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i Ying Wong, 71 Haigh Avenue, Belrose, N.S.W. 2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i Ying Wong, 71 Haigh Avenue, Belrose, N.S.W. 2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i Ying Wong, 71 Haigh Avenue, Belrose, N.S.W. 2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ley Millard Wright, F3, 2 Callanish Road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ley Millard Wright, F3, 2 Callanish Road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ley Millard Wright, F3, 2 Callanish Road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ley Millard Wright, F3, 2 Callanish Road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ang Ying Yi, 6/21-23 Gordon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ang Ying Yi, 6/21-23 Gordon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ang Ying Yi, 6/21-23 Gordon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9.0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ang Ying Yi, 6/21-23 Gordon Street, Hurstville, N.S.W. 2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oannis Zacharia, 23 Glenalvon Drive, Flagstaff Hill, S.A. 5159</w:t>
              <w:tab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32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.05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S.E.A.S. SAPFOR Forests Pty Ltd for the year ended 2004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1"/>
      </w:tblGrid>
      <w:tr>
        <w:trPr>
          <w:tblHeader w:val="true"/>
          <w:cantSplit w:val="true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rock Adams, c/o 579 Grand Junction Road, Gepps Cross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Glasgow Adams, c/o G. Adams, ‘Pine Hill’, Wangoom, Vic. 32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Keith Aickin, P.O. Box 1312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Alchin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 xml:space="preserve">Janette Dawn Allan, Helen Margaret Graham and Graeme Faulkner Lynas, </w:t>
              <w:br/>
              <w:t>33 Maralinga Drive, Ashmore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Alison Allen, 90 Fisher Street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ohn Allingham, P.O. Box 436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Marjorie Amery, 13 Donald Street, Wangaratta, Vic. 36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Gordon Anderson, 4/205 Prospect Road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 Marcelle Anderson, 2 Wills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fred Anderson, 3 Laffer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Norman Angel, 24 McCartney Road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thel Angel, 4 Hawthorne Street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uan John Angus, 10 Anita Street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Jane Annett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nelis Appelman, 53 Webster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Gail Argall, 21 Church Street, Nhill, Vic. 34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udvikas Arminas, Post Office, Darwin, N.T. 08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Joyce Armstrong, 6/29 Fuller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Lindsay Arnol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s Electrical Service Pty Ltd, &lt;Arnold Family&gt;, 4 Flinders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s Electrical Service Pty Ltd, &lt;Arnold Family&gt;, 4 Flinders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awrence Back, 12 Lindsay Street, Camden Park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Gordon Bailey, Unit 4, 57 Centre, Dandenong Road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Bailey, c/o Baileys Newsagency Southside Village, Homburg Drive, 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ter Laurence Ball, Research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Barbagallo, 20 North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Nancy Barker, 2C Palmer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Barry, 1 Hanson Street, Kingston, S.A. 52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Ivan Bartel, 4 Granite Street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ean Bartlett, 29 Edwards Terrace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mai Shirley Barton, Ronvale Darkan, W.A. 63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Basile, 101 St. Johns Road, Campbelltown, N.S.W. 2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Lucille Basset, P.O. Box 40, Donald, Vic. 3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ussell Bateman, 323 Wellington Street, Collingwood, Vic. 3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Robert John Bates, RMB 2, McGregor Road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opher Leslie Baudinette, c/o L. E. B. Baudinette, P.O. Box 5, Coleraine, Vic. 33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Baudinette, 95 Skye Point Road, Coal Point, N.S.W. 22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ames Bavage, 15 Denning Street, Hawthorn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eoffry Bayly, 36 Penno Parade, Blackwood Park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ohn Beardsley, 89 Kerr Street, Mortlake, Vic. 3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Beaumont, 2/16 Stuart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Beech, 2/57 Asling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Beenham, Mount Malvern Road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Grace Belcher, 4 Ind Street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Stanley Bell, 25 North Terrace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Andrew Bennetts, 10 Woodlea Street, East Doncaster, Vic. 3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Agnes Berry, Luard Street, Milang, S.A. 52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Rex Berry, c/o S. Berry, P.O. Box 339, Northampton, W.A. 65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sil Wesley Bicknell, Zeerust, Tallygaroopna, Vic. 36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lace Roy Bicknell, Zeerust, Tallygaroopna, Vic. 36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Ernest Bidstrup, 25 Strachan Avenue, Manifold Heights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nthony Biele, 51 Ray Orr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nthony Biele, Beverley Kay Simes, Monica Pauline Schell and Eileen Viola Jaensch, 51 Ray Orr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William Bigg, 25 Davidson Crescent, Smithfield Plains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Andrew Bilney, Mount Keith Operations, P.O. Box 238, Welshpool Delivery Centre, W.A. 69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son Reginald Bingley, Ballarat Road, Rokewood, Vic. 3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Francis Bird, 15 Sharon Avenue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een Maude Bird, 9 Progressive Way, Brahma Lodge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51 Windsor Grove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6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Cheryl Bishop-Matthews, 35 Mabel Street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Bissell, 13 Waddell Street, Bacchus Marsh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vin John Blacker, 5 High Street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Blake, 49 Churchill Avenue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Jean Blake, 49 Churchill Avenue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ffrey Blight, Anne-Marie Breust and Elisabeth Jayne Smith,</w:t>
              <w:br/>
              <w:t>c/o 10 Long Street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alie Carmel Borchard, ‘Ringwood’, Currabubula, N.S.W. 23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ames Borden, 35 Spring Road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Joy Boschert, 2 Alfred Avenue, Echuca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Charles Bott, 6/155, Mount Alexander Road, Flemington, Vic. 3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Ivy Bourke, 94 Hurd Street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Ailleen Anne Bowman, c/o Homburg and Melrose, 5th Floor, Trustee Building, 22 Grenfell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John Braddock, Unit 18, View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dette Nelson Brady, 19 Thomas Street, Croydon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Ashley Braendler, 30 Yeo Avenue, Highgat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Hamilton Brand, 13A. Windsor Road, Glensid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Rae Brereton, 18 Sunderland Drive, Banksia Beach, Qld 45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Anthony Brett, 6 McMillan Cour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Robert Brewer, P.O. Box 199, Lutwyche, Qld 4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seph Brick, 13/2477 Nepean Highway, Rye, Vic. 39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ichard Briglia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ia Kaye Brimblecombe, Box 592, Kuranda, Qld 48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Ellis Bristow, 3 Oakley Street, Semaphore Park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anne Rose Broadbent, 106/28 Tanner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Brook, c/o Rick Brook, 7 Graue Court, Willaston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Eric Brose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Brough, 15 Ward Street, Bell Post Hill, North Geelong, Vic. 3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y Brown, 18 Edward Road, High Wycombe, W.A. 60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obert Bruhn, c/o H. F. Bruhn, Waterloo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itchelson Brus, 77 Melville Street, South Plympton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wyn Roy Buchanan, 205 Ey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Allan Buchanan, 9 Nankivell Street, Moonta Bay, S.A. 5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laud Buck and Joan Barbara Buck, P.O. Box 926, Hamilton, N.S.W. 23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rthur Buckingham, 2 Logan Avenue, Altona, Vic. 3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ryce Florence Buckley, Lot 479, Brosters Road, Mallala, S.A. 5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James Buick, PMB 12, Penneshaw, S.A. 5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 Charles Burdett, 1/9 Toward Street, Murrumbeena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onald Burge, 90 Anglesea Road, Waurn Ponds, Geelong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vin Andrew Burge, Horseshoe Bend Road, Grovedale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rginia Kathryn Burge, Horseshoe Bend Road, Grovedale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lexander Burger, 6 Battrass Street, Innaloo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Pauline Burger, 6 Battrass Street, Innaloo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Hamilton Burgess, P.O. Box 19, Gulnare, S.A. 54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trid Burke, 2 Victoria Drive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Annabelle Burleigh, Nullawarre, Vic. 3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obert Burles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James Burns, 7 Glass Cour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ohn Burrows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maine Faith Burton, 1 Ellis Street, Enfield, S.A. 5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shall Roland Burton, 25 Roberts Crescent, Holden Hill, S.A. 5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William Busch, Saddleworth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ther Butterworth, c/o Robin Pritchard, P.O. Box 838, Dubbo, N.S.W. 2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iam Button, ‘Kinbrae’, Eden Valley Road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Cadman, 1056 Burk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rol David Cain, Mypolonga, S.A. 52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ames Camac and Barbara Christine Camac, P.O. Box 50, Lyndoch, S.A. 5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Angus Cameron, 44 Campbell Street, Camperdown, Vic. 32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Arthur Campbell, 3 Blackwood Court, Ridgehaven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6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Elizabeth Campbell, P.O. Box 47, Mount Macedon, Vic. 34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 and Marilyn Jean Peterson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ichard Cannon, c/o Barracks Section, Woomera, S.A. 5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Douglas Carmichael, c/o Computershare Registry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Patricia Carmody, 85 Brighton Parade, Blackwood Park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Carmody, 9 Jingili Terrace, Jingili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ames Carmody, 25 Glenhuntly Drive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avid Carr, Post Office, Aireys Inlet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Carrington, c/o 30 Carol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lia May Carruthers, P.O. Box 163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neth Jean Carter, 7 Hewish Crescent, Elizabeth Park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Margaret May Carter, 10/90 Old Burleigh Road, Broadbeach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Leslie Cassidy, P.O. Box 43, Barmedman, N.S.W. 26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rederick Caton, 23 Trimble Drive, Langwarrin, Vic. 39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Charles Cawthorne, P.O. Box 12, Glenreach, N.S.W. 2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uozas Cesiunas, 70 Trimmer Parade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June Chalmers, 2/2 Peroomna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David Chalmers and Trevor Allan Chalmers, 8 Cora Crescen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ry Champness, 8 Brode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a Joy Champness, P.O. Box 797, Cleveland, Qld 4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reford Chandler and Lorna Emily Chandler, 9 Wylie Court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reford Chandler and Lorna Emily Chandler, 9 Wylie Court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c/o E. Brereton, 6 Daisy Street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e Charles, 2/22 The Pines Close, Happy Valley, S.A. 57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aron Luke Cheesman, c/o G. M.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drian Cheesman, c/o G. M.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in Fiona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William Chivers, P.O. Box 57, Eildon, Vic. 37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iffith Ffloyd Chomley, &lt;Estate of the late Hugh G. F. Chomley&gt;, ‘Kalimna’, RMB 1475, Romsey, Vic. 34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iffith Ffloyd Chomley, &lt;Estate of the late Hugh G. F. Chomley&gt;, ‘Kalimna’, RMB 1475, Romsey, Vic. 34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Noel Christophers, Janine A. Christophers, Steven J. Christophers and Sharon L. Christophers, PMB 63, Kingscote, S.A. 5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Ian Clark, 10 Willson Road, Gilles Plains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Miriam Clarke, Sight 48, Hillier Road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wyn Jane Clarke and Joanne Marie Clarke, 11 Old Carey Gully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aul Clarke, Andrea Michelle Clarke and Charles Edward Clarke,</w:t>
              <w:br/>
              <w:t>12 Johnson Street, Noble Park, Vic. 31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Clarke, 7 First Street,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Thornton Clarke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Bernard Clay, Lot 30, Birds Road, Ferny Creek, Vic. 37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Milton Clifford, Lot 24, Lamont Road, River Side Estate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an Andrew Cobiac, c/o G. P. Cobiac, Mill Street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Thomas Cobiac, 157 Walnut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 Bernadette Coffey and Susan Mary Coffey, c/o M. K. Coffey, 18 Ayton Avenue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John Coles, 17 Paterson Drive, Hackham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Edwin Collins, 13 Tallarook Road, Hawthorndene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Francis Collison, c/o F. H. Collison, P.O. Box 51, Avoca, Vic. 34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Anne Colliver, 77 Speight Street, Thornbury, Vic. 3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itsham Colwell and Margaret Joy Colwell, 88 Marlborough Street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y Tasma Commerford, 4/250 Gordon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enton Connell, 1 Valencia Court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Beryl Connock, 8 Fanning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fred Michael Conway, 2/36 Chelsea Avenue, Broadbeach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Mary Cook, 1 High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John Cooke, 10 Gregory Street, Greenbank, Qld 4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ther Zoe Coole, Box 52, Jurien, W.A. 65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enry Coombs, c/o V. E. Coombs, 10 Summerhill Terrace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Rosemary Cooper, 18 Burrough Field, Impington, Cambridge, CB4 4NW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Ann Cooper and Dwayne Hartley Krollig, c/o 38 Carstens Crescent, Casuarina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Russell Coote, P.O. Box 194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cco Costanzo, Teresa De Conno, Giovannina La Vista and Adelorata Fazzalari, Merryvale Road, Athelstone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Patricia Coughlin, 32 Gowrie Avenue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ohn Coutts, P.O. Box 26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George Coutts, Lot 22, McGregor Court, Mooloolah, Qld 45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eorge Cozens and John Crosbie Cozens, Black Rock, S.A. 5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Joy Craig, c/o A. W. Craig, Dunrobin, Casterton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Thomas Craven, RSD South Ecklin, Terang, Vic. 3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Honor Creighton, 3 Villa Avenue, Monbulk, Vic. 37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an Shirley Gwynn Crisp, 67 Bookpurnong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le Maree Crocker, 19 Asquith Street, Keon Park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be Crocker, 59 Gamon Street, Seddon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65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fred Henry Crompton and Stella Maud Crompton, Adelaide Road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Crosby, P.O. Box 3, Merimbula, N.S.W. 25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Lorraine Crouch, Merriton, S.A. 55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sr Softwoods, P.O. Box 330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ssa Louise Cuk, P.O. Box 7122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Ranee Cumming, 88 Lusatia Park, Road, Launching Plac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Lloyd Currell, Unit 25, Caloundra Gardens, Beerburrum Street, Caloundra, Qld 4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Michael Cutts, 44 Glyde Street, Beulah Park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sken Daggett, c/o G. J. Daggett, 112 Centre, Dandenong Road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enry Dahlitz, c/o M. J. Green, P.O. Box 120, Booval, Qld 4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erine Elizabeth Dalwood, 12/10 Homestead Bay, Avenue, Bucasia North, Qld 4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Daniel, P.O. Box 103, Ongerup, W.A. 63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Garth Daniel, 25 Lachal Avenue, Moorefield Estate, Kogarah, N.S.W. 2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Helen Darling, P.O. Box 189, Sapphire, Qld 47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ames Darnett, 32 Coprosma Avenu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oseph Darnett, 2 Chevron Avenue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oyd John Davidson, P.O. Box 134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entin Miller Davidson, c/o R. W. Dewhirst, 33 Pirie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4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Stanley Davies, RMB 2522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Claude Davies, PMB 27, Meningie, S.A. 5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Anne Davis, 19 Perkins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Leigh Dawborn, ‘Waree’, 15 Jackson Road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ames Dawson, 67 Harvey Street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Frederick John Day, PMB 135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Ann Dean, 23 Bowman Street, Mordialloc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James Deer, 65 Seaforth Avenue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ian Elizabeth Demmler, 3 Sunnyside Road, Floreat Park, W.A. 6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Densley, Merriwee, Tambar Springs, N.S.W. 23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Dent, 1605 Birregurra-Forrest Road, Barwon Downs, Vic. 32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ouglas Dent, 1605 Birregurra-Forrest Road, Barwon Downs, Vic. 32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Charles Dibbs, 173 Buderim Gardens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girdas Diciunas and Rimgaudas Diciunas, 6 Tenterden Street, Woodville, S.A. 5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Neil Dickinson, 42 Tocumwal Road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athew Dickinson, c/o F. M. Dickinson, 424 Mica Street, Broken Hill, N.S.W. 2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don Donald Dickson, 15 Desaumarez Street, Kensington Park, Vic. 3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Edith Digance, P.O. Box 301, Kadina, S.A. 55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Alfred Dilliway, c/o Tax and Financial Services, 33 North East Road, Walkerville, S.A. 5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llen Dohnt, 7 Kenwyn Drive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land Albert Dohnt, c/o Computershare Registry Services Pty Limited, G.P.O. Box 1903, Adelaide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Donaldson, c/o Angela Hill, 4 Sayers Court, Salisbury Park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69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Ramage Donaldson, Woosang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Frances Dornom, 9 Gladesville Drive, Kilsyth, Vic. 3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ce Frank Douglas, 15 Birkdale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Margaret Douglas, ‘Sherbourne Park’, RSD Arcadia, Vic. 3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May Dow, Conness Street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Dowling, 50 The Terrac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Drake, c/o G. Drake, Swans Lane, Allansford, Vic. 32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Isabel Dubrich, 37 Lakeview Avenu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elyn May Duldig, c/o Dianne Waltrowicz, Lot 59, Rosella Road, Lal Lal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ida Viola Duldig, 33/7 Five Ash Drive, Pasadena, S.A. 5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a Wiktoria Duluk, 352 Greenhill Road, Glensid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anne Dunlevy, P.O. Box 147, McLaren Vale, S.A. 5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Jay Dyer, 84 Market Street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a Kathryn Dyer, Unit 4, 20 Newport Road, Clayton South, Vic. 3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Dyer, Sara J. Dyer, Michael G. Dyer, Amanda L. Dyer and Lesla K. Dyer, 28 Market Street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Alec Dyer, P.O. Box 32, Monash, S.A. 53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Thomas Eason, 36 Glyde Street, Albert Park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Leslie Ebert, 19 Greensview Road, Banksia Park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Eckert, P.O. Box 5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Ian Edmonds, 2 Thompson Street, Bellmere, Qld 45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ecil Thomas Edwards, 31/238 The Avenue, Parkville, Vic. 3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honda Joy Edwards, 15 Cecil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Lawrence Ekers, Colena Mount Compass, S.A. 5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Elizabeth Eldridge, 65 Garden Street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8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Gwendoline Ellen, c/o 1/23 Hansen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ine Betty Jean Elliott, c/o Bowman Financial Planning Pty Ltd, 178 Fullarton Road, Dulwich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William Elsworthy, 4/6 Bishop Street, Renown Park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Faith Elvey, 4 Joan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st Emd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 and Lorraine Florence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 and Lorraine Florence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avid England, 20 Oakey Street, Stafford Heights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dward England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Christopher English, 55 Pelham Street, Ethelton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gnes Nairns Enterkin, 22 Poplar Street, Wonthaggi, Vic. 39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Ann Evans, c/o G. L. Evans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Fay Evans, P.O. Box 317, Sanderson, N.T. 08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ol Maxwell Everett, RMB B799, Western Highway, Cardigan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en Helen Fairbairn, 12/89 Mount Street,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uncan Falconer, 18 Mahonga Street, Condobolin, N.S.W. 28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Douglas Farquhar, 39 Crittenden Road, Smithfield Plains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nce William Farrelly, 7A. Table Cape Road, Wynyard, Tas. 73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Anne Farrow, P.O. Box 49, Williamstown, S.A. 5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elorata Fazzalari, 282 Port Road, Hindmarsh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bel Winifred Ferguson, 5 Dundalk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dwin Elmo Celestine Fernando, ‘Goompy’, 599 Slate Quarry Road, Meredith, Vic. 3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ewster Sn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ewster Snr, P.O. Box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bert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Fieldman, P.O. Box 188, Dandenong, Vic. 3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6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Kaye Filsell, Mardi Anne Filsell and Brett Robert Max Filsell, Western, Fla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Findlay, Waimatua, No. 11 Road, Invercargill 952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oebe May Finlay, c/o Rear 2 Booran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Finn, 33 Whiton Grove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Fisher, 128 Butler Street, Deniliquin, N.S.W. 2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Leonard Flavel, 48 Reynolds Road, Noraville, N.S.W. 22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a Eileen Fleet, William Branston Harris, Sandra Adele Harris and Leona Viva Harris, P.O. Box 144, Birdwood, S.A. 52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illiam Fleming, 8 Macquoid Place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in Thomas Florence, RMB 1720, Midland Highway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dley Mervyn Flower, c/o Bruce Griffin &amp; Associates, 9 Torquay Road, Sturt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Fogarty, 46 Audley Avenue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Alice Foley, 40 Tannock Street, North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oord, 11 Stanfield Avenue, Windsor Gardens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George Foote, 69 Willow Avenue, Rowville, Vic. 3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Richard Forrest, Unit 8, 13-17 Crawford Street, Braeside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Josephine Forster, 28 Lake Street, Edenhope, Vic. 33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cqueline Fox, P.O. Box 249, Blackburn South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lle May Fox, Ultima, Vic. 3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anne Gael Fox, c/o H. M. Fox, Ultima, Vic. 3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Edgar Francis, Mindarie, S.A. 53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menico Frasca, c/o P.O. Koorlong, Mildura, Vic. 3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Annie Bella Fraser, c/o I. M. Fraser, P.O. Box 1188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nt Fraser, P.O. Box 6747, Gold Coast Mail Centre, Bundall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Peter Fry, Bugle Ranges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e Lorraine Fry, 129A Halletts Way, Bacchus Marsh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Hilary Fuller, c/o Computershare Registry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ym Peter Fuller, P.O. Box 5741, Stafford Heights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Hartley Fulwood, c/o P. M. Fulwood, P.O. Box 50, Auburn, S.A. 54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Brenton Furness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wick Olney Fyfe, 97 Newcastle Street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Montgomery Gale, Box 11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land Douglas Gale, 2 Hampton Grove, Norwood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Louise Galloway, Unit 4, 191 Fish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Gwenda Gardner, c/o K. M. Gardner, RMB 206, Kojonup, W.A. 63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Neville Gardner, c/o K. M. Gardner, RMB 206, Kojonop, W.A. 63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a Constance Gardner, c/o Dr J. H. Gardner, 10 Light Street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y Adelaide Garner, 15/32 Scott Avenue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shington Garrard, Unit 4, 4 Border Drive, Cannonvale North, Qld 4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c Richard Gaskin and Jennifer Marguerite Gilbert, 599 Orrong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thar Geib, 70 Young Street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cher Allen Gellatly, P.O. Box 18, Golton South Lubeck, Vic. 33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8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y Geyer, c/o P.O.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Michael Ghisoni, 56 Horseshoe Bend, Gympie, Qld 4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Gaston Gilbert, 4 Davies Avenu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alter Gill, Unit 3, Gum, Flat Cottages, South Terrace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William Gill, 23 Deputer Street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onald Gillespie, 11 Albert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34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yrtle Gilligan, 92 Canopus Crescent, Giralang, A.C.T. 26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34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e Kaye Glover, c/o B. N. Glover, P.O. Box 131, Cummins, S.A. 5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Scott Goodale, 23 Jerome Street, Coorparoo, Qld 45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e McDonald Goodman, 49 Grassmere Road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Goodrich, P.O. Box 7146, 479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Mark Goodwin, 11 McPharlin Avenue, Redwood Park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rker Torsten Gorander, P.O. Box 218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ames Gould, 1/37 Symonds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imothy Graetz, P.O. Box 286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Angela Graetz, c/o B. R. Graetz, Box 46, Sedan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Reginald Graves, c/o Computershare Registry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obert Gray and Marilyn Kaye Gray, ‘Altona’, Jerilderie Road, Finley, N.S.W. 27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omi Greaves, Tamar Greaves, Melanie Albrecht, Felicity Albrecht, Claire Albrecht and Edmund Albrecht, c/o 156 O’Reilly Road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wyn Elizabeth Green, P.O. Box 115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Elise Greenslade, ‘Tarralee’, Womma Road, Penfield Gardens, S.A. 5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Colin Gregory, P.O. Box 1004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rren Gregory, 23 Coast Road, Moonta Bay, S.A. 5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7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Foster Grimwood, P.O. Box 28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Batten Groth, RMB 2520, Branxholme, Vic. 3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Ross Groth, RMB 2520, Branxholme, Vic. 3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Growden, c/o Joan Growden, P.O. Palmerston, N.T. 08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ius Grubliauskas, c/o National Mutual Trustees, G.P.O. Box 2819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Scott Guidi, c/o P. J. Guidi, 21 Belford Avenue, Devon Park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ursansky, Elizabeth Street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Hackett, P.O. Box 4042, McKinnon, Vic. 3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onica Hackett, c/o T. Hackett, P.O. Box 41, Paynesville, Vic. 3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effrey Hahn, P.O. Box 213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yn Marie Hahn, 26/16 Wellington Street, Mosman Park, W.A. 6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Hunter Hall, 23 Benelong Road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Stephen Halliday, ‘Namalita’, P.O. Box 374, Mount Torrens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7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 Kay Hammond, 3 Gabo Court, Endeavour Hills, Vic. 3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Maxwell Hansberry, P.O. Box 133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1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Charles Hansen, P.O. Box 373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ky John Lawrence Hanson, 67 Flinders Avenue, Whyalla Stuart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Clyde Hardie and Nellie Florence Hardie, 5 Flinders Street, Point Vernon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ederick Hardner and Nancy Helen Hardner, P.O. Box 198, Flinders, Vic. 39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Stanley Harper, 127 McDouall Stuart Avenue, Whyalla Stuart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May Harris, 54 Bowerbird Drive, Elli Waters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William Harris, 11 Smith Creek Road, Upper Copmaphurst, N.S.W. 24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Norman Harris, 14 Topsails Place, Noosa Waters, Qld 45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ina Joy Harrison, P.O. Box 297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Hart, 48 Davis Street, North Carlton, Vic. 30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Phyllis Hartley, 135 Galway Avenue, Broadview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Raymond Hartman, 60 Kittel Street, Whyalla, S.A. 5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ebster Hartman, 1379 Sydney Road, Fawkner, Vic. 3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Campbell Harvey, P.O. Box 168, Kununurra, W.A. 67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6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Frederick Harwood, c/o C. J. Harwood, 92 Halida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David Harwoo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mes Hatter, c/o P.O. Ravensthorpe, W.A. 63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Lloyd Hatter, c/o P.O. Ravensthorpe, W.A. 63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Gower Hawke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Yvonne Haydn, 4 Banksia Court, Woodside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Andrew Haywood, 57 Kenmure Avenue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Ian Healing, 4 Lara Avenue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Thomas Heard, 41 Hunter Street, Carnegie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Maxwell Heard, Box 270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John Heaslip, Anthony J. Heaslip, Benedict P. Heaslip and Emma E. Heaslip, 12 Deepdene Court, O’Halloran Hill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Suzanne Heath, 12 Ludguen Street,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Douglas Hein, c/o D. H. Hein, Lenswood, S.A. 52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ruce Hein, 29 Ida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Heinrich, 4 Michel Avenue,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Glenn Heinrich, Box 203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lvira Henschke, 25 Fort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Ronald Henschke, c/o R. E. Henschke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Gower Hentschke, 3 Grantley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erilyn Herold, ‘Little Toulon’, 345 Mundubbera, Qld 46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Richard Hibbard, P.O. Box 28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Charles Higgins, P.O. Box 369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James Higgins, 15 Ardoyne Street, Black Rock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Grace Higgins, Currency Creek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William Higgins, Locked Bag No. 2024, 41990 Klang Selangor, Darul Ehsan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Ann Hill, 1/232 Carpent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Hill, 1/232 Carpent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pencer Hill, P.O. Box 5495, Toowoomba, Qld 4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oseph Hillas, 246 Wattle 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Hillgrove, 483 Crisp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arold Hills, 321 Whitehors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nessa Jean Hillwood, c/o B. J. Hillwood, 4/5 Tingira Place, Semaphore Park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hlia Hindle, 13 Johnson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ois Hoare, ‘Willanra’, Barellan, N.S.W. 26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Hodgson, 2/1449 North Road, Clayton, Vic. 3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Stanley Hoepner, P.O. Box 21, Brinkworth, S.A. 54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hristian Hoffmann, P.O. Box 37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Hogan, PMB 8,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Richard Holland, 1/129 Inkerman Street, Maryborough, Vic. 34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un Paul Holland, 26 Princess Street, Longwarry, Vic. 38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Holt, 78 Hood Road, Portalington, Vic. 3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Louise Honeyman, 10 Olivia Drive, Moama, N.S.W. 27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Anthony George Hooper, 3 Easterbrook Place, Gowrie, A.C.T. 29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Foster Hopkins, 15 Keats Road, Gooseberry Hill, W.A. 6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Hould and Phyllis Ursula Hould, P.O. Box 474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rtick Howard, Lang Lang, Vic. 39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Phyllis Howe, 4 Olinda Court, Craigmore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alynn Leslie Howes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7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rtin Hoye, ‘Maranatha’, 10 Ramsey Close, Gladstone Park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Lillian Hudd, 3 Aldam Avenue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Hudson and Kerri Chamings, c/o S. Boswell, 20 South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es Joy Hudson, c/o Unity Retirement Village, 7/38 Taylors Road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Hudson, 37 Blackwood Drive, Craigmore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Myrtle Huffer, c/o W. W. and P. J. Maguire, 3 Villamanta Street, Geelong West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a Marianne Hughes, 158 Captain Cook Crescent, Narrabundah, A.C.T. 26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Joan Hulme, Tibrogargan Drive, Beerburrum, Qld 45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Hulton, 17 Dandaraga Road, Brightwaters, N.S.W. 2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Stanley Hume, 77 Central Road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Westlake Humphreys, 214B Weaponess Road, Wembley Downs, W.A. 6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June Humphries, PMB 10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June Humphries, PMB 10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illiam Humphris, Inglewood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esse Humphrys, 2 Leaney Street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Patricia Hurley, 70 Beamish Avenue, Mount Pleasant, W.A. 6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ett Patricia Hutchins, 1606 High Street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ouglas Hutchinson, c/o D. C. Hutchinson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y Hyde, 5 Vale Road, Seacliff Park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Iskov, Harcourt North, Vic. 3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Itter, 1/23 Hope Street, Kangaroo Flat, Vic. 3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Leonard Izard, 340 Rochedale Road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Robert Jacobs and Simon Francis Jacobs, Minbrae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Robert Jacobs and Simon Francis Jacobs, Minbrae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Jacobs, PMB 1, Kadina, S.A. 5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Ann Jacquier, 25 Cameron Street, Port Elliot, S.A. 5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Dean Jagger, 4 Drummond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ames, 348 States Road, Hackham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Linda James, P.O. Box 56, Bungendore, N.S.W. 26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avid Janetzki, Newlyn, Vic. 33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ntzen and Anton James Jantzen, c/o G. A. Jantzen, 4 80/82 Hitchcock Avenue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ytautas Janulis, 6 Third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Nugent Jeffries, 24 Braeside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John Jenkins, 1 Egmont Terrace, Erindale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oward Jenkins, 7 Koongara Crest Munno Para, S.A. 51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Jenkinson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Jenkinson and Gillian Lynette McCarthy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Gaye Jennings, 24 Loch Street, West End, Qld 4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lene Janet Jentsch and Jennifer Gai Brierley, P.O. Box 1869, Caboolture, Qld 45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ichael Jericho, 74 Wimbleton Road, Etobicoke, Ontario, M9A 3SI, Can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e Joy Job, 5 Balmoral Crescent, Drouin, Vic. 38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hard Walter John, c/o Feist &amp; Feist, P.O. Box 219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Francis Johns, 19 Kingston Avenue, Hope Valley, S.A. 5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Lesley Johns, Lot 10, Cockram Road, Kelmscott, W.A. 6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e Henry Johnson, c/o R. J. Johnson, 18 Hartley Street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Webster Johnson, P.O. Box 1908, Breckenridge, Colorado 80424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nry Johnson, 6 James Street, Seaford, Vic. 31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ary Johnson, c/o P.O. Burrum Heads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Neville Johnson, Lot 50, Bushwell Road, Burrum Heads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yle Johnston, 45 Wellington Stree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awrence Johnst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Edward Jones, P.O. Box 352, Greenacres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Paul Jone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Gwendoline Jones, 55 Wickham Street, Newmarket, Qld 4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Ernest Jones and Denise Andrea Jones, 181 The Esplanade, Port Noarlunga South, S.A. 5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Owen Jones, River Street, Balranald, N.S.W. 27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y Brenda Jose, P.O. Box 748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Dawn Joyce, c/o John L. Joyce, 50 Woonton Crescent, Rosebud, Vic. 39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Vivienne Joyce, P.O. Box 395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Farid Jureidini, 12 Bedford Street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ine Sheryl Kakoschke, 7 Dove Place, Modbury Heights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yne Kakoschke, 4 Riley Street, Lobethal, S.A. 52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gis Anthony Kalvaitis, P.O. Box 184, Aldgate, S.A. 5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e Leon Katchor, c/o Y. and B. Katchor, Coral Point Lodge, Harbour Avenue, Shute Harbour, Qld 4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rd Michael Keating, Glen David Keating, Paul John Keating and Jacinta Marie Keating, 20 Elinand Street, Wendouree, Vic. 3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Geoffrey Keating, 6 Gowrie Avenu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Adele Keating, Anne E. Bridgewater, Jill L. Caldwell, Carolyn M. Dreher and Jennifer J. Luders, 11 Hillson Grov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Mary Keech, 74 Waterfall Gully Road, Burnside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uce Kellas, P.O. Box 118, Warragul, Vic. 3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Leslie Keller, P.O. Box 108, Snowtown, S.A. 55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alcolm Kellock, David Leslie Kellock, John Walter Kellock and Margaret Beryl Gull, P.O. Box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ie Kelly, Moorehouse Street, Redhill, S.A. 55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gus Kelly, ‘Ashlar’, Dunkeld, Vic. 32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i Leeanne Kelly, 401 Gilbert Road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Joy Kelly, 401 Gilbert Road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emp, P.O. Box 486, Virginia, S.A. 5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aurence Kemp, c/o Sylvia May Kemp, 7 Lorraine Avenue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May Kemp, 9 McMillan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lene Isabel Kempe, 15A. Winchester Street, Highgat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y Kenny and Veronica Joan Roberts, 280 Weidenhofer Road, Ponde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obert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Helen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lter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za Lenden King, 111 Bookpurnong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e King, 24 Cameron Court, Toolern Downs, Vic. 33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Keith Kirkwood, 13 Victoria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Douglas Kitto, 88 Cardinal Avenue, West Pennant Hills, N.S.W. 2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Douglas Kitto and Mary Dunstan Kitto, 88 Cardinal Avenue, West Pennant Hills, N.S.W. 2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Rodney Klau, P.O. Box 11, Auburn, S.A. 54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John Klenke, 9 Albert Plac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othar Max Ludwig Klingmuller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othar Max Ludwig Klingmuller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Rita Klitscher, 79 Sheoak Road, Crafers West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Rita Klitscher, 79 Sheoak Road, Crafers West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Knight, 41 Dundas Street, Narrandera, N.S.W. 2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Knight and Jeanette Heily, 20 Ferntree Grov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edric Parnwell Knight, PMB 27, Dunmurra, Katherine, N.T. 0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Elsie Koadlow, 661 Inkerman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0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06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 162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ichael Kenneth Koadlow, 9 Ferncroft Avenue, East Malvern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Kobal, 361 Anzac Highway, Camden Park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e Kokoti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Grace Kotz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idi Miriam Kowalski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Eugene Kramer, 6/325 Glen Osmond Road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Frieda Kramer, Unit 20, 7 Effie Court, Para Vista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in Kramer, Charleston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Claude Kramer, Unit 20, 7 Effie Court, Para Vista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mann Bernhard Kramm, P.O. Box 8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Lorraine Kuchel, 29 Wildwood Avenue, Vermont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Joy Kuchel, c/o G. A. Kuchel, Flaxley, S.A. 5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thur Kuchel, 32 Ashbourne Road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anley Kuchel, c/o H. A. Kuchel, 5 Stephenson Street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ank Kuchel, 23 Shelley Avenue, Fulham Gardens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Kurtz and Janet Barbara Kurtz, c/o E. H. Kurtz, 22B Park, Avenue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ul Lablack, Tarana Downs, 75 Springsure, Qld 4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McQueen Ladd and Graham Hugh Ladd, 21 Commodore Parade, Smithfield West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arrell Laidlaw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e Anne Lamb, 23 Fairway Close, Mount Coolum, Qld 4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Michael Landers, P.O. Box 10, Gladstone, S.A. 54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Margaret Lang, P.O. Box 970, Burwood, N.S.W. 2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ohn Langford, 73 Waimarie Dri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6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Doreen Langley, 10/11 Cross Street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bert Roche Andrew Langley, 3/37 Scotts Street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Langley, 2/25 Ashley Street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Lanham, 14 Baily Street, Syndal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Lanham, 19 Belmore Road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Thomas Larcombe, 2 Pilot Court, Encounter Ba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Thomas Larcombe, 2 Pilot Court, Encounter Ba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Larcombe, P.O. Box 20, Under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Vincent Large, 15 Rowland Stree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ohn Larkin, RMB 2470, Myrtleford, Vic. 37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thel Maud Larwood, 8/3 Aplha Street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ine Louisa Laube, 12 Kearnes Road, Oaklands Park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Marie Laube, Unit 8, 10 Daws Road, Ascot Park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Mary Lavis, 1 Gladstone Road, North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Josephine Lawless, RSD Mackeys Road, Hazelwood South, Vic. 38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Mary Legoe, 41 Rawson Avenue, Queens Park, N.S.W. 2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Gotthold Leske, c/o R. A. Leske, ‘Aringa North’, Private Bag, Port Fairy, Vic. 32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Lewis, 10 Leslie Cour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eanor Libbis, 27 Woodland Drive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wen James Lillicrapp, 3 Pearl Court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7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Lind, 14 Devon Walk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ryn Margaret Lindon, P.O. Box 244, Northampton, W.A. 65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ephen Little, 27 Sun Crescent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atherine Littlejohns, c/o Magney &amp; Magney, G.P.O. Box 3716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David Lloyd, c/o Ryan &amp; Williams, P.O. Box 146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teven Lock, 380 Brisbane Corso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fanie Marion Lock, 10 Phillipps Street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Barkley Loffel, Flat 2, 18 Marks Street, Hermit Park, Qld 4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Lomman, 9 Kurrajong Avenue, Dry Creek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3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William Longmuir, Daryl James Longmuir and Robert Alexander Longmuir,</w:t>
              <w:br/>
              <w:t>2 Bellbrook Court, Frankston South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Jean Lowe, 335-351 Eastbourne Road, Rosebud, Vic. 39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erlyn Luck, 116 Wattle Valley Road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erlyn Luck and Jonathan Luck, 116 Wattle Valley Road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Luck, P.O. Box 6920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Luck, P.O. Box 6920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5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Charles Luehman, 52 High Street, Gladesville, N.S.W. 2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elyn Mabel Luke, 35 Princes Street, Mortdale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Michael Luksa, P.O. Box 240, Port Douglas, Qld 4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illiam Lumley, 47 Whatley Street, Carrum, Vic. 31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Emma Lynas, PMB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Mathie MacIlwain, 29 Antilo Road, Ingle Farm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nnox MacKay, Lillydale Lodge, 51 Clarke Stree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Edwyn MacPherson, c/o MacPherson, 6/4 Wolseley Street, Mont Albert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Macquarrie, 16 Alison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Ellen Madjarevic and Ashley John Durant, 2 Ford Street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-Anne Madsen, P.O. Box 100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illiam Magnus, 455 Payne Road, The Gap, Qld 4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David Maguire, Unit 1, 9 Donald Street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Mary Maher, Box 1627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hood, 20 Peat Marwick Hungerfords, P.O. Box 2499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ia Mayes Leigh Maittlen-Harris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Maloney, 36 Mallard Way, Cannington, W.A. 6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ichard Mander, 28 Walker Avenue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Eric Mann, 1/5 Avoca Cour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Alister Storrier Manser, 49 Commercial Road, Mount Evelyn, Vic. 37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March, 34 Mill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William March, P.O. Box 3137, Port, Adelaide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harles Mardling, c/o Cath Griffiths, 15 Arakoon Crescent, Sunshine Beach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stantine Maros, 4 St Georges Terrace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Martiens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oy Martiens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n Martin, 94 Highett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laude William Matchett, 94 Waterloo Road, Yarragon, Vic. 38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awrence Matchett, RMB 4265, Longwarry Drouin Road, Drouin, Vic. 38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ohn Matfin, P.O. Box 35, Deloraine, Tas. 7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avid Matheson, 40 Willong Street, Tallangatta, Vic. 3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Bernice Matters, P.O. Box 114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nt Mattfeld, 1 Pilmore Road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 Ralph Matthews, 11 Malbar Street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Roland Matthews, c/o R. H. Matthews, PMB Bag Meringur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Ronald Mattner, 16 Schubert Drive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Marie May, P.O. Box 533, Irymple, Vic. 34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Mazza, P.O. Box 510, Redcliffs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lan McBeath, 13 Clover Crescent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Maurice McCallum, 87 Spearwood Road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bert Graeme McCartney, 128 Gertrude Street, West Geelong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McCauley, P.O. Box 583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Jeannette McCracken, 51 Plateau Road, Springwood, N.S.W. 2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 McCrae, Dergholme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Francis McDougall, 20 Odessa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ean McDowall, P.O. Box 63, Dandenong Road, Chadston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Dorn McFarlane, RMB 1141, Nathalia, Vic. 36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alcolm McGilvray, P.O. Box 564, Sunshine, Vic. 3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66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y Isobel McGrice, 14 Dinning Terrace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oyce McGuire, 5 Laurel Avenue, Mullumbimby, N.S.W. 24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Martin McIlwain, c/o J. T. McIlwain, 23 Elm Street, Bayswater, Vic. 3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Ian McIntosh, c/o Computershare, Adelaide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Alfred Edward McKay, 13 Kingsley Avenue, Vermont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yn Anne McKie, 41 Avalon Road, Rowville, Vic. 3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stair Boyd McLachlan, 35 Esmond Street, Hyde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John McLean, c/o W. J. McLean, Epson Road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d Rex McLeod, J. James, 2 Merton Close, Cheltenham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McMaster, c/o A. D. McMaster, 30 Kurrajong Street, Windang, N.S.W. 25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rier McVea, 27 Lalors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rchibald Bruce McVicar, c/o P.O.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Herbert Melmeth, c/o P.O. Iron Baron, S.A. 5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enneth Menadue, Mypolonga, S.A. 52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el Braind Brendon Meredith, c/o M. Meredith, P.O. Box 458, Mildura, Vic. 3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orman Merrett, 123 Park Road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illiam Merrifield, 2/5 Cocos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6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Elizabeth Middleton, Wombelano, 6 Mitti Street, Noosa Heads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Henry Miles and Roderic Maxwell Thorn, c/o P.O. Box 219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Angas Millard, P.O. Box 231, New Norcia, W.A. 65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Craig Millett, c/o R. C. Millett, 3 Savage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Lynette Mills, P.O. Box 420, Thursday Island, Qld 48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Glin Minchinton, 60 Colliver Road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tchell Fam Trust, 24 Rostrevor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569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bert Mitchell and Margaret Joan Young, c/o Glencoe West, S.A. 52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eter Moerman, RSD 37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Moffat, 10, Melbourne Road, Rye, Vic. 39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Robert Mollison, 8 Melaleuca Drive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rris Leonard Monk, 33 Palaroo Street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Yalden Montgomery, 12 Hall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Moore and Evelyn Mary Moore, 10 Emilie Street, Nailsworth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Moore and Evelyn Mary Moore, 10 Emilie Street, Nailsworth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Anne Morgan, 8 Bond Street, Willaston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Dawn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illiam Morrison, ‘Varna’, 101 Smith Street, Lorne, Vic. 3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Arthur Mortimer, 2/8 Lennon Street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Mousley, c/o L. M. Hager, P.O. Box 3, Anglesea, Vic. 3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ohn Moyes, c/o S. G. Moyes, Rosebank, Loch, Vic. 39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Neale Moyses, P.O. Box 119, Leigh Creek, S.A. 57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eorge Mudge, Range Road, North Upper Hermitage, S.A. 5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Joanne Mueller, 36 Dunstaffenage Street, Hurlstone Park, N.S.W. 2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Dawn Muell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Florence Mueller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Leonard Mueller, c/o Esma Mueller, P.O. Box 17, Lobethal, S.A. 52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Mary Munro, Attention: Kate F. Munro, c/o Sarah F. Munro, 32/321 Chapel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lia Claire Munro, 8 High Street, North Lambton, N.S.W. 22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Murphy, PMB Streaky Bay, S.A. 5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yn Elizabeth Murray, P.O. Box 493, Millicent, S.A. 5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oy Murray and Geoffrey James Murray, P.O. Box 59, Mirboo North, Vic. 3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hn Murray, 16A Haines Street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Umberto Musolino, 168 Murray Street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illiam Nairn, ‘Dugan’, Goondiwindi, Qld 4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arie Joy Nalder, 5 Ultima Road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Neale, c/o Dennis M. Neale, Barracks Road, Hope Valley, S.A. 5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Walter Nembach, 5/26 Stephens Street, Burleigh Heads, Qld 4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Raymond Neumann, P.O. Box 100, Balaklava, S.A. 54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Newall and Margery Whiting Newall, P.O. Box 8, Marnoo, Vic. 33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Fraser Newnham, 15 Paton Street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wis Newnham, 40 George Street, East Melbourne, Vic. 3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Joyce Newton, 1 Rhoda Street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Anthony Nicholas, Sylvia Young and Norman James Nicholas,</w:t>
              <w:br/>
              <w:t>109 Casey Drive, Lalor, Vic. 3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Nicholson, 28 Russell Avenue, Hazelwood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crates Nikelis, 85 McDonald Street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Hilda Niland, 13 Bombay Street, Oaklands Park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Noack, P.O. Box 20, Morgan, S.A. 53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Lindsay Noelker, 85 Wattle Street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len Nolan, 39 Fantone Road, Craigie, W.A. 6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Eric Noll, P.O. Box 233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arry Norris, c/o B. J. Martin, Graves Road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Leonard North, RMB 1073, Waaia, Vic. 36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esmond North, c/o Kraft Foods Ltd, Leitchville, Vic. 3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Ernest Norton-Old, 3 Pleasant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sliw Nominees Pty Ltd, P.O. Box 181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sliw Nominees Pty Ltd, P.O. Box 181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iam Nottle, 39 Masters Street, Riverton, S.A. 54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ohn Noye, RMB 2170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aymond Nugent, 38 Horace Street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7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Harold Nuske, Ellam via Dimboola, Vic. 34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ean O’Day, Post Office, South Merbein, Vic. 35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Ray O’Donnell, c/o Leto Casta Nominees Pty Ltd, 141 Grey Street, East Melbourne, Vic. 3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O’Hara, 10 Forbes Street, Meningie, S.A. 5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mel Therese Oliver, 95 Cheltenham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Francis O’Loughlin, 2 Erudina Avenue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Morrison Ormsby, P.O. Box 2004, Hotham Hill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Arthur Ortlepp, 18 Hall Avenue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Margaret Ould, RMB N432, Ballara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a Owen, 23 Spencer Street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Samuel Owens, 10 Campbell Street, Wonthaggi, Vic. 39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Page, P.O. Box 580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Cater Page, 71 Winchest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ierluigi Papini, 289 Church Road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May Parker and Robert Wilson, 5 Caroline Street, Kilsyth, Vic. 3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avid Parker, 5 Styles Avenue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lyn Michele Parker, 119 Crittenden Road, Find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Arthur Parry, P.O. Box 270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Parry, P.O. Box 270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Eric Parsons, P.O. Box 135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Partington, 140 Stanley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Vernon Pash, c/o B. R. Pash, P.O. Alawoona, S.A. 5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Elizabeth Passey, PNG IPO Box 60, Goroka, Papua New Guine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wyn Paterson, 91 Oakridge Road, Chandlers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David Paterson, P.O. Box 401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34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34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Patterson, c/o S. A.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Veronica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lene Patterson, c/o S. A.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uel Anthony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7.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Edwin Paulson, 6A Cocos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Arthur Payne, 20 Woodlands Grov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 June Payne, Room 20, Acacia Jack Lonsdale Lodge, Morgan Street, Sebastapol, Vic. 3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on Payne, 209 Gympie Road, Maryborough, Qld 4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Royal Payne, Kim John Payne and Sally Michelle Payne, 97 McKell Avenue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Lawrence Peacock, Main Road, Launching Plac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David Pearce, P.O. Box 206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illiam Peck and Glenice June Peck, P.O. Box 207, Balranald, N.S.W. 27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Joyce Peirce, 13 Brookside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ie Unwin Pembert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Ann Pemberton, Jeanette Marie Sheppard and Debbie Joy Barr, 46 Drummond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Pepperell, 4A Hutton Avenue, Ferntree Gully, Vic. 31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rant Perry, 36 Battarbee Stree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John Perry, P.O. Box 636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ough Petch, 7 Dorset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Eugene Pfitzner, 1 Borlase Street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Ada Phillips, c/o Colin Phillips, 38 Orchard Circui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Kay Phillips, c/o L. W. Phillips, 38 Orchard Circui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Frances Phillips, 73 Florence Terrace, Rosewater, S.A. 50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James Pierce, 17 Barclay Road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e Piggott, c/o E. A. Angel, P.O. Box 221, Pinnaroo, S.A. 5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ike, 41 Judd Road, Elizabeth, S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aymond Pike, 32 Kirwana Grove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Edwin Pilcher, Unit 2, 39 Cabarita Road, Cabarita Beach, N.S.W. 2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Edwin Pilcher and Beverley Eunice Pilcher, Unit 2, 39 Cabarita Road, Cabarita Beach, N.S.W. 2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ia Dorcas Pitman, 43 Whyte Street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Neil Pitman, 39 Lyndon Road, MacDonald Park, S.A. 5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Valmay Place, 50 Coronae Drive, Clifton Springs, Vic. 3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Raymond Place, 11 Sierra Avenu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y Plane, P.O. Box 1431, Karratha, W.A. 6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annes Pohlers, 1/71 Ha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Maurine Polgreen, Edwardstown Retirement Estate, 23/155 Edward Street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by Evelyn Pollard, 8 Bundy Terrace, Pinnaroo, S.A. 5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rd Alfred Power, 247 Myers Road, Bittern, Vic. 39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Cloda Preiss, Flat 4, 44 Lincoln Highway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Gavan Prentice, 77 Argent Street, Broken Hill, N.S.W. 2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Price, P.O. Box 522, Warwick, Qld 43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l Frances Prime, 16 Hart Avenue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mut Fritz Prinz, Lot 8, Torokina Street, Trinity Beach, Cairns, Qld 48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lie Pritchard, 1 Michigan Court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Irwin Probyn, 8/35 Grant Street, East Malvern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Don Proctor, 48 Cardiff Road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Elizabeth Quiney, 7/376 Dandenong Road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vin Quinlan, P.O. Box 759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uncan Radnell, Lot 1045, Surf Circle Drive, Tura Beach, Merinibula, N.S.W. 25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Ralph and Christopher Mark Ralph, 13 Myamyn Street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Marie Ramm, Box 302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ley Norman Ramm, 16 Wilkinson Court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2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rthur Ramsay, 48 Margate Street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obert Rasmussen, ‘Aaron Park’, Lot 9, Muddy Gates Lane, Clyde, Vic. 39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essee Rawles, P.O. Box 512, Port Lincoln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ron Larraine Rawlings, &lt;Estate of the late G. E. Haby&gt;, 22 McInnis Circuit Drive, N.T. 0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8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ian, Adelaide Rawlins, 2 Maude Street, Ethelton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bert Rawson and Robert Ross Rawson, &lt;Jillian Hodge&gt;, P.O. Box 148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Raymond, 88 Maud Street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Peter Raymond, 7 Daly Street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Bruce Rayner, 59 Wave Street, Burnett Heads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ary Reardon, Patricia Joan Rogash and Eileen Ann Larkings, c/o</w:t>
              <w:br/>
              <w:t>E. M. Murray, RSD Lima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Lewis Rees, c/o V. Rees, 16 Binning Street, Erskineville, N.S.W. 2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ffany Kate Rehn, 3A McFarlane Avenue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ohn Reid, P.O. Box 61, Birchip, Vic. 34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Carey Reidy, 1/206 Nepean Highway, Aspendale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enry Renouf, 30 Adams Crescent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ames Retallick, 18 McGregor Street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George Revell and Keith James Revell, 3 Hanson Road, Craigieburn, Vic. 3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garet Revitt, 145 Selkirk Road, Whittlesea, Vic. 37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Evelyn Jean Richards, c/o Peter Golding, 9 Albert Street, Glenelg East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Francis Richards, 26 Fowler Street, Seaview Downs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Nicholle Richardson, P.O. Box 1047, Bowen, Qld 48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chardson, Barbarellas, Shop 3, Flinders Square, Shopping Centre, Yokine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chardson, Barbarellas, Shop 3, Flinders Square, Shopping Centre, Yokine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82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Miles Richardson and Florence Eveline Winnifred Richardson, Unit 5, 12-14 Saxtons Drive, Moe, Vic. 3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ussell Rickard, c/o J. H. Rickard, P.O. Curyo, Vic. 34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Jean Rickard, 8 Panorama Road, Geelong West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Samuel Ridgway, 20 Tidworth Crescent, Colonel Light Gardens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4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ivers, P.O. Box 42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ivers, P.O. Box 42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a Anne Roberts, c/o P.O. Wirrabara, S.A. 54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ames Roberts, P.O. Box 852, Mudgee, N.S.W. 2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Margaret Robertson, 77 Cambridge Terrace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Noel Robertson, 2/36 Birdwood Street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an Robertson, 252 Alsace Road, Richmond Hill, Ontario L4C2W8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son Wilson Nom, 77 Cambridge Terrace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2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Robinson, 1/24 Thornton Street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Dianne Robinson, Lone Pine, 55 Boothenba Road, Dubbo, N.S.W. 2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mes Robinson, P.O. Box 81, Sunshine, Vic. 3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lyn Robinson, Margaret Bowyer and Glenda Lucas, Store Road, Nanneella, Vic. 35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Marjorie Robinson, 115 Park Crescent, Williamstown, Vic. 3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 Charles Rogers, 76 Botting Street, Albert Park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Rex Rohrlach, c/o R. P. Rohrlach, 20 Tobuk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Rohrlach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Romero, Skerry Street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Rose, 9 Memorial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lorence Rosewarne, 5/63 Edward Street, Daw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obert Ross, 3 Old Wolvi Road, 591 Canina Gympie, Qld 4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Eileen May Ross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Eliza Ross, P.O. Box 2076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Bruce Rossiter, 22 Greig Street, Albert Park, Vic. 32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ames Rouget, Wandin, Yallock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Lee Rouxel, P.O. Box 293, Kingscote, S.A. 5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llan Gordon Rowe, Sheoak Road, Belair, S.A. 5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Colin Rowe, P.O. Box 59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Margaret Rowe, P.O. Box 748, Blackwood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Peter Rowe, P.O. Box 43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Lorraine Rowe, Joan Margaret Woods, Lorna Eileen Hodges and Dorothy Faye Boord, 83 Coomoora Road, Booragoon, W.A. 6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David Rowe, 11 Barton Street, Surrey Hills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Mark Orsmond Royce and Michael James Orsmond Royce, 36 Brookside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Anne Rudge, 49 Roy Street, Donvale, Vic. 3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Charles Ruediger, 4/26 Tanah Street, East Mount Coolum, Qld 4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Ruediger, c/o J. G. Ruediger, 37 Lawrie Street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Rumbelow, Government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ma Edna Rundle, 3 Timor Court, West Beach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Joy Russell, 2 Lysle Court, Smithfield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Russell, 48 The Crescent, Gowkshill, Midlothia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Russo, Unit 3, 7 Scarborough Street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 Olivia Rust, Unit 1, Glen Davis Court, 46 Barnes Road, Glynd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rbert Ryan and Robert Arthur Ryan, P.O. Box 85, Red Hill, South, Vic. 39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Rylands, 69 Rangers Avenue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Rylands, 69 Rangers Avenue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 Ernst Lawrence Sachse, 11 Blueberry Road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Dean Saponari, Apartment 16, 57 Cowper Wharf Road, Woolloomooloo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Henry Saw, 157 Lake Street, Edenhope, Vic. 33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ene Rae Schefe, 10 Ellerman Street, Dimboola, Vic. 34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ene Rae Schefe, 10 Ellerman Street, Dimboola, Vic. 34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urray Schirmer, 1 Madeira Driv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hillip Schlein and Peta Diahann Schlein, 15 Burns Cour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 Carolyn Schloithe, 28 Leewood Road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Clifford Schultz, P.O. Box 37044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Hilda Scott, 10 Christie Street, Bridgewater, S.A. 5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Isobelle Scott, 23 Francis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Scott, Colin David Scott and Gregory Norman Scott, 39 Sydney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Scott, Colin David Scott and Gregory Norman Scott, 39 Sydney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Seekamp, P.O. Box 912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Patricia Segrave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oy Segrave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Christine Seidel, 665 Caringal Street, Tom Price, W.A. 67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er Seidl and Anke Seidl, 75 Booth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Stephen Sellick, 22 Greatheads Road, Bundaberg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Noel Sellick, P.O. Box 3544, Alice Springs, N.T. 0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an Semmler, c/o H. Graham, River Road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Fay Semmler, 45 Tennyson Stree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Wesley Sevior, 152 Ballarat Road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Ian Shalders, P.O. Box 213, Daw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oan Sheedy, 16 Oxford Way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V. Shelley, P. F. Shelley, J. P. Shelley, P. D. Shelley, M. M. Shelley and B. M. Shelley, c/o J. W. Shelley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John Workman Shiell, 38 Madigan Stree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3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Shoumack and Ina Colleen Shoumack, P.O. Box 457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lfred Silley, 24 Collins Street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Courtney Simpson, 9 Sebastopo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William Simpson, 36 Toolamba Road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 Lillian Sims, 1/22 Morwell Avenue, Watsonia, Vic. 3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 Stark Sims and Toni Stark Sims, ‘Langswamp’, Lake Mundi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oline Joan Sinclair and James Sinclair, 79 Devitt Avenue, Firl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6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ert Sinclair, 599 Thompsons Road, Norlane, Vic. 3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Sinclair, 4 Gibbons Street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Singl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Earnest Skewes, P.O. Box 6, Howard Springs, N.T. 08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e Inglis Crawford Skinner, 22 McHale Road, Fairview Park, S.A. 51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nt Michael Slattery, PMB 65, Streaky Bay, S.A. 5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ndrew Sleight, 35 Mariemont Avenue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shley Sloane, Richard Hayden Sloane and Victoria Elizabeth Sloane, P.O. Box 335, Springwood, Qld 4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erine Christian Smerdon, 20 Honeysuckle Grove, Bridgewater, S.A. 5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Smiles, 12 Blyth Street, Vermont, Vic. 3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Hope Smith, Fulham Retirement Village, Unit 24, 511 Henley Beach, Road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Marion Smith, 5 Farmers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Castle Smith, 27A Buderim Garden Village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Lloyd Smith, c/o Graeme L. Smith &amp; Co., P.O. Box 598, Carlton South, Vic. 3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mot Vernon Smith, 12 Ayers Hill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Henry Smith, c/o J. Ramsay, Lot E, 2 Tozer Road, Waterloo Corner, S.A. 5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Joan Smith, c/o Felicity Smith, 12 Bay Street, Pallarenda, Qld 4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Vernon Smith, 156 Camberwell Circuit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Lesley Smith, 11B Windjammer Court, Paynesville, Vic. 3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onica Mary Smith, c/o L. Griff, Box 347, Clarendon, S.A. 5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ary Smithson, 6 Burragah Court, Modbury North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Damien Smyth, Telegraph Hotel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Snarskis, P.O. Box 39, Rundle Mall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Jean Snelling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Edgar Snelling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Elizabeth Sommerville, c/o P.O. Farrell Flat, S.A. 54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Elizabeth Sommerville, c/o P.O. Farrell Flat, S.A. 54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 Rosina Spackman, c/o R. Bartlett, 5 Alexander Avenu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peck, Ponde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4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oel Spencer, 18 Harold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Frank Sprigg, c/o Word of Life Bible, College Street,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Phyllis Sprigg, c/o Word of Life Bible, College Street,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Joy Stagg, 4 Wirra Mirra Drive, Wurruk, Vic. 3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Walter Stanbrook, P.O. Box 1081, Red Cliffs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tefanou, c/o Aphrodite Stefanou, 8 MacLeay Street, Turner, A.C.T. 2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Richard Steinborner, Neales Flat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roadley Stephenson and Evelyn Stephenson, 12 Moola Court, Coral Gardens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e Dorothy Stevens, 69 Charlton Place, Chipping North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oyd Robert Stevenson, 35 Looker Road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l Stewart, 2 Eliza Jane Court, Fulham Gardens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e Stewart, 9 Larkspur Avenue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Charles Stocker, 2 Coombe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ecil Stonehouse, O’Kanes Road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ay Streicher, 21 Woodhouse Crescent, Wattle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le Cecil Stuart, 106 Mitchell Street, Jindera, N.S.W. 26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Stubbs, 88 Frederick Street, Mayland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Frank Sullivan, 2B Tomlinson Cour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mpton, 8 Dunraven Cour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lizabeth Sutherland, Lot 3863, Graham Street, Stuart Park, N.T. 0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a Joanna Swan, c/o D. E. Swan, 31 Westall Street, Hyde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Leslie Swan, 104 High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ames Syvertsen, 9 Jessie Street, Seacliff Park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William Syvertsen and Fay Catherine Syvertsen, 88 Hamblynn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 Szla, 5 Walton Street, Peterhead, S.A. 5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Ethel Blanche Tainsh, c/o Computershare Registry Services Pty Limited, c/o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John Tanner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Ann Tape, Coobowie, S.A. 55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Anne Tarr, 27 Carroll Street, North Melbourne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4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ann Tarrant, P.O. Box 722, Queanbeyan, N.S.W. 2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Gordon Tasker, c/o G. P. Tasker, 15 Tindale Avenue, Enfield North, S.A. 5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ohn Taylor, RMB 222, Watchem, Vic. 34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sephine Taylor, 33 Hunter Street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Charles Taylor, c/o Jean B. Taylor, 3/49 Ha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lene Lesley Taylor, 14 Kenner Street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ames Taylor, 57 Culzean Crescent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Taylor, P.O. Box 16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June Teasdale, 8 Sturio Parad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Telfer, 10 Edward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Aileen Teperto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Bette Theophilatos, c/o Marshall, Marshall &amp; Dent, P.O. Box 1645, 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Bette Theophilatos, c/o Marshall, Marshall &amp; Dent, P.O. Box 1645, 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Henry Thiele, Wauraltee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Stark Thomas and Terry Stark Sims, 5 Illawarra Crescent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nr George Ashley Thomson, 237 New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nr George Ashley Thomson, 237 New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Anne Thomson, RMB 3698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Thorn, Jagger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Henry Thorp, P.O. Box 606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Edward Joseph Thynne, 2 Phillip Street, Mount Morgan, Qld 47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onel Roger Alfred Tiller, HQ 2 Div-Army, 373 Avoca Street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Grace Tilley, c/o Computershar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Noel Andrews Titcher, P.O. Box 505, Mornington, Vic. 39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Noel Andrews Titcher, P.O. Box 505, Mornington, Vic. 39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onald Tivendale, Tivendale Road, Officer, Vic. 38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entin Stuart Todd, 10 Ruby Street, Brahma Lodge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an Tonkin, 11A Rutland Avenue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Arthur Toogood, P.O. Box 64, Port Noarlunga, S.A. 5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Toward, 20 Pembroke Drive, Somerville, Vic. 39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oy Treasure, c/o G. L. Treasure, P.O. Box 44, Georgetown, S.A. 54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Spencer Norman Tregaskis, 19 Lindsay Clos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lcolm Tregaskis, P.O. Box 987, Darlinghurst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 Vince Trenorden, 25 Birnie Avenue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lie June Trenouth, P.O. Box 220, Coffin Bay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anie Jane Trevena, Army Road, Pakenham, Vic. 3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na Marjorie Tricarico and Bronwyn Nancy Cooke, Harkaway Road, Harkaway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Jean Trott and Kathleen Melina Gilby, 22 Murrays Hill Road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y Helen Trotter, 16 Parsons Road, Dernancourt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Byron Tschirpig, 11 Kokoda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Christine Tucker, 52 Bungey Avenue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Tucker and Rosalind Batty, 135 Addiscott Road, Bellbrae, Vic. 32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Tuffley, 103/1 Graham Street, Port Melbourne, Vic. 3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tha Bella Tweg, 1/200 Kambrook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Hedley Twelftree, 26, Sydney Street, Ridgehaven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den Troy Tyrrell, 14 Stewart Road, Aldinga Beach, S.A. 5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a Aurelie Helen Uern, 18/38 Buxton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sys Urnevicius, 14 Elm Street, Medindi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6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Derek Vale, 8 Drewie Court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Van Der Meulen, c/o Neil Page, P.O. Box 6099, Halifax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us Johannes Adrianus Van Homelen, 15 Guruwa Street, Woomera, S.A. 5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tia Van Keul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Colin Vanston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e Margaret Vanstone, Monomieth Road, Ashton, S.A. 5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Caroline Van Velsen, ‘Resthaven’, 30 Sussex Terrace, Westbourne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Anthony Venuti, 17 Jalan, 5/2A Taman Tar 68000, Selango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Verrall, Springton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Ivan Vine, 27 Jeffrey Street, Elmore, Vic. 3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odore Nicholay Vladcoff Nancy Vladcoff, 4/26 Ayton Avenue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Barbara Wagenknecht, RSD Finniss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Wakeling, 143A McKenzie Street, West Goden Square, Vic. 3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Boyd Walk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elyn Elizabeth Ellen Walker, 2/3 Sandford Street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 David Wallac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Wallace, Reserve Road, Marshall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urns Wallace, 169 Main Road, Nerrim South, Vic. 38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hane Wallis, Unit 3, 139 Grimshaw Street, Greensborough, Vic. 3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6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Alice Rosalie Walsh, 22 Charles Street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seph Walsh and Nora Agnes Walsh, 6 Addison Road, Hove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Victoria Walters and William Leyland Walters, 807 Laurie Street, Ballarat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fred Walters, 552-554 Grange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Ward and Richard Walter Ward, 62 Claude Street, North Frankston, Vic. 32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rese Ann Warman, Christopher John Warman and Danielle Marie James,</w:t>
              <w:br/>
              <w:t>22 Ocean Boulevard, Seacliff South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2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rris William Waters, 33A Illawarra Road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nja Watts and Leah Gulam, 45 Woodlands Avenue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Keith Webb, 1HD Pureba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thelyn Webb, 47 Seaview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Noel Webb, 1HD Pureba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Marie Webster and Joan Kathleen Cini, 6 Ring Road, Boort, Vic. 35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Wedd, 1 Murray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Percival Weinert, c/o P. M. Weinert, Meringur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Herrington Wells, 39 Mackellar Crescent, Cook, A.C.T. 26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eginald West, 322 Amplesorth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Douglas Westwood, Post Office Box 49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ce Evelyn Wheal, 30A Park Terrace, Bowden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ames Wheare, c/o P.O.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wen Wheelhouse, 10 Lutana Cour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ster John Saville White, 136 Barnard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velyn White, c/o A. J. Nolan, 1 Sorrent Court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Tudman White, P.O. Box 322, Narromine, N.S.W. 2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sie Jean Whitfield, 1/46 Orr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ames Whiting, c/o 110A Unley Road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hittaker, Carpentaria Street, Talbot, Vic. 33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Talbot Whittak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nt Whittam, 78 Victoria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Gordon Whitton, 74 Francis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Joy Whyte, c/o L. D. Whyte, ‘Charcdale’, Jefferies Road, Wallacedale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John Wigley, 23 Poole Street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Frances Wilbrink, 107 Ferntree Gully Road, Oakleigh, Vic. 3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-Anne Elizabeth Wilbrink, 107 Ferntree Gully Road, Oakleigh, Vic. 3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Anne Wilkie, Scott Murray Wilkie, Brett Alan Wilkie and Cameron Stuart Leigh Wilkie, P.O. Box 215, Seymour, Vic. 36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Ian Wil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lan Wilkie, 473, Melbourne Road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Paul Wilksch, 18 Bice Street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esley Frank Williams, P.O. Box 122, A. N. U., Canberra, A.C.T. 2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lara Williams, 21 Webb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ames Williams, c/o Assured Home Loans, 173 O’Connell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Scott Williams, 669 Albany Creek Road, Albany Creek, Qld 40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ell Royston Williams, 88 The Broadwaters, Tascott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elene Verbena Williams, Torrens Road, Highbury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283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igh Gordon Williams, RMB 2183, Goroke, Vic. 34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den Faye Williams, Unit 1, 107 Addison Stree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tte Anne Williams, 7 Randell Street, Esperance, W.A. 6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Margaret Williams, 8 Davilak Crescent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Andrew Williams, 49 Roslyn Street, Elizabeth Bay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2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ice Owen Williams, Attention: Paul Richardson, c/o Michell &amp; Co., 135 Glen Osmond Road,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x Charles Williams, P.O. Box 12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John Williams, RSD Mount Duneed, Belmo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Gill Williams, Unit 95, 125 Montacute Road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Williamson, Richard Allan Williamson and Margaret Ruth Williams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Kay Willis, c/o C. T. Polkinghorne, 27 Wyona Drive, Noosa Heads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 Alethea Howlett Willson, 97 Marshall Terrace, Brooklyn Park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Wilson, Flat 5E, Casa Grandi, Bligh Place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Matthew Wilson, Southern Cross Hotel, Moyston, Vic. 33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Patricia Wilson, 18 Queenscliffe Road, Newcomb, Vic. 32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Wilson, P.O. Box 184, Winkie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172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Campbell Wilson, Stockyard Creek, S.A. 54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ohn Wilson, P.O. Box 176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Christine Windle, 4 Parkleigh Court, Vermont South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Alexander Winter, Lot 253, Pacific Haven, Howard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Hinson Woodhouse, 105 Berrabri Drive, Scoresby, Vic. 31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ilton Woods, P.O. Box 256, Warragul, Vic. 3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is Caroline Ernestine Woolrich, Range View Nursery, McCarthy Road, Olinda, Vic. 37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Graham Worsley, 1/12 Lothian Street, Fendalton, Christchurc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Annette Younger and Gail Lynette Smith, RMB 1420, Hansonville, Glenrowan, Vic. 36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3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ira Augusta Zanker, 2/8 Dooen Road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vey Valentine Zbierski, Marrabel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avis Ziersch, 26 Fourth Street, Loxton, S.A. 5333</w:t>
              <w:tab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57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4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Southcorp Limited for the year ended 2005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1"/>
      </w:tblGrid>
      <w:tr>
        <w:trPr>
          <w:tblHeader w:val="true"/>
          <w:cantSplit w:val="true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Fox Investments Pty Ltd, 63 Champion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eth Abrahamson, c/o Andrew Wilks, P.O. Box 141, Lucindale, S.A. 5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elope Adams, P.O. Box 78, Yarra Junction, Vic. 37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E. Omeara &amp; Associates Proprietary Limited, P.O. Box 1013, Midland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die Therase Ahrens, 32 Killara Street, Currumbin Waters, Qld 4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Andrew Aitken, P.O. Box 337, CP Mildura, Vic. 3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Louise Alcott, 28 Gorge Road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George Allen and Janet Adele Allen, &lt;Allens Super Fund&gt;, 6-10 Honeyman Grov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re Safety Pty Ltd, &lt;Amare Safety Super Fund&gt;, P.O. Box 4125, Mulgrave, Vic. 3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Robert Andersen, 134 Whites Road, Manly, Qld 41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e Diane Anderson, 9 Wray Avenue, Fremantle, W.A. 6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omeda Star Pty Ltd &lt;Super Fund&gt;, P.O. Box 4940, North Rocks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Paul Angel, 66-70 Penrice Road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useppe Arboit, 3 Martin Street, Glynd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t. Col. Dean Jamie Rowan Ashton, 54 Stuart Street, Griffith, A.C.T. 26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seph Astorri, P.O. Box 252, Wentworthville, N.S.W. 2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Colin Augustin, Paris Bag, Locked Bag 40, Kingston, A.C.T. 26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tomotive &amp; Marine Parts Pty Limited, 29 Morwick Street, Strathfield, N.S.W. 21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Robert Ayres, P.O. Box 505, Kerang, Vic. 35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Bacci and Christine Bacci, &lt;The Bacci Family&gt;, 54 Carwoola Circle, Carramar, W.A. 6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Ryrie Baird and John Chapman Ferris, c/o John C. Ferris Solicitor, 183 Macquarie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irdos Pty Ltd, 89 Carbine Street, Donvale, Vic. 3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Bruce Baker, 29 Bellbrook Avenue, Emu Plains, N.S.W. 2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of Mark Scott Baker, Unit 701, 36 Victoria Street, Epping, N.S.W. 2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e Balacco, U1, 30 Seymour Avenue, Windsor Gardens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ark Banfield, 63 Pembroke Road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Barker and Darryl Hill, &lt;Apex Super Fund&gt;, Lot 31, Wonghee Road, Emera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Barnes and Lorraine Barnes, c/o Barnes &amp; Barnes, Foles Hill, MS 195, Pittsworth, Qld 4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Barnett, 15 Huntingtower Road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Jean Barrett, 24 Inverallan Avenu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rthur Bartholomaeus, Pine Creek Station, Cockburn, S.A. 54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uhu Barua, 60 Gladstone Road, Mile End, S.A. 5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wick Batt, P.O. Box 866, Wodonga, Vic. 36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ine Margaret Batten, 2 Eldon Lane, Beecroft, N.S.W. 21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raham Spencer Bayley, Christine Belle Bayley and Christopher Patrick Moore, &lt;Chrivad No. 1&gt;, P.O. Box Symonds Street, 8923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loyd Beaumont-Smith, P.O. Box 4209, Darwin, N.T. 08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eth Andrew Beer, 40 Strathmore Avenue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Behringer, 44 Roseville Avenue, Roseville, N.S.W. 2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can Pty Ltd, c/o Beverley Martin, 3 Farmer Street, East Brighton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Benn, 21 Hill Street, Surrey Hills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4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raco Pty Limited, &lt;The Talley Super Fund&gt;, 25 Verdelho Way, Orchard Hills, N.S.W. 27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rchall Investments Pty Limited, &lt;Birchall Family&gt;, P.O. Box 251, Mudgee, N.S.W. 2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viano Consultants Pty Ltd, 3 Sugargum Grove, Cairnlea, Vic. 3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ger Blake, Mirrool Avenue, Yenda, N.S.W. 26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Bloch, 20 Cattai Ridge Road, Glenorie, N.S.W. 2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red Trent Brealey, c/o 1294 North East Road, Tea Tree Gully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lina Bredon, 34 Leabrook Apartments, 17 Tusmore Avenue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lan Britcher and Patricia May Britcher, &lt;The Britcher Super Fund&gt;, c/o Clark &amp; Associates, Street Level, 195 Victoria Square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 Brook Roller Co. Pty Limited, 27 Crissane Road, West Heidelberg, Vic. 3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anie Audrey Brook, P.O. Box 29, Goroke, Vic. 34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Palmer Brooker, 11 Monash Terrace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1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Ellinor Brooker, 11 Monash Terrace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1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roughton, 59 Sandwich Road, St Andrews, Hamilton, North Is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Brown, Adrian Cotter and Willis Salier, &lt;Estate of the late P. M. Brown&gt;, Pigott Stinson, 6/39 Hunter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ul Brown and Nicole Brown, 27 Aroona Court, Ngunnawal, A.C.T. 29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nce Colin Brown, P.O. Box 752, Maroochydore, Qld 4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anie Claire Brownsea, 20 Pasadena Avenue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runell, Unit 75, 3 Ramu Close, Sylvania Waters, N.S.W. 2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Buckley, 2E/4 Buckhurst Avenue, Point Piper, N.S.W. 2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e Murray Budd, 5 Allen Street, Glebe, N.S.W. 2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nthony Burridge and Karen Lee Burridge, 127 Lynrowan Drive, Acton, Tas. 7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Burton, Block 140A, Red Cliffs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llum Leonard Bushby, 258 Chalmers Street, Surry Hills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utali Pty Limited, c/o Michael Inglis, Level 36, 52 Martin Place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William Byrne, 303 Lindemans Drive, Apex, North Carolina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Campbell Calder, Lot 16, Jupiter Road, Kellyville, N.S.W. 2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Louise Callaghan, 62 Austral Terrace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ville Pty Ltd, &lt;Camville Super Fund&gt;, 25 Lancaster Crescent, Collaroy, N.S.W. 2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Daniel Carlesso, 2 Rochester Street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ie Carroll and Victoria Selas, 108 Holt Road, Taren Point, N.S.W. 2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Charles Castle, P.O. Box 204, Port Macquarie, N.S.W. 24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ette Amber Cattlin, 25 Leggatt Street, Melton South, Vic. 33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a Ceh, c/o AMP Life Limited, Level 2, 501 Blackburn Road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Leslie Chaplin, P.O. Box 222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ponnel, &lt;Superannuation Fund&gt;, c/o Australian Aluminium Shop Fitters Glazing Contractors, 8 Clinch Avenue,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una Devi Chauhan, P.O. Box 2381, Government Buildings, Suva, Fiji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ok Cheong, 5 Norman Street, Lidcombe, N.S.W. 2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Cheong, P.O. Box 173, Highpoint, Maribyrnong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tt Graeme Chisholm, 8 Saw Drive, Darlington, W.A. 6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issis Christopoulos, 8 Swindon Road, Oakleigh, Vic. 3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larey, &lt;R. L. Clarey Will No. 2&gt;, 23 Acacia Street, Carnegie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Clark, ‘Wantagong’, Jinjellic Road, Holbrook, N.S.W. 2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Neil Clist, 16 Hudson Parade, Clareville, N.S.W. 2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Robert Clowes, 266 Carob Street, Tom Price, W.A. 67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Ruth Colefax, P.O. Box 50, West Wallsend, N.S.W. 22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Collum and Meredith Rose Collum, Unit 2, 60 Temple Street, Ballina, N.S.W. 24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Colwell, Ben Esse Suwayama #101 3-29-3 Kamimeguro Meguro-Ku, Tokyo 153-0051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mmand Engineering Pty Ltd, &lt;Command Eng Exec Super&gt;, 19 Yalgar Road, Kirrawee, N.S.W. 2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Connor and Sue Connor, &lt;Trustee Conishka Super Fund&gt;, c/o</w:t>
              <w:br/>
              <w:t>46 Newman Road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nelope June Costello and Prof Anthony James Costello, &lt;Costello Superannuation&gt;, 401/89 Beach Street, Port Melbourne, Vic. 3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Costin, &lt;Harrison&gt;, 78 Beaconsfield Road, Chatswood, N.S.W. 2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Caroline Cowap, 17 Kirkcaldy Avenu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Foster Crawford, 27 Artarmon Road, Willoughby, N.S.W. 2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es Andrew Crawley and Helen Mary Crawley, 1st Floor, 25 Peel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es Andrew Crawley and Helen Mary Crawley, &lt;The Crawley Superannuation Fund&gt;, 11 Westbury Street, Hackney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an Hillary James Cribb, 27/35 Edie Payne Close, Nicholls, A.C.T. 29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nette Burge Crossing, Topar Station, Broken Hill, N.S.W. 2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Annette Crossley, Crosspatch II, 90 Henrys Road, Glenlyon, Vic. 34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ulgoa Vineyards Pty Limited, &lt;A. and A. Babaniotis Super Fund&gt;, P.O. Box 1858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Cunningham, 4/133 Coogee Bay Road,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Joan Curtis, 28 Braemar Terrace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. V. Godfrey Pty Ltd, Level 3, 170 Greenhill Road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. &amp; J. Ryan (NT) Pty Limited, &lt;D. and J. Ryan, N.T. Super Fund&gt;, P.O. Box 412, Alice Springs, N.T. 0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Dalton and Sharon Louise Dalton, &lt;Dalton Super Fund&gt;, 15 Yuluma Cour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ilde D’Andrea, 14 Thelma Street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aul Darcy, 120 Forest Road, South Lara, Vic. 3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s Plumbing Pty Ltd, &lt;David Williams Fund&gt;, P.O. Box 433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e Davidson, 34 Goodwood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Tricia Gail Davies, 20 Craighill Road, St Georges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ane Davis, 110 Scrivener Street, O’Connor, A.C.T. 2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 Davis and Sherly Hansen, 6 Elwick Place, Lyons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Margaret Dawson, 5 Skene House Court, Lyne of Skene, Westhill Aberdeenshire, AB32 7BQ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nez De Barri, 14 Gadd Avenue, Crystal Brook, S.A. 55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m Tower Pty Ltd, P.O. Box 373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tona Pty Ltd, &lt;B. M. Joske Pty Ltd, Super&gt;, LPV Private Portfolio Service, P.O. Box 748, West Perth, W.A. 68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Lal Dillon, 10 Messara Avenue, Henley Brook, W.A. 60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Victor Dixon, 23 Grove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ore, Unit 4, 3 Frankcom Street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 Dorio, &lt;Dorio Super Fund&gt;, 1st Floor, 178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John Dowd, 17 Abberton Street, Jamisontown, N.S.W. 2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nor Downing, 22 Montrose Avenue, Netherby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angdon Draper, Lot 6, Paul James Drive, Annandale, Qld 48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dley Keel Pty Ltd, 8410 Oak Stream, Dallas, Texas 75243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Duffy, 21 Grasmere Road, Knott-end on Sea, Poulto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Dugdale, 63 Hornsey Street, Rozelle, N.S.W. 2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chibald Blair Christopher Duncan, 7 Pioneers Parade, Stanthorp, Qld 43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ngog Air Conditioning Pty Ltd, &lt;Dungog Air Con Super&gt;, 1/17 Port Stephens Street, Raymond Terrace, N.S.W. 23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alind Dwyer, 23 Wellington Terrace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ylorn Pty Ltd, 174 Green Valley Road, Green Valley, N.S.W. 2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Dyson and Elaine Kathleen Dyson, 22 Henslowes Road, Ulverstone, Tas. 73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e Elizabeth, Jessie Fleming, c/o Elliott Stafford &amp; Associates, 316A Queens Parade, Clifton Hill, Vic. 3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and Ellwood, 303/26 Queens Road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orrison Emary, 16 Stewart Street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Epstein, 55 West 26th Street, Apartment 31M, New York, NY 10010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’s Holdings Pty Limited, 73/1 Telford Street, Earlville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0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Eustace-Earle, 47 Coreen Street, Wynnum, Qld 4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sa Kristina Fabian, 37 Beaconsfield Road, Chatswood West, N.S.W. 2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Fahey, &lt;Fahey Super Fund&gt;, Unit 20, 12 Paspaley Place, Larrakeyah, N.T. 0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Albert Fairweather and Valda Leslie Fairweather, 3 Gulfview Avenue,</w:t>
              <w:br/>
              <w:t>St Georges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1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David Farrar and Miriam Kaye Stuart, 25 Osborne Street, Brunswick, Vic. 3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epuleai, 5 Victor Street, Avondale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ields, Unit 3, 27 Rockley Road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nke Investments Pty Ltd, &lt;Kaymar Super Fund&gt;, c/o Jenny Jackson, 15 Eugene Terrace, Ringwood, Vic. 3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Fitzgerald, P.O. Box 131, Newcastle, N.S.W. 2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James Flanagan, 7 Evelyn Street, South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Kenneth Fletcher, Flat 1, 99 Mathoura Road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Mills Ellice-Flint, P.O. Box 600, Mittagong, N.S.W. 2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iscilla Kathryn Fok-Buckley, 55 Maxwell Terrace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Gregory Foley, Unit 3, 120 Prince Street, Waratah, N.S.W. 22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nid Fox, 41 South Avenue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udosan Pty Ltd, 28A Union Street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oshimi Fukushima, P.O. Box 834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yelene Pty Ltd, &lt;Fyelene Pty Ltd P/F&gt;, 52 Mountainview Road, Cessnock, N.S.W. 23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n John Galbraith, P.O. Box 199, Somers, Vic. 39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is June Gardiner, P.O. Box 142, Paddington, N.S.W. 2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liam Ray Garrard, P.O. Box 708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briella Guiseppa Garreffa, P.O. Box 5101, Mildura, Vic. 3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e Tania Gennaoui, Flat 3, 109 Philbeach Gardens, SW5 9ET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ki Pty Ltd, &lt;C. and G. Watts Super Fund&gt;, c/o Piper &amp; Holmes, P.O. Box 365, Runaway Bay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Gersbach, Unit 7, 26 Pembroke Street, Ashfield, N.S.W. 2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. L. Collins Nominees Pty Ltd, 267 Esplanade, Mount Martha, Vic. 39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Elizabeth Goldie, 5 Hardie Street, Hampton, Vic. 31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Edward Britten Goode, 15 Stuart Place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er Franklyn Goon, 1 Biarritz Avenue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ae Park Pty Ltd, RMB 2070, Nelson Road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ss Gordon and Heather Elaine Gordon, &lt;Gordon Family Super Fund&gt;, 612 Mount Crosby Road, Anstead, Qld 4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Paul Gorman, &lt;The N. and L. Gorman Super Fund&gt;, 148 Richmond Road, Morningside, Qld 4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uel Tate Goudie, c/o Computershare Investment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Edwin Grace and Marion Amelia Grace, ‘Cloverlea’, Euroa, Vic. 36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cos Abrasives Pty Limited, &lt;Superannuation Fund&gt;, 132 Wolgon Road, Oallen, Goulburn, N.S.W. 25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 Cunningham &amp; Associates, Pty Ltd, &lt;Cunningham Family&gt;, P.O. Box 412, Stones Corner, Qld 4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anie Ann Gregor, 66-70 Penrice Road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maine Grieger and Anthony Rose, 9B Seymour Road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e Louise Gronow, 21 Huntingfield Road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Francis Grosvenor, 13 Fallbrook Street, Kenmore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ter Yaolong Guan, 100 Hampshire Street, Aranui, Christchurch 8007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ntona Pty Ltd, c/o Forte Group, Level 1, 71 Alexander Street, Crows Nest, N.S.W. 2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thony Haig and Jennifer Haig, &lt;Haig Family&gt;, 1 Eley Road, Box Hill, South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Nanette Hamilton, 64 Greenhill Road, Wayville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ee Hancock, 41 Sandalwood Drive, Narre Warren, Vic. 38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Dominique Elizabeth Hannah, 351 Simpsons Road, Bardon, Qld 4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gnonne Elizabeth Hannan, 2 Stone Street, Panorama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Byrne Mervyn Hardinge, 6 Jenkin Mews, Jandakot, W.A. 61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Alma Hardman, P.O. Box 132, Tawonga South, Vic. 36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Reginald Harniman, 25 Deland Avenue, Gawler East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holas Colin Harrington, 18/36 Jerdanefield Road, St Lucia, Qld 4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ryn Hart, 5 Montrose Avenue, Netherby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3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sayo Hasegawa, Meguro Park Heights, #203 Meguro 4-20-5-203, Meguro-Ku, Tokyo 153-0063, Japan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orman Hawker, Unit 28, 288 Casuarina Drive, Nightcliff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Therese Haymes, 7 Highview Road, Athelstone, S.A. 5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James Hayward and Kathleen Miriam Hayward, P.O. Box 299, Wyong, N.S.W. 2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rd Paul Healy, c/o K. M. Carter, 123 Lillian Avenue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Leslie Hedges, Woongarra Scenic Drive, Bargara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pbell Hegan and Andrea Barrett-Hegan, 80 Island Bay Road, Birkenhead, Auckland, N.Z</w:t>
              <w:tab/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Henderson, 1 Fordholm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6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ohn Hendle and Nila Hendle, &lt;Coquette Super Fund&gt;, P.O. Box 1072, Innisfail, Qld 48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Gough Henly, c/o Sullivan &amp; Cromwell, Level 32, 101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cott Philip Herbert, 4 Budgeree Street, Aspley, Qld 4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ordon Hewlett and Bevelyn Louise Hewlett, 527 Warrigal Road, Eight Mile Plains, Qld 4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Edward Higgins and Pamela Higgins, 4 Acrylon Avenue, Salisbury South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e Janet Holdsworth, c/o M. E. Manders &amp; Associates, P.O. Box 30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Anne Holland, 21 Barrington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4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odore Arthur MacKie Hollibone, 133 Charles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es Helanus Holvast, 8A Roberts Road, Te Atatu, South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Elizabeth Throsby Hooper, Flat 3, 76 Campbell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Ernest Hopkins, 15 Chetwyn Court, Frankston South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qz Typeset (N.S.W.) Pty Ltd, P.O. Box 687, Darlinghurst, N.S.W. 1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ter Murray Hughes, Banchory Station, Clermont, Qld 47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Gregory Hunt and Carol Ann Hunt, &lt;R. G. and C. A. Hunt Super Fund&gt;,</w:t>
              <w:br/>
              <w:t>7 Regent Court, Yaroomba, Qld 4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Hyde, P.O. Box 503, Lavington, N.S.W. 26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zai Ibis, 446 Barry Road, Broadmeadows, Vic. 3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n Irwin, 28 Shellbank Avenue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e Italiano, 57 Darling Street, Moonee Ponds, Vic. 3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orybow Pty Ltd, 20 Taylor Road, Kalamunda, W.A. 6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bal Pty Ltd, 27 Flaxmill Road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Jackson, &lt;K. and S. Jackson Super&gt;, Factory 2, 38 Peninsula Boulevard, Seaford, Vic. 31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y Jacobs, 26 Emerald Street, Essendon West, Vic. 3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ison and Julie Jamison, &lt;Jamison Super Fund&gt;, 9 Browne Street, West  Hobart, Tas. 7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ison and Julie Jamison, &lt;Jamison Super Fund&gt;, 9 Browne Street, West  Hobart, Tas. 7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ison and Julie Jamison, &lt;Jamison Super Fund&gt;, 9 Browne Street, West  Hobart, Tas. 7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Jardin, 183 Waterworks Road, Dynnyrne, Tas. 70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emsey Mechanical Installations Pty Ltd, 153 Deakin Street, Essendon, Vic. 3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Brian Johnson, 2 Bradfield Street, Burnside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stone, 10 Malabar Mountain Creek, Qld 45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ones, Unit 13B, 11A Bowen Road, Mid Levels, Hong Kong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Arthur Jones and Neil Joseph Jones, &lt;Estate of the late Margaret J. Jones&gt;, 23 Sunland Crescent, Mount Riverview, N.S.W. 27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7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sh Karthik, 2/13-15 Barsby Avenue, Allawah, N.S.W. 2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ile Pty Ltd, &lt;Kevin Nixon Super Fund&gt;, Apartment 2602, Quay West, 24-26 Southgate Avenue, Southbank, Vic. 3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6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Keck, 1/4 Cammeray Road, Cammeray, N.S.W. 2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Kelly, 44 Grosvenor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ie Brownrigg Kerrigan, c/o J. R. Kerrigan, 16 Suffolk Street, Paddington, N.S.W. 2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Keys, P.O. Box 321, Sorrento, Vic. 39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. F. Dawson Pty Limited, 31 Were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pencer Killicoat, 269 Goodwood Road, Kings Park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ian Maisie King, 12 Melrose Street, Box Hill North, Vic. 3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arland Kirkpatrick, 3 Gava Street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Kollath, c/o R. J. Pellew, 6 Ashleigh Grove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ne Lesley Land, 3 Couthurst Road, Blackheath, London, SE3 8T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 122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Constance Larkins, 5 Surada Avenue, Lane Cove, N.S.W. 2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Kenneth Lawrence and Karen Anne Lawrence, 2A Loader Street, Glynd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e Anne Ledden, 40 Denison Street, Hillsdale, N.S.W. 20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James Lee, 3/33A Davies Street, Surry Hills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ing-Piah Lee, c/o Hot Stream, East Section Nanyi Road, Xindu Industrial Dev Zone, Chengdu, Sichuan 610500, Chin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Leeflang, 4 Franmaree Road, Newnham, Launceston, Tas. 72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eorge Murch-Lempenen, 10 Euston Terrace, Croydon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honda Joyce Lewis, 81 Dreadnought Street, Roselands, N.S.W. 21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4.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ovanni Licuria, 16 Manoel Avenue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dobent Pty Ltd, 8 Laing Avenue, Killara, N.S.W. 2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o Investments Pty Ltd, &lt;Lillo Investment&gt;, 316 Lawrence Road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 Yam Lim, 16-H Shelford Road, 1128 Singapor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au-Huei Cheng-Lin, c/o Margaret Wu, Dominion Branch of BNZ, 281 Dominion Road, Mount Eden, Auckland, N.Z</w:t>
              <w:tab/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es Liu, 1/159 Homer Street, Earlwood, N.S.W. 22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erena Lowry, 27 Leamington Crescent, Caulfield East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dlands Nominees Pty Ltd, P.O. Box 230, South Fremantle, W.A. 6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e Kong Lui, c/o 8 Oliver Road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Joseph Lumley, 92 Woolnough Road, Largs Bay, S.A. 5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meridge Pty Ltd, &lt;R. and R. Chislett Super Fund&gt;, Unit 177, 177-181 Northbourne R. Campbellfield, Vic. 3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lly Lyon, P.O. Box 220, Sale, Vic. 38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le Maree Lyons, Unit 14, 9 Newstead Avenue, Newstead, Qld 4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. and P. Taylor Pty Ltd, &lt;Taylor Super Fund&gt;, c/o Laurie Pope &amp; Associates, 6th Floor, 8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Salvatore Maccarone, 32 Coogee Street, Mount Hawthorn, W.A. 6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eslie MacIntosh, Unit 1, 60 Leopold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rry Anthony MacKison, 13 Belford Streeet Ingleburn, N.S.W. 25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kopo Mafi, 220 Baird Road, Otara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a Maleganeas, 3 McLarty Court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Gerard Mallett, 6 Rossett Street, Chermside West, Qld 4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Paul Manetta, 41 Grandview Grove, Toorak Gardens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arshall and Kathryn Alison Marshall, &lt;Grakats Super Fund&gt;, 105 Wareemba Avenue, Thornleigh, N.S.W. 2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Martin, c/o Australian Catholic University, Old Northern Road, Castle Hill, N.S.W. 2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Mario Marzola and Helen Lynette Marzola, 26 Birch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Jane Marzola, c/o Adecco Centacom, Level 2, 280-288 George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hn Mason, 1/5 Royal Palm Court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Lawrence Masters, 6 Ash Court, Timberlands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ala Pty Ltd, &lt;Gray Super Fund&gt;, 55 Grove Street, Birchgrove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i Computing Services Pty Ltd, P.O. Box 172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a Nelson May, 23 Chifley Crescent, Trott Park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eter May and Cynthia Alice May, P.O. Box 682, Willunga, S.A. 5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Maynard, 65 Beamish Road, Northmead, N.S.W. 2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Francis Mayne, 2 Bellavista Avenue, Clapham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Neil McAllister, 21 Bennelong Crescent, Macquarie, A.C.T. 26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Ramsay McCarthy and Janine McCarthy, 17 Kennaway Street, Tusmor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6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Mary McCooe, c/o McCooe &amp; McCooe, P.O. Box 19, Manly, N.S.W. 1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5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Keith McCullough and Christine Ann McCullough, &lt;Davchris Super Fund&gt;, 11 Duckett Street, Doncaster East, Vic. 3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esley McFarlane, 82 Wimbledon Avenu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McInerney, 28/5 Street, David Street, Fitzroy, Vic. 3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ia McKay, 13 Stanley Street, Williamstown, Vic. 3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James McKell, P.O. Box 489, Port Augusta, S.A. 5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James McLean, &lt;B. J. and S. M. McLean&gt;, 34 Nihill Crescent, Mission Bay, Auckland 1005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Edward McLeod and Jean MacGregor McLeod, Unit 4, 354 HighStreet Road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Mahon Jnr, &lt;Superannuation Fund&gt;, 27 Old Violet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Ian McNamara, 88A Fisher Street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issa June McNamara, 8 Clematis Street, Nightcliff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sa Mary McSweeney, 27 Orlando Avenue, Mosman, N.S.W. 2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ayne Mealor, P.O. Box 2838, Witkoppen 2068, South Afric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 Merenda, Box 10, Wheal Court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ovanni Micalizzi and Antonina Micalizzi, 2/45 Allen Street, Hamilton, Qld 4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ichard Michelmore and Karen Estelle Michelmore, 24 West Terrace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3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Gordon Eakins Miller and Janet Ann Miller, &lt;B. Miller &amp; Assoc. Super&gt;,</w:t>
              <w:br/>
              <w:t>28 Grattan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Geoffrey Mollison, 3 Hague Court, Ocean Reef, W.A. 60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Edward Morgan, c/o Citiconsulting Pty Ltd, Chartered Accountants, G.P.O. Box 349C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ames Morton, 43 Premier Street, Marrickville, N.S.W. 2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c/o 47 Barokee Street, Stafford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47 Barokee Street, Stafford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Anne Moyle, c/o Davey Financial Management, Level 21, 1 Market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6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Mullavey, 17 Isa Street, Mount Isa, Qld 4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al Mumford, P.O. Box 5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zereno Muratore, c/o Kelly &amp; Chapman, P.O. Box 147, Bentleigh, Vic. 3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Robert Mutton, Box 443, Wentworth Building, University of Sydney, Sydney, N.S.W. 2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73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grita Coffee Pty Ltd, P.O. Box 118, Fitzroy, Vic. 3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Kenneth Nesbitt, 1 Hersey Street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ne Matthew Newnham, 6 Kinsella Street, Belmont, Qld 4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wee Huar Ng, P.O. Box 1026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son Wai Shing Ng, Unit 54, 208 Pacific Highway, Hornsby, N.S.W. 20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e Andre Ngavavia, 114A Colwill Road, Royal Heights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yen Khai Nguyen, 41 The Parade, Holden Hill, S.A. 5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Ann Nichols, 80 Leitchs Road, Brendale, Qld 4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ian Ruth Northen, c/o Andrew McLachlan &amp; Assoc., P.O. Box 3061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Nourse, P.O. Box 374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Margret O’Collins, P.O. Box 78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a Balfour-Ogilvy, P.O. Box 44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rthur Oldham and Merryn Joy Anstee, 387 Burke Road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phie Christobel O’Neil, Kentucky Beaconsfield Road, Oberon, N.S.W. 27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O’Neill, Toby O’Neill and Sam O’Neill, 7 Philip Avenue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ggy Sue O’Neill, 34 Elsey Street, Hawker, A.C.T. 26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el Ortega, 4 Trumper Avenue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le Osman, 11 Grand Parade, Epping, Vic. 3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arine Amelia Louise Osterloth, 20 Morgan Creek Lane, Bozeman, Montana 59718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Edward Owens, c/o J. F. Owens, 5 Henty Street, Brighton East, Vic. 31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8.6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Elizabeth Padley, 20 Blakeborough Drive, Forrest Hill, 1309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Louise Palmer, Floor 9, 123-125 Macquarie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illiam Parker and Janae Parker, 3007 East Cruise Way, Salt Lake City, Utah 84109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vilt Pty Limited, c/o A. C. Walton, 87 Mill Hill Road, Bondi Junction, N.S.W. 2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Paul, P.O. Box 369, Glebe, N.S.W. 2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Richard James Pellew, 6 Ashleigh Grove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4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awn Penny, 41 Tingira Road, Blackmans Bay, Tas. 7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Hamish Petrie, 9 Agett Road, Claremont, W.A. 6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tigrew &amp; Sons Pty Ltd, 66 Gordon Drive, Kialla, Vic. 3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Edith Phillips, Unit 18, 631 South Road, Everard Park, S.A. 50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Joan Phillips, 33 Cavendish Street, Semaphore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ilbarra Enterprises Pty Ltd, &lt;Pilbarra Super Fund&gt;, Unit 7C, 256-258 Newline Road, Dural, N.S.W. 2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wick Robert Piper and Susan Mary Piper, &lt;Piper Family Super Fund&gt;,</w:t>
              <w:br/>
              <w:t>22 Marion Street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inda Mylene Pope, 15 Ferdinand Street, Hunters Hill, N.S.W. 2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Giovanni Porcaro, 20 Broadmeadow Drive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Marie Powell, P.O. Box 269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Pratt, 18 North Street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resa, 12 Kananook Avenue, Seaford, Vic. 31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Taylor Prince and Courtney Aliza Prince, &lt;Prince Family Super Fund&gt;, 33 Lawley Street, North Beach, W.A. 6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o-Active Holdings Pty Ltd, 1311/80 Clarendon Street, Southbank, Vic. 3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pawadee Pusanaporn, 18 Rippon Avenue, Dundas, N.S.W. 21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Bryan Quin, 16 Pritchard Street, Davoren Park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ra Jane Quinn, 11 Greenhill Court, Sinnamon Park, Qld 4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Rahme, 30A Outer Crescen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koba Pty Ltd, &lt;Rakoba Super Fund&gt;, 56 Leura Grove, Hawthorn East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ei Ramsay, 4 Julie Street, Blackburn North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ynesh Raniga, c/o SRS Qld Pty Ltd, 1/80 Ebbern Street, Darra, Qld 4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e Michelle Rasmus, c/o YSL, Level 9, 99 Mount Street, North Sydney, N.S.W. 2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tair John Rathbone, 12 Glenelgin Road, Winmalee, N.S.W. 2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nce Edward Redmond, 36 Dunmore Street, Croydon Park, N.S.W. 2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mily Rhodes, Rose Lifestyle Village, 12/6 Colonial Driv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Ann Richards, Unit 7, 78 The Boulevarde, Strathfield, N.S.W. 21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Patrick Richards, P.O. Box 10606, Kalgoorlie, W.A. 64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Trevor Richardson, P.O. Box 401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Nathan Richardson, 17 Kennedy Road, Austinmer, N.S.W. 25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 Barbara Riley, Suite 202, 725 King Street, West Toronto, Ontario</w:t>
              <w:br/>
              <w:t>M5V2W9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Maree Riordan, 5 Myalla Court, Wantirna South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Therese Rohrlach, 4 Driftwood Crescent, Seaford Rise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Norman Rollins, Unit 22, 6 Hambledon Road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 Mavis Ronald, c/o Neil Hart-Smith, P.O. Box 446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McIntosh Rose, 4/151 Church Street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Ross, ‘Dunrossil’, Holbrook, N.S.W. 2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Ruballos, 86 Flowerdale Road, Liverpool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Kenneth Rush, 110 Collier Drive, Berrara, N.S.W. 2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Backhouse Pty Ltd, &lt;Super Fund&gt;, 8 Camden Street, Albion, Qld 4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men Maree Ryan, Unit 801, 54 West Esplanade, Manly, N.S.W. 2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Bernard Ryan, P.O. Box 1026, Carlton, Vic. 3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Ryan, P.O. Box 11, Kapunda, S.A. 53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nt Barry Ryan, 30 Avenue Ferdinand Buisson, 11200 Lezignan-Corbieres France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yrie Investment Services Pty Ltd, &lt;Ryrie Super Fund&gt;, 856 Romsey Road, Hesket, Vic. 34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ackler, c/o Lance Jones Limited, P.O. Box 7063, Riverside Centre, Brisbane, Qld 4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ford (Tasmania) Pty Ltd, 121 Dixon Point Road, Sandford, Tas. 7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Anne Savoff, Central Brisbane, Roma Street, Brisbane, Qld 4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M. Sawkins, 6/2 Paling Street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rese Elisabeth Say, 102 Greenhill Road, Greensborough, Vic. 3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atrice Joyce Scarfe, 5 Stephen Street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io Paul Scherian, 2, Hobart Avenue, Berwick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dia Tindera Schirripa, 2 Zenith Court, Hectorvill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enry Schmich and Denise Mary Schmich, P.O. Box 1083, Orange, N.S.W. 28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on Mark Schoen, 288 Lower Heidelberg Road, Ivanhoe East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Schroeder, 36 Jefferson Crescent, Palmerston North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Stephen Murray Scott and Delsia Lydia Scott, &lt;Steve Scott Super Fund&gt;, Unit 39, 80 North Shore Road, Mudjimba, Qld 4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a Lynn Scotts, 48 Glenside Drive,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Gregory Scullion and Jennifer Gai Scullion, &lt;N. G. and J. G. Scullion Super Fund&gt;, G.P.O. Box 1944, Darwin, N.T. 08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hua Sculthorpe and Kathryn Good, 924 Old Northern Road, Glenorie, N.S.W. 2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ie Neil Seddon, 13 Woodlands Drive, Hallidays Point, N.S.W. 24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ki Ann Seidel, ‘Wilparina’, Ungarra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cNicol Senior, P.O. Box 1201, Nabua, Suva, Fiji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Jane Seppelt, 42 Kooyong Road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Sewell, c/o Harkaway, P.O. 15 Hilden Drive, Harkaway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ugene Shafir, 49 Octavia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2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Ross Colin Sharpe, 22 Earle Court, Tallai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Norman Shaw, c/o Flour Australia, 312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Clemens Shegog, P.O. Box 9, Eudunda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Peter Simmons, 1 Wilga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. J. Opie and Associates, Pty Ltd, &lt;S. J. Opie Family&gt;, 77 Freemantle Drive, Wantirna South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Slatter and Julia Sant-Mire, &lt;Slatter Family Fund&gt;, 32 Ralston Street, South Yarra, Vic. 3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6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Margaret Slavin, 32 Wonga Road, Yowie Bay, N.S.W. 22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1.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ma Sloley, 87 Goodlet Street, Surry Hills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seph Smith and Janette Florence Smith, Smith Road, Smithfield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nter Frank Smith, 73 Haig Street, Box Hill, South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 Smith, 68 Park Avenue, Emerald, Qld 4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Joyce Smith, 8 Panorama Drive, Windsor Gardens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Cato-Smith, Unit 10, 43 Cecil Stree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Leathly Smith and Caroline Joy Smith, P.O. Box 2022, Salisbury, Qld 4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dney Edward Smith, 24 Woodend Road, Ipswich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cey Robyn Smith, 7 Rangeview Road, Sunnyvale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Brian Sobey and Doreen Ann Sobey, 1 Martin Terrace, Kadina, S.A. 55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Solly, 16 Ailsa Street, Ascot Vale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William Spargo and Ian James Spargo, &lt;Bonnyglen Retirement&gt;, P.O. Box 464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pry, 1 Yerton Avenue, Hunters Hill, N.S.W. 2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 Lawrence Pty Limited, &lt;St Lawrence Super Fund&gt;, 68 Bissenberger Crescent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7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ley Bingham Stable and Julie Eve Baldwin, P.O. Box 4155, Gumdale, Qld 4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ff Search Consulting Pty Ltd, &lt;Brockhoff Super Fund&gt;, c/o Axton Jones Pty Ltd, 723 Burwood Road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Margaret Stammers, Unit 84, 7A Wheaton Street,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Dennis George Stanbury, c/o HSA Darwin, G.P.O. Box 9821, Darwin, N.T. 08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tephens and Brenda Green, 6 Clarinda Road, Essendon, Vic. 3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ra Jane Stott, 5 Rocky Street, Maryborough, Qld 4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in Strate, 49 Milpora Avenue, Panania, N.S.W. 2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6.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nthony Stroud, 25 Eastgate Road, Holmes Chapel, CW4 7B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Sturgeon, P.O. Box 925, Bulimba, Qld 4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e Faaiva Pati Suailua, 9D Canal Road, Avondale, Auckland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nbake Nominees Pty Ltd, &lt;Sunbake Super Fund&gt;, c/o A.B.N. Amro Morgans MPS, G.P.O. Box 582, Brisbane, Qld 4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ne Wesley Swinstead, 18 Miller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Switzer, 3/6 Lincoln Street, Charlestown, N.S.W. 2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Ernest Sykes, 117 Stirling Street, Bunbury, W.A. 6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De Pledge Sykes, 77 Street, Mary Street, Newtown, N.S.W. 2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bine Taeuber, 71 Seaforth Crescent, Seaforth, N.S.W. 2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Tassie, 39 Rose Terrace, Wayville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va Tay, Dr L. Choon Leong Spec Surgical Air Keoh Medical Centre, 2418KM8 Lebuh Air Keroh 75450 Melaka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ark Taylor, 44 Thackeray Street, Norman Park, Qld 4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Teperman, 40 Albany Road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asta Pty Limited, &lt;Frank Corsara Superannuation Fund&gt;, Ground Floor, 180 Phillip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avinius Pty Ltd, &lt;Gedye Super Fund&gt;, 131 Wentworth Road, Wonthaggi, Vic. 39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rando Jeynath Rawline Thilakaratnam, 19 Burcombe Street, Elizabeth Vale, W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Victoria Thomas, c/o Jardine Davies, 222 Sen Gil J. Puyat Avenue, Makati Manila, Philippines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harles Thomas and Bronwyn Thomas, 67 Prospect Road, Canley Vale, N.S.W. 2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rk Thompson, ‘Harland Hills’, RMB 1565, Dergholm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Ronald Torr, 261 Seventh Avenue, Liandilo, N.S.W. 27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tal Building, Maintenance Pty Ltd, P.O. Box 939, Moonee Ponds, Vic. 3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. Q. L. Investments Pty Ltd, Unit 4506, 393 Pitt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9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Arthur Treeby and Leanne Treeby, P.O. Box 318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Johann Trees, 167 High Street, Willoughby, N.S.W. 2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Catherine Treloar, 4 Hollingsworth Avenue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skar Pty Ltd, &lt;Daymond Super Fund&gt;, G.P.O. Box 4216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ipharm Pty Ltd, 3 Marian Place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Undesided Pty Ltd, &lt;Dorai-Raj Super Fund&gt;, 14 Morley Place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Unification Pty Limited, &lt;ATF Unif Share Inv.&gt;, P.O. Box 1650, Northbridge, N.S.W. 1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Louise Vella and Samuel Joseph Vella, P.O. Box 130, Horsley Park, N.S.W. 2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Angela Verrall, 136 Avenue, Road, Clarence Gardens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bur John Campbell Vigus, P. O. Box 128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sile Vlachos, 18 Jervois Terrace, Marino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5.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Vogrinec and Janet Vogrinec, P.O. Box 550, Batemans Bay, N.S.W. 25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 Warburton Von Doussa, 61 Bute Gardens, Brook Green, Londo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. and S. James Pty Ltd, &lt;W. and S. James Family Super Fund&gt;, P.O. Box 197, Goodna, Qld 4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dget Mary Wake, c/o Dr M. G. Sedgley, 698 Toorak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n Waldock, P.O. Box 5466, Wollongong, N.S.W. 25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Walkington, P.O. Box 1594, Katherine, N.T. 0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elaide Susan Wall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Margaret Langdon-Walsh, P.O. Box 2154, Churchlands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5.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ia Walsh, 11 The Common, Beaumont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ne Doreen Walshe, 738 Orrong Road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Seymour Walstow, 42 Jervois Street, Torrensville, S.A. 5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raham Seymour Ward, 33 Lindwall Street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Paul Simon Watson, &lt;P. and D. Watson Super&gt;, 12 Scott Street, Hawthorne, Qld 4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Watters and Carol Mary Raad, &lt;HMB Investments&gt;, 1 Macquarie Terrace, Balmain, N.S.W. 2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Maxwell Wearing, 81/9 East Terrace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Jean Weaver, 55 Attewell Street, Nundah, Qld 4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6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ne Jean Weeding, P.O. Box 978N, North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2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ames West, c/o Mercury Interactive, Level 6, 255 George Street, Sydney, N.S.W. 2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ss Weston, 32 Janz Avenue, Goolwa North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hite Owl Nominees Pty Limited, &lt;Atreyu Super Fund&gt;, P.O. Box 6533, Parramatta DC, N.S.W. 2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White and Robyn Leanne White, 6 Warrangum Place, Warranwood, Vic. 3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Michael Rohan Whitty, P.O. Box 875, Lane Cove, N.S.W. 2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May Whyte, c/o G. L. Wellington, 45 Gordon Street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Louisa Whyte, 12/93, North Steyne, Manly, N.S.W. 2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 Wicks, 8 Silwood Avenue, Howrah, Tas. 7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Wignall and Douglas Ronald Wignall, 34 Moseley Street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ine Yvonne Wilkinson, P.O. Box 2540, Mildura, Vic. 3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Keith William, P.O. Box 375, Warwick, Qld 43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uchanan Robert Williams, 8 Capri Clos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harles Wilson, Willow Cottage, 54 Shorttery Lane, Stratford Upon Avo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ames Wilson, 333 Lawrence Avenue, Frenchville, Qld 47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 Wilson, c/o H. W. Rowan Miller &amp; Co., P.O. Box 35, Parramatta, N.S.W. 2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Edgar Wirth and Beryl Linda Wirth, 29 Gurney Road, Dulwich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Woodgate and Louise Ainsworth, 12 Parkes Street, Nambucca Heads, N.S.W. 24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0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Wright, P.O. Box 30, Kavieng, 631 New Ireland Province, Papua New Guine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e Yexley, 19 Brentwood Place, Frenchs Forest, N.S.W. 2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harles York, 57 Tumut Street, Adelong, N.S.W. 27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elian James Youl, 38 Edward Street, Brunswick, Vic. 3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ang Zhu and Dong Ying Xiao, 21 Walkers Drive, Lane Cove, N.S.W. 2066</w:t>
              <w:tab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0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left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S.E.A.S. SAPFOR Forests Pty Ltd for the year ended 2005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200"/>
        <w:gridCol w:w="1200"/>
        <w:gridCol w:w="1201"/>
      </w:tblGrid>
      <w:tr>
        <w:trPr>
          <w:tblHeader w:val="true"/>
          <w:cantSplit w:val="true"/>
        </w:trPr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napToGrid w:val="false"/>
              <w:spacing w:lineRule="exact" w:line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son Brock Adams, c/o 579 Grand Junction Road, Gepps Cross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Norma Adams, 16 Monomeath Avenue, Canterbury, Vic. 31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Keith Aickin, P.O. Box 1312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George Aitchison, 67 Dew Street, Thebarton, S.A. 5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Alchin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Alchin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Douglas Alkemade, 17 Culwell Avenue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urray Alkemade, 17 Culwell Avenue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Sylvane Alkemade, 17 Culwell Avenue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Van Reein Alkemade, 17 Culwell Avenue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4.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Dawn Allan, Helen Margaret Graham and Graeme Faulkner Lynas,</w:t>
              <w:br/>
              <w:t>33 Maralinga Drive, Ashmore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ie Winifred Allen, 108 Jenkins Street, Northcote, Vic. 3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Alison Allen, 90 Fisher Street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ohn Allingham, P.O. Box 436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Marjorie Amery, 13 Donald Street, Wangaratta, Vic. 36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harles Amos, 17 Tamarisk Avenue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Elizabeth Anne Amos, 17 Tamarisk Avenue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Serena, AMPT, P.O. Box 372, Mylor, S.A. 5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Marie Anders, c/o Marie Anders, P.O. Box 358, Yamba, N.S.W. 24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Gordon Anderson, 4/205 Prospect Road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Lynton Anderson, 73 Jervois Street, Port Augusta, S.A. 5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 Marcelle Anderson, 2 Wills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Hannah Anderson, P.O. Box 902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Hannah Anderson, P.O. Box 902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Frederick Anderson, 27 Cavanagh Road, Millgrov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Frederick Anderson, 27 Cavanagh Road, Millgrov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Frederick Anderson, 27 Cavanagh Road, Millgrov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Wilfred Anderson, 3 Laffer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ence Semmens Andrew, Warnertown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vis Andrew, P.O. Box 2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vis Andrew, P.O. Box 2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vis Andrew, P.O. Box 2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vis Andrew, P.O. Box 2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vis Andrew, P.O. Box 2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Norman Angel, 24 McCartney Road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thel Angel, 4 Hawthorne Street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ece Bevon Angel, 4 Hawthorne Street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ece Bevon Angel, 4 Hawthorne Street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uan John Angus, 10 Anita Street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Jane Annett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ichael Ansell, Post Office, Wood Wood, Vic. 35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nelis Appelman, 53 Webster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rnelis Appelman, 53 Webster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rederick Appleby, 39 Koolgoo Way, Koongamia, W.A. 60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Gail Argall, 21 Church Street, Nhill, Vic. 34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udvikas Arminas, Post Office, Darwin, N.T. 08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Warwick Armour, 6/388 Carrington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Joyce Armstrong, 6/29 Fuller Street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Lindsay Arnol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s Electrical Service Pty Ltd &lt;Arnold Family&gt;, 4 Flinders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4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s Electrical Service Pty Ltd &lt;Arnold Family&gt;, 4 Flinders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David Attewell, 2/1435 High Street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ron Janne Atyeo, Lot 175, Bridge Street, Halls Creek, W.A. 67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Murray Atyeo, Lot 175, Bridge Street, Halls Creek, W.A. 67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effrey Aubrey, c/o B. M. Aubrey, Balhannah, S.A. 52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awrence Back, 12 Lindsay Street, Camden Park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wn Alice Bailey, W.S.D., Port Campbell, Timboon, Vic. 3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Gordon Bailey, Unit 4, 57 Centre, Dandenong Road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Bailey, c/o Baileys Newsagency, Southside Village, Homburg Drive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Elizabeth Baker, 31 Noritake Road, Modbury Heights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m Janine Laura Baker, P.O. Box 504, Craigieburn, Vic. 3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ter Laurence Ball, Research Road, Warrandyte, Vic. 3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Balmer, 5B Cavendish Avenue, Devon Park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Barbagallo, 20 North Street, Glenroy, Vic. 3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Nancy Barker, 2C Palmer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 Barnes, 76 Kelly Road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Allan Barnes, 275 McBryde Terrace, Whyalla Playford, S.A. 5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ila Margaret Elizabeth Baron, 9/9 Preston Avenue,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Barry, 1 Hanson Street, Kingston, S.A. 52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Gerald Barry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oseph Barry, P.O. Box 224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9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oseph Barry, P.O. Box 224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947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 Brenton Barry, P.O. Box 278, Cooktown, Qld 4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Ivan Bartel, 4 Granite Street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Lampier Barter, c/o John Barter 79 Oceanic Drive, Warana, Qld 4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ean Bartlett, 29 Edwards Terrace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Elizabeth Bartley, 5 Truman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mai Shirley Barton, Ronvale Darkan, W.A. 63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a Martha Bartrop, 4/19 Kauri Parade, Seacliff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Lucille Basset, P.O. Box 40, Donald, Vic. 3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e Mabel Bastian, 7/1 Clayton Driv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ussell Bateman, 323 Wellington Street, Collingwood, Vic. 3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Robert John Bates, RMB 2, McGregor Road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Baudinette, 95 Skye Point Road, Coal Point, N.S.W. 22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ames Bavage, 15 Denning Street, Hawthorn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Horace Bayes, P.O. Box 10, Sevenhill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eoffry Bayly, 36 Penno Parade, Blackwood Park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velyn Beard, c/o Computershare Registry Service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anklin Beard, c/o Post Office, Maiden Gully, Vic. 3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ohn Beardsley, 89 Kerr Street, Mortlake, Vic. 3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ohn Beardsley, 89 Kerr Street, Mortlake, Vic. 3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onald Beaumont, 11 Galway Avenue, Marleston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era Marie Beaumont, 4/4 Union Street, Castlemaine, Vic. 3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Patrick Beaumont, 2/16 Stuart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ames Becker, 26 First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Kenneth Beckett, P.O. Box 55, Stirling North, S.A. 5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Beech, 2/57 Asling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6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ohn Beenham, Mount Malvern Road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Begg, 64 Kingborn Avenue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Grace Belcher, 4 Ind Street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Belcher, Ian Russell McDougall and Caroline McDougall, 86 Lyon Road, East Rosanna, Vic. 3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Stanley Bell, 25 North Terrace, M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an Albert Bell, Candalar Tullamallawa, Moree, N.S.W. 2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Harold Bell, 11 Stanley Stree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wan Robert Bennett and Bronwyn Mary Bennett, 77 Neil Street, Bell Post Hill, Vic. 3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gh Jonathan Bennett and Frances Margaret Bennett, c/o Post Office, Wistow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James Bennett, 9 Shelly Court, Bacchus Marsh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chel Mary Bennett, ‘Pukulpanya’, 8 Auty Street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Ann Bennett and De’anne Christie, 6/588 South Road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Andrew Bennetts, 10 Woodlea Street, East Doncaster, Vic. 3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ex Bennetts, 35 Corryong Crescent, Taylors Lakes, Vic. 3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erra and Carlo Berra, P.O. Box 40, Balhannah, S.A. 52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Agnes Berry, Luard Street, Milang, S.A. 52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Rex Berry, c/o S. Berry, P.O. Box 339, Northampton, W.A. 65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yril Kitchener Berryman, 59 Ha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sil Wesley Bicknell, Zeerust, Tallygaroopna, Vic. 36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lace Roy Bicknell, Zeerust, Tallygaroopna, Vic. 36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Ernest Bidstrup, 25 Strachan Avenue, Manifold Heights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nthony Biele, 51 Ray Orr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nthony Biele, Beverley Kay Simes, Monica Pauline Schell and Eileen Viola Jaensch, 51 Ray Orr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Anthony Biele, Beverley Kay Simes, Monica Pauline Schell and Eileen Viola Jaensch, 51 Ray Orr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William Bigg, 25 Davidson Crescent, Smithfield Plains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Ray Biggs, 3/19 Flavian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ek Andrew Bilney, Mount Keith Operations, P.O. Box 238, Welshpool Delivery Centre, W.A. 69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erie Helen Bindig, 10 Hinton Avenue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son Reginald Bingley, Ballarat Road, Rokewood, Vic. 3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Francis Bird, 15 Sharon Avenue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een Maude Bird, 9 Progressive Way, Brahma Lodge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ederick Bird, 51 Windsor Grove, Klemzig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Cheryl Bishop-Matthews, 35 Mabel Street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Bissell, 13 Waddell Street, Bacchus Marsh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vin John Blacker, 5 High Street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vin John Blacker, 5 High Street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Blake, 49 Churchill Avenue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Jean Blake, 49 Churchill Avenue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Copeland Blanshard, 13 Farrell Drive, Tugun, Qld 4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Copeland Blanshard, 13 Farrell Drive, Tugun, Qld 4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Copeland Blanshard, 13 Farrell Drive, Tugun, Qld 42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Lloyd Blatchford &lt;Estate L. G. Blatchford&gt;, 5 Belvidere Road, Saddleworth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Bleakley, P.O. Box 277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ffrey Blight, Anne-Marie Breust and Elisabeth Jayne Smith, c/o</w:t>
              <w:br/>
              <w:t>10 Long Street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ffrey Blight, Anne-Marie Breust and Elisabeth Jayne Smith, c/o</w:t>
              <w:br/>
              <w:t>10 Long Street, Elsternwick, Vic. 31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atrice Bloomfield &lt;Estate of Jack Lee Bloomfield&gt;, c/o Mirelei Plath, P.O. Box 6149, Lanyon LPO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atrice Bloomfield &lt;Estate of Jack Lee Bloomfield&gt;, c/o Mirelei Plath, P.O. Box 6149, Lanyon Lpo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Claire Bockman and Kim Charles Rosenberg, c/o J. C. Bockman, 8 Capri Court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ne Claire Bockman and Kim Charles Rosenberg, c/o J. C. Bockman, 8 Capri Court, Para Hills, S.A. 5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Sophie Bolwell, 34 Leslie Stree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Maxwell Boord, 52 Dunsford Street, Lancefield, Vic. 34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Raymond Borchard and Rosalie Carmel Borchard, ‘Ringwood’, Currabubula, N.S.W. 23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alie Carmel Borchard, ‘Ringwood’, Currabubula, N.S.W. 23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ames Borden, 35 Spring Road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Joy Boschert, 2 Alfred Avenue, Echuca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Anne Bossence and Jennifer Mildred Harkin, 19 Abercrombie Street, Deepdene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pert Ralph Bothe, 6 Norman Court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Charles Bott, 6/155 Mount Alexander Road, Flemington, Vic. 3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Ivy Bourke, 94 Hurd Street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dney Victor Bourner, 3/45 Angove Road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onica Daphne Bourner, 222 St Bernards Road, Hectorvill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Ailleen Anne Bowman, c/o Homburg &amp; Melrose, 5th Floor, Trustee Building, 22 Grenfell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Geoffrey Bowyer, c/o 1 Sunset Court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John Bowyer, 42 Blackburn Avenue, North Rocks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Louise Boyle, 9 Lennard Drive, Moana South, S.A. 5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Boys, 1 Orkney Avenue, Marion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John Braddock, Unit 18, View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ila May Bradfor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dette Nelson Brady, 19 Thomas Street, Croydon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Thomas Braendler, 73 Maurice Road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Ashley Braendler, 30 Yeo Avenue, Highgat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Hamilton Brand, 13A Windsor Road, Glensid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Branson, ‘Booroomba’, Bollon, Qld 4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x Branson, P.O. Box 12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Iris Branson, P.O. Box 12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Yvonne Branson, 11 Albert Street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raunack, Anne Christina Mary Ford and Colleen Rodda, c/o GMD Braunack, U/405, Hostel M. M. Village, Grainger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Rae Brereton, 18 Sunderland Drive, Banksia Beach, Qld 45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Anthony Brett, 6 McMillan Cour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Robert Brewer, P.O. Box 199, Lutwyche, Qld 4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Edward Brice, 16 Mount View Street, Croydon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seph Brick, 13/2477 Nepean Highway, Rye, Vic. 39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Anne Bright and Darren Andrew Riseley, 7 Tarata Court, Duncraig, W.A. 6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ichard Briglia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9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ia Kaye Brimblecombe, Box 592, Kuranda, Qld 48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Brion, P.O. Box 125, Corowa, N.S.W. 26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Ellis Bristow, 3 Oakley Street, Semaphore Park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anne Rose Broadbent, 106/28 Tanner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Brook, c/o Rick Brook, 7 Graue Court, Willaston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Brooker, Ruth Meredith Brooker and Harold John Ennis, 2/9 O’Leary Court, Newto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Judith Brooks, 4/21 Railway Street, Petersham, N.S.W. 2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George Brooks, Gordons Road, Yarragon, Vic. 38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Eric Bros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Brough, 15 Ward Street, Bell Post Hill, North Geelong, Vic. 3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Brown, 18 Richmond Road, Westbourne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Brown, c/o Gary Inglis &amp; Associates, 25 East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y Brown, 18 Edward Road, High Wycombe, W.A. 60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Hawksworth Brown, 111 Patrick Street, Stawell, Vic. 33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ndrew Bruce-Mullins, c/o E. R. Bruce-Mullins, 1 Oceanview Road, Christies Beach, S.A. 5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ndrew Bruce-Mullins, c/o E. R. Bruce-Mullins, 1 Oceanview Road, Christies Beach, S.A. 5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obert Bruhn, c/o H. F. Bruhn, Waterloo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itchelson Brus, 77 Melville Street, South Plympton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wyn Roy Buchanan, 205 Ey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te Allan Buchanan, 9 Nankivell Street, Moonta Bay, S.A. 5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laud Buck and Joan Barbara Buck, P.O. Box 926, Hamilton, N.S.W. 23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rthur Buckingham, 2 Logan Avenue, Altona, Vic. 3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Mary Buckler, 52 Coster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uckley, P.O. Box 124, Euroa, Vic. 36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oseph Buckley, 12 Carlyle Street, Maidstone, Vic. 3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erryce Florence Buckley, Lot 479, Brosters Road, Mallala, S.A. 5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James Buick, PMB 12, Penneshaw, S.A. 52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Joy Bulluss, 51 Vale Street, Sebastapol, Vic. 3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Margaret Bunn, Jennifer Jean Foster and Fiona McDougall, 25 Milpera Crescent, Wantirna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 Charles Burdett, 1/9 Toward Street, Murrumbeena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Burford, P.O. Box 770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Ronald Burge, 90 Anglesea Road, Waurn Ponds, Geelong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lvin Andrew Burge, Horseshoe Bend Road, Grovedale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rginia Kathryn Burge, Horseshoe Bend Road, Grovedale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Donald Burgemeister, Renmark West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lexander Burger, 6 Battrass Street, Innaloo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Pauline Burger, 6 Battrass Street, Innaloo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David Burgess and Adam Mason Henry, 16 Springvale Drive,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Hamilton Burgess, P.O. Box 19, Gulnare, S.A. 54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trid Burke, 2 Victoria Drive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Annabelle Burleigh, Nullawarre, Vic. 3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obert Burle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Charles Burman, Yalata Community Inc., Community Mail Agency, Yalata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Henry Burnard, Room 22, Resthaven Nursing Home, 17 Hill Street, Mitcham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Andrew Burnett, 26/176 Spence Street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Anne Burns, 14 Webbcona Parade, Wedouree, Vic. 3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James Burns, 7 Glass Cour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ohn Burrow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maine Faith Burton, 1 Ellis Street, Enfield, S.A. 5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shall Roland Burton, 25 Roberts Crescent, Holden Hill, S.A. 5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Helen Bury, 77 Williams Street, Quorn, S.A. 54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William Busch, Saddleworth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Frederick Butler, 38 Ivy Street, Prah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Nina Butler, 531 High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an Robert Bruce Butt, 64 Upper Street, Tamworth, N.S.W. 2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ther Butterworth, c/o Robin Pritchard, P.O. Box 838, Dubbo, N.S.W. 2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iam Button, ‘Kinbrae’, Eden Valley Road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Cadman, 1056 Burk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ames Callaghan and Willian Hedley Callaghan, 52 Fisher Street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Calnan, c/o J. V. Calnan, 25 Princess Street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James Camac and Barbara Christine Camac, P.O. Box 50, Lyndoch, S.A. 5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Angus Cameron, 44 Campbell Street, Camperdown, Vic. 32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Gordon Cameron, 4/82 Marine Parade, Coolangatta, Qld 42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Arthur Campbell, 3 Blackwood Court, Ridgehaven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Elizabeth Campbell, P.O. Box 47, Mount Macedon, Vic. 34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ne Campbell and Marilyn Jean Peterson, 8 Trevilyan Court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Anthony Campbell, Reserve Road, Allambee South, Mirboo North, Vic. 3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ichard Cannon, c/o Barracks Section, Woomera, S.A. 5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rk Capper and Wendy Karyn Capper, 11A Miriam Road, Denistone, N.S.W. 2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Joy Carbins, 29A Greenfield Rise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Douglas Carmichael, c/o Computershare Registry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Patricia Carmody, 85 Brighton Parade, Blackwood Park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Carmody, 9 Jingili Terrace, Jingili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k James Carmody, 25 Glenhuntly Drive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Joan Carpenter, 2/4 Fletcher Street, Hawthorn East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Carpenter, 2/4 Fletcher Street, Hawthorn East, Vic. 3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avid Carr, Post Office, Aireys Inlet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Carr, 10 Hargreaves Street, Eastern Heights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ndrew Carrington, c/o 30 Carol Crescen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lia May Carruthers, P.O. Box 163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neth Jean Carter, 7 Hewish Crescent, Elizabeth Park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Margaret May Carter, 10/90 Old Burleigh Road, Broadbeach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ynton Carter, RMB 943, Ackland Hill Road, Coromandel Valley, S.A. 5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ynton Carter, RMB 943, Ackland Hill Road, Coromandel Valley, S.A. 5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ta Cecilia Gertrude Carter, 1 Schick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Una Hilda Carter, c/o 37 Kinarra Street, South Tamworth, N.S.W. 2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ert Casley, 146 Spring Street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Anne Cass, P.O. Box 207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Leslie Cassidy, P.O. Box 43, Barmedman, N.S.W. 26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James Cassidy, 12 Hilton Park Road, Tahmoor, N.S.W. 2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rederick Caton, 23 Trimble Drive, Langwarrin, Vic. 39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nid Caulfield, PMB 22, Penola, S.A. 52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Charles Cawthorne, P.O. Box 12, Glenreach, N.S.W. 2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uozas Cesiunas, 70 Trimmer Parade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 June Chalmers, 2/2 Peroomna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David Chalmers and Trevor Allan Chalmers, 8 Cora Crescen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ry Champness, 8 Brode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a Joy Champness, P.O. Box 797, Cleveland, Qld 4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erry Champness, 8 Brodrick Road, Macclesfield, Vic. 37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Eden Chandler, RSD Wangaratta, Vic. 36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reford Chandler and Lorna Emily Chandler, 9 Wylie Court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3.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Wreford Chandler and Lorna Emily Chandler, 9 Wylie Court, Woodcroft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Chapman, c/o 28 Main Street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c/o E. Brereton, 6 Daisy Street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rances Chapman, 90 William Street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Charity, P.O. Box 8, Wangary Post Office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e Charles, 2/22 The Pines Close, Happy Valley, S.A. 57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 McLean Cheatley, P.O. Box 679, Port Melbourne, Vic. 3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Duncan Cheatley, 7 Maxwell Street, Yarralumla, A.C.T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arold Cheatley, 10 Carn Avenue, Ivanhoe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aron Luke Cheesman, c/o G. M.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drian Cheesman, c/o G. M.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in Fiona Cheesman, Ackland Hill Road, Coromandel East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liam James Cheshire, 22 Bevan Street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4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Bertram Chisholm, Berrimal, West Street, Arnaud, Vic. 34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William Chivers, P.O. Box 57, Eildon, Vic. 37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iffith Ffloyd Chomley &lt;Estate of Hugh G. F. Chomley&gt;, ‘Kalimna’, RMB 1475, Romsey, Vic. 34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Griffith Ffloyd Chomley &lt;Estate of Hugh G. F. Chomley&gt;, ‘Kalimna’, RMB 1475, Romsey, Vic. 34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Noel Christophers, Janine A. Christophers, Steven J. Christophers and Sharon L. Christophers, PMB 63, Kingscote, S.A. 5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Ian Chubb, c/o Computershare Registry Service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lifford Churchett, 394 Wright Road, Para Vista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Roy Clark, Sturt Street, Port Elliot, S.A. 5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Ian Clark, 10 Willson Road, Gilles Plains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Clark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Miriam Clarke, Sight 48, Hillier Road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wyn Jane Clarke and Joanne Marie Clarke, 11 Old Carey Gully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aul Clarke, Andrea Michelle Clarke and Charles Edward Clarke,</w:t>
              <w:br/>
              <w:t>12 Johnson Street, Noble Park, Vic. 31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John Clarke, 7 First Street,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Thornton Clark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Bernard Clay, Lot 30, Birds Road, Ferny Creek, Vic. 37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Ambrose Cleary, 10 Burkes Road, Terang, Vic. 3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onald Clemens, 16 Stanley Stree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fred Milton Cliff, 20 Dunn Stree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Milton Clifford, Lot 24, Lamont Road, River Side Estat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Winnifred Minna Clifton &lt;Estate of Alwyn B. Clifton&gt;, 16 Symonds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Ballis Clyne, 181 Hastings Street, East Christchurch 8002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revor Cobbledick, RMB 1149, Nathalia, Vic. 36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Trevor Cobbledick, RMB 1149, Nathalia, Vic. 36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Isobel Cobbledick, RMB 1149, Nathalia, Vic. 36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an Andrew Cobiac, c/o G. P. Cobiac, Mill Street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Thomas Cobiac, 157 Walnut Avenue, Mildura, Vic. 35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nald Cocks, c/o R. M. Cocks, Moore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 Bernadette Coffey and Susan Mary Coffey, c/o M. K. Coffey, 18 Ayton Avenue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y Lillian Coleman, corner of King and Donahue Streets, Katandra West, Vic. 36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John Coles, 17 Paterson Drive, Hackham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Edwin Collins, 13 Tallarook Road, Hawthorndene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Collins, Anne Collins and Lynne West, 37 Mark Way, Mudgeeraba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Francis Collison, c/o F. H. Collison, P.O. Box 51, Avoca, Vic. 34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Anne Colliver, 77 Speight Street, Thornbury, Vic. 30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itsham Colwell and Margaret Joy Colwell, 88 Marlborough Street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siue Comin via Palazzon Riese Pio 10 Treviso, Italy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y Tasma Commerford, 4/250 Gordon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bigail Anastasia Connell, 34 Block E, 322 Orrong Road,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enton Connell, 1 Valencia Court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Beryl Connock, 8 Fanning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fred Michael Conway, 2/36 Chelsea Avenue, Broadbeach, Qld 4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Pym Cook, c/o P.O. Box 24, Queenscliff, Vic. 32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Cook, 13 Gilbert Place, Frenchs Forest, N.S.W. 2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Mary Cook, 1 High Street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John Cooke, 10 Gregory Street, Greenbank, Qld 4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ther Zoe Coole, Box 52, Jurien, W.A. 65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enry Coombs, c/o V. E. Coombs, 10 Summerhill Terrace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Rosemary Cooper, 18 Burrough Field, Impington, Cambridge, CB4 4NW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Faye Cooper, 16 Rode Road, Nundah, Qld 4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George Cooper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Ann Cooper and Dwayne Hartley Krollig, c/o 38 Carstens Crescent, Casuarina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effrey Cooper, P.O. Box 73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Russell Coote, P.O. Box 194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Cornish, 39 Murrayville Road, Pinnaroo, S.A. 5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Ivy Maud Cornish, c/o Pastor Tom Playford, P.O. Box 96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Claire Cornish, c/o K. Webb, 8/16 Long Street,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cco Costanzo, Teresa De Conno, Giovannina La Vista and Adelorata Fazzalari, Merryvale Road, Athelstone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4.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Patricia Coughlin, 32 Gowrie Avenue, Glengowrie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ia Joy Cousins, 66 Gildercliffe Street, Scarborough, W.A. 6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ohn Coutts, P.O. Box 26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George Coutts, Lot 22, McGregor Court, Mooloolah, Qld 45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Kelly Cowell, RMB 710, Balmoral, Vic. 34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ia Cox, 108 Blackgully Road, Diamond Creek, Vic. 30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George Cozens and John Crosbie Cozens, Black Rock, S.A. 5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gela Joy Craig, c/o A. W. Craig, Dunrobin, Casterton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erbert Cram, P.O. Box 48, Miners Res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Thomas Craven, RSD South Ecklin, Terang, Vic. 3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e Harold Crawford, c/o H. B. Crawford, RMB 5140, Katandra Road, Matcham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Allan Cray, 6 Meadow Park Drive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Clarabel Creighton and Ellen Robina Follet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Honor Creighton, 3 Villa Avenue, Monbulk, Vic. 37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an Shirley Gwynn Crisp, 67 Bookpurnong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le Maree Crocker, 19 Asquith Street, Keon Park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be Crocker, 59 Gamon Street, Seddon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Croft, P.O. Box 368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ames Croft, Mepunga West, Post Office, Allansford, Vic. 3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fred Henry Crompton and Stella Maud Crompton, Adelaide Road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Graeme Crosbie, Kinnabulla, Vic. 34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Crosby, P.O. Box 3, Merimbula, N.S.W. 25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linda Marion Crosby, P.O. Box 3, Merimbula, N.S.W. 25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Lorraine Crouch, Merriton, S.A. 55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Crowe, Woodlawn RSD 241, Port Fairy, Vic. 32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my Cudmore and Miriam Mary Ellen Cudmore, 12 Hawthorn Crescent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ssa Louise Cuk, P.O. Box 7122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Ranee Cumming, 88 Lusatia Park Road, Launching Plac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Lloyd Currell, Unit 25, Caloundra Gardens, Beerburrum Street, Caloundra, Qld 45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Bennett Currell, 16 Overlander Avenue, Cooroy, Qld 45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May Custance and Gail Yvonne Burke, 16 Windermere Crescent, Mawson Lakes, S.A. 5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Andrew Cuthbertson, 7 Dollman Street, Goodwood, S.A. 5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Michael Cutts, 44 Glyde Street, Beulah Park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sken Daggett, c/o G. J. Daggett, 112 Centre Dandenong Road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enry Dahlitz, c/o M. J. Green, P.O. Box 120, Booval, Qld 4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Stephen Daldy, 14 Nestan Drive, Ringwood, Vic. 3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s Dalgleish, Rocnes Road, Trafalgar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Dalrymple, 367 Edwards Road, Nareewillock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erine Elizabeth Dalwood, 12/10 Homestead Bay Avenue, Bucasia North, Qld 47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 Joyce Daniel, c/o R. J. Daniel, Long Plains, S.A. 5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Neil Daniel, P.O. Box 17, Port Broughton, S.A. 55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Daniel, P.O. Box 103, Ongerup, W.A. 63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Garth Daniel, 25 Lachal Avenue, Moorefield Estate, Kogarah, N.S.W. 2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anda Helen Darling, P.O. Box 189, Sapphire, Qld 47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ames Darnett, 32 Coprosma Avenu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oseph Darnett, 2 Chevron Avenue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udence Mary Davey, 74 McEwin Avenue, Redwood Park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oyd John Davidson, P.O. Box 134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4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oyd John Davidson, P.O. Box 134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84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entin Miller Davidson, c/o R. W. Dewhirst, 33 Pirie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Stanley Davies, RMB 2522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Claude Davies, PMB 27, Meningie, S.A. 5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Dickinson Davis, 12 Thirteenth Street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Anne Davis, 19 Perkins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Scott Davis, 67 Chislehurst Road, Lesmurdie, W.A. 6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Leigh Dawborn, ‘Waree’, 15 Jackson Road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Joseph Dawson, c/o J. H. Dawson, RMB 608, Hammond Avenue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ames Dawson, 67 Harvey Street, Collinswood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Frederick John Day, PMB 135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enne Mary Dean, c/o I. C. Dean, 18 Lockyer Street, Lithgow, N.S.W. 27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George Dean, c/o E. T. Dean, P.O. Box 206, Moculta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Ann Dean, 23 Bowman Street, Mordialloc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tta Dorothy Lily De Boo, 569 Morphett Road, Seacombe Gardens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James Deer, 65 Seaforth Avenue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Walter De Greef, 22 Charmouth Road, Davoren Park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aline Patricia De Greef, 31 Budd Street, Collingwood, Vic. 3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becca Cheryl De Greef, 34 Konanda Road, Smithfield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Mathew De Longville, P.O. Box 597, Buddina, Qld 4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ian Elizabeth Demmler, 3 Sunnyside Road, Floreat Park, W.A. 6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Densley, Merriwee, Tambar Springs, N.S.W. 23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Dent, 1605 Birregurra-Forrest Road, Barwon Downs, Vic. 32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ouglas Dent, 1605 Birregurra-Forrest Road, Barwon Downs, Vic. 32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De Vaus, 7 Willmette Cour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Charles Dibbs, 173 Buderim Gardens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Vincent Dick and Tony Vincent Dick, P.O. Box 78, Willunga, S.A. 5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Neil Dickinson, 42 Tocumwal Road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Mathew Dickinson, c/o F. M. Dickinson, 424 Mica Street, Broken Hill, N.S.W. 2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don Donald Dickson, 15 Desaumarez Street, Kensington Park, Vic. 3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Edith Digance, P.O. Box 301, Kadina, S.A. 55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Alfred Dilliway, c/o Tax and Financial Services, 33 North East Road, Walkerville, S.A. 5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wart Deane Dinning, Box 14, Glen Osmond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tanley Doddridge, P.O. Box 521, Deniliquin, N.S.W. 2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avis Doddridge, P.O. Box 521, Deniliquin, N.S.W. 2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ea Mary Doecke, c/o Andrew Doecke, McCoy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Doerr, 15A Park Road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llen Dohnt, 7 Kenwyn Drive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wland Albert Dohnt, c/o Computershare Registry Services Pty Limited, G.P.O. Box 1903, Adelaide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 Carl Dolphin, Melbourne Place, Alberton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Donaldson, c/o Angela Hill, 4 Sayers Court, Salisbury Park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0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Ramage Donaldson, Woosang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Ramage Donaldson, Woosang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Donaldson, 291D Marion Road, North Plympton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Donaldson, 291D Marion Road, North Plympton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Donaldson, 291D Marion Road, North Plympton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Frances Dornom, 9 Gladesville Drive, Kilsyth, Vic. 3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ce Frank Douglas, 15 Birkdale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Margaret Douglas, ‘Sherbourne Park’, RSD Arcadia, Vic. 3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May Dow, Conness Street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Dowling, 50 The Terrac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anie Downie, 24A Ilford Street, Vale Park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Drake, c/o G Drake, Swans Lane, Allansford, Vic. 32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illiam Draper, 77 Hill Street, West Hobart, Tas. 7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Driver, 1 McConnell Avenue, Marino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Kaye Druwitt, P.O. Box 38, Woodside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Isabel Dubrich, 37 Lakeview Avenu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lyn Erica Dufty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elyn May Duldig, c/o Dianne Waltrowicz, Lot 59, Rosella Road, Lal Lal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ida Viola Duldig, 33/7 Five Ash Drive, Pasadena, S.A. 5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x Dulihanty, 274 Trafalgar Avenue, Umina, N.S.W. 22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a Wiktoria Duluk, 352 Greenhill Road, Glenside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Thomas Dundas, 22-24 Johnston Street, Alexandra, Vic. 3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Fredericka Victoria Dungey, c/o O’Briens, 82 Ral Ral Avenue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Fredericka Victoria Dungey, c/o O’Briens, 82 Ral Ral Avenue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anne Dunlevy, P.O. Box 147, McLaren Vale, S.A. 5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avid Dunlop, P.O. Box 21, Rupanyup, Vic. 33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Stanley Dunne, 30 Karma Avenue, East Malvern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oss Dunstone, 39 Pritchard Street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Jay Dyer, 84 Market Street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a Kathryn Dyer, Unit 4, 20 Newport Road, Clayton South, Vic. 31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Dyer, Sara J. Dyer, Michael G. Dyer, Amanda L. Dyer and Lesla K. Dyer, 28 Market Street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Alec Dyer, P.O. Box 32, Monash, S.A. 53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Lucille Earea, P.O. Box 212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oinette Dorothy East, Hayman Road, Two Wells, S.A. 5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Clairmont East, Hayman Road, Two Wells, S.A. 5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Joy East and Gavin Thomas East, Oakleigh, RMB 9200, Bannockburn, Vic. 33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bbrook Pty Ltd, 2 Waverley Avenue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Leslie Ebert, 19 Greensview Road, Banksia Park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Dorathea Eckermann, 22 First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Eckert, P.O. Box 5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Ian Edmonds, 2 Thompson Street, Bellmere, Qld 45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rraine Edmonds-Wilson, c/o D. J. Edmonds-Wilson, P.O. Box 17, Coonalpyn, S.A. 52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ecil Thomas Edwards, 31/238 The Avenue, Parkville, Vic. 3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Cecil Thomas Edwards, 31/238 The Avenue, Parkville, Vic. 3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mie Letitia Edwards, 9 Hibuscus Street, Elizabeth Vale, S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honda Joy Edwards, 15 Cecil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arold Edwards, P.O. Box 5292, Gold Coast Mail Centr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erman Gordon Ehmck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Arthur Eichner and Elizabeth Ann Eichner, 2 Dounley Street, Balga, W.A. 6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Christopher Eime, Scott Damien Eime and Craig Anthony Eime, Lot 9, Karwin Road, One Tree Hill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Lawrence Ekers, Colena, Mount Compass, S.A. 5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nid Aisne Ekers, 13/30 Simcock Street, West Beach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ne Emery Ekins, c/o J. Eustice, P.O. Box 765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esley Perry Eldridge, 1 Aitken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 Elizabeth Eldridge, 65 Garden Street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8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 Elizabeth Eldridg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Gwendoline Ellen, c/o 1/23 Hansen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ine Betty Jean Elliott, c/o Bowman Financial Planning Pty Limited, 178 Fullarton Road, Dulwich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William Elsworthy, 4/6 Bishop Street, Renown Park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Faith Elvey, 4 Joan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rst Emd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 and Lorraine Florence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Harold Emmerson and Lorraine Florence Emmerson, 279 East Boundary Road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avid England, 20 Oakey Street, Stafford Heights, Qld 4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Edward England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Christopher English, 55 Pelham Street, Ethelton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gnes Nairns Enterkin, 22 Poplar Street, Wonthaggi, Vic. 39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May Epps, 4/8 Burns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Vitruvious Etherton and Ellen May Etherton, P.O. Box 47, Rainbow, Vic. 34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6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Vitruvious Etherton, P.O. Box 47, Rainbow, Vic. 34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Ann Evans, c/o G. L. Evans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Meryl Evans, c/o Post Office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slie Evans, P.O. Box 96, Churchill, Vic. 38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Malcolm Valentine Evans, P.O. Box 1669, Southpark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Malcolm Valentine Evans, P.O. Box 1669, Southpark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Mary Evans, ‘Bryn Aber’, Lot 2, Falls Road, Kalorama, Vic. 37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Elizabeth Evans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Fay Evans, P.O. Box 317, Sanderson, N.T. 08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thol Maxwell Everett, RMB B799, Western Highway, Cardigan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Ewing, 18 Convent Lane, Yamba, N.S.W. 24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Farquhar Facey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en Helen Fairbairn, 12/89 Mount Street, Coogee, N.S.W. 2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uncan Falconer, 18 Mahonga Street, Condobolin, N.S.W. 28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es Wilhelm Falting, c/o H. E. Falting, 3/5 Luther Road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Douglas Farquhar, 39 Crittenden Road, Smithfield Plains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lizabeth Farrent, P.O. Box 55, Moorook, S.A. 53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George Farrent, P.O. Box 55, Moorook, S.A. 53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nnie May Farrent, P.O. Box 55, Moorook, S.A. 53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Anne Farrow, P.O. Box 49, Williamstown, S.A. 5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elorata Fazzalari, 282 Port Road, Hindmarsh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ames Feist, 35 Sturt Street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mero Feltrin, c/o L. Feltrin, 93 Spains Road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bel Winifred Ferguson, 5 Dundalk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Ellen Fernandez, 35 Chopin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dwin Elmo Celestine Fernando, ‘Goompy’, 599 Slate Quarry Road, Meredith, Vic. 3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ewster Sn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ewster Sn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Jean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obert Fewster, P.O. Box 4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nold Field, 74 Murray Street, Clapham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Fieldman, P.O. Box 188, Dandenong, Vic. 3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Dorothy Fife, 30 Powell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Clive Figgins, 105 King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Kaye Filsell, Mardi Anne Filsell and Brett Robert Max Filsell, Western, Fla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Findlay, Waimatua, No. 11 Road, Invercargill 9521, N.Z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oebe May Finlay, c/o Rear No. 2 Booran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ss Finlayson, 1/44 Waygara Street, Doveton, Vic. 31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eslie Finn, 33 Whiton Grove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ala Yvonne Firth, Unit 29, Heathglen Village, Glendale Court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Fisher, 128 Butler Street, Deniliquin, N.S.W. 27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Foard Fiske, 39 Landscape Drive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udd Fiske and Stephen Charles Fiske, 310 Main Street, Bairnsdale, Vic. 38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Patricia Fitzgerald, 20 Gordon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Joan Fitzpatrick, Reeds Farm, Weston Corbett, Hampshire, RG25 2PB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Joan Fitzpatrick, Reeds Farm, Weston Corbett, Hampshire, RG25 2PB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Leonard Flavel, 48 Reynolds Road, Noraville, N.S.W. 22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a Eileen Fleet, William Branston Harris, Sandra Adele Harris and Leona Viva Harris, P.O. Box 144, Birdwood, S.A. 52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4.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illiam Fleming, 8 Macquoid Place, Kambah, A.C.T. 29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 Josephine Fleming, 41 Anderson Parade, Bundoora, Vic. 3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in Thomas Florence, RMB 1720, Midland Highway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dley Mervyn Flower, c/o Bruce Griffin &amp; Associates, 9 Torquay Road, Sturt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Fogarty, 46 Audley Avenue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Fogarty, 46 Audley Avenue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83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Alice Foley, 40 Tannock Street, North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oord, 11 Stanfield Avenue, Windsor Gardens, S.A. 5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rre Foord-Colliver, Melba Gully 25 Lavers Hill, Vic. 3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George Foote, 69 Willow Avenue, Rowville, Vic. 3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Norman Percival Ford, 17, Melbourne Street, Ringwood, Vic. 3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May Ford, Flat 73/ Murray Avenue, Magill, S.A. 5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Victoria Fordham and Craig William Fordham, 192 Seventh Avenue, Rosebud, Vic. 39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Richard Forrest, Unit 8, 13-17 Crawford Street, Braeside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Lyall Forrest, 8 Maple Drive, Andergorve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Thomas Forrest, P.O. Box 202, Finniss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Josephine Forster, 28 Lake Street, Edenhope, Vic. 33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cqueline Fox, P.O. Box 249, Blackburn South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lle May Fox, Ultima, Vic. 3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anne Gael Fox, c/o H. M. Fox, Ultima, Vic. 35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John Francis, 16 Naomi Court, Bayswater, Vic. 3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Edgar Francis, Mindarie, S.A. 53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menico Frasca, c/o Post Office Koorlong, Mildura, Vic. 3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lda Annie Bella Fraser, c/o I. M. Fraser, P.O. Box 1188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nt Fraser, P.O. Box 6747, Gold Coast Mail Centre, Bundall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Hamilton Fraser, 3 Alexandra Street, Cooran, Qld 45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in Ann Fraser, 728 Warringah Road, Forestville, N.S.W. 2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David Frawley, 9 Timbarra Crescent, O’Malley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Francis Freeman, 11 Hunter Road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. Bruce Alan Frost, The Rectory, 44 Edithburgh Road, Yorketown, S.A. 55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indsay Frost, c/o L. O. Frost, Summertown, S.A. 51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Peter Fry, Bugle Ranges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ire Lorraine Fry, 129A Halletts Way, Bacchus Marsh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Fuller, 15 Bayview Road, Port Elliot, S.A. 5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Hilary Fuller, c/o Computershare Registry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Hartley Fulwood, c/o P. M. Fulwood, P.O. Box 50, Auburn, S.A. 54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y Ruth Fulwoo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Brenton Furnes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nthony Furness, 70 William Stree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wick Olney Fyfe, 97 Newcastle Street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Myles Gaffney, P.O. Box 34, Burleigh Heads, Qld 4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Montgomery Gale, Box 116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land Douglas Gale, 2 Hampton Grove, Norwood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Louise Galloway, Unit 4, 191 Fish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Gwenda Gardner, c/o K. M. Gardner, RMB 206, Kojonup, W.A. 63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Neville Gardner, c/o K. M. Gardner, RMB 206, Kojonop, W.A. 63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na Constance Gardner, c/o Dr J. H. Gardner, 10 Light Street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y, Adelaide Garner, 15/32 Scott Avenue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Washington Garrard, Unit 4, 4 Border Drive, Cannonvale North, Qld 4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mily Garrett, Saddleworth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c Richard Gaskin and Jennifer Marguerite Gilbert, 599 Orrong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arion Gately, P.O. Box 5629, Rockhampton MC, Qld 47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Jane Gehling, 30 Frederick Street, Ferntree Gully, Vic. 31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Jane Gehling, 30 Frederick Street, Ferntree Gully, Vic. 31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thar Geib, 70 Young Street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cher Allen Gellatly, P.O. Box 18, Golton South, Lubeck, Vic. 33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 Gellert, Mailors Flat, Vic. 32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ine Vivienne George, 109 Canadian Bay Road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95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Evelyn George, c/o K. R. George, 9 Cowan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Gerard and Helen Mary Gerard, c/o Gerard Industries Pty Ltd,</w:t>
              <w:br/>
              <w:t>12 Park Terrace, Bowden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9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garet Gerschwitz, 14 Surrey Parad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ola Edna Geue, 26 East Terrace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y Geyer, c/o Post Office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Michael Ghisoni, 56 Horseshoe Bend, Gympie, Qld 4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Giampiccolo &lt;Estate of Francis T. Bunnett&gt;, Level 6, 329 Thomas Street, Dandenong, Vic. 3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Richard Gibbs, 29 Mentone View,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Richard Gibbs, 29 Mentone View,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Richard Gibbs, 29 Mentone View,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Gibbs, P.O. Box 1570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ith Gibbs, P.O. Box 1570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Ann Gibbs, P.O. Box 1044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raine Ann Gibbs, 30 Fifth Street, Millicent, S.A. 5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Gaston Gilbert, 4 Davies Avenu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5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John Gill, 20 Avey Road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alter Gill, Unit 3, Gum Flat Cottages, South Terrace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William Gill, 23 Deputer Street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onald Gillespie, 11 Albert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Scott Gillick, 7 Darebin Court, Coolaroo, Vic. 3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yrtle Gilligan, 92 Canopus Crescent, Giralang, A.C.T. 26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mmell Pty Limited, c/o G. M. Measday, P.O. Box 1300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3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Paul Gleeson, c/o Percival R. Devenish, 460 Bourke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e Kaye Glover, c/o B. N. Glover, P.O. Box 131, Cummins, S.A. 5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ea Catherine Golder and Marianna Lucinda Bennett, c/o Post Office, Wistow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yson Lyn Goodale, 10 Copley Street, Kilkenny, S.A. 5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Scott Goodale, 23 Jerome Street, Coorparoo, Qld 45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Goodes, 22 Linde Street, Moil, Darwin, N.T. 0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e McDonald Goodman, 49 Grassmere Road, Cranbourne South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Goodrich, P.O. Box 7146, 479 St Kilda, Melbourne, Vic. 30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Mark Goodwin, 11 McPharlin Avenue, Redwood Park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rker Torsten Gorander, P.O. Box 218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ames Gould, 1/37 Symonds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Gould, Charlton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May Gould, 25 Russell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Timothy Graetz, P.O. Box 286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vrita Rosaline Graetz, 61 Flinders Avenue, Whyalla Stuart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ndy Angela Graetz, c/o B. R. Graetz, Box 46, Sedan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Graham, P.O. Box K1379, Haymarket, N.S.W. 12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Graham, P.O. Box K1379, Haymarket, N.S.W. 12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Gramberg, Railway Road, Elphinstone, Vic. 34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Reginald Graves, c/o Computershare Registry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omi Greaves, Tamar Greaves, Melanie Albrecht, Felicity Albrecht, Claire Albrecht and Edmund Albrecht, c/o 156 O’Reilly Road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Greening, Unit 1, 21 Querrin Street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Elise Greenslade, ‘Tarralee’, Womma Road, Penfield Gardens, S.A. 5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Colin Gregory, P.O. Box 1004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Warren Gregory, 23 Coast Road, Moonta Bay, S.A. 5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court Ambrose Griffin, c/o R. J. Griffin, 2 Guilford Avenue, Prospect, S.A. 5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argaret Griffin, 2A May Street, Moe, Vic. 3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Pearce Griffin, 1 West Way, Darlington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e Griffiths, RSD 87, Geelong Road, Balliang East, Vic. 33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yn Charles Griffiths, 15 Forbes Street, Grenfell, N.S.W. 2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thur Grigg and Thorold Stanley Grigg, 35 Maurice Avenue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thur Grigg and Thorold Stanley Grigg, 35 Maurice Avenue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thur Grigg and Thorold Stanley Grigg, 35 Maurice Avenue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llen Grigg, 35 Maurice Avenue, Rostrevor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Foster Grimwood, P.O. Box 28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riam Gertrude Grist, Hill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Batten Groth, RMB 2520, Branxholme, Vic. 3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Ross Groth, RMB 2520, Branxholme, Vic. 3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Growden, c/o Joan Growden, Post Office, Palmerston, N.T. 08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nius Grubliauskas, c/o National Mutual Trustees, G.P.O. Box 2819AA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Scott Guidi, c/o P. J. Guidi, 21 Belford Avenue, Devon Park, S.A. 50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Zane Alan Gunter, 27 Bergmann Drive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ursansky, Elizabeth Street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ursansky, Elizabeth Street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Elizabeth Gwosdezki, 9 Tiverton Drive, Mulgrave, Vic. 3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Hackett, P.O. Box 4042, McKinnon, Vic. 32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onica Hackett, c/o T. Hackett, P.O. Box 41, Paynesville, Vic. 3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yn Marie Hahn, 26/16 Wellington Street, Mosman Park, W.A. 60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Andrew Hair, 109 Bridge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Christopher Hall, RSD Allansford, Vic. 32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Hunter Hall, 23 Benelong Road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Jane Hall, 41 Robert Street, Spotswood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vis Jessie Hall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Frank Hall, P.O. Box 662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ven Grant Hall, 4 Newland Court, Blakeview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Florence Hall, 12/8 Emlyn Avenue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Stephen Halliday, ‘Namalita’, P.O. Box 374, Mount Torrens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03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Hallion, c/o Lehmann-Moncrieff, P.O. Box 171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Campbell Hamm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7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Robert Hammond, 15 Grange Park Avenue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a Kay Hammond, 3 Gabo Court, Endeavour Hills, Vic. 3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Margaret Hamood Dutton, Truro, S.A. 5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ian Maie Hanl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ld Maxwell Hansberry, P.O. Box 133, South Perth, W.A. 6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Charles Hansen, P.O. Box 373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ky John Lawrence Hanson, 67 Flinders Avenue, Whyalla Stuart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Clyde Hardie and Nellie Florence Hardie, 5 Flinders Street, Point Vernon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an Henry Lance Harding, 7 Tyssen Court, Doncaster East, Vic. 3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an Henry Lance Harding, 7 Tyssen Court, Doncaster East, Vic. 3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ederick Hardner and Nancy Helen Hardner, P.O. Box 198, Flinders, Vic. 39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cott Harkness, c/o Sandra Menzies, 24 Lindeman Avenue, Headland Park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 Stewart Harper, 7 Minerva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ley Maxwell Harp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Stanley Harper, 127 McDouall Stuart Avenue, Whyalla Stuart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May Harris, 54 Bowerbird Drive, Elli Waters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William Harris, 11 Smith Creek Road, Upper Copmaphurst, N.S.W. 24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Norman Harris, 14 Topsails Place, Noosa Waters, Qld 45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Gordon Harrison, c/o Tudberry Cosgriff, P.O. Box 2202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ina Joy Harrison, P.O. Box 297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illiam Harrop, 132 Franklin Street, Eltham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a Hart, 48 Davis Street, North Carlton, Vic. 30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Hedwig Hart, Unit 1, Karingal, c/o Warrawee Lodge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oline Mabel Hart, 63 Minehane Street, Cluden Townsville, Qld 48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Phyllis Hartley, 135 Galway Avenue, Broadview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Raymond Hartman, 60 Kittel Street, Whyalla, S.A. 5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Webster Hartman, 1379, Sydney Road, Fawkner, Vic. 3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6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Hartwich, ‘Wattle Park’, RMB 4680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Campbell Harvey, P.O. Box 168, Kununurra, W.A. 67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Frederick Harwood, c/o C. J. Harwood, 92 Halida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David Harwood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mes Hatter, c/o Post Office Ravensthorpe, W.A. 63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Lloyd Hatter, c/o Post Office Ravensthorpe, W.A. 63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Hauxwell, Winston Street, Yarragon, Vic. 38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Gower Hawk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Yvonne Haydn, 4 Banksia Court, Woodside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ohn Patrick Hayes, Peter Daniel Hayes, Taylors Arm Road, Millbank, N.S.W. 24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Andrew Haywood, 57 Kenmure Avenue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Andrew Haywood, 57 Kenmure Avenue, Bayswater, W.A. 6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9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Ian Healing, 4 Lara Avenue, Southport, Qld 4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Thomas Heard, 41 Hunter Street, Carnegie, Vic. 3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ohn Maxwell Heard, Box 270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John Heaslip, Anthony J. Heaslip, Benedict P. Heaslip and Emma E. Heaslip, 12 Deepdene Court, O’Halloran Hill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John Heaslip, Anthony J. Heaslip, Benedict P. Heaslip and Emma E. Heaslip, 12 Deepdene Court, O’Halloran Hill, S.A. 51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Suzanne Heath, 12 Ludguen Street,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Lindsay Heidenreich, c/o E. H. Heidenreich, P.O. Box 34, Cummins, S.A. 5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Douglas Hein, c/o D. H. Hein Lenswood, S.A. 52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Bruce Hein, 29 Ida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lley Malaura Hein, Toorna Park, Calca, S.A. 56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Leonard Heinjus, c/o Lock LSH P.O. Box 820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lement Heinrich, RMD Sandilands, Ardrossan, S.A. 55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lement Heinrich, RMD Sandilands, Ardrossan, S.A. 55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 Arthur Heinrich, 18 Miller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Heinrich, 4 Michel Avenue,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Glenn Heinrich, Box 203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Glenn Heinrich, Box 203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Ruth Hellriegel, c/o Ruth C. Spargo, RMB 270, Redbank, Vic. 34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Isobel Henderson, 1 Grove, Road, Lorne, Vic. 3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Hendrickson, c/o Dr A. R. Hendrickson, 150 Julia Flynn Avenue, Isaacs, A.C.T. 2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3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May Henning, c/o D. J. Cullinan, 12 John Street, Hillcrest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Louise Henry, 8 Rosemont Street, Lower Mitcham, S.A. 50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lvira Henschke, 25 Fort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lvira Henschke, 25 Fort Avenue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28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nt Ronald Henschke, c/o R. E. Henschke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demar Hentosz, Unit 2, 15-17 Watt Street, Airport West, Vic. 30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0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Gower Hentschke, 3 Grantley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Henty-Smith, 45 Browning Crescent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Alexander Heritage, 11 Wolvi Place, Helensvale, Qld 4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Norman Keane Herley, c/o Manfred, Stinson &amp; Dougall, P.O. Box 84, Phillip, A.C.T. 2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Merilyn Herold, ‘Little Toulon’, 345 Mundubbera, Qld 46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velyn Heywood, 16 Caddy Drive, Creswick, Vic. 33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Richard Hibbard, P.O. Box 28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Charles Higgins, P.O. Box 369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Charles Higgins, P.O. Box 369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James Higgins and Wayne Norman Higgins, c/o W. N. Higgins, 80 Edies Road, Kooweerup, Vic. 39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James Higgins, 15 Ardoyne Street, Black Rock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Grace Higgins, Currency Creek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William Higgins, Locked Bag No. 2024, 41990 Klang Selangor, Darul Ehsan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e Elsa Hildebrandt, c/o K. Hildebrandt, P.O. Box 46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ames Hill, Gaynor Robyn Hill, Susan Margaret Hill and Timothy Mark Hill, P.O. Box 735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Ann Hill, 1/232 Carpent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wford John Hill, 16 Slatenborough Street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Edward Hill, c/o C. A. Hill, 13 Palm Avenue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avid Hill, 1/232 Carpent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pencer Hill, P.O. Box 5495, Toowoomba, Qld 4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pencer Hill, P.O. Box 5495, Toowoomba, Qld 4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oseph Hillas, 246 Wattle Tree Road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seph Hillgrove, Unit 6, 50 Greeves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Hillgrove, 483 Crisp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arold Hills, 321 Whitehorse Road, Balwyn, Vic. 31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nessa Jean Hillwood, c/o B. J. Hillwood, 4/5 Tingira Place, Semaphore Park, S.A. 5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ahlia Hindle, 13 Johnson Street, Richmond, Vic. 3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ray Francis Hird, c/o Post Office, Port Elliott, S.A. 5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fford Edwin Hiscock, ‘Koomalla’, 306 Murndal Road, Yulecart, Vic. 3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ine Rita Hiscock and Virginia Rose Hovell, P.O. Box 151, Katherine, N.T. 0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ileen Lois Hoare, ‘Willanra’, Barellan, N.S.W. 26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bert Hodgson, 2/1449 North Road, Clayton, Vic. 3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rk Hoekstra, P.O. Box 324, Leongatha, Vic. 39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0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rk Hoekstra, P.O. Box 324, Leongatha, Vic. 39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Mary Hoeper, 4 Bickford Terrace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Stanley Hoepner, P.O. Box 21, Brinkworth, S.A. 54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d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Christian Hoffmann, P.O. Box 37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Hoffmann, 88A Ashbrook Avenue, Payneham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dan Hogan, PMB 8,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Margaret Hogan, 11 Kennedy Court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Richard Holland, 1/129 Inkerman Street, Maryborough, Vic. 34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un Paul Holland, 26 Princess Street, Longwarry, Vic. 38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Seddon Holland, 39 Sampson Road, Mitchell Park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Holt, 78 Hood Road, Portalington, Vic. 3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Louise Honeyman, 10 Olivia Drive, Moama, N.S.W. 27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. Anthony George Hooper, 3 Easterbrook Place, Gowrie, A.C.T. 29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Henry Hope, c/o Geoffrey E. Hope, 8/2 Blackwood Avenue, Ashfield, N.S.W. 2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eorge Foster Hopkins, 15 Keats Road, Gooseberry Hill, W.A. 607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Hould and Phyllis Ursula Hould, P.O. Box 474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 Francis Houston, Bendigo Friendship Village, Mandurang Road, Spring Gully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ouglas Houston, 10/34 Fairlie Avenue, MacLeod, Vic. 3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rian Herbert How, c/o R. H. How, Peake, S.A. 5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rtick Howard, Lang Lang, Vic. 39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Phyllis Howe, 4 Olinda Court, Craigmore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alynn Leslie Howe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Russell Howlett, Allan R. Howlett, Kevin J. Howlett and Jan L. Bedwell, P.O. Box 494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7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rtin Hoye, ‘Maranatha’, 10 Ramsey Close, Gladstone Park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Lillian Hudd, 3 Aldam Avenue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ery Lenora Hudgson, 6 View Street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Hudson and Kerri Chamings, c/o S. Boswell, 20 South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Anthony Hudson, 4 Cory Place, Charnwood, A.C.T. 26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es Joy Hudson, c/o Unity Retirement Village, 7/38 Taylors Road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Hudson, 37 Blackwood Drive, Craigmore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Myrtle Huffer, c/o W. W. and P. J. Maguire, 3 Villamanta Street, Geelong West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a Marianne Hughes, 158 Captain Cook Crescent, Narrabundah, A.C.T. 26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Joan Hulme, Tibrogargan Drive, Beerburrum, Qld 45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Joan Hulme, Tibrogargan Drive, Beerburrum, Qld 45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Hulton, 17 Dandaraga Road, Brightwaters, N.S.W. 2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Stanley Hume, 77 Central Road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Westlake Humphreys, 214B Weaponess Road, Wembley Downs, W.A. 60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mot Humphries, 23 Ocean View Parade, Mount Tamborine, Qld 4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Wilmot Humphries, 23 Ocean View Parade, Mount Tamborine, Qld 42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June Humphries, PMB 10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ren June Humphries, PMB 10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illiam Humphris, Inglewood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esse Humphrys, 2 Leaney Street, Glandore, S.A. 50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njamin Henry McEwin Hunter, c/o 26 Aldgate Valley Road, Aldgate, S.A. 5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illiam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da Janette Hunter, Wychitella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Robert Hunter, c/o W. B. Hunter, 9 Princes Crescen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Hunyadi, P.O. Box 166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Hunyadi, P.O. Box 166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leen Patricia Hurley, 70 Beamish Avenue, Mount Pleasant, W.A. 6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ett Patricia Hutchins, 1606 High Street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ouglas Hutchinson, c/o D. C. Hutchinson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y Hyde, 5 Vale Road, Seacliff Park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Iskov, Harcourt North, Vic. 3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Iskov, Harcourt North, Vic. 3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dney Graham Issell, 256 Ipswich Street, Esk, Qld 4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ohn Itter, 1/23 Hope Street, Kangaroo Flat, Vic. 3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Leonard Izard, 340 Rochedale Road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Robert Jacobs and Simon Francis Jacobs, Minbrae,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Robert Jacobs and Simon Francis Jacobs, Minbrae,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Jacobs, Private Mail Bag 1, Kadina, S.A. 5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Ann Jacquier, 25 Cameron Street, Port Elliot, S.A. 52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Dean Jagger, 4 Drummond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Beth James, 16 Robina Road, Eaglemont, Vic. 3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ames, 348 States Road, Hackham, S.A. 51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Wayne James, 53 Moores Road, Monbulk, Vic. 37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Linda James, P.O. Box 56, Bungendore, N.S.W. 26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5.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David Janetzki, Newlyn, Vic. 33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ntzen, 4/80 Hitchcock Avenue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ntzen and Anton James Jantzen, c/o G. A. Jantzen, 4/80-82 Hitchcock Avenue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ytautas Janulis, 6 Third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3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Jardine, c/o M. Jardine, 15 Rinford Street, Maryborough, Vic. 34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Nugent Jeffries, 24 Braeside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 Jenke, c/o Teusner &amp; Co., P.O. Box 70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William Jenkin, c/o Kootingal Auto Centre, Gate Street, Kootingal, N.S.W. 2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Jenkin, 15 Brown Stree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John Jenkins, 1 Egmont Terrace, Erindale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oward Jenkins, 7 Koongara Crest, Munno Para, S.A. 51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Jenkinson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da Florence Jenkinson and Gillian Lynette McCarthy, P.O. Box 283, Korumburra, Vic. 39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Gaye Jennings, 24 Loch Street, West End, Qld 4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lene Janet Jentsch and Jennifer Gai Brierley, P.O. Box 1869, Caboolture, Qld 45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Michael Jericho, 74 Wimbleton Road, Etobicoke, Ontario M9A 3SI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Gaye Jewson, Mystic Park, Vic. 35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le Joy Job, 5 Balmoral Crescent, Drouin, Vic. 38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hard Walter John, c/o Feist &amp; Feist, P.O. Box 219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Francis Johns, 19 Kingston Avenue, Hope Valley, S.A. 5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Lesley Johns, Lot 10, Cockram Road, Kelmscott, W.A. 6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ruce Johns, c/o A. E. J. Johns, Paracombe, S.A. 5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e Henry Johnson, c/o R. J. Johnson, 18 Hartley Street, Flagstaff Hill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Neil Johnson, Gillies Street, North Wendouree, Vic. 3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nry Johnson, 6 James Street, Seaford, Vic. 31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izabeth Johnson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Gary Johnson, c/o Post Office, Burrum Heads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Neville Johnson, Lot 50, Bushwell Road, Burrum Heads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yle Johnston, 45 Wellington Street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Mervyn Johnston, 63 Minehane Street, Cluden, Townsville, Qld 48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Lawrence Johnst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Edward Jones, P.O. Box 352, Greenacres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Paul Jone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Gwendoline Jones, 55 Wickham Street, Newmarket, Qld 4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Ernest Jones and Denise Andrea Jones, 181 The Esplanade, Port Noarlunga South, S.A. 5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Owen Jones, River Street, Balranald, N.S.W. 27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y Brenda Jose, P.O. Box 748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7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ence John Jose, 57 Reef Street, Maldon, Vic. 34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Dawn Joyce, c/o John L. Joyce, 50 Woonton Crescent, Rosebud, Vic. 39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Vivienne Joyce, P.O. Box 395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Burton Joyce, P.O. Box 6195, Halifax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Lesley Judd, 8 Radford Street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Farid Jureidini, 12 Bedford Street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tto Wilfred Kaesler, P.O. Box 11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ine Sheryl Kakoschke, 7 Dove Place, Modbury Heights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yne Kakoschke, 4 Riley Street, Lobethal, S.A. 52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gis Anthony Kalvaitis, P.O. Box 184, Aldgate, S.A. 5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e Leon Katchor, c/o Y. and B. Katchor, Coral Point Lodge, Harbour Avenue, Shute Harbour, Qld 48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ce Alma Kavanagh, 8 Lorikeet Road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jorie Jean Keath, c/o S. James, 1/45 Maurice Street, Herne Hill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rd Michael Keating, Glen David Keating, Paul John Keating and Jacinta Marie Keating, 20 Elinand Street, Wendouree, Vic. 3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Geoffrey Keating, 6 Gowrie Avenu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Mary Keech, 74 Waterfall Gully Road, Burnside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uce Kellas, P.O. Box 118, Warragul, Vic. 3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Leslie Keller, P.O. Box 108, Snowtown, S.A. 55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Dennis Kelly, c/o Andrea Kelly, 12 Overway Bridge Road, Gawler West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May Kelly, P.O. Box 32, Kingscote, S.A. 5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ie Kelly, Moorehouse Street, Redhill, S.A. 55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gus Kelly, ‘Ashlar’, Dunkeld, Vic. 32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Angus Kelly, ‘Ashlar’, Dunkeld, Vic. 32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i Leeanne Kelly, 401 Gilbert Road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Kelly, 61 Paget Street, Richmond, N.S.W. 27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Edwin Kelly, 9 Gibbs Street, Urangan, Qld 46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Joy Kelly, 401 Gilbert Road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emp, P.O. Box 486, Virginia, S.A. 51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aurence Kemp, c/o Sylvia May Kemp, 7 Lorraine Avenue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May Kemp, 9 McMillan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lene Isabel Kempe, 15A Winchester Street, Highgat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Kennedy, c/o Pearce Webster Dugdales, 51 Queen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y Kenny and Veronica Joan Roberts, 280 Weidenhofer Road, Ponde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Florence Hazel Kenny, Streaky Bay, S.A. 5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Kenny, (in bankruptcy), c/o Peter Robert Vince and Kylie Maree Wright, 51 Robinson Street, Dandenong, Vic. 3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Edward Kerney, 706, Melbourne Road, Sorrento, Vic. 39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Jeffrey Kernich, Box 53, Murrayville, Vic. 35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Bruce Keynes, Keyne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Joy Keys, 1/152 Main Road, McLaren Vale, S.A. 51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Robert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Helen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lter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Kidd, 366 Fullarton Road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za Lenden King, 111 Bookpurnong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e King, 24 Cameron Court, Toolern Downs, Vic. 33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ncye King, 24 Cameron Court, Toolern Downs, Vic. 33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Louise Kinross, c/o 215 Wyatt Street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Catherine Kirkham, P.O. Box 52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Keith Kirkwood, 13 Victoria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Keith Kirkwood, 13 Victoria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Douglas Kitto, 88 Cardinal Avenue, West Pennant Hills, N.S.W. 2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Douglas Kitto and Mary Dunstan Kitto, 88 Cardinal Avenue, West Pennant Hills, N.S.W. 2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 Rodney Klau, P.O. Box 11, Auburn, S.A. 54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ska Edwin Klau, P.O. Box 371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John Klenke, 9 Albert Plac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John Klenke, 9 Albert Plac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othar Max Ludwig Klingmull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othar Max Ludwig Klingmull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Rita Klitscher, 79 Sheoak Road, Crafers West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Rita Klitscher, 79 Sheoak Road, Crafers West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yra Rita Klitscher, 79 Sheoak Road, Crafers West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Michael Kluge, PMB 18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a Agnes Kluge, 81 Shannon Avenue, Geelong West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Gustaf Leslie Knapt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Reginald Knight, c/o Rogers and Gaylord, 31 Queen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John Knight, 41 Dundas Street, Narrandera, N.S.W. 2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Knight and Jeanette Heily, 20 Ferntree Grov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Thomas Knight, 28 Warragul Street, Dallas, Vic. 3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edric Parnwell Knight, PMB 27, Dunmurra, Katherine, N.T. 0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Elsie Koadlow, 661 Inkerman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4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44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6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slie Koadlow, 661 Inkerman Road, North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 734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ichael Kenneth Koadlow, 9 Ferncroft Avenue, East Malvern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Kobal, 361 Anzac Highway, Camden Park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Lynette Koch, P.O. Box 1043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ene Kokoti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Grace Kotz, c/o Corporate Registry Services Pty Ltd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idi Miriam Kowalski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Lorraine Kramer, Charleston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Eugene Kramer, 6/325 Glen Osmond Road, Glenunga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a Frieda Kramer, Unit 20, 7 Effie Court, Para Vista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in Kramer, Charleston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Claude Kramer, Unit 20, 7 Effie Court, Para Vista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mann Bernhard Kramm, P.O. Box 8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eginald Kroemer, P.O. Box 472, Croydon, Vic. 31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Roy Kroemer, P.O. Box 453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Lorraine Kuchel, 29 Wildwood Avenue, Vermont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Joy Kuchel, c/o G. A. Kuchel, Flaxley, S.A. 5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rthur Kuchel, 32 Ashbourne Road, Strathalbyn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ank Kuchel, 23 Shelley Avenue, Fulham Gardens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Walter Kupke, 28 Forbes Avenue, Jamestown, S.A. 54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Kurtz and Janet Barbara Kurtz, c/o E. H. Kurtz, 22B Park Avenue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ul Lablack, Tarana Downs, 75 Springsure, Qld 4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McQueen Ladd and Graham Hugh Ladd, 21 Commodore Parade, Smithfield West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bert Laidlaw, 7 Esson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arrell Laidlaw, c/o Corporate Registry Services Pty Lt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e Anne Lamb, 23 Fairway Close, Mount Coolum, Qld 4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stantine Victor Lambros, 1A Bunya Street, East Ipswich, Qld 4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Michael Landers, P.O. Box 10, Gladstone, S.A. 54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Lane, 107 William Street, St Albans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Margaret Lang, P.O. Box 970, Burwood, N.S.W. 2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ohn Langford, 73 Waimarie Dri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2.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dget Louise Langley, 3/10 Thoresby Grove, Ivanhoe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sie Doreen Langley, 10/11 Cross Street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bert Roche Andrew Langley, 3/37 Scotts Street, Parkside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Langley, 2/25 Ashley Street, Reservoir, Vic. 3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Lanham, 14 Baily Street, Syndal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nce Lanham, 14 Baily Street, Syndal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Lanham, 19 Belmore Road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Thomas Larcombe, 2 Pilot Court, Encounter Ba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ent Thomas Larcombe, 2 Pilot Court, Encounter Bay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Larcombe, P.O. Box 20, Under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Vincent Large, 15 Rowland Street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John Larkin, RMB 2470, Myrtleford, Vic. 37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thel Maud Larwood, 8/3 Aplha Street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yson Christine Lau, 20 Roxburh Street, Ascot Vale, Vic. 3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ine Louisa Laube, 12 Kearnes Road, Oaklands Park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on Marie Laube, Unit 8, 10 Daws Road, Ascot Park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son Mary Lavis, 1 Gladstone Road, North Brighton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Josephine Lawless, RSD Mackeys Road, Hazelwood South, Vic. 38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Lawrence, 1/33 Bourke Street, Mentone, Vic. 31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elville Lawrence, c/o Weeroona Elderly Citizen Hostel, 400 Waverly Road, East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urel Ruby Lawrie, P.O. Box 110, Tumby Bay, S.A. 5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Christine Lee and William Edward Lee, 9 Sedgwick Street, Leumeah, N.S.W. 2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John Lee, Aroona Bushy Park, Marrfa, Vic. 38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ernard Lee, 28 Pike Street, Camperdown, Vic. 32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Dawn Mary Le Francois, 2/43 Wallala Avenue, Parkholme, S.A. 5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ina Mary Legoe, 41 Rawson Avenue, Queens Park, N.S.W. 2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Lemon, Block 133 South Merbein, Vic. 35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Gotthold Leske, c/o R. A. Leske, ‘Aringa North’, Private Bag, Port Fairy, Vic. 32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 Edna Nita Leske, 10 Henderson Street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Elizabeth Leversha, P.O. Box 50, Harcourt, Vic. 3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Leversha, P.O. Box 112, Wentworth, N.S.W. 26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Wilmot Levett, P.O. Box 344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Richard Taylor Levick, 1/51 Jackson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Lewis, 10 Leslie Cour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fred Lewis, Ramco, S.A. 53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Catherine Leyden, c/o Ratner McPhee &amp; Co., P.O. Box 250, Bayswater, Vic. 3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eanor Libbis, 27 Woodland Drive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Evans Lillecrapp, Eden Valley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s Evans Lillecrapp, Eden Valley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wen James Lillicrapp, 3 Pearl Court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51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Lind, 14 Devon Walk, Mooroolbark, Vic. 31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Lindley, 3 The Green, Kippax, Leeds, West Yorkshire, LS25 7NF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7.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ryn Margaret Lindon, P.O. Box 244, Northampton, W.A. 65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Anne Lindsey and Alison Elizabeth Besselaar, c/o Alison E. Besselaar, 118 Bromfield Street, Warrnambool, Vic. 3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tephen Little, 27 Sun Crescent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atherine Littlejohns, c/o Magney &amp;d Magney, G.P.O. Box 3716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Martin Livingston, Park Terrace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Martin Livingston, Park Terrace, Keith, S.A. 52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John Llewelyn, c/o PA Consulting Group, 150 Albert Road, South Melbourne, Vic. 32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Charles Lloyd, P.O. Box 14, Chevron Island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David Lloyd, c/o Ryan &amp; Williams, P.O. Box 146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David Lloyd, c/o Ryan &amp; Williams, P.O. Box 146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Pauline Loan, c/o 54 Richmond Road, Westbourne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Steven Lock, 380 Brisbane Corso, Yeronga, Qld 4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da Beryl Lock, 21 Noll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fanie Marion Lock, 10 Phillipps Street, Goolwa, S.A. 5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Barkley Loffel, Flat 2, 18 Marks Street, Hermit Park, Qld 48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 Anne Logan, 38 Barclay Street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James Logan, 112 Mount Robertson Road, New Gisborne, Vic. 34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lcie Irene Lohe, 280 Hume Street, Toowoomba, Qld 4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Lomman, 9 Kurrajong Avenue, Dry Creek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0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cArthur Long, 7 Comus Crescent, Albion, Qld 4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Michael Lord, Box 4, Lavington, N.S.W. 26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Roydon Lord, 55 William Street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Loughlin, P.O. Box 32, Noorat, Vic. 32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Jean Lowe, 335-351 Eastbourne Road, Rosebud, Vic. 39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Keith Lowe, Newington Road, Wallington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Keith Lowe, Newington Road, Wallington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Murray Loxton, c/o Post Office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Florence Margaret Lucas, c/o Jenkins Anderson &amp; Co., P.O. Box 411, Port Lincoln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James Lucas, 19 Fernilee Avenue, Tea Tree Gully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erlyn Luck, 116 Wattle Valley Road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erlyn Luck and Jonathan Luck, 116 Wattle Valley Road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Luck, P.O. Box 6920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Charles Luehman, 52 High Street, Gladesville, N.S.W. 2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elyn Mabel Luke, 35 Princes Street, Mortdale, N.S.W. 2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mien Michael Luksa, c/o G. M. Luksa, P.O. Box 240, Port Douglas, Qld 4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Michael Luksa, P.O. Box 240, Port Douglas, Qld 4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oy David Luksa, 11 Valewood Drive, Kealba, Vic. 3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illiam Lumley, 47 Whatley Street, Carrum, Vic. 31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Emma Lynas, PMB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ernard Lynch, PMB Burra, S.A. 54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Mathie MacIlwain, 29 Antilo Road, Ingle Farm, S.A. 50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nnox MacKay, Lillydale Lodge, 51 Clarke Street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Seaforth MacKenzie, 26 Milton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ck David Cowan Mac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cKlin, 41 Emily Street, Seymour, Vic. 36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Edwyn MacPherson, c/o MacPherson, 6/4 Wolseley Street, Mont Albert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Macquarrie, 16 Alison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John Mactier, ‘Nasechol’, P.O. Box 30, Tatura, Vic. 36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Ellen Madjarevic and Ashley John Durant, 2 Ford Street, West Preston, Vic. 30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-Anne Madsen, P.O. Box 100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illiam Magnus, 455 Payne Road, The Gap, Qld 4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David Maguire, Unit 1, 9 Donald Street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ette Mary Maher, Box 1627, Cairns, Qld 4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Mahood, 20 Peat Marwick Hungerfords, P.O. Box 2499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ra Mayes Eileen Maittlen-Harri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udia Mayes Leigh Maittlen-Harris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mund Maloney, 36 Mallard Way, Cannington, W.A. 6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ichard Mander, 28 Walker Avenue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ichard Mander, 28 Walker Avenue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Eric Mann, 1/5 Avoca Cour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Thomas Manners, 3 Burra Street, Port Wakefield, S.A. 5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cAlister Storrier Manser, 49 Commercial Road, Mount Evelyn, Vic. 37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March, 34 Miller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William March, P.O. Box 3137, Port, Adelaide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harles Mardling, c/o Cath Griffiths, 15 Arakoon Crescent, Sunshine Beach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Charles Mardling, c/o Cath Griffiths, 15 Arakoon Crescent, Sunshine Beach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stantine Maros, 4 St Georges Terrace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Harold Marschall, Weigall Street, Eudunda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Martiens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Martiens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oy Martiens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ileen Martin, 4 Durant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e Martin, Lot 14, Pearces Track, Coalville, Moe, Vic. 3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Stanley Martin, c/o G. R. Holland, 92 Wellington Road, Portland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Ruth Martin, 27 Rochester Street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Ruth Martin, 27 Rochester Street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n Martin, 94 Highett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en Martin, 94 Highett Street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udy Anne Martin, Alford, S.A. 55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laude William Matchett, 94 Waterloo Road, Yarragon, Vic. 38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wrence Claude William Matchett, 94 Waterloo Road, Yarragon, Vic. 38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Lawrence Matchett, RMB 4265, Longwarry Drouin Road, Drouin, Vic. 38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ohn Matfin, P.O. Box 35, Deloraine, Tas. 7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avid Matheson, 40 Willong Street, Tallangatta, Vic. 37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Bernice Matters, P.O. Box 114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Grant Mattfeld, 1 Pilmore Road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em Ralph Matthews, 11 Malbar Street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ewellyn Grenfell Matthews, P.O. Box 19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Roland Matthews, c/o R. H. Matthews, PMB Bag, Meringur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tasha Matthews, P.O. Box 7771, Garbutt TVL, Qld 48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Kaye Mattinson, c/o Post Office, 92 Walkerville Terrace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Ronald Mattner, 16 Schubert Drive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obert Maxwell, Harpers Road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Marie May, P.O. Box 533, Irymple, Vic. 349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va Susie May, 20 Ryan Avenue, Firl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cola Mazza, P.O. Box 510, Redcliffs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llan McBeath, 13 Clover Crescent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smond Maurice McCallum, 87 Spearwood Road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bert Graeme McCartney, 128 Gertrude Street, West Geelong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Marian McCartney, 27 Wallis Street, Lawson, N.S.W. 27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Charles McCauley, P.O. Box 583, Wagga Wagga, N.S.W. 2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Jeannette McCracken, 51 Plateau Road, Springwood, N.S.W. 2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n McCrae, Dergholme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na Jean McDermott, 6 Kernot Street, South Kingsville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mily McDonald, 27 Isabel Street, Corowa, N.S.W. 26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Francis McDougall, 20 Odessa Street, St Kilda, Vic. 31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Stuart McDougall, 6315 Crooked Oak Lane, Falls Church 22042, Virginia, U.S.A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ean McDowall, P.O. Box 63, Dandenong Road, Chadston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Dorn McFarlane, RMB 1141, Nathalia, Vic. 36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Malcolm McGilvray, P.O. Box 564, Sunshine, Vic. 3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y Isobel McGrice, 14 Dinning Terrace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oyce McGuire, 5 Laurel Avenue, Mullumbimby, N.S.W. 24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oyce McGuire, 5 Laurel Avenue, Mullumbimby, N.S.W. 24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Martin McIlwain, c/o J. T. McIlwain, 23 Elm Street, Bayswater, Vic. 31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Russell McInnes, P.O. Box 4, Wickliffe, Vic. 33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ss McInnes and Jennifer Anne McInnes, 13 Peake Terrace, Waikerie, S.A. 5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Ian McIntosh, c/o Computershare Adelaide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 Alfred Edward McKay, 13 Kingsley Avenue, Vermont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urdoch McKenzie, Unit 5, Senior Citizens Homes, Dahlmyra Avenue, Hamley Bridge, S.A. 54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yn Anne McKie, 41 Avalon Road, Rowville, Vic. 3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stair Boyd McLachlan, 35 Esmond Street, Hyde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John McLean, c/o W. J. McLean, Epson Road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Fraser McLeod, Middleton, S.A. 5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d Rex McLeod, J James, 2 Merton Close, Cheltenham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d Rex McLeod, J James, 2 Merton Close, Cheltenham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nie Alma McLure, ‘Tyrone’, Kyabram, Vic. 3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McMaster, c/o A. D. McMaster, 30 Kurrajong Street, Windang, N.S.W. 25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John McNamara, 11 Barli Crescent, Gepps Cross, S.A. 5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McPherson, 54 Victoria Avenue, Ballarat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ary McSwain, 19 Ey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rier McVea, 27 Lalors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rchibald Bruce McVicar, c/o Post Office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Wilfred Meakins, P.O. Box 395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Herbert Melmeth, c/o Post Office, Iron Baron, S.A. 5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Kenneth Menadue, Mypolonga, S.A. 52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John Menzel, 11/1 Poinsettia Avenue, Hollywell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Leslie Menzies, 4/33 Condamine Street, Ungarie, N.S.W. 26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enton Alfred John Merchant, 123 Golden Rain Place, Stretton, Qld 41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el Braind Brendon Meredith, c/o M. Meredith, P.O. Box 458, Mildura, Vic. 3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orman Merrett, 123 Park Road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orman Merrett, 123 Park Road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illiam Merrifield, 2/5 Cocos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Victor Mesnil and Susan Mesnil, 7 Coachhouse Drive, Novar Gardens, S.A. 5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56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Metcalfe, c/o Computershare Registry Service Pty Limited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ean Michelmore, c/o E. M .Torr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9.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hard Edwin Mickan, c/o D. C. Loan, 54 Richmond Road, Westbourne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Sarah Middleton, 71 Lilli Pilli Point Road, Lilli Pilli, N.S.W. 22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Elizabeth Middleton, Wombelano, 6 Mitti Street, Noosa Heads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arl Elizabeth Mieglich, c/o Computershare Registry Services Pty Limited, G.P.O. Box 1903, Adelaide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Henry Miles and Roderic Maxwell Thorn, c/o P.O. Box 219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Leslie Milgate, Daryl John Milgate and Shirley Lorraine Schurmann, Tahara, Vic. 3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John Millard, 34 Moyle Street, Kadina, S.A. 55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Angas Millard, P.O. Box 231, New Norcia, W.A. 65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Edward Miller and Dennis Francis Miller, ‘Glenlee’, Gerang Gerang, Vic. 34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Faye Miller, 36 Wynne Street, Colac, Vic. 3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Phillip Miller, Lot 51, Russell Road, Wattleup, W.A. 6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ohn Millhouse, 3 Excalibur Close, Duston, Northampton, NN5 4BJ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Douglas Mills, ‘Myola Station’, P.O. Box 181, Whyalla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Lynette Mills, P.O. Box 420, Thursday Island, Qld 48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Glin Minchinton, 60 Colliver Road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tchell Fam Trust, 24 Rostrevor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08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bert Mitchell and Margaret Joan Young, c/o Glencoe West, S.A. 52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Peter Moerman, RSD 37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Moffat, 10, Melbourne Road, Rye, Vic. 39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Robert Mollison, 8 Melaleuca Drive, Glen Waverley, Vic. 31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sa Jane Moloney, ‘Fairholme’, 74 Lowest Queanbeyan, N.S.W. 2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rris Leonard Monk, 33 Palaroo Street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Ian Monteath, 50 Mitic Court, Frankston South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Yalden Montgomery, 12 Hall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Moore and Evelyn Mary Moore, 10 Emilie Street, Nailsworth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John Moore and Evelyn Mary Moore, 10 Emilie Street, Nailsworth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Edmund Moore, c/o Post Office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rsten Elissa Morgan, 8/35 Birriga Road, Bellevue Hill, N.S.W. 2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emary Anne Morgan, 8 Bond Street, Willaston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Ann Morling and Matthew John Morling, 55 Monash Drive, Mulgrave, Vic. 3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82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Dawn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Dawn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Morris, c/o Barbara Endersby, P.O. Box 66, Cambrai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illiam Morrison, ‘Varna’, 101 Smith Street, Lorne, Vic. 3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Arthur Mortimer, 2/8 Lennon Street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rilyn Christine Mourbey, Range Road, North Houghton, S.A. 5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ffrey John Mousley, c/o L. M. Hager, P.O. Box 3, Anglesea, Vic. 32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Neale Moyses, P.O. Box 119, Leigh Creek, S.A. 57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eorge Mudge, Range Road, North Upper Hermitage, S.A. 5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Davey Mudge, 70 Eltham Avenue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George Mudie, 4 Dorothy Street, Doveton, Vic. 31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Joanne Mueller, 36 Dunstaffenage Street, Hurlstone Park, N.S.W. 2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Dawn Muell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a Florence Muell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Leonard Mueller, c/o Esma Mueller, P.O. Box 17, Lobethal, S.A. 52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derick Muir, P.O. Box 286, Mount Beauty, Vic. 36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3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cLeod Muir, Southern Cross Motel, Box 442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 678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arl Ernestine Muir, 12 Lockhart Avenue, Mollymook, N.S.W. 25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b Geoffrey Mumford, P.O. Box 5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b Geoffrey Mumford, P.O. Box 51, Minlaton, S.A. 55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ice Richard Munday, 3 Viscount Slim Avenue, Whyalla Norrie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Mary Munro, Attention: Kate F. Munro, c/o Sarah F. Munro, 32/321 Chapel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ine Mary Munro, Attention: Kate F. Munro, c/o Sarah F. Munro, 32/321 Chapel Street,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lia Claire Munro, 8 High Street, North Lambton, N.S.W. 22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ouglas Munro, P.O. Box 165, Bushman Beach, Mount Low, Qld 48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Andrew Munro, 2 Trim Crescent, Old Noarlunga, S.A. 51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arrold Murdock, 16 Balfour Street, Fairy Meadow, N.S.W. 25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Murphy, PMB Streaky Bay, S.A. 5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James Murray and Colin John Murray, P.O. Box 59, Mirboo North, Vic. 3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quelyn Elizabeth Murray, P.O. Box 493, Millicent, S.A. 5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oy Murray and Geoffrey James Murray, P.O. Box 59, Mirboo North, Vic. 3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oy Murray, Geoffrey James Murray and Colin John Murray, P.O. Box 59, Mirboo North, Vic. 3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John Murray, 16A Haines Street, Hawthorn, Vic. 31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Umberto Musolino, 168 Murray Street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Mostyn Myers, 27 Box Street, Enfield, S.A. 5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Bernard Nailon, P.O. Box 48, Lake Bolac, Vic. 33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illiam Nairn, ‘Dugan’, Goondiwindi, Qld 4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larie Joy Nalder, 5 Ultima Road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aldrick Nap, 168 Guthridge Parade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95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rsten Gabriel Nap, 168 Guthridge Parade, Sale, Vic. 3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Phyllis Napier, 19 Cooray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Wayne Neale, c/o Dennis M. Neale, Barracks Road, Hope Valley, S.A. 5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Roy Neilsen, 29 Pinniger Street, Yarrawonga, Vic. 37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raine Mary Nelson, c/o F. A. Nelson, 28 Yarima Road, Cressy, Vic. 33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Walter Nembach, 5/26 Stephens Street, Burleigh Heads, Qld 4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Raymond Neumann, P.O. Box 100, Balaklava, S.A. 54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Newall, P.O. Box 8, Marnoo, Vic. 33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Newall and Margery Whiting Newall, P.O. Box 8, Marnoo, Vic. 33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ewall, Elva Lodge, P.O. Box 27, Marnoo, Vic. 33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ck Fraser Newnham, 15 Paton Street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Lewis Newnham, 40 George Street, East Melbourne, Vic. 3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1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therine Joyce Newton, 1 Rhoda Street, Dingley, Vic. 31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Nicholas, Sylvia Young and Norman Nicholas, 109 Casey Drive, Lalor, Vic. 3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Anthony Nicholas, Sylvia Young and Norman James Nicholas, 109 Casey Drive, Lalor, Vic. 3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Ian Nicholson and Karen Helen Spokes &lt;Estate of M. A. Nicholson&gt;, c/o 100 Bushbys Road, Barongarook, Vic. 32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 Beverley Nicholson, 12 Verona Street, Dromana, Vic. 39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Faye Nicholson, Peter John Nicholson and Rodney George Nicholson, 74 Skyline Terrace, Burleigh Heads, Qld 4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Nicholson, 28 Russell Avenue, Hazelwood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crates Nikelis, 85 McDonald Street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is Hilda Niland, 13 Bombay Street, Oaklands Park, S.A. 5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elle Heather Niland and Annette Josephine Niland, 3 Scott Street, South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Rose Nilsson and Margaret Elizabeth Garner, 18/9, Sydney Street, East Prahran, Vic. 31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Noack, P.O. Box 20, Morgan, S.A. 53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James Noble, c/o Barbara Noble, 11 Esmeralda Street, Mannum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il Lindsay Noelker, 85 Wattle Street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Ellen Nolan, 39 Fantone Road, Craigie, W.A. 60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e Nolen, P.O. Box 832, Dalby, Qld 44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Eric Noll, P.O. Box 233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arry Norris, c/o B. J. Martin, Graves Road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Leonard North, RMB 1073, Waaia, Vic. 36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inton Jon North, RMB 1073, Waaia, Vic. 36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esmond North, c/o Kraft Foods Ltd, Leitchville, Vic. 3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Desmond North, c/o Kraft Foods Ltd, Leitchville, Vic. 3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avis Bernard North, RMB 1073, Waaia, Vic. 36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Raymond Northey, Graham Vale, Shepparton, Vic. 36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Ernest Norton-Old, 3 Pleasant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Ernest Norton-Old, 3 Pleasant Avenue, Kew, Vic. 31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sliw Nominees P/L, P.O. Box 181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sliw Nominees P/L, P.O. Box 181,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liam Nottle, 39 Masters Street, Riverton, S.A. 54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eroh Irene Novotny, 2 Glenda Anne Court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ohn Noye, RMB 2170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Raymond Nugent, 38 Horace Street, Malvern, Vic. 31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7.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Henry Nuske, Valmai Dorothy Nuske, 53 John Street, Woodside, S.A. 52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Harold Nuske, Ellam via Dimboola, Vic. 34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los Obradovic, 12 Gray Street, West Beach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Francis O’Connell, 6 Frank Street, Brooklyn Park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bara Jean O’Day, Post Office, South Merbein, Vic. 35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rrell Ray O’Donnell, c/o Leto Casta Nominees Pty Ltd, 141 Grey Street, East Melbourne, Vic. 30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5.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Ivan Francis Oehm, c/o Joyce Oehm, Unit 1, 53 Regent Street, Whittington, Vic. 32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 Official Trustee in Bankruptcy, 10th Floor, 470 Collins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Ann Offord, 116 Packenham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O’Hara, 10 Forbes Street, Meningie, S.A. 52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6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mel Therese Oliver, 95 Cheltenham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Thomas Oliver, 206 Cross Road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Jack Oliver, 74 Cinerama Crescent, McCrae, Vic. 39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Francis O’Loughlin, 2 Erudina Avenue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Konrad Olson, 14 Kerr Street, Blackburn, Vic. 31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y O’Reilly, 35 Laurel Avenue, Chelmer, Qld 4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Morrison Ormsby, P.O. Box 2004, Hotham Hill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Penrose Orrell, c/o John G. O’Halloran, 83 The Parade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Arthur Ortlepp, 18 Hall Avenue, Maylands, W.A. 6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Thomas Osborn, 12 Apex Crescent, Bulleen, Vic. 31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ce Margaret Ould, RMB N432, Ballarat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a Owen, 23 Spencer Street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Samuel Owens, 10 Campbell Street, Wonthaggi, Vic. 39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Nelson Paddick and Jean Olive Paddick, P.O. Box 10, Bute, S.A. 5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Benjamin Paech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old Benjamin Paech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4.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an Page, P.O. Box 580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Jellico Page, 31 Sycamore Road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ine Lois Page, Unit 56, Manson Towers, 13 Moselly Street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 Cater Page, 71 Winchest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fred Paine, The Little Farm, P.O. Box 813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fred Paine, The Little Farm, P.O. Box 813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alos, c/o Gina M. Palos, 2 Gera Court, Wantirna South, Vic. 3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ierluigi Papini, 289 Church Road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ny Pari, 9 Lucier Court, Templestowe, Vic. 31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May Parker and Robert Wilson, 5 Caroline Street, Kilsyth, Vic. 3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David Parker, 5 Styles Avenue, Meadows, S.A. 52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slyn Michele Parker, 119 Crittenden Road, Find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Arthur Parry, P.O. Box 270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ylvia Parry, P.O. Box 270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Eric Parsons, P.O. Box 135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Partington, 140 Stanley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Vernon Pash, c/o B. R. Pash, Post Office, Alawoona, S.A. 5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Elizabeth Passey, Papua New Guinea IMR, P.O. Box 60, Goroka, Papua New Guine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David Paterson, P.O. Box 401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Paton, 49 Amber Grove, Mount Waverley, Vic. 31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30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Patterson, c/o S. A.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Veronica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lene Patterson, c/o S. A.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muel Anthony Patterson, 23 Wyndham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rah Ann Patterson, ‘Steep Bank’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97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Edwin Paulson, 6A Cocos Grove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 Maximiliaan Joseph Paumen, P.O. Box 43, Woodville, S.A. 5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Stanley Pavy, 20 Bermuda Avenue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Arthur Payne, 20 Woodlands Grove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 June Payne, Room 20, Acacia Jack Lonsdale Lodge, Morgan Street, Sebastapol, Vic. 3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 June Payne, Room 20, Acacia Jack Lonsdale Lodge, Morgan Street, Sebastapol, Vic. 33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on Payne, 209 Gympie Road, Maryborough, Qld 46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Royal Payne, Kim John Payne and Sally Michelle Payne, 97 McKell Avenue, Sunbury, Vic. 34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Lawrence Peacock, Main Road, Launching Place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zel Mary Pearce, ‘Zelnor’, P.O. Box 141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David Pearce, P.O. Box 206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illiam Peck and Glenice June Peck, P.O. Box 207, Balranald, N.S.W. 27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Raymond Peck, Margaret Alice Holloway and Keith William Peck, ‘Monkari’, Tatong, Vic. 36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Joyce Peirce, 13 Brookside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Gordon Peltz, 19 Mortimer Road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vie Unwin Pembert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Ann Pemberton, Jeanette Marie Sheppard and Debbie Joy Barr, 46 Drummond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oss Penney, 47 Leeward Tower, 7 Oatland Esplanade, Runaway Bay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Elizabeth Pepperell, 4A Hutton Avenue, Ferntree Gully, Vic. 31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Robert Perks, 66 Perservance Road, Tea Tree Gully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y Robert Perks, 66 Perservance Road, Tea Tree Gully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Grant Perry, 36 Battarbee Stree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mothy John Perry, P.O. Box 636, Gawler, S.A. 51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, Adelaide Perryman, Borung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Brough Petch, 7 Dorset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hard Eugen Pfitzner, 4 Methuen Street, Fitzroy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Ernest Pfitzner, Hamilton Highway, Tarrington, Vic. 33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Eugene Pfitzner, 1 Borlase Street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Henry Philbey, P.O. Box 118, Lameroo, S.A. 5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Ada Phillips, c/o Colin Phillips, 38 Orchard Circui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Kay Phillips, c/o L. W. Phillips, 38 Orchard Circui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 Frances Phillips, 73 Florence Terrace, Rosewater, S.A. 50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eorge Phillips, 129 Lyons Road, Dernancourt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k Geoffrey Philpotts, Vivien Philpotts, John M. Philpotts, Robert V. Philpotts and Helen L. Philpotts, RMB 3069, Beechworth, Vic. 37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vien Philpotts, P.O. Box 587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Louise Picard, RMB 4799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uerite Jane Picard, RMB 4799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el James Pierce, 17 Barclay Road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e Piggott, c/o E. A. Angel, P.O. Box 221, Pinnaroo, S.A. 5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Gordon Piggott, 3/27 Gloucester Avenue, Salisbury East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Pike, 41 Judd Road, Elizabeth, S.A. 51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aymond Pike, 32 Kirwana Grove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ian Pike, c/o The Commercial Hotel, Naracoorte, S.A. 52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Edwin Pilcher, Unit 2, 39 Cabarita Road, Cabarita Beach, N.S.W. 2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Edwin Pilcher and Beverley Eunice Pilcher, Unit 2, 39 Cabarita Road, Cabarita Beach, N.S.W. 2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Edwin Pilcher and Beverley Eunice Pilcher, Unit 2, 39 Cabarita Road, Cabarita Beach, N.S.W. 24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nce Robert Pinnock, Oakbank, S.A. 52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Alfred Pitman, 30 Brooker Terrace, North Richmond, S.A. 50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ia Dorcas Pitman, 43 Whyte Street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Neil Pitman, 39 Lyndon Road, MacDonald Park, S.A. 51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Raymond Place, 11 Sierra Avenu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y Plane, P.O. Box 1431, Karratha, W.A. 67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relei Dawn Plath, P.O. Box 6149, Lanyon LPO, Conder, A.C.T. 29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gnar Ewart Plogman, 29 Seventeen Mile Rocks Road, Oxley, Qld 4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orah Jane Plueckhahn and Caroline Plueckhahn, 1 Dorian Avenue, Seacombe Heights, S.A. 5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Patrick Plummer, Toora Road, Foster, Vic. 39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Johannes Pohlers, 1/71 Ha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Robert Pokoj, 19 Queens Cour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839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illiam Royston Polglase, 58 Shearn Crescent, Double View, W.A. 60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uriel Maurine Polgreen, Edwardstown Retirement Estate, 23/155 Edward Street, Edwardstown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Kym Polgreen, 10 Morris Terrace, Gin Gin, Qld 46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honda Faye Politakis, 24 Blaxland Avenue, Frankston South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nston James Polkinghorne, RMB 817, Charlton, Vic. 35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by Evelyn Pollard, 8 Bundy Terrace, Pinnaroo, S.A. 53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Michael Pomeroy, c/o K. R. Pomeroy, Thomas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Marie Poole, 23 Panorama Drive, Aberfoyle Park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y Potts, P.O. Box 81, Geebung, Qld 40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Poulton, 106 Burke Road, North East Ivanhoe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3.5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Poulton, 106 Burke Road, North East Ivanhoe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Poulton, 106 Burke Road, North East Ivanhoe, Vic. 30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is Elliot Powell, RMB 5268, Woodford, Vic. 32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is Elliot Powell, RMB 5268, Woodford, Vic. 32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is Elliot Powell, RMB 5268, Woodford, Vic. 32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is Elliot Powell, RMB 5268, Woodford, Vic. 32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8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rard Alfred Power, 247 Myers Road, Bittern, Vic. 39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enry Pratt and Dorothy Elizabeth Wilby, 214 Coolart Road, Somerville, Vic. 39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Cloda Preiss, Flat 4, 44 Lincoln Highway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Prendergast and Melissa Prendergast, 34 MacKay Street, Coorparoo, Qld 4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Gavan Prentice, 77 Argent Street, Broken Hill, N.S.W. 2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Grantley Prest and Adrian Humphrey Prest, Unit 1, 28 Lamm Street, Port Pirie, S.A. 55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Stanley Pretty, 2 James Street, Dandenong, Vic. 31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lph Price, P.O. Box 522, Warwick, Qld 43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ervyn Priddle, 16 Neville Avenue, Clarence Gardens, S.A. 5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, Bute Road, Kulpara, S.A. 5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Harold Pridham, Bute Road, Kulpara, S.A. 5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l Frances Prime, 16 Hart Avenue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 Raymond Prime, Avon, S.A. 55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893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mut Fritz Prinz, Lot 8, Torokina Street, Trinity Beach, Cairns, Qld 48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ulie Pritchard, 1 Michigan Court, West Lakes, S.A. 50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Irwin Probyn, 8/35 Grant Street, East Malvern, Vic. 31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all Francis Proctor, P.O. Box 496, Albany, W.A. 63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Don Proctor, 48 Cardiff Road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Frank Pullen, P.O. Box 7, Yarra Glen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James Pullen, 53 Chester Road, Castle Bronwich, Birmingham, B36 9DP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. Aubrey Alfred Quick, 28 Page Street, Mitcham, Vic. 31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Elizabeth Quiney, 7/376 Dandenong Road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vin Quinlan, P.O. Box 759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 Lorraine Quinlan, 62 Cairds Avenue, Bankstown, N.S.W. 22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Rabl, 44 Duncan Street, Murtoa, Vic. 33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leen Anne Radcliffe, 32 Woolart Street, Strathmore, Vic. 3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Duncan Radnell, Lot 1045, Surf Circle Drive, Tura Beach, Merinibula, N.S.W. 25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ames Raine, 6 Sandpiper Court, Ocean Grove, Vic. 3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Ralph and Christopher Mark Ralph, 13 Myamyn Street, Armadale, Vic. 31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Edward Ralph, 14 Sidney Road, Tumby Bay, S.A. 5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Edward Ralph, 14 Sidney Road, Tumby Bay, S.A. 56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Marie Ramm, Box 302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ley Norman Ramm, 16 Wilkinson Court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6.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rthur Ramsay, 48 Margate Street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Arthur Ramsay, 48 Margate Street, Barwon Heads, Vic. 32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obert Rasmussen, ‘Aaron Park’, Lot 9, Muddy Gates Lane, Clyde, Vic. 39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Robert Rasmussen, ‘Aaron Park’, Lot 9, Muddy Gates Lane, Clyde, Vic. 39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95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elyn Anne Ratcliffe, Unit 5, 58-60 Hawdon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David Rawes, Sunraysia Highway, Learmonth, Vic. 3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arron Larraine Rawlings &lt;Estate of G. E. Haby&gt;, 22 McInnis Circuit Drive, N.T. 0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2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ian, Adelaide Rawlins, 2 Maude Street, Ethelton, S.A. 5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bert Rawson and Robert Ross Rawson &lt;Jillian Hodge&gt;, P.O. Box 148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Raymond, 88 Maud Street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ctor Peter Raymond, 7 Daly Street, West Lakes Shore, S.A. 5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tin Bruce Rayner, 59 Wave Street, Burnett Heads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cs Pty Limited, c/o David Burrowes, 26 Wilson Street, Harbord, N.S.W. 20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lfred Read, 86 Wehl Street, South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Charles Reading, ‘Studall’, PMB Stawell, Vic. 33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Mary Reardon, Patricia Joan Rogash and Eileen Ann Larkings, c/o</w:t>
              <w:br/>
              <w:t>E. M. Murray, RSD Lima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ley John Redden, c/o L. J. Redden, Cudlee Creek, S.A. 52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Anne Rees, 48 Cromwel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Lewis Rees, c/o V. Rees, 16 Binning Street, Erskineville, N.S.W. 2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Rehn, Unit 2, 31 Leven Street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ffany Kate Rehn, 3A McFarlane Avenue, Port Lincoln, S.A. 56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a Joy Reid, RMB 2180, Captains Flat Road, Queanbeyan, N.S.W. 2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Gerard Reid, RMB 2180, Captains Flat Road, Queanbeyan, N.S.W. 2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Francis Reid, c/o Chamberlains, P.O. Box 252, Deakin West, A.C.T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nley Francis Reid, c/o Chamberlains, P.O. Box 252, Deakin West, A.C.T. 26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Carey Reidy, 1/206 Nepean Highway, Aspendale, Vic. 31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Henry Renouf, 30 Adams Crescent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ames Retallick, 18 McGregor Street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George Revell and Keith James Revell, 3 Hanson Road, Craigieburn, Vic. 3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vil Trading Pty Ltd, 9 Keamy Avenue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garet Revitt, 145 Selkirk Road, Whittlesea, Vic. 37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Stanley Reynolds, 5 Fuchsia Court, Narre Warren, Vic. 38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arles James Rhodes, ‘Grantly’, Henty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drey Evelyn Jean Richards, c/o Peter Golding, 9 Albert Street, Glenelg East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Francis Richards, 26 Fowler Street, Seaview Downs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Francis Richards, 26 Fowler Street, Seaview Downs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Nicholle Richardson, P.O. Box 1047, Bowen, Qld 48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chardson, Barbarellas, Shop 3, Flinders Square Shopping Centre, Yokine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chardson, Barbarellas, Shop 3, Flinders Square Shopping Centre, Yokine, W.A. 60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Richardson, 14 Sabastian Court, Newnham, Tas. 72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mela Richardson, P.O. Box 3712, Sydney, N.S.W. 2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Miles Richardson and Florence Eveline Winnifred Richardson, Unit 5, 12-14 Saxtons Drive, Moe, Vic. 38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2.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Russell Rickard, c/o J. H. Rickard, Post Office Curyo, Vic. 34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da Jean Rickard, 8 Panorama Road, Geelong West, Vic. 32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Samuel Ridgway, 20 Tidworth Crescent, Colonel Light Gardens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y Rigby, c/o I. W. Young, 39 Ardes Street, Chapel Hill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4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Riggs, Box 9, Parndana, S.A. 5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Robert Ring, c/o 28 High Street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ivers, P.O. Box 42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ivers, P.O. Box 42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Wayne Rivers, 20A Seaview Drive, Happy Valley, S.A. 5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Andrew Roberts, 11 Raglan Street, South Ballarat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a Anne Roberts, c/o Post Office Wirrabara, S.A. 54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Roberts, Unit 4, Belalie Crescent, Jamestown, S.A. 54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James Roberts, P.O. Box 852, Mudgee, N.S.W. 28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Charles Roberts, P.O. Box 723, Cheltenham, Vic. 31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Margaret Robertson, 77 Cambridge Terrace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Noel Robertson, 2/36 Birdwood Street, Box Hill, Vic. 31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an Robertson, 252 Alsace Road, Richmond Hill, Ontario L4C 2W8 Canada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son Wilson Nom, 77 Cambridge Terrace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3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Robins, 93 Victoria Street, Peterborough, S.A. 54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John Robinson, 1/24 Thornton Street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ine Dianne Robinson, Lone Pine, 55 Boothenba Road, Dubbo, N.S.W. 28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ames Robinson, P.O. Box 81, Sunshine, Vic. 30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lfred Robinson, 13 Thorpe Street, California Gully, Vic. 3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lyn Robinson, Margaret Bowyer and Glenda Lucas, Store Road, Nanneella, Vic. 35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Douglas Robinson, 10 Cards Lane, Olinda, Vic. 37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Marjorie Robinson, 115 Park Crescent, Williamstown, Vic. 3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Stanley Rochow, c/o Post Office, RSD 23, Blackhill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Rodgers, P.O. Box 72, Glenorie, N.S.W. 2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ecil Charles Rogers, 76 Botting Street, Albert Park, S.A. 50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Morcom Rogers, Great Southern Hotel, 16 Spencer Street, Melbourne, Vic. 3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Jane Rogers, 23 Rose Street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onel Rex Rohrlach, c/o R. P. Rohrlach, 20 Tobruk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ames Rohrlach, Angaston, S.A. 53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nold Romero, Skerry Street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James Rose, 9 Memorial Drive, Mount Barker, S.A. 52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Veronica Rosenzweig, Box 213, Cleve, S.A. 5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Florence Rosewarne, 5/63 Edward Street, Daw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Robert Ross, 3 Old Wolvi Road, 591 Canina, Gympie, Qld 45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Eileen May Ross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Lynn Ross, 6 Californian Crescent, Glenalta, S.A. 5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William Edward Ross, c/o Jenkins Anderson &amp; Co., P.O. Box 411, Port Lincoln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Eliza Ross, P.O. Box 2076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gan Eliza Ross, P.O. Box 2076, Moorabbin, Vic. 31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er Bruce Rossiter, 22 Greig Street, Albert Park, Vic. 32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James Rouget, Wandin Yallock, Vic. 31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Lee Rouxel, P.O. Box 293, Kingscote, S.A. 52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Allan Gordon Rowe, Sheoak Road, Belair, S.A. 5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hn Rowe, P.O. Box 1363, Golden Grove, Villag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hn Rowe, P.O. Box 1363, Golden Grove, Villag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 Colin Rowe, P.O. Box 59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Richard Rowe, P.O. Box 259, Biloela, Qld 47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Margaret Rowe, P.O. Box 748, Blackwood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athan Peter Rowe, P.O. Box 43, Naracoorte, S.A. 52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Lorraine Rowe, Joan Margaret Woods, Lorna Eileen Hodges and Dorothy Faye Boord, 83 Coomoora Road, Booragoon, W.A. 615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David Rowe, 11 Barton Street, Surrey Hills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Mark Orsmond Royce and Michael James Orsmond Royce, 36 Brookside Avenue, Tranmere, S.A. 5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Anne Rudge, 49 Roy Street, Donvale, Vic. 31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 Charles Ruediger, 4/26 Tanah Street, East Mount Coolum, Qld 4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Edward Ruediger, c/o J. G. Ruediger, 37 Lawrie Street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llian Maud Ruediger, P.O. Box 533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Rumbelow, Government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Matthew Rundle and Ellen Evelyn Rundle, 8 Woods Road, Pearcedale, Vic. 39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ma Edna Rundle, 3 Timor Court, West Beach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Joy Russell, 2 Lysle Court, Smithfield, S.A. 51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Russell, 48 The Crescent, Gowkshill, Midlothian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enry Cecil Russell, Beaumont Road, Berwick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Russo, Unit 3, 7 Scarborough Street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 Olivia Rust, Unit 1, Glen Davis Court, 46 Barnes Road, Glynd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Herbert Ryan and Robert Arthur Ryan, P.O. Box 85, Red Hill South, Vic. 39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Rylands, 69 Rangers Avenue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Rylands, 69 Rangers Avenue, Cremorne, N.S.W. 20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 Ernst Lawrence Sachse, 11 Blueberry Road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l Ernst Lawrence Sachse, 11 Blueberry Road, Parafield Gardens, S.A. 51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yril Ralph Sambell, Unit 22, 14 Dunure Terrace, Jamestown, S.A. 54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8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igel Vindin Samuel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zil Graham Sandercock, Kenton Valley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Clive Sandow, 94 Goldsmith Street, MacKay, Qld 47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Dean Saponari, Apt 16, 57 Cowper Wharf Road, Woolloomooloo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nard Henry Saw, 157 Lake Street, Edenhope, Vic. 33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ee Annette Sawers, 14 Broadlea Crescent, Viewbank, Vic. 30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Scarfo, c/o Post Office Myponga, S.A. 52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Clifford Schaefer, P.O. Box 5, Kingston, S.A. 52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ene Rae Schefe, 10 Ellerman Street, Dimboola, Vic. 34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ene Rae Schefe, 10 Ellerman Street, Dimboola, Vic. 34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Yvonne Schiller, 6/18 South Esplanade, Glenelg, S.A. 50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drikus Harm Schipper, 87 Underwood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Murray Schirmer, 1 Madeira Driv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Phillip Schlein and Peta Diahann Schlein, 15 Burns Cour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 Carolyn Schloithe, 28 Leewood Road, Paradise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ndrew Schmidt, c/o H. A. Schmidt, P.O. Box 45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omi Grace Schmidt, 2/10 Donald Avenue, Paradise Point, Qld 4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ville Wesley Schmidt, c/o H. A. Schmidt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Schneider, P.O. Box 419, Five Dock, N.S.W. 20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James Kent Schriever, 202 Trimmer Parade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Edwin Schubert, P.O. Box 1238, Katherine, N.T. 0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Kenneth Schuller, 22/197 Pacific Highway, Lindfield, N.S.W. 2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y Theodor Schuller, c/o Wighton &amp; McDonald, P.O. Box 469, Geelong, Vic. 32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Clifford Schultz, P.O. Box 37044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harles Schultz, c/o Darryl Ian Schultz, 294 Greaves Street, North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a Kay Schultz, P.O. Box 37044, Winnellie, N.T. 0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Rose Schulz, 22 Pannell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sta Anne Schulze, 11, Hobart Crescent, Banksia Park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non Aubrey Schutz, Cowell, S.A. 56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Richard Scott, 1/17 Pape Avenue, Seaton, S.A. 50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ith Hilda Scott, 10 Christie Street, Bridgewater, S.A. 5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lorence Isobelle Scott, 23 Francis Street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Scott, Colin David Scott and Gregory Norman Scott, 39 Sydney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Douglas Scott, Colin David Scott and Gregory Norman Scott, 39 Sydney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xwell Frederick Scott, 36 Devenish Road, Boronia, Vic. 3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eslie Scrase, 5 Ivy Court, Modbury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John Scroop, c/o J. H. Scroop, 10 Mavis Street, Footscray, Vic. 3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Ethel Searle and Edith Winifred Wood, c/o 29 Symond Street, Yarra Glen, Vic. 3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Graeme Searle, 20 Rimfire Crescent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John Frederick Seeger, P.O. Box 428, Swan Hill, Vic. 35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Seekamp, P.O. Box 912, Renmark, S.A. 53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yllis Patricia Segrav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Foy Segrav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Christine Seidel, 665 Caringal Street, Tom Price, W.A. 67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iner Seidl and Anke Seidl, 75 Booth Avenue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ney Stephen Sellick, 22 Greatheads Road, Bundaberg, Qld 46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Noel Sellick, P.O. Box 3544, Alice Springs, N.T. 08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an Semmler, c/o H. Graham, River Road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Fay Semmler, 45 Tennyson Stree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Robert Semmler, c/o Teusner &amp; Co., P.O. Box 70, Tanunda, S.A. 53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Wesley Sevior, 152 Ballarat Road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Wesley Sevior, 152 Ballarat Road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Sevior, 51 George Street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Ian Shalders, P.O. Box 213, Daw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Leslie Shanno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n William Sharp, RSD 1350, Macorna, Kerang, Vic. 35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Hartley Sharpe, 23 Lysle Street, Brooklyn Park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Joan Sheedy, 16 Oxford Way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Charles Sheers, 409 Drummond Street, Ballarat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. V. Shelley, P. F. Shelley, J. P. Shelley, P. D. Shelley, M. M. Shelley and B. M. Shelley, c/o J. W. Shelley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Eric Shelton, Kurraca, Wedderburn, Vic. 351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rbert Emerson Shepard, Beaconsfield Street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Francis Sheppard, c/o Shepson &amp; Co. Pty Ltd, 17 Ardena Court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3.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John Workman Shiell, 38 Madigan Street, Alice Springs, N.T. 08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ingsley Shoumack and Ina Colleen Shoumack, P.O. Box457, Salisbury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lfred Silley, 24 Collins Street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Courtney Simpson, 9 Sebastopol Street, North Caulfield, Vic. 31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William Simpson, 36 Toolamba Road, Mooroop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Wright Simpson, Shellford, Vic. 33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bert Lawrence Sims, ‘Langswamp’, Lake Mundi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 Lillian Sims, 1/22 Morwell Avenue, Watsonia, Vic. 308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 Stark Sims and Toni Stark Sims, ‘Langswamp’, Lake Mundi, Vic. 33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oline Joan Sinclair and James Sinclair, 79 Devitt Avenue, Firle, S.A. 50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4.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obert Sinclair, 599 Thompsons Road, Norlane, Vic. 32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Sinclair, 4 Gibbons Street, Werribee, Vic. 30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Singl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nny Sinkinson, 2/9 Iona Street, Broadview, S.A. 50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Earnest Skewes, P.O. Box 6, Howard Springs, N.T. 08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Ann Skilbeck, 15 Katherine Street, Fullarton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e Inglis Crawford Skinner, 22 McHale Road, Fairview Park, S.A. 51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Ernest Slater &lt;Estate Herbert E. Slater&gt;, Unit 1, 3 Bank Road, Edithvale, Vic. 31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nt Michael Slattery, PMB 65, Streaky Bay, S.A. 56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ryn Ann Slee and Jillian Leedham, 2 Blackthorn Avenue, Hawthorndene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Thomas Slee, 36 Castle Avenue, Prospect, S.A. 50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Andrew Sleight, 35 Mariemont Avenue, Beaumaris, Vic. 31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Ashley Sloane, Richard Hayden Sloane and Victoria Elizabeth Sloane, P.O. Box 335, Springwood, Qld 4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san Marie Slucki, 33 Station Street, Yea, Vic. 37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herine Christian Smerdon, 20 Honeysuckle Grove, Bridgewater, S.A. 51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Smiles, 12 Blyth Street, Vermont, Vic. 3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exandra Burden Smith, 23 Bruce Street, Rozelle, N.S.W. 203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Hope Smith, Fulham Retirement Village, Unit 24, 511 Henley Beach, Road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ord Smith, 26 Becky Avenue, North Rocks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Ford Smith, 26 Becky Avenue, North Rocks, N.S.W. 21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Graham Smith and Raymond Charles Smith, Montacute, S.A. 5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Marion Smith, 5 Farmers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adys Castle Smith, 27A Buderim Garden Village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Lloyd Smith, c/o Graeme L. Smith &amp; Co., P.O. Box 598, Carlton South, Vic. 30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Collinson Ford Smith, 26 Repton Road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Wilmot Vernon Smith, 12 Ayers Hill Road, Stirling, S.A. 5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Henry Smith, c/o J. Ramsay, Lot E, 2 Tozer Road, Waterloo Corner, S.A. 51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edith Joan Smith, c/o Felicity Smith, 12 Bay Street, Pallarenda, Qld 4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riam Margaret Smith, P.O. Box 41956, Casuarina, N.T. 08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Ian Smith, 21 Bennett Avenue, Belgrave, Vic. 31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ayne Smith, 5 Arawatta Street, Vermont South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ssell Vernon Smith, 156 Camberwell Circuit Robina, Qld 42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uzanne Lesley Smith, 11B Windjammer Court, Paynesville, Vic. 38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om Elder Barr Smith Snr, P.O. Box 66, Walkervill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onica Mary Smith, c/o L. Griff, Box 347, Clarendon, S.A. 515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Mary Smithson, 6 Burragah Court, Modbury North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Roger Smyth, 26 Dodson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Damien Smyth, Telegraph Hotel, Chiltern, Vic. 36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ucy Snarskis, P.O. Box 39, Rundle Mall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phne Jean Snelling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Edgar Snelling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nett Jacalin Solomon, 14 Ephgaue Street, Whyalla, S.A. 56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Elizabeth Sommerville, c/o Post Office Farrell Flat, S.A. 54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ynor Elizabeth Sommerville, c/o Post Office Farrell Flat, S.A. 54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Soulos, P.O. Box 319, Ashfield, N.S.W. 21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 Rosina Spackman, c/o R. Bartlett, 5 Alexander Avenue, Grange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May Spangler, 7 Angove Park Drive, Tea Tree Gully, S.A. 509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peck, Ponde, S.A. 52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6.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ll Brunel Spence, Liscombe House, ‘Leith Park’, 330 St Helena Road, Eltham North, Vic. 309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Young Spence, 9 Fountain Road, Buderim, Qld 4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oel Spencer, 18 Harold Street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Frank Sprigg, c/o Word of Life Bible College, St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Frank Sprigg, c/o Word of Life Bible College, St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Phyllis Sprigg, c/o Word of Life Bible College, St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hirley Phyllis Sprigg, c/o Word of Life Bible College, St Albans Road, Wisemans Ferry, N.S.W. 27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ndra Joy Stagg, 4 Wirra Mirra Drive, Wurruk, Vic. 38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Walter Stanbrook, P.O. Box 1081, Red Cliffs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Rodger Stanbrook, c/o Cynthia A. Toose, P.O. Box 1823, Mildura, Vic. 35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Staton, 60 Priestley Way, Middleton, West Sussex, PO22 6RH, U.K.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May Steege, P.O. Box 359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Margaret Steen, Unit 3, 13 Maude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Stefanou, c/o Aphrodite Stefanou, 8 MacLeay Street, Turner, A.C.T. 2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Richard Steinborner, Neales Flat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rrence Richard Steinborner &lt;Estate of Frieda E. Steinborner&gt;, Goyder Road, RMD Eudunda, S.A. 53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vyn Keith Stengert, 44 Diamond Head Drive, Sandy Beach, N.S.W. 24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Stenlake and Florence Stenlake, 1 Reserve Street, Foster, Vic. 39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Stenlake and Florence Stenlake, 1 Reserve Street, Foster, Vic. 39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46.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8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bert Stephens, P.O. Box 65, Ramco, S.A. 53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ette Margaret Stephens, 75 Swaine Avenue, Rose Park, S.A. 50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Edna Stephenson, 34 Randell Terrace, Gumeracha, S.A. 52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Broadley Stephenson and Evelyn Stephenson, 12 Moola Court, Coral Gardens, Surfers Paradise, Qld 421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e Dorothy Stevens, 69 Charlton Place, Chipping North, N.S.W. 217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loyd Robert Stevenson, 35 Looker Road, Montmorency, Vic. 3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 Easton Stewart, 1/16 Queen Street, Colac, Vic. 3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l Stewart, 2 Eliza Jane Court, Fulham Gardens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oline Joy Stewart and William John Stewart &lt;Estate of William C. Stewart&gt;, c/o 127 Murdoch Road, Wangaratta, Vic. 36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6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wendoline Joy Stewart and William John Stewart &lt;Estate of William C. Stewart&gt;, c/o 127 Murdoch Road, Wangaratta, Vic. 36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2.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Anne Stewart, 9 Larkspur Avenue, Doncaster, Vic. 3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Alexander Stillard, RMB 4018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y Charles Stocker, 2 Coombe Street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John Stone and Brenda Janet Stone, 52 Eve Road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John Stone and Brenda Janet Stone, 52 Eve Road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4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John Stone and Brenda Janet Stone, 52 Eve Road, Bellevue Height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964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Cecil Stonehouse, O’Kanes Road, Numurkah, Vic. 36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chibald George Story, RMB 710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chibald George Story, RMB 710, Bordertown, S.A. 52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Douglas Stott, c/o Computershare Registry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Ray Streicher, 21 Woodhouse Crescent, Wattle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le Cecil Stuart, 106 Mitchell Street, Jindera, N.S.W. 26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Anne Stubbs, 88 Frederick Street, Mayland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Frank Sullivan, 2B Tomlinson Cour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Sumpton, 8 Dunraven Cour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Henry Suters, Aireys Inlet, Vic. 32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Elizabeth Sutherland, Lot 3863, Graham Street, Stuart Park, N.T. 0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ik Svarc and Feiga Svarc, 1064 55th Street, Brooklyn, New York 11219, U.S.A</w:t>
              <w:tab/>
              <w:t>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ina Joanna Swan, c/o D. E. Swan, 31 Westall Street, Hyde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eme Leslie Swan, 104 High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John Symons, 8 Darling Street, Valley View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nis James Syvertsen, 9 Jessie Street, Seacliff Park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William Syvertsen, 88 Hamblynn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William Syvertsen and Fay Catherine Syvertsen, 88 Hamblynn Road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Szakiel, Nicholas Jerome Brown and Geoffrey Kenneth Brown, 18 The Grove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 Szla, 5 Walton Street, Peterhead, S.A. 50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mily Ethel Blanche Tainsh, c/o Computershare Registry Services Pty Limited, c/o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Charles Talbot and Lloyd Arthur Clarke &lt;Estate of N. E. G. Talbot&gt;, 132 Midland Highway, Harcourt, Vic. 3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Maxwell Talbot and Heather Margaret Talbot, P.O. Box 132, Plympton, S.A. 503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ginald John Tanner, Jervois, S.A. 52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yl Ann Tape, Coobowie, S.A. 558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6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Anne Tarr, 27 Carroll Street, North Melbourne, Vic. 3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94.9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ann Tarrant, P.O. Box 722, Queanbeyan, N.S.W. 26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Gordon Tasker, c/o G. P. Tasker, 15 Tindale Avenue, Enfield North, S.A. 508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ohn Taylor, RMB 222, Watchem, Vic. 348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John Taylor, 1 Tuff Street, Eaglehawk, Vic. 355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Taylor, 27 Kenmare Street, Mont Albert North, Vic. 31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Norman Taylor, 67 Berrima Parade, Surfside, Batemans Bay, N.S.W. 253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pt John Middleton Taylor, 25/7 Braun Drive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pt John Middleton Taylor, 25/7 Braun Drive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sephine Taylor, 33 Hunter Street, Camberwell, Vic. 31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0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Charles Taylor, c/o Jean B. Taylor, 3/49 Hare Street, Echuca, Vic. 35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lene Lesley Taylor, 14 Kenner Street, Elizabeth Downs, S.A. 51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James Taylor, 57 Culzean Crescent, Highton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hn Taylor, P.O. Box 16, Glossop, S.A. 5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yn June Teasdale, 8 Sturio Parade, Mount Eliza, Vic. 39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Telfer, 10 Edward Street, Mount Gambier, S.A. 52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Aileen Teperto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5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Bette Theophilatos, c/o Marshall, Marshall &amp; Dent, P.O. Box 1645N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Bette Theophilatos, c/o Marshall, Marshall &amp; Dent, P.O. Box 1645N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lene Bette Theophilatos, c/o Marshall, Marshall &amp; Dent, P.O. Box 1645N, Melbourne, Vic. 3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bra Margaret Thewlis, 26A McCracken Avenue, Donald, Vic. 348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 Henry Thiele, Wauraltee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fred Edwin John Thiele, P.O. Box 286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hew John Thistle, 26 Chowilla Street, Eden Hills, S.A. 50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tran Donald Thomas, Brindley Park, Greenvale, Vic. 304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James Thomas, c/o A. D. Thomas, 3 Mont Iris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Stark Thomas and Terry Stark Sims, 5 Illawarra Crescent, Toorak, Vic. 314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Scott Thomas, 85 Hindley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nnifer Margaret Thomas, 29 Pleasant Grove Circle, Mandurah South, W.A. 62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 Maree Thomas, c/o A. D. Thomas, 3 Mont Iris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Howard Thomas, c/o L. H. Thomas, 20 Linden Street, Hazelwood Park, S.A. 50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nald Craig Thomas, c/o A. D. Thomas, 3 Mont Iris Avenue, Glen Iris, Vic. 31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shley Thomson, 237 New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rge Ashley Thomson, 237 New Street, Brighton, Vic. 31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2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Anne Thomson, RMB 3698, Mansfield, Vic. 37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Thorn, Jagger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Henry Thorp, P.O. Box 606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ie Maureen Threadgold, 10 McDonald Crescen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nrietta Lawson Threlfall, 13 Dulling Street, Dalmeny, N.S.W. 254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Edward Joseph Thynne, 2 Phillip Street, Mount Morgan, Qld 47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onel Roger Alfred Tiller, HQ 2 Div—Army, 373 Avoca Street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ive Grace Tilley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2.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William Paul Tilmouth, 11 Henslowe Place, Melba, A.C.T. 26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llee Timms, RMB 3775, Mansfield Road, Euroa, Vic. 36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rran Vair Tippett, 19 Jakes Way, Worongary, Qld 42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Noel Andrews Titcher, P.O. Box 505, Mornington, Vic. 39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Noel Andrews Titcher, P.O. Box 505, Mornington, Vic. 39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Ronald Tivendale, 23 Baystone Drive, Cranbourne, Vic. 39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lcolm Ronald Tivendale, Tivendale Road, Officer, Vic. 38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Quentin Stuart Todd, 10 Ruby Street, Brahma Lodge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uth Evelyn Tohl, P.O. Box 51, Littlehampton, S.A. 5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Jean Tonissen, ‘Chrome Park’, RSD Branxholme, Vic. 330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 Joan Tonkin, 11A Rutland Avenue, Unley Park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an Arthur Toogood, P.O. Box 64, Port Noarlunga, S.A. 51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Topp, Box 2279, Regency Park, S.A. 5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Topp, Box 2279, Regency Park, S.A. 5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Topp, Box 2279, Regency Park, S.A. 5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4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k Toward, 20 Pembroke Drive, Somerville, Vic. 39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Roy Treasure, c/o G. L. Treasure, P.O. Box 44, Georgetown, S.A. 54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vey George Trebilcock, Montacute, S.A. 513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Spencer Norman Tregaskis, 19 Lindsay Close, Pymble, N.S.W. 20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Malcolm Tregaskis, P.O. Box 987, Darlinghurst, N.S.W. 20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 Vince Trenorden, 25 Birnie Avenue, Kensington Par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Edwin Trenorden, 43 Bramcote Street, West Chermside, Qld 4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atherlie June Trenouth, P.O. Box 220, Coffin Bay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anie Jane Trevena, Army Road, Pakenham, Vic. 381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Arthur Trevenen, Elizabeth Anne Whitmore and John Clifford Trevenen,</w:t>
              <w:br/>
              <w:t>75 Kay Street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Arthur Trevenen, 75 Kay Street, Traralgon, Vic. 38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3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fred Dunstan Trewin, 3 Toms Drive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meron Thomas Trezona, 70 Winchest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Richard Trezona, 70 Winchester Street, Malvern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vin Thomas Arthur Tribe, c/o K. Tribe, 2 Gascoyne Street, Canterbury, Vic. 312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na Marjorie Tricarico and Bronwyn Nancy Cooke, Harkaway Road, Harkaway, Vic. 38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oria Jean Trott and Kathleen Melina Gilby, 22 Murrays Hill Road, Coromandel Valley, S.A. 505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ay Helen Trotter, 16 Parsons Road, Dernancourt, S.A. 50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topher Byron Tschirpig, 11 Kokoda Terrace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nald Pearson Tucker, 47/1 Lauderdale Avenue, Fairlight, N.S.W. 209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ie Christine Tucker, 52 Bungey Avenue, Somerton Park, S.A. 5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ip Tucker and Rosalind Batty, 135 Addiscott Road, Bellbrae, Vic. 32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Tuffley, 103/1 Graham Street, Port Melbourne, Vic. 32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tty Jennifer Tugwell, 44 English Street, Hahndorf, S.A. 52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yril Graham Tunbridge, 2 Haymarket Court, Morphett Vale, S.A. 5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etano Tura, 26 Heywood Crescent, Seymour, Vic. 36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ard Wilson Turnbull, Douglas Gray Turnbull and Kayleen Mary Annette Pearse, 66 Kingston Boulevard, Hoppers Crossing, Vic. 30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Trevor Turner, 26 Fuller Road, Mount Evelyn, Vic. 37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n Grant Turner, Fountain Avenu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Joy Turner, 70 Liberator Drive, Paralowie, S.A. 510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yne Anthony Turner, 3 Sutherland Place, Golden Grove, S.A. 5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ames Tuttle, P.O. Box 684, Kenmore, Qld 4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rtha Bella Tweg, 1/200 Kambrook Road, Caulfield, Vic. 316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Hedley Twelftree, 26, Sydney Street, Ridgehaven, S.A. 509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den Troy Tyrrell, 14 Stewart Road, Aldinga Beach, S.A. 51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ta Aurelie Helen Uern, 18/38 Buxton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sys Urnevicius, 14 Elm Street, Medindie, S.A. 508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esley Mitchell Vague, 17 Day Street, Bairnsdale, Vic. 38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9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ger Derek Vale, 8 Drewie Court, Rochedale, Qld 412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Van Der Meulen, c/o Neil Page, P.O. Box 6099, Halifax Street, Adelaide, S.A. 50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us Johannes Adrianus Van Homelen, 15 Guruwa Street, Woomera, S.A. 57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1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itia Van Keulen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st Van Reesema, 31 Myrtle Avenue, Myrtle Bank, S.A. 506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5.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uglas Colin Vanston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ne Margaret Vanstone, Monomieth Road, Ashton, S.A. 51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Caroline Van Velsen, ‘Resthaven’, 30 Sussex Terrace, Westbourne Park, S.A. 504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nise Veerman, 35 Shepherd Street, Surrey Hills, Vic. 312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aig Anthony Venuti, 17 Jalan 5/2A Taman Tar 68000, Selangor, Malaysi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1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James Verrall, Springton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ry Vickers, c/o Rennicks P.O. Box 795, Morwell, Vic. 38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olfgang Geert Viergever, P.O. Box 359, Nuriootpa, S.A. 53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Ivan Vine, 27 Jeffrey Street, Elmore, Vic. 355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odore Nicholay Vladcoff and Nancy Vladcoff, 4/26 Ayton Avenue, Fulham, S.A. 502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Barbara Wagenknecht, RSD Finniss, S.A. 52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Wakeling, 143A McKenzie Street West, Goden Square, Vic. 35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Boyd Walk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nest Louis Walk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elyn Elizabeth Ellen Walker, 2/3 Sandford Street, Kensington Gardens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 David Wallac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Wallace, Reserve Road, Marshall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urns Wallace, 169 Main Road, Nerrim South, Vic. 38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Margaret Waller, 10 Banksia Crescent, Belair, S.A. 50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Shane Wallis, Unit 3, 139 Grimshaw Street, Greensborough, Vic. 30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 Alice Rosalie Walsh, 22 Charles Street, Wodonga, Vic. 3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5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seph Walsh and Nora Agnes Walsh, 6 Addison Road, Hove, S.A. 504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ssie Victoria Walters and William Leyland Walters, 807 Laurie Street, Ballarat, Vic. 33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Alfred Walters, 552-554 Grange Road, Henley Beach, S.A. 502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.9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Dern Ward, Woorinen South, Vic. 358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phen John Ward and Richard Walter Ward, 62 Claude Street, North Frankston, Vic. 32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Nicholas Cunninghame Warden, 10 Fourth Avenue, St Peters, S.A. 506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rese Ann Warman, Christopher John Warman and Danielle Marie James, 22 Ocean Boulevard, Seacliff South, S.A. 504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8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Carolyn Warner, 685 Trotter Road, Coomboona, Vic. 362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arke Reginald Warnock, P.O. Box 368, Wynnum, Qld 417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slie Norman Wasley, 24 Mellor Avenue, Lockleys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0.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uy Edmond Waters, c/o R. M. Waters, Private Bag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Maxwell Waters, c/o R. M. Waters, Private Bag, Casterton, Vic. 3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rris William Waters, 33A Illawarra Road, North Balwyn, Vic. 310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van Watson, 2, Lot 19, Roslyn Cour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revor James Watson, 41 Matthew Flinders Drive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09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onja Watts and Leah Gulam, 45 Woodlands Avenue, Pascoe Vale South, Vic. 30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cia Carrol Wauchope, 5 Wirra Place, Modbury North, S.A. 509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Francis Weaver, P.O. Box 79, Nuriootpa, S.A. 535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Keith Webb, 1HD Pureba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Ethelyn Webb, 47 Seaview Road, Victor Harbor, S.A. 52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Noel Webb, 1HD Pureba, Ceduna, S.A. 569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Webb, Ungarra, S.A. 5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8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ustin Weber, Lot W6, Old Bay Road, Burpengary, Brisbane, Qld 45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eanor Jane Weber, 14 Tythrtlrigh Street, Wanniassa, A.C.T. 290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Philip Weber, 21 Roseworthy Crescent, Farrer, A.C.T. 26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e Marie Webster and Joan Kathleen Cini, 6 Ring Road, Boort, Vic. 35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Bruce Wedd, 1 Murray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Percival Weinert, c/o P. M. Weinert, Meringur, Vic. 349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an Herrington Wells, 39 MacKellar Crescent, Cook, A.C.T. 26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Gordon Wells, 5/6 Vivian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errick John West, 73 Diamond Street, Amaroo, A.C.T. 291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Reginald West, 322 Amplesorth Street, Albury, N.S.W. 26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mes Douglas Westwood, Post Office Box 49, Benalla, Vic. 367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ureen Louise Whalley, MS 781, 407 Walkers Point Road, Maryborough, Qld 45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ce Evelyn Wheal, 30A Park Terrace, Bowden, S.A. 500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egory James Wheare, c/o Post Office, Maitland, S.A. 557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e Anne Wheaton, 74 Winston Avenue, Melrose Park, S.A. 509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ice Fay Wheaton, 5/19 Oscar Street, Brooklyn Park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wen Wheelhouse, 10 Lutana Court, Frankston, Vic. 319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a Joan White, 2 Wattle Street, Murray Bridge, S.A. 52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ster John Saville White, 136 Barnard Street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is Evelyn White, c/o A. J. Nolan, 1 Sorrent Court, Gisborne, Vic. 343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1.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Stanley White, 170 Park Terrace, Salisbury Plains, S.A. 51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indsay Tudman White, P.O. Box 322, Narromine, N.S.W. 282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sie Jean Whitfield, 1/46 Orr Street, Shepparton, Vic. 363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James Whiting, c/o 110A Unley Road, Unley, S.A. 50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ith Whittaker, Carpentaria Street, Talbot, Vic. 337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Talbot Whittaker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Whittaker, 18 Moray Street, East Bentleigh, Vic. 31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incent Whittam, 78 Victoria Road, Lilydale, Vic. 31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Gordon Whitton, 74 Francis Street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Joy Whyte, c/o L. D. Whyte, ‘Charcdale’, Jefferies Road, Wallacedale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te Naomi Wiggs, 3 Capri Court, Jan Juc, Vic. 322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9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John Wigley, 23 Poole Street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John Wigley, 23 Poole Street, Burwood, Vic. 312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anne Frances Wilbrink, 107 Ferntree Gully Road, Oakleigh, Vic. 3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y-Anne Elizabeth Wilbrink, 107 Ferntree Gully Road, Oakleigh, Vic. 316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8.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Keith Wilby, c/o Betty Pilkington, 13 Maho Avenue, Birkdale, Qld 41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everley Anne Wilkie, Scott Murray Wilkie, Brett Alan Wilkie and Cameron Stuart Leigh Wilkie, P.O. Box 215, Seymour, Vic. 366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16.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6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ul Ian Wilkie, c/o Computershare Registry Services Pty Limited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Alan Wilkie, 473, Melbourne Road, Newport, Vic. 30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0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Grace Wilkins, 54 Shadforth Street, Kerang, Vic. 35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Wilks, P.O. Box 93, Belmont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rthur Paul Wilksch, 18 Bice Street, Barmera, S.A. 534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eter Robert Wilksch, P.O. Box 2214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ean Margaret Willett, 22/26 Barrina Street, Blackburn South, Vic. 3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lan Wesley Frank Williams, P.O. Box 122, A. N. U. Canberra, A.C.T. 26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lara Williams, 21 Webb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orothy Clara Williams, 21 Webb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y James Williams, c/o Assured Home Loans, 173 O’Connell Street, North Adelaide, S.A. 500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eoffrey Scott Williams, 669 Albany Creek Road, Albany Creek, Qld 40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owell Royston Williams, 88 The Broadwaters, Tascott, N.S.W. 22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Campbell Williams, 11 Allison Street, Strathdale, Bendigo, Vic. 35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illian Marie Williams, 5 Narracan Street, Vermont South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ayelene Verbena Williams, Torrens Road, Highbury, S.A. 508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98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igh Gordon Williams, RMB 2183, Goroke, Vic. 341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0.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den Faye Williams, Unit 1, 107 Addison Street, Elwood, Vic. 318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nette Anne Williams, 7 Randell Street, Esperance, W.A. 645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rgaret Joyce Williams, Yvonne Ruth Williams, Glenda Anne Williams and Rhonda Joan Williams, c/o A. J. Williams, Lillimur, Vic. 34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Margaret Williams, 8 Davilak Crescent, Como, W.A. 615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hillip Andrew Williams, 49 Roslyn Street, Elizabeth Bay, N.S.W. 20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2.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rice Owen Williams, Attention: Paul Richardson, c/o Michell &amp; Co., 135 Glen Osmond Road, Eastwood, S.A. 506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0.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elene Margaret Williams, P.O. Box 54, Waroona, W.A. 6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x Charles Williams, P.O. Box 12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John Williams, P.O. Box 54, Waroona, W.A. 621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imon John Williams, RSD Mount Duneed, Belmo, Vic. 3216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uart Gill Williams, Unit 95, 125 Montacute Road, Campbelltown, S.A. 507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1.5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lma Grace Williams, 89 Farnham Road, Heale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d John Williamson, Richard Allan Williamson and Margaret Ruth Williamson, c/o Computershare Reg Serv Place, G.P.O. Box 1903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lie Kay Willis, c/o C. T. Polkinghorne, 27 Wyona Drive, Noosa Heads, Qld 456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Yvonne Lynette Willsmore, 3 Highcliffe Close, Gladstone Park, Vic. 30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i Alethea Howlett Willson, 97 Marshall Terrace, Brooklyn Park, S.A. 5032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Wilson, Flat 5E, Casa Grandi, Bligh Place, Randwick, N.S.W. 203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olin Bruce Wilson, c/o B. J. Wilson, ‘Nardoo’, Duri, N.S.W. 23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ric Matthew Wilson, Southern Cross Hotel, Moyston, Vic. 33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iona Patricia Wilson, 18 Queenscliffe Road, Newcomb, Vic. 32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tricia Margaret Wilson, 15 St James, 5 Park Street, Crawley, W.A. 600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ichard John Wilson, c/o C. J. S. Wilson, 26 Duncan Street, Kingston, S.A. 52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1.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derick Campbell Wilson, Stockyard Creek, S.A. 546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mas John Wilson, P.O. Box 176, Berri, S.A. 534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Christine Windle, 4 Parkleigh Court, Vermont South, Vic. 31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7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Alexander Winter, Lot 253, Pacific Haven, Howard, Qld 465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0.7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Edmund Winter-Cooke, Murndal, Hamilton, Vic. 33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Charles Victor Witmitz, 110 Commercial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derick Charles Victor Witmitz, 110 Commercial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llie Irene Witmitz, 110 Commercial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llie Irene Witmitz, 110 Commercial Street, Kaniva, Vic. 341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a Anette Wolt, Old Toolangi Road, Toolangi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16.0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anna Anette Wolt, Old Toolangi Road, Toolangi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95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 Wombwell, 6 Silvester Street, Portland, Vic. 330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yan Norman Wood, P.O. Box 231, Brisbane, Qld 4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8.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shley James Woodcock, 11 Godfrey Terrace, Leabrook, S.A. 506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7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nneth Hinson Woodhouse, 105 Berrabri Drive, Scoresby, Vic. 3179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Hilton Woods, P.O. Box 256, Warragul, Vic. 382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ris Caroline Ernestine Woolrich, Range View Nursery, McCarthy Road, Olinda, Vic. 3788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40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Graham Worsley, 1/12 Lothian Street, Fendalton, Christchurch, N.Z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dam James Wright, 82 Mount Pleasant Avenue, Box 743, Hudson PQ JOPIHO, Canada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y Wright, Kappalunta, Eden Valley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len Mary Wright, Kappalunta, Eden Valley, S.A. 523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2.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Cheverton Wyatt, P.O. Box 214, Healsville, Vic. 3777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/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956.7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7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non George Wyatt, 111 Queen Street, Cobram, Vic. 3644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da Marlene Yates, c/o Playfords, G.P.O. Box 642, Adelaide, S.A. 500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rry Annette Younger and Gail Lynette Smith, RMB 1420, Hansonville, Glenrowan, Vic. 367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4.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vira Augusta Zanker, 2/8 Dooen Road, Horsham, Vic. 340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anette Ann Zarewicz, 12 Black Street, Essendon, Vic. 3040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arvey Valentine Zbierski, Marrabel, S.A. 541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8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avis Ziersch, 26 Fourth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rna Mavis Ziersch, 26 Fourth Street, Loxton, S.A. 533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4.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eodor Carl Zimmermann, Taplan, S.A. 5311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raham Dean Zweck, ‘Bunama’, RSD Clare, S.A. 5453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aymonde Walter Zweck, 33 Devereux Road, Linden Park, S.A. 5065</w:t>
              <w:tab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hoedore Claude Zweck, c/o J. Terry, 22 Grenfell Street, Adelaide, S.A. 5000</w:t>
              <w:tab/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9.48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160" w:leader="none"/>
              </w:tabs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9.05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Southcorp Limited for the year ended 2005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cock H. M., W. E. and J. G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niwell A. M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3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il P. J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ker N. C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lls R. A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irt A. F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lack R. F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ower G. A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2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istow M. W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ogan T. T. and Pfitzner R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lifford M. L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rowley E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1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niel R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7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es B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vis J. E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9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u Boil L. O. L. M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1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orwood S. J. B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.6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ancis Stuart Holdings Pty Ltd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reeman J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73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ulton Frances A. T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 B. G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2.6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illard A. E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uld K. M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att R. W. P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2.3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att R. W. P. and S. I. P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2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att S. I. P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iatt S. L. P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7.1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unt S. B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. &amp; R. B. Nominees Pty Ltd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8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yce N. W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night M. J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1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eonard J. L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7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attschoss M. A. and M. E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cCarthy R. J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3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cDowall K. E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6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cInnes H. M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9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cIntosh A. D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.0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yers F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oore B. J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.4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dlum N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5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Oldfield M. T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8.2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ge G. R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eed A. F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8.87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mith I. G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.75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ewart P. J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Tenukest A. N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an Os P. J. (Estate)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ermont Corporate Services Pty Ltd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0.81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Von Berg M. C. B.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lker William, (address not known)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09.69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80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s C. J., (address not known)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98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0" w:after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70" w:before="0" w:after="8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3.05</w:t>
            </w:r>
          </w:p>
        </w:tc>
      </w:tr>
    </w:tbl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Galley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ind w:left="160" w:hanging="0"/>
        <w:jc w:val="center"/>
        <w:rPr>
          <w:i/>
          <w:i/>
        </w:rPr>
      </w:pPr>
      <w:r>
        <w:rPr>
          <w:i/>
        </w:rPr>
        <w:t>Register of Unclaimed Moneys held by Southcorp Limited, for the year ended 2005</w:t>
      </w:r>
    </w:p>
    <w:p>
      <w:pPr>
        <w:pStyle w:val="Galley"/>
        <w:pBdr>
          <w:top w:val="single" w:sz="4" w:space="1" w:color="000000"/>
        </w:pBdr>
        <w:spacing w:lineRule="exact" w:line="40" w:before="100" w:after="0"/>
        <w:jc w:val="center"/>
        <w:rPr>
          <w:i/>
          <w:i/>
        </w:rPr>
      </w:pPr>
      <w:r>
        <w:rPr>
          <w:i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201"/>
        <w:gridCol w:w="1201"/>
        <w:gridCol w:w="1201"/>
      </w:tblGrid>
      <w:tr>
        <w:trPr>
          <w:tblHeader w:val="true"/>
          <w:cantSplit w:val="true"/>
        </w:trPr>
        <w:tc>
          <w:tcPr>
            <w:tcW w:w="5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ame and Address of Owner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mount</w:t>
              <w:br/>
              <w:t>$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ividend</w:t>
              <w:br/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70" w:before="0" w:after="6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ate</w:t>
            </w:r>
          </w:p>
        </w:tc>
      </w:tr>
      <w:tr>
        <w:trPr>
          <w:tblHeader w:val="true"/>
          <w:cantSplit w:val="true"/>
        </w:trPr>
        <w:tc>
          <w:tcPr>
            <w:tcW w:w="57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anor Arrowsmith, 18 Logan Street, Canterbury, Vic. 312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704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ine Ashton, Level 30, 367 Collins Street, Melbourne, Vic. 3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6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eryl Bart, 98 Victoria Road, Bellevue Hill, N.S.W. 202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 406.2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elanie Beresford, 4/30A Lavender Street, North Sydney, N.S.W. 206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 059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rry Blackmore and Lynne Lee Campbell, 11 William Street, Noosaville, Qld 4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hris Bourke, 64 Dumfries Avenue, Mount Ousley, N.S.W. 25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utali Pty Limited, c/o Michael Inglis, Level 36, 52 Martin Place, Sydney, N.S.W. 20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 2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thony Radcliffe Hantley Caspersz, 72 Linda Crescent, Ferntree Gully, Vic. 31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arry Noel Chamberlain and Hala Chamberlain, 8 Rolland Court, Melton South, Vic. 333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2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udith Blanche Cooke, 19 Norman Street, Wembley Downs, W.A. 601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 19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ynette Rae Cox, P.O. Box 135, Howard Springs, N.T. 083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6.8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orman Lawrence Danvers, 9/112 Hilton Terrace, Noosaville, Qld 45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 30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sme Mary Delaney, 49 Norwood Road, Caulfield North, Vic. 316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Nerida Kaye Eastoe, 7 Carnon Street, Greensborough, Vic. 308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6.6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xposure Lithographics Pty Ltd, 30 Miles Street, Mulgrave, Vic. 31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36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ally Fennell, Melissa Onay and Rachel Ismen, &lt;Wise Investment Network&gt;,</w:t>
              <w:br/>
              <w:t>8 Myuna Place, Camden, N.S.W. 257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1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alraj Singh Gill, 288 Pilgrim Loop, Fremont, California 94539, U.S.A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81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ordon Willows Pty Ltd, 10 Overport Road, Frankston South, Vic. 3199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3.5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on Robert Harris, 30 Cosmelia Way, Parkwood, W.A. 6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1.3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Dr Leon Robert Harris, 30 Cosmelia Way, Parkwood, W.A. 614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.0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evin Anthony Healey, RMB 9190, Garvoc, Vic. 326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72.4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4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Michael Hillas and Joanne Hillas, &lt;Michael Hillas Super Fund&gt;, 167 Aitken Street, Williamstown, Vic. 301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 52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an James Hunt, 137 Pencisely Road, Llandaff Cardiff, South Wales, CF5 1DL, U.K.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45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lice Elizabeth Hutchin, Unit 41, 1 Amherst Street, Cammeray, N.S.W. 206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 13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Sawert Jackson and Wynsomme Noelle Jackson, Wayside Delivery, Cohuna, Vic. 35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1.1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Sawert Jackson and Wynsome Noelle Jackson, &lt;Superannuation Fund&gt;, RSD 129, Cohuna, Vic. 3568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seph Kifley, 18 Lumsdain Avenue, North Ryde, N.S.W. 211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52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Ian Whitfield King, 13 Yorston Street, Warners Bay, N.S.W. 22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065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Glenda Joy Klose, P.O. Box 100, Eaglehawk, Vic. 355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 071.7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Andrew Mill and Raymond Mill, &lt;Mill Super Fund&gt;, P.O. Box 450, Eltham, Vic. 3095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55.3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0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c/o 47 Barokee Street, Stafford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 260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John Wesley Mott, 47 Barokee Street, Stafford, Qld 40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4 047.0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1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Fen Ping Pan, 7 Myrtle Road, Bankstown, N.S.W. 220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363.2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Carolyn Mei Ramsay, 4 Julie Street, Blackburn North, Vic. 313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 618.8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arren Dean Randall, 201 Beulah Road, Beulah Park, S.A. 5067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7.0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7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Helen Marie Rathjen, &lt;Nelehaven&gt;, P.O. Box 12, Murray Bridge, S.A. 5253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 813.9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ouise Jane Riordan, P.O. Box 3093, Newtown, Vic. 3220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2.7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lizabeth Ann McIntosh Rose, 4/151 Church Street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6 458.1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Bruce Sheather and Mavis Sheather, P.O. Box 314, Wauchope, N.S.W. 244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32.06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3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Kristen Gae Spehr, 45 Victoria Street, Prospect, S.A. 508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9.82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Staff Search Consulting Pty Ltd, &lt;Brockhoff Super Fund&gt;, c/o Axton Jones Pty Ltd, 723 Burwood Road, Hawthorn, Vic. 312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3 237.6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William Joseph Stuart, 8 Knightsbridge Road, Hazelwood Park, S.A. 5066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05.14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6.5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Edward Seymour Walstow, 42 Jervois Street, Torrensville, S.A. 5031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 904.50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2.6.05</w:t>
            </w:r>
          </w:p>
        </w:tc>
      </w:tr>
      <w:tr>
        <w:trPr>
          <w:cantSplit w:val="true"/>
        </w:trPr>
        <w:tc>
          <w:tcPr>
            <w:tcW w:w="5768" w:type="dxa"/>
            <w:tcBorders/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Robert Michael Whillier, David Charles White and Grant Hunt, P.O. Box 395, Yulara, N.T. 0872</w:t>
              <w:tab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97.98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6.5.05</w:t>
            </w:r>
          </w:p>
        </w:tc>
      </w:tr>
      <w:tr>
        <w:trPr>
          <w:cantSplit w:val="true"/>
        </w:trPr>
        <w:tc>
          <w:tcPr>
            <w:tcW w:w="5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160" w:leader="none"/>
                <w:tab w:val="right" w:pos="5768" w:leader="dot"/>
              </w:tabs>
              <w:spacing w:lineRule="exact" w:line="170"/>
              <w:ind w:left="160" w:hanging="160"/>
              <w:jc w:val="both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Lachlan Glen Wilson, ‘Samari Plains’, Roma, Qld 4455</w:t>
              <w:tab/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40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115.02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Payment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70"/>
              <w:ind w:right="320" w:hanging="0"/>
              <w:jc w:val="right"/>
              <w:rPr>
                <w:rFonts w:ascii="CG Times (W1);Times New Roman" w:hAnsi="CG Times (W1);Times New Roman" w:cs="CG Times (W1);Times New Roman"/>
                <w:sz w:val="17"/>
              </w:rPr>
            </w:pPr>
            <w:r>
              <w:rPr>
                <w:rFonts w:cs="CG Times (W1);Times New Roman" w:ascii="CG Times (W1);Times New Roman" w:hAnsi="CG Times (W1);Times New Roman"/>
                <w:sz w:val="17"/>
              </w:rPr>
              <w:t>8.6.05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7 Febr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7 Febr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8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t>59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8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t>5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0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7 February 2012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0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7 February 2012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7 February 2012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0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7 February 2012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0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23:56:00Z</dcterms:created>
  <dc:creator>State Print</dc:creator>
  <dc:description/>
  <cp:keywords/>
  <dc:language>en-US</dc:language>
  <cp:lastModifiedBy>barbea01</cp:lastModifiedBy>
  <cp:lastPrinted>2012-02-07T09:24:00Z</cp:lastPrinted>
  <dcterms:modified xsi:type="dcterms:W3CDTF">2012-02-06T23:59:00Z</dcterms:modified>
  <cp:revision>3</cp:revision>
  <dc:subject/>
  <dc:title>No. 8 - Tuesday, 7 February 2012 (pages 593-689)</dc:title>
</cp:coreProperties>
</file>