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UESDAY, 3 JANUARY 201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2</w:t>
      </w:r>
    </w:p>
    <w:p>
      <w:pPr>
        <w:pStyle w:val="Galley"/>
        <w:pBdr>
          <w:bottom w:val="single" w:sz="4" w:space="1" w:color="000000"/>
        </w:pBdr>
        <w:spacing w:lineRule="exact" w:line="8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Name of Own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szCs w:val="17"/>
              </w:rPr>
            </w:pPr>
            <w:r>
              <w:rPr>
                <w:szCs w:val="17"/>
              </w:rPr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AMS, Timothy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WEST TAMA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EVALLY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LL. Keith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6 MAGNOL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DURA VIC 35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LLYMENA PTY LIM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 CAR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MERAY NSW 2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NE, Nigel Eri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JOHN FISH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RRENS PARK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CH, Cameron Mart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OYLE, Timoth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5 KNUTS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WDALE WA 61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OWS, Donald D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ADY, Pam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R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5/93 MATHOU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NE, Lindesay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CKETT, Rachel Jennifer Lind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YOU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ANDALE NSW 20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 JALAN 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IK, Ann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1 COMAS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, Michael We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W CAR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RUKUTA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AK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OLL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HN W GRANT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4 LIVERPOO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FIELD NSW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R L CLAREY WILL TRUST 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ELTENHAM VIC 3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FFILL, Ian Davi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EVOR BARKER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58</w:t>
              <w:br/>
              <w:t>DICKSON ACT 2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BBE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WE, Leonard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 HELS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LWYN NORTH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-CRUSE, Bernic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9 BUCK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OTSCRAY VIC 3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UBERT ENTERPRIS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EL PAS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DON QLD 4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WITZ, Walter Berth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 MACLE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RNER ACT 26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0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MOU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16 SO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,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WYER, Margaret Rosali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ELLING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TWISTLE, Davi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HNDORF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S CROSS  NSW 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IRWEATHER, Ian Ali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RO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IHEK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 1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William Bru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ELDING, Templ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C/- APARTMENT 2B 11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FFNEY, Brendan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 YERONG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RONGA QLD 4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ATEA OSTRICH FARM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60 LYNCH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UDE VIC 33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E FAMILY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GALE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DANI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RIMAL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MBLEN, Jeffrey Georg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M A GAMB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FIELD HIGH WY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 WYCH SAWBRIDGE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RTFORDSHIRE CM21 OH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PP, Peter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AF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DINBURGH SA 5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Michael Ju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5 ROU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MELBOURNE VIC 32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 PRITCH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ANDALE NSW 20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L, Joy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 W M DICKINSON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9 PI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, Bernard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HERM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NING VALE WA 6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WITT, Percy Albe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ROBER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, Michell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 LEW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YABRAM VIC 36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, William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ETHANOL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EL 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0 COLLIN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WARD, Stephanie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BAT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GHES, Bradley 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9 FIND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DON SA 50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GHES, Tina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3 UPPER HEIDELBER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 H COOTE &amp; S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IH COOTE &amp; SON P/L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Y WOY NSW 22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MIESON, Sarah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AGONAL ROAD MASONIC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TTNER, Brento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RDERTOWN SA 5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HALA KEYS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RYRIE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SMAN NSW 208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M INVESTMENTS (VIC)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JACK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WAVERLEY VIC 314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RATASSAS, Alex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RATASSAS, Jane Carol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K 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THIRD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S SA 506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RPAS, Tracy Melonie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Y, Graeme Michael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33 CAPTAIN PIPER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UCLUSE NSW 203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IR, Tanya Elizabe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/37 THORNBUR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RING HILL QLD 400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nedy, Wendy Lo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 DULVERTON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RAMA NT 081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COOT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E, Marcus Benjam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 CHRISTM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WTON, Brian E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 SOUTH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ELG SOUTH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FLAT – C 2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H YING BLDG 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EET 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NNON, James Scot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BONGALO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REMBURN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 HUA &amp; TIAN MANAGEME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CANGROW SUPER FUND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 RAW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UTRAL BAY NSW 2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GAN, Emma K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 NARRABEEN PARK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RIEWOOD NSW 2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Chit M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 MELALEUC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Y, Barrie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6 UNDE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CAUL, Anthon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CHNIE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9 FLETCH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RGS BAY SA 50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/16 MO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NEVA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PARLAND, Francis Shau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PARLAND, Valerie Max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CYPRESS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UNGARAKI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INGTON 600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VILLE, Li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HARVARD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MORE QLD 406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R F STEPANE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737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LAND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MAN, Aliso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MACKELLA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K ACT 2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FIL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3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1-73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INGT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TAS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SAY BROWN &amp; ASSOCIAT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EL 1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9 ST KILDA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, Neville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ER, Thomas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A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VERTON SA 54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CAMBRIDG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CAMBRIDG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ESDALE-SMITH, Eleanor Rach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2 2A JERVO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THORN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2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ITH, Noelene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NOORIN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AMA NSW 25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ITH, Teresa F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GULF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CKWOOD SA 5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R CLAS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0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CKLAND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12 RIVERSDA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‘</w:t>
            </w:r>
            <w:r>
              <w:rPr>
                <w:szCs w:val="17"/>
              </w:rPr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IVENDALE, Nar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NARELLE TIVENDALE SUPE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/41 SUTHER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WNSEND, Mark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 COLEHERNE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RLS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SW5 UK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1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INIJAY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5 CHAPE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DALA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 ILLAWARR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NING VALE WA 6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CIC, Mari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CIC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LINCOLN SA 5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BENTEN, Kathryn Marianne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 TUX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LWYN NORTH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RNON, Doris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CRANSHAW MEW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WELL WA 61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UKOSAV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8 BLANCH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KER, Edw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ALTO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BOTSFORD NSW 2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BB, Ariella Bri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1 CROMWE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RAHAM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ATMORE, Patricia Mar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WILLI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LMAIN NSW 2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0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WC HOLDING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 LEVEL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3 YO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ZELLER, Nico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AZIER, Joseph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 3 DALB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NDOWAE QLD 44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0</w:t>
      </w:r>
    </w:p>
    <w:p>
      <w:pPr>
        <w:pStyle w:val="Galley"/>
        <w:pBdr>
          <w:bottom w:val="single" w:sz="6" w:space="1" w:color="000000"/>
        </w:pBdr>
        <w:spacing w:lineRule="exact" w:line="80"/>
        <w:jc w:val="center"/>
        <w:rPr>
          <w:i/>
          <w:i/>
        </w:rPr>
      </w:pPr>
      <w:r>
        <w:rPr>
          <w:i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458"/>
        <w:gridCol w:w="2431"/>
        <w:gridCol w:w="1702"/>
      </w:tblGrid>
      <w:tr>
        <w:trPr>
          <w:tblHeader w:val="true"/>
          <w:trHeight w:val="182" w:hRule="atLeast"/>
          <w:cantSplit w:val="true"/>
        </w:trPr>
        <w:tc>
          <w:tcPr>
            <w:tcW w:w="3889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Name of Owner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szCs w:val="17"/>
              </w:rPr>
            </w:pPr>
            <w:r>
              <w:rPr>
                <w:szCs w:val="17"/>
              </w:rPr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escription of</w:t>
              <w:br/>
              <w:t>Unclaimed Moneys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89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/>
                <w:sz w:val="17"/>
                <w:szCs w:val="17"/>
              </w:rPr>
            </w:r>
          </w:p>
        </w:tc>
        <w:tc>
          <w:tcPr>
            <w:tcW w:w="1458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6.8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left" w:pos="271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ITKEN, Lawrence, Dec’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7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John C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.7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85 RANDAL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8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3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8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3.1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3.5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EYE, Phillip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191 EAST 79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2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3.1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UNS, John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815 HAVER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R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38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8.4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BELL, Margaret Mill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3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0 VESEY STREET #RM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81-1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4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4 K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2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5.8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7.9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NCELLOR, Robert Cantrel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0.2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52.2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89 SUMMI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INT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105-18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1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NE, Susan Papk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0.2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1.1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LISSIO,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 CRESC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MAND, John 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4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,463.5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FORT LAUDERDAL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0.2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8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 W S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ALBERMARL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LIS, Richard William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.6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.5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1.3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0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37.3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ORI, Sistilo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HN FIO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16 EAST 1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BB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3.2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CLEARING CORPORATI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57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 ALLE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058-657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5.7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3.5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9.8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1.1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AGHER, Dennis Jam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.2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ERINGER, Wallace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3.3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1.1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LL, John William &amp;</w:t>
              <w:b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3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ROVITSCH, Arthu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CLARENDON #4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07 SOUTH OCEA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LAND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4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4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412 NE 16</w:t>
            </w:r>
            <w:r>
              <w:rPr>
                <w:szCs w:val="17"/>
                <w:vertAlign w:val="superscript"/>
              </w:rPr>
              <w:t>TH</w:t>
            </w:r>
            <w:r>
              <w:rPr>
                <w:szCs w:val="17"/>
              </w:rPr>
              <w:t xml:space="preserve">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304-13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RINGTON, Nell Gardn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2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SS, Wilbur Euge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NRY CRAIN H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502 PLEASANT VAL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62-36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.4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3.5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.7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3.1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1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YAMS, Bes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24 NOSTR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6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ES, Lawrence Crocket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7.4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16 ARBORG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1-48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Elmer 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2.5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Ida 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0.2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Joseph Alle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Ali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507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3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658A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6.8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TZ, Sol Gu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ETER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 ROMA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E PLAI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6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0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564.0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, Roger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55 W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17-257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MMERER, John G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4.1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3.6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6.8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4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RASOWICH, Josep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6 WO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9.34 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50 NORTH 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.5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3.5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6.8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2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8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3.3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LACK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AMERICAN BANK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EGON 97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5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3.5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52.2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88 8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6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BREY, Ellen Purv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GREEN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MULG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4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4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2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ANCIAL SQUARE DIVIDEND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.0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EL, Joh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1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KS, Ruth 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39.9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ASAVAGE, Evelyn M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27 W 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ANIEL, Roy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EQUITABLE BANK 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SOUTH CHARL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Y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1.1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HALCO, Ire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2801 EAST 2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6.6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3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4.6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.6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6.7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PHY, B J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3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ILES, Martha 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1 M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0.2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BAX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HE CHASE MANHATTAN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 A PO BOX 15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URCH STREET STATION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3.5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7 PINNACLE BAY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ELM TX 7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BERG, Carl 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I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7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10 CONTINENTAL LIF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AULT, Edward J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KINGHORN DRIVER HOUGH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T: MR RAY DRIVER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BRIAR HOLLOW LANE SUITE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7-2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IN, George Midwoo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HILADELPHIA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TN: SPENCER D WRIGHT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 LIBERTY PLAZA SUITE 2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50 MARKET ST 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5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MESKERN, Alois 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WERS, Ji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03 BENWOOD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MARIL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109-69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2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05 EAST 5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3.7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2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1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9.7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WSEY, James Hensle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OL SCHWARTZ &amp; ASSOC PC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50 I H 10 SUITE 120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29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52.2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GGERI, Vincent Lou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1 SPRUCE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DE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7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9.8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LMON, Katharine G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52.2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55 EAST 1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TTLE, Dorothy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7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BLEY, Ethe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3.5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3.5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ITH, John H J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6 MALAG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AL GAB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34-65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7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5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.06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4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318 WEST 10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06 N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3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INBERG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INBERG, Gertru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7 MARQU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 SA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1301-24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.7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4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.2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7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218.5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MNER, Wilson 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39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Myron Elwoo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TT, Warren Rugg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URCH STREET STATION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 Y 10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5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3.3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2401 NE 2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3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4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RNER, Joseph Raymon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1.03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2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8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ISBERG, Freda, Dec’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4.3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5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34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GZELL, Harry B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3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IAMS, Doyl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848 SO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6.11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S, Rach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3 SOUTH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CKE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08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.10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AYMOND WIL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 CARL BRAND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LIMAR FL 325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1.97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TER, Ona Sabi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8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0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Joe Bill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22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Robert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  <w:tr>
        <w:trPr>
          <w:trHeight w:val="182" w:hRule="atLeast"/>
          <w:cantSplit w:val="true"/>
        </w:trPr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5</w:t>
            </w:r>
          </w:p>
        </w:tc>
        <w:tc>
          <w:tcPr>
            <w:tcW w:w="2431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2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4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1"/>
        <w:gridCol w:w="1442"/>
        <w:gridCol w:w="2400"/>
        <w:gridCol w:w="1677"/>
      </w:tblGrid>
      <w:tr>
        <w:trPr>
          <w:tblHeader w:val="true"/>
          <w:trHeight w:val="98" w:hRule="atLeast"/>
          <w:cantSplit w:val="true"/>
        </w:trPr>
        <w:tc>
          <w:tcPr>
            <w:tcW w:w="3841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Name of Owner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szCs w:val="17"/>
              </w:rPr>
            </w:pPr>
            <w:r>
              <w:rPr>
                <w:szCs w:val="17"/>
              </w:rPr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escription of</w:t>
              <w:br/>
              <w:t>Unclaimed Moneys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1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/>
                <w:sz w:val="17"/>
                <w:szCs w:val="17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AMS, Timothy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WEST TAMA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EVALLY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DERSON, Peter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TROLLABY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ADSTONE PARK VIC 30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YRES, Joseph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1 PIN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OLD PEA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William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562A MILL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MERAY NSW 2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LDWIN, Glenys Oliv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3 SEA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LEY BEACH SA 5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ADOUR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FI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NSHINE VIC 30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, Edward Cow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GILVY O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OR 23 THE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QUEENS ROAD CENTR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ND, Dinam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6-118 GLOUCES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ROCKS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CE, Elizabet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 OZO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AUMARIS VIC 31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6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NELL, Lainie Di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5 BAR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LARA NSW 2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PON, Louise Mich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PALM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OOGEE NSW 2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6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, Michael We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 W CAR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RUKUTA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AK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OLL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HN W GRANT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4 LIVERPOO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FIELD NSW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NN, Colin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NN, Glo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A QUAR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AM VIC 31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R L CLAREY WILL TRUST 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ELTENHAM VIC 3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BBE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WITZ, Walter Berth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 MACLE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RNER ACT 26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0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ENPORT, Debora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COTSBUR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MOU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16 SORR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 ALWIS, Margaret Elizabeth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 GULF 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S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VERELL, Gran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ACONO, Camilla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LCOMBE HOU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LCOMBE BOTT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THEA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TH BA1 8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LAN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,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WYER, Margaret Rosali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ELLING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RL, Stephen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9 BALMORA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RADALE SA 5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RL, Stephen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7 TRUSCO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COMBE HEIGHTS SA 5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DWARDS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DWARDS, Ja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9 TRAFALG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ANDALE NSW 20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WING, Andre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7 KINGFISHER CIRCU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GSTAFF HILL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IRWEATHER, Ian Ali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RO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IHEK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 1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William Bru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ELDING, Templ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Hann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MMERTOWN SA 5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ER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/44 YO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DOOROOPILLY QLD 4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9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C/- APARTMENT 2B 11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ATEA OSTRICH FARM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60 LYNCH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UDE VIC 33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E FAMILY INVEST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GALE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DANI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RIMAL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ARD, Andrew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5 VICTORI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EVUE HILL NSW 20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MBLEN, Jeffrey Georg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M A GAMB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FIELD HIGH WY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 WYCH SAWBRIDGE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RTFORDSHIRE CM21 OH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PP, Peter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AF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DINBURGH SA 5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ATTER, Paul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TRAFALG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NOARLUNGA SOUTH SA 51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ATTER, Paul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TRAFALG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NOARLUNGA SOUTH SA 51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ESON, 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ESON, Iris Maur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,GLEEMAH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VENI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TONE VIC 3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Michael Ju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5 ROU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MELBOURNE VIC 32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 PRITCH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ANDALE NSW 20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NE, Mignon Mar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 EMPRE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SVILLE VIC 30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RMAN,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4 TUCK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MOND EAST VIC 3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WITT, Percy Albe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MR ROBER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3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AM, William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9 MALVER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NT ALBERT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8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, Michell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 LEW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YABRAM VIC 36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RSELL, Davi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GILDING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YSTON PARK SA 5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GHES, Charl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32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W COURTS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MIESON, Sarah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AGONAL ROAD MASONIC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 WITZIG &amp; COMPANY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LLUMBIMBY NSW 24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LIMNIOS, Mar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SALISBUR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SHURST NSW 22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M INVESTMENTS (VIC)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JACK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WAVERLEY VIC 314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RATASSAS, Alex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RATASSAS, Jane Carol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K 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THIRD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S SA 506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UNG, Pak Chu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8 20/F BLACK C SUN KWA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1-161 TAI WO HAU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WAI CHU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COOT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UGA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MAGE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ROCKHAMPTON QLD 47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HMANN, Graeme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HMANN, Mar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OCEAN VIEW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LLIDU WA 6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FLAT – C 2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H YING BLDG  14-20 SHEL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LOYD, Elois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INTER ELLI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769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VE, Gail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5 CENT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IGH VIC 3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Chit M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 MELALEUC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CKAY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/C OLIVIA MACKAY MARTI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LESL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WELL VIC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, Heinz Gun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GERS, Joseph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ARMON PARTN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3 CANTERBU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RREY HILLS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N, Ashley Keith Phi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WAHROONG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LEY VIEW SA 50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A, Cather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PEON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CROFT SA 51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KHAM, Steven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8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NMARK SA 5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TIN, Patr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6 DUMARESQ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 EAST NSW 2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HRICK, Jeffr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EGANLE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NTIRNA VIC 3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CAUL, Anthon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TIGAS CENTER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SIG METRO MANILA 1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 ROYA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NSIDE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NEVA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RSCO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CD 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-31 KEYSBOROUGH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YSBOROUGH VIC 31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R F STEPANE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737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TON, Sarah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EST DAVID D MORT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 BOWEN MOUNTA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EN MOUNTAIN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LLER, William Jaymeth Ben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4 TH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KVILLE VIC 30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TTLE, Paul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9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DURAH WA 62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;BRIEN, Gregory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BRIEN, Justin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0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SBORNE, Gwyneth Gw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/140 LINK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LLINA NSW 2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VENDEN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ADELAIDE SA 50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LUDAN,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BILA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AB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NGASIN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ILIPPINES 24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NAGOPOULOS,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RIVI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LAND VIC 33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CH HOLDING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PCH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HEDLAND WA 67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TENG INTERNATIONAL AUSTRALIA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PETENG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NCOMBE, Kerry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MMERTOWN SA 5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MAN, Aliso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MACKELLA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K ACT 2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FIL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3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1-73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INGT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TAS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SAY BROWN &amp; ASSOCIAT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EL 1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9 ST KILDA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, Timoth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 ROSEBA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EN QLD 48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THERA, Barry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9 ELIZABE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C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HRISTCHURCH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RP, David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NDIN CREE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NDIN VIC 31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VIT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LORIMAR GEMS P/L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5/27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, Neville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NR BROWNS PLAINS ROA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, Vincent Damon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LVA, Yv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/161 STU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BANK VIC 30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CAMBRIDG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CAMBRIDG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BTI, Sun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8 SEVEN HILL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S LANGLEY NSW 2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CEY, Vincent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CKLETON WA 63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VEN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BLA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VENS, Gre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VENS, Feli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VENS &amp; MARTIN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 BLYTH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LCARE NSW 22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CKDALE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12 RIVERSDA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‘</w:t>
            </w:r>
            <w:r>
              <w:rPr>
                <w:szCs w:val="17"/>
              </w:rPr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Jasen Forr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MELLOR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ASSALL QLD 4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NAL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ALBERT STREET BC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WNSEND, Mark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 COLEHERNE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RLS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SW5 UK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1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DALA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 ILLAWARR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NING VALE WA 6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CIC, Mari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CIC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LINCOLN SA 5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ON DOUSSA, James Armyn C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5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FERS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KER, Ross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 STAP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DSTONE VIC 31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RAHAM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KHAM, Stephen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NGH, Uttra Kum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 NICHOL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VILLE RIDGE NSW 2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GG, Louis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 EIGH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1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ZELLER, Nicole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AZIER, Joseph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WOMEN OF WEALTH INVES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 3 DALB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NDOWAE QLD 44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00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Name of Own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szCs w:val="17"/>
              </w:rPr>
            </w:pPr>
            <w:r>
              <w:rPr>
                <w:szCs w:val="17"/>
              </w:rPr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ITKEN, Lawrence, Dec’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KERS, Frank H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GELL, Sylvia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ILEY, Lyn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John C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85 RANDE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ALL, Webber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2 S UNIVERSIT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328-2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EYE, Phillip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191 EAST 79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, Rober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70 SANDY FLA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296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BELL, Margaret Mill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0 VESEY STREET #RM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81-1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4 K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0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NCELLOR, Robert Cantrel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8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89 SUMMI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INT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105-18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URTRIGHT, Margaret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 CANDLER OAK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0030-377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NE, Susan Papk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LISSIO,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 CRESC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,314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8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OMINICK &amp; DOMINICK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FORT LAUDERDAL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 F HUTTON &amp; CO NOMINE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6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 W S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ERMA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LIS, Richard William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2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92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ORI, Sistillo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HN FIO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16 EAST 1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HIBBING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2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79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7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AGHER, Dennis Jam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YLORD, Elizabeth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3 BRIAR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5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ANNESTRAS, Nicho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INCINATTI TRUST DIVIS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118 CINCINAT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4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BBONS, George Leon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BBONS, Frances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00-A WEST MOO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742-95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ERINGER, Wallace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2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ROVITSCH, Arthu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CLARENDON #4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07 SOUTH OCEA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LAND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4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412 NE 16</w:t>
            </w:r>
            <w:r>
              <w:rPr>
                <w:szCs w:val="17"/>
                <w:vertAlign w:val="superscript"/>
              </w:rPr>
              <w:t>TH</w:t>
            </w:r>
            <w:r>
              <w:rPr>
                <w:szCs w:val="17"/>
              </w:rPr>
              <w:t xml:space="preserve">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304-13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RINGTON, Nell Gardn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4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YAMS, Bes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24 NOSTR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6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ES, Lawrence Crocket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16 ARBORG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1-48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Elmer 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Ida 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Joseph Alle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Ali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507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658A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MBO, Ro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GUERO 1956 1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 P 14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UNOS AI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GENT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TZ, Sol Gu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ETER L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 ROMA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E PLAI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6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46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, Roger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55 W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17-257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MMERER, John G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9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RASOWICH, Josep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6 WO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50 NORTH 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DFIELD, William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11 LE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TTIMORE, Ha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33 RIDGEHAV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8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LACK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AMERICAN BANK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EGON 97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8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88 8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4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ANCIAL SQUARE DIVIDEND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1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EL, Joh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KS, Ruth 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7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ASAVAGE, Evelyn M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27 W 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ANIEL, Roy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EQUITABLE BANK 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SOUTH CHARL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Y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HALCO, Ire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2801 EAST 2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4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AN, Clay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26 WALNUT LA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44-16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PHY, B J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METH, Paulina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5 HAR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UMANN, Louis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MING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1426 BIRMING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ABAMA 35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ILES, Martha 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1 M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7 PINNACLE BAY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ELM TX 7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BERG, Carl 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I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10 CONTINENTAL LIF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SON, Mary Aly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325 N W 8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shol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PENHEIMER, Max Emanue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PPENHEIM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PENHEIMER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,02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E, William Baldwin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IN, George Mid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HILADELPHIA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TN: SPENCER D WRIGHT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 LIBERTY PLAZA  SUITE 3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50 MARKET STREET 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MESKERN, Alois 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WERS, Ji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03 BENWOOD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MARIL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109-69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05 EAST 5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DD, Damion Scot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25 WOODLAND PK #58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8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GGERI, Vincent Lou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1 SPRUCE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DE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7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6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8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55 EAST 1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TTLE, Dorothy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BLEY, Ethe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ONS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ERNEST C GEI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IC HIGHLA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077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NYDER, Blanch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318 WEST 10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06 N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14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MNER, Wilson 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2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2401 NE 2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RNER, Joseph Raymon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BENTON, Kathryn Marianne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5 VALDEZ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 CA 94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2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ISBERG, Freda Dec’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GZELL, Harry B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IAMS, Doyl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848 SO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AYMOND WIL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 CARL BRAND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LIMAR FL 325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TER, Ona Sabi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Joe Bill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Robert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3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4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Name of Own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szCs w:val="17"/>
              </w:rPr>
            </w:pPr>
            <w:r>
              <w:rPr>
                <w:szCs w:val="17"/>
              </w:rPr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2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LER, Robert Georg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ITKEN, Lawrence, Dec’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ILEY, Lyn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John C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1 BURNETT PLAZ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Nelda 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URIE BA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9 TEAGU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NO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RUDENTIAL BACHE SEC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85 RANDE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ALL, Webber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9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N, Justine Nar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26 ALTHE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8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EYE, Phillip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191 EAST 79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AWNER, Edward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2 NORTH POST OA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8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BELL, Margaret Mill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MITH NEW COURT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0 VESEY STREET #RM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81-1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4 K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NCELLOR, Robert Cantrel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RIST TRUTH LEAG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00 CANT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8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93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89 SUMMI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INT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105-18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NE, Susan Papk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ESSMA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09 NE 7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3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54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LISSIO,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 CRESC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,09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OMINICK &amp; DOMINICK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FORT LAUDERDAL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 F HUTTON &amp; CO NOMINE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 W S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ALBERMARL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LIS, Richard William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9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2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42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AGHER, Dennis Jam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ERINGER, Wallace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LDREYER, Stanley 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ARVIN L NEBR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S FARGO TOWER SUITE 1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5N UPPER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7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54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1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ROVITSCH, Arthu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CLARENDON #4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07 SOUTH OCEA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LAND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4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412 NE 16</w:t>
            </w:r>
            <w:r>
              <w:rPr>
                <w:szCs w:val="17"/>
                <w:vertAlign w:val="superscript"/>
              </w:rPr>
              <w:t>TH</w:t>
            </w:r>
            <w:r>
              <w:rPr>
                <w:szCs w:val="17"/>
              </w:rPr>
              <w:t xml:space="preserve">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304-13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RINGTON, Nell Gardn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6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8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2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YAMS, Bes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24 NOSTR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6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ANCICH, Paul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44 E CAM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ES, Lawrence Crocket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0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16 ARBORG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1-48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Elmer 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Ida 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Joseph Alle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Ali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507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658A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2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6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, Roger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55 W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17-257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MMERER, John G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2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RASOWICH, Josep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6 WO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50 NORTH 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9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SNIEWSKI, Stephan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 CLOVER BE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 MA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5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2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8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LACK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AMERICAN BANK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EGON 97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NAPLE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96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93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88 8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0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EL, Joh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KS, Ruth 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8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TIN, John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1 PETTIG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296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2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ASAVAGE, Evelyn M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27 W 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ANIEL, Roy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EQUITABLE BANK 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SOUTH CHARL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Y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HALCO, Ire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2801 EAST 2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7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N, Howard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69 WAKE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9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PHY, B J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METH, Paulina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5 HAR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ILES, Martha 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1 M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7 PINNACLE BAY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ELM TX 7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BERG, Carl 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I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10 CONTINENTAL LIF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C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PPENHEIM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PENHEIMER, Max Emanue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PPENHEIM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PENHEIMER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IN, George Mid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HILADELPHIA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TN: SPENCER D WRIGHT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 LIBERTY PLAZA  SUITE 3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50 MARKET STREET 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MESKERN, Alois 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WERS, Ji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03 BENWOOD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MARIL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109-69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05 EAST 5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WSEY, James Hensle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OL SCHWARTZ &amp; ASSOC PC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50 I H 10 SUITE 120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29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93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GGERI, Vincent Lou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1 SPRUCE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DE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7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93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55 EAST 1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TTLE, Dorothy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BLEY, Ethe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ONS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ERNEST C GEI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IC HIGHLA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077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NYDER, Blanch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318 WEST 10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06 N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529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MNER, Wilson 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1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2401 NE 2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RNER, Joseph Raymon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BEVERLY HILL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2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ISBERG, Freda, Dec’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GZELL, Harry B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IAMS, Doyl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848 SO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2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Chester P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AYMOND WIL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 CARL BRAND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LIMAR FL 325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1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TER, Ona Sabi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Joe Bill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Robert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33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4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1.3.05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trHeight w:val="64" w:hRule="atLeast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Name of Own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szCs w:val="17"/>
              </w:rPr>
            </w:pPr>
            <w:r>
              <w:rPr>
                <w:szCs w:val="17"/>
              </w:rPr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RAHAM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11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RAHAMS, Leonard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RR, Barbara Ann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PHOENIX INVESTMEN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81 ST ANDREWS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CTUARY COVE QLD 42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3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DERSON, Peter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TROLLABY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ADSTONE PARK VIC 30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EIBULU, Ratuere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7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William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562A MILL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MERAY NSW 2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ADOUR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FI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NSHINE VIC 30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4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ATTIE, John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GOL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RETAU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, Edward Cow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GILVY O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OR 23 THE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QUEENS ROAD CENTR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3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CE, Elizabeth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 OZO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AUMARIS VIC 31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,0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ADY, Pam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R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5/93 MATHOU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EZOVSKIS, Bet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A FREDER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GILL SA 5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IDO, Dr.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RELL, Mark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POLO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YNEY NSW 27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TON, Raymond Georg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VILLE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LER, Cushl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/20 SECO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T LAWLEY WA 6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TERFIELD, Winst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0-0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ILLIPS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RISTCHURCH 8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8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, Michael We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 W CAR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RUKUTAI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AK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OLL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HN W GRANT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4 LIVERPOO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FIELD NSW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PHAM, Crai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NG, Tania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/3 KELS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NER NT 08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RE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R L CLAREY WILL TRUST 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ACA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RKE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NUNDA SA 5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LEARLINE ENVIRONMENTAL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ALLING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ELTENHAM VIC 3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CKBURN, Helen Jane Symo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4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SNELLS WA 69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KER, Geoffrey Lloy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 GOODALL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LISBURY SA 5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0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K, Audrey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“</w:t>
            </w:r>
            <w:r>
              <w:rPr>
                <w:szCs w:val="17"/>
              </w:rPr>
              <w:t>KYNO”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FF NORTH WEST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NDARAGAN WA 65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BBE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6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-CRUSE, Bernic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9 BUCK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OTSCRAY VIC 3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EFFLER, Adam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ES, Davi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HEATH MITCHELL DAVIES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 CURT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GLADSTONE QLD 4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MOU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16 SORR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VERELL, Gran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ACONO, Camilla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LCOMBE HOU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LCOMBE BOTT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THEA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TH BA1 8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LAN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,6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WYER, Margaret Rosali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ELLING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MMETT, Jodie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SHAKESPEARE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RLANDSON, John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NIDOR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5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VERETT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B N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1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IRWEATHER, Ian Ali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RO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IHEK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 1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William Bru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ELDING, Templ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NEMORE, John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NEMORE, Lei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ALLEA &amp; CHAD &amp; MARTIKA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PLEY QLD 4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YNN, Micha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 VER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OWA NSW 26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ER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/44 YO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DOOROOPILLY QLD 4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4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ANSELLA, Fay Ada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DOCK COTT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LAMB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NWALL TR11 2JL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C/- APARTMENT 2B 11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FFNEY, Brendan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 YERONG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RONGA QLD 4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STON PLUMBING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ANT HILLS NSW 17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5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BSON, Ralph Cord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5 ALFRE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IDELBERG WEST VIC 3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Michael Ju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5 ROU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MELBOURNE VIC 32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Y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CHELMS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NULLA NSW 22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, Aaro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/19 IRVING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AHRAN VIC 31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 PRITCH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ANDALE NSW 20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CKER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PAUL WE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LOITTE TOUCHE TOHMATS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N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OSVENOR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1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, Ethel Marg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 SYCAMOR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MERALD VIC 37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ER, Mary Ann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/15 DUNC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OUBRA NSW 20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YES, Roger Alexand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YES, Beverley E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ROGER HAYES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KYBUNGA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RGS NORTH SA 50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ATH, Daniel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0 SOM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MONT WA 6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WITT, Percy Albe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MR ROBER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3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BOTHA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LINCOL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ETTON QLD 41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, Michell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 LEW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YABRAM VIC 36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UPPONEN, Erja Joh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6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MIESON, Sarah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AGONAL ROAD MASONIC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1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TON, Byr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IMEE F JOHNST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 NSW 2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CKETT-JONES, Francis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HTON ALLEN BAR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A CORN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 PORT GUERNSEY GY1 1L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NNEL ISLA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4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 V CONSULTING ENGINEERS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PETENG INT (AUST) PL S/F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9 COOK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INDERS VIC 392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M INVESTMENTS (VIC)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JACK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WAVERLEY VIC 314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4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RATASSAS, Alex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RATASSAS, Jane Carol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K 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THIRD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S SA 506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SBY, Elli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55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MMER, Ronal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AKLEYS MCKENZIE MCHA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RUMBURRA VIC 39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, Ian Whit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BOATMANS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EEBANA NSW 22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, Patric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3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OISTERS SQUARE WA 6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NICANIN, Antje Dievertj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ORCHARD &amp; MO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BLE PARK VIC 3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2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UTSIS, Constantin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UTSIS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 VICTOR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RAISHAN, Gha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WNHOUSE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MARTH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ADISE SA 507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COOT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ARTON SA 5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 DOM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LE DOME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21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THORN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RLING POINT NSW 20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FLAT – C 2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H YING BLDG  14-20 SHEL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2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1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SAY, Alexander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0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VERCARGILL 9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GAN, Emma K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 NARRABEEN PARK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RIEWOOD NSW 2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Chit M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 MELALEUC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CE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ACED PTY LTD STAFF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ZET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NT ALBERT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CE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TAFF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ZET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NT ALBERT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7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CAUL, Anthon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GIRR, Basi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GIRR, Pam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 B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NGANUI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 G A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M 308 PELIZLOY CENTR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ER SESSI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GUIO CITY 2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NG-MCLAREN, Andr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 ROYA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NSIDE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NEVA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NAMARA, Step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14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ELAIDE SA 5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3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PARLAND, Francis Shau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PARLAND, Valerie Max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 CYPRES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UNGARAK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INGTON 60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RSCO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CD 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-31 KEYSBOROUGH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YSBOROUGH VIC 31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DLETON, Luke Jason, Dec’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 BEALE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PORT QLD 421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4 TONGARRA RO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ION PARK NSW 252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R F STEPANE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737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TON, Sarah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EST DAVID D MORT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 BOWEN MOUNTA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EN MOUNTAIN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SS, Anthony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5 FISH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YRTLE BANK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2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9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DFIELD, Michael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DFIELD, Melissa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M &amp; M OLDFIELD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GARRETT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DLAND BAY QLD 4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1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SHAUGHNESSY, Te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LBURY LO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DY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ARS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XFORD OX1 5H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LUDAN,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BILA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AB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NGASIN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ILIPPINES 24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SONS, Michael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6 ESPLAN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MAPHORE SA 50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LAND VIC 33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0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CH HOLDING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PCH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HEDLAND WA 67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MAN, Aliso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MACKELLA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K ACT 2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T, Michael Turn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T, Tukok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9 WATERWORK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SHGROVE QLD 4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LANT, Gregor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2A SPURW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RMINGTON NSW 21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3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ER, Malcol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6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ME WA 67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FIL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3 MACQUAR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2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1-73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INGT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YLADES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PARTMENT 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LANSELL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ORAK VIC 314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LEY, Locklan Mathe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 VICTOR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HNDORF SA 52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1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THERA, Barry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/9 ELIZABE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C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HRISTCHURCH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SSELL SUPER FUN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9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WARZ, Yann Domini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STAMFORD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R ROSK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 1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LLERS,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/2 RAINTRE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SFIELD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, Neville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, Heather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RLWOOD NSW 2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CAMBRIDGE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5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 CAMBRIDGE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ITH, Lynette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ITTENOO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CEY, Vincent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CKLETON WA 63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8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VENS,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BLA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CKDALE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/12 RIVERSDA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THORN VIC 3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‘</w:t>
            </w:r>
            <w:r>
              <w:rPr>
                <w:szCs w:val="17"/>
              </w:rPr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6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ZEKELY, Andr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SZEKELY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 BELLTREE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ASTLE HILL NSW 2154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ZUC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ROKVERO UTCA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ZEG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G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NAL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ALBERT STREET BC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3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AKER COMPUTING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WS NEST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WNSEND, Mark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 COLEHERNE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RLS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DON SW5 UK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21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RQUHART, Beverley Pe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WONUKA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DONCASTER VIC 3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23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6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GYEN, Bernadette Re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8 LIVINGSTO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RICKVILLE NSW 2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ERBOOM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KAIKOUR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UPU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INGTON 60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CKERS, Derrick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MACKINTOSH R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CRAIG WA 60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6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RNER, Freder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9 WILLARO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SON, S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 RUTHER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CKTOWN NSW 21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BISONO, Tomm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 AWARU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AKE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CKLAND 1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IS, Randa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 PRO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TOWN NSW 2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8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TON, Jamie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 PARK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KINGHAM WA 61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THERS, Max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 HUNTSM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BLE PARK VIC 3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9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O, Christopher Lau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 SUNNYVA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DLE DURAL NSW 2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3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TTON, Maria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1 LOUIS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CHGROVE NSW 2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NG, Betty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 TREN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DRINGHAM VIC 31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ZELLER, Nico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AZIER, Joseph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WOMEN OF WEALTH INVES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 3 DALB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NDOWAE QLD 44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ZIMMERMAN, Wendy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TURNSTO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ONCASTER EAST VIC 3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0" w:after="60"/>
              <w:jc w:val="left"/>
              <w:rPr/>
            </w:pPr>
            <w:r>
              <w:rPr>
                <w:szCs w:val="17"/>
              </w:rPr>
              <w:t>ZYSK, Juergen</w:t>
              <w:br/>
              <w:t>TILSITER STR 4 A</w:t>
              <w:br/>
              <w:t>D-8500 NURNBERG 60</w:t>
              <w:br/>
              <w:t>GERMAN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before="0" w:after="60"/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.12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0" w:after="60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0" w:after="60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5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Name of Owner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>
                <w:szCs w:val="17"/>
              </w:rPr>
            </w:pPr>
            <w:r>
              <w:rPr>
                <w:szCs w:val="17"/>
              </w:rPr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AMS, Stan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AMS, Christine 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1 LOMA VUELT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R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02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DLER, Robert Georg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ITKEN, Lawrence, Dec’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ILEY, Lyn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John C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NGS, Priscilla Ab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1 VANGU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7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NO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RUDENTIAL BACHE SEC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85 RANDE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ALL, Webber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1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EYE, Phillip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191 EAST 79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ANY  NY  12207 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1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BELL, Margaret Mill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0 VESEY STREET #RM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81-1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4 K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4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NCELLOR, Robert Cantrel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 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89 SUMMI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INT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105-18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OPER, Sue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301 CASA DEL SOL #1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RED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ANE, Susan Papk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0 OA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43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AN, Judy Gof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ENTEN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295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2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LISSIO,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 CRESC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MAND, John Le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30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OMINICK &amp; DOMINICK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FORT LAUDERDAL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 F HUTTON &amp; CO NOMINE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 W S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ALBERMARLE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LIS, Richard William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6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0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021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8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AGHER, Dennis Jam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IERINGER, Wallace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3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LDREYER, Stanley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17 BROC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43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UROVITSCH, Arthu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E CLARENDON #4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07 SOUTH OCEA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HLAND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4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412 NE 16</w:t>
            </w:r>
            <w:r>
              <w:rPr>
                <w:szCs w:val="17"/>
                <w:vertAlign w:val="superscript"/>
              </w:rPr>
              <w:t>TH</w:t>
            </w:r>
            <w:r>
              <w:rPr>
                <w:szCs w:val="17"/>
              </w:rPr>
              <w:t xml:space="preserve">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304-13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RINGTON, Nell Gardn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 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0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61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YAMS, Bes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424 NOSTR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6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ANCICH, Paul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44 E CAM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557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VES, Lawrence Crocket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9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Elmer 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86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Ida 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Joseph Alle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ON, Ali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507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658A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ULIANO, Miche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ULIANO, Lo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76 HAMP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OSSE POINT WOO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482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99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MBO, Ro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GUERO 1956 1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 P 14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UNOS AI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GENT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2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TZ, Sol Gu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ETER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 ROMA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E PLAI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6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,9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LLY, Roger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55 W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17-257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MMERER, John G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97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8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RASOWICH, Josep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S JEAN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6 WOOD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NNECTICUT 064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50 NORTH 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56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8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3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LACK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AMERICAN BANK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EGON 97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 TEAL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88 8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3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7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EL, Joh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KS, Ruth 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64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TIN, John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1 PETTIG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296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1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TASAVAGE, Evelyn M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27 W 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ANIEL, Roy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EQUITABLE BANK 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SOUTH CHARL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RY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DIARMID, Lt.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HALCO, Ire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2801 EAST 2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3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8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N, Howard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69 WAKE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AN, Clay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26 WALNUT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44-16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11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PHY, B J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METH, Paulina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5 HAR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ILES, Martha 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1 M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3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7 PINNACLE BAY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ELM TX 7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BERG, Carl 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RI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10 CONTINENTAL LIF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C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C/- OPPENHEIM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31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PENHEIMER, Max Emanue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OPPENHEIM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PPENHEIMER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,65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OLI, Gregory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5556 SUNSE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499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RRIN, George Mid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HILADELPHIA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TN: SPENCER D WRIGHT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NE LIBERTY PLAZA  SUITE 3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50 MARKET STREET 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9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0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2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MESKERN, Alois 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WERS, Ji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03 BENWOOD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MARILL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109-69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405 EAST 54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EDER, Shirley Willi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815 BRIGH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502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9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9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GGERI, Vincent Lou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1 SPRUCE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DE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57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4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LMON, Katharine G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7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55 EAST 1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TTLE, Dorothy W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8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2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BLEY, Ethel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Bett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ONS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ERNEST C GEI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TLANTIC HIGHLA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077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NYDER, Blanch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79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318 WEST 100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1006 N 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9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1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TROUD, Robert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600 OA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SSOURI 641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99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MNER, Wilson 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3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2401 NE 26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URNER, Joseph Raymon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8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52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ISBERG, Freda, Dec’d 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LS FARGO BANK TEXAS 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&lt;J J YOUNGER 420-0143-02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000 LOUISI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>
                <w:szCs w:val="17"/>
              </w:rPr>
              <w:t>7</w:t>
            </w:r>
            <w:r>
              <w:rPr>
                <w:smallCaps/>
                <w:szCs w:val="17"/>
              </w:rPr>
              <w:t>th</w:t>
            </w:r>
            <w:r>
              <w:rPr>
                <w:szCs w:val="17"/>
              </w:rPr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10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79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HITEHOUSE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803 FORR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61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GZELL, Harry B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9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LIAMS, Doyl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4848 SO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315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AYMOND WIL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7 CARL BRAND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HALIMAR FL 325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INTER, Ona Sabin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2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4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Joe Bill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OOD, Robert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.59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  <w:t>DIV 5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Galley"/>
              <w:jc w:val="center"/>
              <w:rPr/>
            </w:pPr>
            <w:r>
              <w:rPr>
                <w:szCs w:val="17"/>
              </w:rPr>
              <w:t>30.9.05</w:t>
            </w:r>
          </w:p>
          <w:p>
            <w:pPr>
              <w:pStyle w:val="Galley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>
              <w:top w:val="single" w:sz="4" w:space="0" w:color="000000"/>
            </w:tcBorders>
            <w:vAlign w:val="center"/>
          </w:tcPr>
          <w:p>
            <w:pPr>
              <w:pStyle w:val="Galley"/>
              <w:spacing w:before="80" w:after="0"/>
              <w:jc w:val="left"/>
              <w:rPr/>
            </w:pPr>
            <w:r>
              <w:rPr/>
              <w:t>MAWSON, Peter John &amp;</w:t>
              <w:br/>
              <w:t>MAWSON, Jenifer Ann</w:t>
              <w:br/>
              <w:t>&lt;MAWSON SUPER FUND A/C&gt;</w:t>
              <w:br/>
              <w:t>44 ALBANY CLOSE</w:t>
              <w:br/>
              <w:t>SURREY HILLS VIC 3127</w:t>
            </w:r>
          </w:p>
          <w:p>
            <w:pPr>
              <w:pStyle w:val="Galley"/>
              <w:spacing w:before="80" w:after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Galley"/>
              <w:spacing w:before="80" w:after="60"/>
              <w:jc w:val="center"/>
              <w:rPr/>
            </w:pPr>
            <w:r>
              <w:rPr/>
              <w:t>5.00</w:t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Galley"/>
              <w:spacing w:before="80" w:after="0"/>
              <w:jc w:val="center"/>
              <w:rPr/>
            </w:pPr>
            <w:r>
              <w:rPr/>
              <w:t>RESIDUAL RESETS</w:t>
            </w:r>
          </w:p>
          <w:p>
            <w:pPr>
              <w:pStyle w:val="Galley"/>
              <w:spacing w:before="80" w:after="0"/>
              <w:jc w:val="center"/>
              <w:rPr/>
            </w:pPr>
            <w:r>
              <w:rPr/>
              <w:t>PAYMENT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Galley"/>
              <w:spacing w:before="80" w:after="0"/>
              <w:jc w:val="center"/>
              <w:rPr/>
            </w:pPr>
            <w:r>
              <w:rPr/>
              <w:t>07.10.04</w:t>
            </w:r>
          </w:p>
        </w:tc>
      </w:tr>
      <w:tr>
        <w:trPr>
          <w:trHeight w:val="182" w:hRule="atLeast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left"/>
              <w:rPr/>
            </w:pPr>
            <w:r>
              <w:rPr/>
              <w:t>AUSTRALIAN EXECUTOR TRUSTEES LIMITED</w:t>
            </w:r>
          </w:p>
          <w:p>
            <w:pPr>
              <w:pStyle w:val="Galley"/>
              <w:jc w:val="left"/>
              <w:rPr/>
            </w:pPr>
            <w:r>
              <w:rPr/>
              <w:t>GPO BOX 546</w:t>
            </w:r>
          </w:p>
          <w:p>
            <w:pPr>
              <w:pStyle w:val="Galley"/>
              <w:jc w:val="left"/>
              <w:rPr/>
            </w:pPr>
            <w:r>
              <w:rPr/>
              <w:t>ADELAIDE SA 5001</w:t>
            </w:r>
          </w:p>
          <w:p>
            <w:pPr>
              <w:pStyle w:val="Galley"/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RESIDUAL RESETS</w:t>
            </w:r>
          </w:p>
          <w:p>
            <w:pPr>
              <w:pStyle w:val="Galley"/>
              <w:jc w:val="center"/>
              <w:rPr/>
            </w:pPr>
            <w:r>
              <w:rPr/>
              <w:t>PAYMENT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07.10.04</w:t>
            </w:r>
          </w:p>
        </w:tc>
      </w:tr>
    </w:tbl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90" w:right="1256" w:gutter="0" w:header="1134" w:top="1674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 w:before="120" w:after="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 January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 January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1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1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 January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 January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3 January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3 January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4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 January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4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 January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3 January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3 January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character" w:styleId="Heading6Char">
    <w:name w:val="Heading 6 Char"/>
    <w:basedOn w:val="DefaultParagraphFont"/>
    <w:qFormat/>
    <w:rPr>
      <w:rFonts w:ascii="Courier" w:hAnsi="Courier" w:cs="Courier"/>
      <w:sz w:val="24"/>
      <w:lang w:val="en-US"/>
    </w:rPr>
  </w:style>
  <w:style w:type="character" w:styleId="FooterChar">
    <w:name w:val="Footer Char"/>
    <w:basedOn w:val="DefaultParagraphFont"/>
    <w:qFormat/>
    <w:rPr>
      <w:rFonts w:ascii="CG Times" w:hAnsi="CG Times" w:cs="CG Times"/>
      <w:spacing w:val="-2"/>
      <w:sz w:val="22"/>
      <w:lang w:val="en-US"/>
    </w:rPr>
  </w:style>
  <w:style w:type="character" w:styleId="HeaderChar">
    <w:name w:val="Header Char"/>
    <w:basedOn w:val="DefaultParagraphFont"/>
    <w:qFormat/>
    <w:rPr>
      <w:rFonts w:ascii="Arial" w:hAnsi="Arial" w:cs="Arial"/>
      <w:sz w:val="16"/>
      <w:lang w:val="en-US"/>
    </w:rPr>
  </w:style>
  <w:style w:type="character" w:styleId="EndnoteTextChar">
    <w:name w:val="Endnote Text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37:00Z</dcterms:created>
  <dc:creator>State Print</dc:creator>
  <dc:description/>
  <cp:keywords/>
  <dc:language>en-US</dc:language>
  <cp:lastModifiedBy>barbea01</cp:lastModifiedBy>
  <cp:lastPrinted>2007-04-30T23:04:00Z</cp:lastPrinted>
  <dcterms:modified xsi:type="dcterms:W3CDTF">2012-01-04T05:31:00Z</dcterms:modified>
  <cp:revision>17</cp:revision>
  <dc:subject/>
  <dc:title>No. 1 - Tuesday, 3 January 2012 (pages 1-147)</dc:title>
</cp:coreProperties>
</file>