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18</w:t>
        <w:tab/>
        <w:t>101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0491476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1149971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MARCH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1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0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1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018, 1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10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1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0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02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s</w:t>
        <w:tab/>
        <w:t>102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10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10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0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orkCover Corporation Act 1994</w:t>
        <w:br/>
        <w:t>(No. 16 of 2012)</w:t>
        <w:tab/>
        <w:t>104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br/>
        <w:t>(No. 17 of 2012)</w:t>
        <w:tab/>
        <w:t>104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w:t>
        <w:br/>
        <w:t>(No. 18 of 2012)</w:t>
        <w:tab/>
        <w:t>104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0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tate Procurement Act 2004—Notice</w:t>
        <w:tab/>
        <w:t>10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03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103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105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 of 2012—Business Names Registration (Transitional Arrangements) Act 2012. An Act to enact ancillary provisions, including transitional provisions, relating to the enactment by the Parliament of the Commonwealth of legislation relating to the registration of business names under its legislative powers, including powers with respect to matters referred to that Parliament for the purposes of Section 51 (xxxvii) of the Constitution of the Commonwealth; to amend the Bank Merger (BankSA and Advance Bank) Act 1996, the Bank Merger (National/BNZ) Act 1997, the Bank Mergers (South Australia) Act 1997, the Building Work Contractors Act 1995, the Motor Vehicles Act 1959, the Partnership Act 1891, the Plumbers, Gas Fitters and Electricians Act 1995, the Security and Investigation Agents Act 1995 and the Travel Agents Act 1986; and to repeal the Business Nam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 of 2012—Business Names (Commonwealth Powers) Act 2012. An Act to adopt the Business Names Registration Act 2011 of the Commonwealth and the Business Names Registration (Transitional and Consequential Provisions) Act 2011 of the Commonwealth, and to refer certain matters relating to the registration and use of business names, to the Parliament of the Commonwealth for the purposes of Section 51 (xxxvii) of the Constitution of the Commonwealth, and to provide for related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5 of 2012—Tobacco Products Regulation (Further Restrictions) Amendment Act 2012. An Act to amend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Gail</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Elizabeth</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Gago</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Kevin Michael Tavener and Thomas Russell Hall as Cross-border Magistrates for a term of five years commencing on 22 March 2012 and expiring on 21 March 2017,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Gail Elizabeth Gago</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016/1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Richard John Blandy as a part-time Commissioner of the Essential Services Commission of South Australia for a period commencing on 26 March 2012 and expiring on 30 June 2013, pursuant to Sections 12 and 13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Gail Elizabeth Gago</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T&amp;F12/02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Barbara Rajkowska as a part-time Commissioner of the Essential Services Commission of South Australia for a period of two years commencing on 22 July 2012 and expiring on 21 July 2014, pursuant to Sections 12 and 13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Gail Elizabeth Gago</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T&amp;F12/02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John Thomas Hill as a part-time Commissioner and Acting Chairperson of the Essential Services Commission of South Australia for a period of two years commencing on 28 July 2012 and expiring on 27 July 2014, pursuant to Sections 12, 13 and 14 of the Essential Services Commission Act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Gail Elizabeth Gago</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T&amp;F12/02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Yolonde Shandel Tregenza as Acting Registrar of the Residential Tenancies Tribunal, for a period commencing on 26 March 2012 and expiring on 20 April 2012, pursuant to the provisions of the Residential Tenancie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Gail Elizabeth Gago</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CA0005/1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Sheriff’s Office, Adelaide, 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uesday, 3 April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CG Times (W1);Times New Roman" w:ascii="CG Times (W1);Times New Roman" w:hAnsi="CG Times (W1);Times New Roman"/>
          <w:i/>
          <w:sz w:val="17"/>
          <w:lang w:eastAsia="en-AU"/>
        </w:rPr>
        <w:t>ex officio</w:t>
      </w:r>
      <w:r>
        <w:rPr>
          <w:rFonts w:cs="CG Times (W1);Times New Roman" w:ascii="CG Times (W1);Times New Roman" w:hAnsi="CG Times (W1);Times New Roman"/>
          <w:sz w:val="17"/>
          <w:lang w:eastAsia="en-AU"/>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Juries will be summoned for Tuesday, 3 April 2012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i/>
          <w:sz w:val="17"/>
          <w:lang w:eastAsia="en-AU"/>
        </w:rPr>
        <w:tab/>
      </w:r>
      <w:r>
        <w:rPr/>
        <w:t xml:space="preserve">Prisoners in H M Gaol and on bail for sentence and for trial at the sittings of the Port Augusta Courthouse, commencing Tuesday, 3 April 2012. </w:t>
      </w:r>
    </w:p>
    <w:tbl>
      <w:tblPr>
        <w:tblW w:w="4565" w:type="dxa"/>
        <w:jc w:val="left"/>
        <w:tblInd w:w="-5" w:type="dxa"/>
        <w:tblLayout w:type="fixed"/>
        <w:tblCellMar>
          <w:top w:w="0" w:type="dxa"/>
          <w:left w:w="0" w:type="dxa"/>
          <w:bottom w:w="0" w:type="dxa"/>
          <w:right w:w="0" w:type="dxa"/>
        </w:tblCellMar>
      </w:tblPr>
      <w:tblGrid>
        <w:gridCol w:w="1693"/>
        <w:gridCol w:w="1892"/>
        <w:gridCol w:w="980"/>
      </w:tblGrid>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ustin, Jessica May</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ker, Alan James</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e harm with intent to cause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yford, Ricky</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ossess controlled drug for sale (2)</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ejah, Daniel</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erg, Benjamin Arnol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 in a controlled drug</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ilney, Jacob Edmun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own, Peter William</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ing harm with intent to cause harm; assault causing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lvert, Thomas Richar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child; indecent assault; rape; unlawful sexual intercours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larke, Ronal Arthur</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 in commercial quantity of controlled drug; Possess drugs for supply or administration in School Zon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larke, Valerie Edith</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 in commercial quantity of controlled drug; possess drugs for supply or administration in School Zon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aby, Lorenzo</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ulls,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ecent assault; aggravated indecent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ulthard, Kenneth Albert</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with a person under 12 (2); rape; indecent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ulthard, Malcolm</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rombie, Brenton Paul</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aggravated threatening lif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rossing, Francoise Elise Gabriella</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alse imprisonment; aggravated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ullinan, Benjami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ssault; drive motor vehicle without consent; drive with excess blood alcohol; duty to hold licence or learner’s permit; fail to comply with bail agreement; provision to make By-laws regulating alcohol use on lands; Trespassing</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unningham, Nicholas Daniel</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Manslaughter</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uffy, Le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unlawful sexual intercourse; gross indecency</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dwards, Munu</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llis, Francis Michael</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yles, Kevin Davi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 xml:space="preserve">Robbery; theft; arson </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nn, Michael James</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serious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leming, Tyson Mark</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ates, Michael Steve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ill, Michael Wayn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ing death by dangerous driving (2); due car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oldsmith, Shardia Ella</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oodwin, Jodie Corali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dishonest dealing with documents</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reen, Rodney Lytto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endanger life (4); carry offensive weapon</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rowden, Jeffrey Kenneth</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e death by dangerous driving—aggravate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llion, Trevor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 in a commercial quantity of a controlled drug</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rtwig, Darryl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e death by dangerous driving; leave scene of an accident after causing death</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odgson, Grant Davi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possess firearm without licence; possess unregistered fire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ywood, Barry</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riminal trespass in a place of residence;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nes, Lorrain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e harm (aggravated) against own spous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eefe, Dylan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recklessly causing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oold, Nicholas James</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recklessly causing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King, Wayne Ian Michael</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Blackmail</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owns, Mary Lee Ruth</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Blackmail</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indsay, Walter</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damaging property</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vatt, Bria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possessing child pornography; possessing child pornography</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nfield, Peter Maxwell</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icks, Davi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Gowan, Paul Bernar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 in a commercial quantity of controlled drug; cultivating a controlled plant for sal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cKay,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ercer, Cody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respass in residence; aggravated assault; fail to comply with domestic violence restraining order; arson; endanger lif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lera, Roderick</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Serious criminal trespass (non-residential) basic; unlawfully on premises</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losevic, Ljubisa Bobby</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 xml:space="preserve">Aggravated serious criminal trespass in a place of residence; aggravated assault </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ntgomery, Shan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indecent assault; aggravated indecently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ntgomery, Shan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child; unlawful sexual intercourse with a person under 12 years</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unro, Dennis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with a person under 12 (3); gross indecency</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atey, Noel William Bruc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Have sexual intercourse with a person under 14; aggravated indecent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dlar, Dyla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harm by dangerous driving</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udland, Adam</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andimar, Owe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xton, Darre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assault (2); aggravated threatening life; false imprisonmen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ok, Ashley</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assault (2); aggravated threatening life; false imprisonmen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harpe, Trevor</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assault (3); aggravated indecent assault; unlawful sexual intercourse with a person under 14</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hort, Christopher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7); aggravated causing harm (4); aggravated endanger life (3)</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ims, Robert Charles</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a chil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parks, Anthony Roy</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with a person under 12 (4); persistent sexual exploitation of a chil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jster, Iva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under disqualification</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hompson, Wesley Graem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ssault causing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Vincent, Aaron David Ala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possess child pornography; possess child pornography</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les, Edward Stevenso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son</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lkington, Dennis Junior</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e serious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mos, Ziah Robert</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e serious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own, Desmond Robert</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e serious harm</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rren, Williams Thomas</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terford, Richard Nathalio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indecent assault; attempted rape</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hetstone, Aiden Le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Sell a controlled drug</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chen, Sherray Joyce</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 xml:space="preserve">Aggravated serious criminal trespass in a place of residence; endangering life; aggravated assault </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lcox, Dennis Robert</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decent assault (2); have sexual intercourse with a person under 14 years</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liams, Glendo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2)</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tshire, Jason Eric</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tshire, Tania An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oodforde, Alec Donal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oodforde, Alec Donald</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ed bond</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Young, Terry Graham</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ose, Scott</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cantSplit w:val="true"/>
        </w:trPr>
        <w:tc>
          <w:tcPr>
            <w:tcW w:w="169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ullah, Stephen John</w:t>
            </w:r>
          </w:p>
        </w:tc>
        <w:tc>
          <w:tcPr>
            <w:tcW w:w="18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theft</w:t>
            </w:r>
          </w:p>
        </w:tc>
        <w:tc>
          <w:tcPr>
            <w:tcW w:w="9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M. A. Stokes</w:t>
      </w:r>
      <w:r>
        <w:rPr>
          <w:rFonts w:cs="CG Times (W1);Times New Roman" w:ascii="CG Times (W1);Times New Roman" w:hAnsi="CG Times (W1);Times New Roman"/>
          <w:sz w:val="17"/>
        </w:rPr>
        <w:t>, Sheriff</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Cape Elizabeth on 18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Mesh Nett, good condition, retrieving FO cut at sea due to length, snagged on ree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Cape Elizab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Kadina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Port Gibbon on 23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approx 30 metre length Monofilament mesh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Port Gibb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Whyalla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Port Augusta on 8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mesh net and 1 white buc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Whyalla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Bulyong Creek on 10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 Opera House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Bulyong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Largs North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Ral Ral Creek on 10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Opera House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Ral Ra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Loxto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Danger Point on 31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Rock lobster pot, single ring, red neck, and 1 black bait basket with blue and yellow 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Danger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Mount Gambier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Lake Albert on 15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 Opera house nets —blue fl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Opera house nets—yellow fl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Opera house nets—white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Opera house nets—blue string, no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Lake Al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above items may be viewed at the Largs North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West Beach, Robe on 23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Double hoop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West Beach,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Kingsto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Granite Island on 10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Rock lobster 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Granite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Largs North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Speed Point, Venus Bay on</w:t>
        <w:br/>
        <w:t>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Rock lobster pots—each with one red and one white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Speed Point, Venu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Port Lincol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Livingston’s Bay on 14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rock lobster pot, red neck with green &amp; yellow rope, red bait basket, red 4L float and 1 rock lobster pot, black neck with green rope, black bait basket, white 4L float, red 8L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Livingston’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Mount Gambier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Nene Valley on 14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rock lobster pot with 4L red/white float, one small white float, yellow/green rope, red neck and red bait bask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Nene V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Mount Gambier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Cape Douglas on 14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Rock lobster pots, one with red neck and one white—one red float—one with red neck and orange plastic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Cape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Mount Gambier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PRIMARY INDUSTRIES AND</w:t>
        <w:br/>
        <w:t>REGION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90 (2) of the Fisheries Management Act, 2007, that the following items have been seized by Officers of the Department of Primary Industries and Regions SA, Fisheries at Rainbow Rocks, Southend on 23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ck lobster pot, orange rope, red 4L float, red neck, black bait basket and 1L red fl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were suspected to have been used, or intended to be used, in contravention of the Fisheries Management Act, 2007, and were taken into possession at Rainbow Rocks, South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bove items may be viewed at the Kingsto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B.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Prosecutions Co-ordinato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9 (2) </w:t>
      </w:r>
      <w:r>
        <w:rPr>
          <w:i/>
        </w:rPr>
        <w:t>(b)</w:t>
      </w:r>
      <w:r>
        <w:rPr/>
        <w:t> (ii) AMENDMENT TO THE TATIAR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t is necessary to amend the Tatiara (DC) Development Plan dated 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9 (2) </w:t>
      </w:r>
      <w:r>
        <w:rPr>
          <w:i/>
        </w:rPr>
        <w:t>(b)</w:t>
      </w:r>
      <w:r>
        <w:rPr/>
        <w:t xml:space="preserve"> (ii) of the Development Act 1993, I, John Rau, being the Minister administering the Act, amend the Tatiara (DC) Development Plan consolidated on </w:t>
        <w:br/>
        <w:t>8 March 2012,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Replace Council Wide PDC 68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68</w:t>
        <w:tab/>
        <w:t>Powerlines and other public service installations should be located and designed to minimise their visual and environmental impact, accepting that wind farms and ancillary development may be of a large scale, comprise a number of components and require an extended and/or dispersed development pattern. These facilities will need to be located in areas where they can take advantage of the natural resource upon which they rely and, as a con-sequence, may be located in visually prominent locations. In Bordertown and Keith, powerlines and other public service installations, except wind and solar farms, should be located under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2. Fix the day on which this notice is published in the </w:t>
      </w:r>
      <w:r>
        <w:rPr>
          <w:i/>
        </w:rPr>
        <w:t>Gazette</w:t>
      </w:r>
      <w:r>
        <w:rPr/>
        <w:t xml:space="preserve"> as the day on which the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jc w:val="left"/>
        <w:rPr/>
      </w:pPr>
      <w:r>
        <w:rPr>
          <w:smallCaps/>
        </w:rPr>
        <w:tab/>
        <w:tab/>
        <w:tab/>
        <w:tab/>
        <w:tab/>
        <w:tab/>
        <w:tab/>
        <w:tab/>
        <w:tab/>
        <w:tab/>
        <w:tab/>
        <w:tab/>
        <w:t>John Rau</w:t>
      </w:r>
      <w:r>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Arial" w:ascii="CG Times (W1);Times New Roman" w:hAnsi="CG Times (W1);Times New Roman"/>
          <w:sz w:val="17"/>
          <w:lang w:eastAsia="en-AU"/>
        </w:rPr>
        <w:t>DEVELOPMENT ACT 1993, SECTION 29 (2) </w:t>
      </w:r>
      <w:r>
        <w:rPr>
          <w:rFonts w:cs="Arial" w:ascii="CG Times (W1);Times New Roman" w:hAnsi="CG Times (W1);Times New Roman"/>
          <w:i/>
          <w:sz w:val="17"/>
          <w:lang w:eastAsia="en-AU"/>
        </w:rPr>
        <w:t>(b)</w:t>
      </w:r>
      <w:r>
        <w:rPr>
          <w:rFonts w:cs="Arial" w:ascii="CG Times (W1);Times New Roman" w:hAnsi="CG Times (W1);Times New Roman"/>
          <w:sz w:val="17"/>
          <w:lang w:eastAsia="en-AU"/>
        </w:rPr>
        <w:t> (ii): AMENDMENT TO THE BARUNGA WEST (DC)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i/>
          <w:i/>
          <w:sz w:val="17"/>
          <w:lang w:eastAsia="en-AU"/>
        </w:rPr>
      </w:pPr>
      <w:r>
        <w:rPr>
          <w:rFonts w:cs="Arial"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1. It is necessary to amend the Barunga West (DC) Development Plan dated 21 February 2008 as amended by the Statewide Wind Farms Development Plan Amendment on Interim Operation as of 19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lang w:eastAsia="en-AU"/>
        </w:rPr>
      </w:pPr>
      <w:r>
        <w:rPr>
          <w:rFonts w:cs="Arial"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PURSUANT to Section 29 (2) </w:t>
      </w:r>
      <w:r>
        <w:rPr>
          <w:rFonts w:cs="Arial" w:ascii="CG Times (W1);Times New Roman" w:hAnsi="CG Times (W1);Times New Roman"/>
          <w:i/>
          <w:sz w:val="17"/>
          <w:lang w:eastAsia="en-AU"/>
        </w:rPr>
        <w:t>(b)</w:t>
      </w:r>
      <w:r>
        <w:rPr>
          <w:rFonts w:cs="Arial" w:ascii="CG Times (W1);Times New Roman" w:hAnsi="CG Times (W1);Times New Roman"/>
          <w:sz w:val="17"/>
          <w:lang w:eastAsia="en-AU"/>
        </w:rPr>
        <w:t> (ii) of the Development Act 1993, I, John Rau, being the Minister administering the Act, amend the Barunga West (DC) Development Plan consolidated on 21 February 200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1.</w:t>
        <w:tab/>
        <w:t>Replace point number 7 under the heading of ‘Category 2 Development’ in Table BaW/4 with the following:</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640" w:hanging="64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b/>
        <w:tab/>
        <w:t>‘Within the Coastal Zone and the General Farming Zone wind farms or wind monitoring masts, and ancillary development such as substations, maintenance sheds, access roads and connecting power-lines (including to the National Electricity Grid), where the base of any wind turbine is located 2 km or more from the boundary of the Development Plan area (other than where adjoining the Land Not Within A Council Area Coastal Waters Development Plan) or any of the following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a)</w:t>
      </w:r>
      <w:r>
        <w:rPr>
          <w:rFonts w:cs="Arial" w:ascii="CG Times (W1);Times New Roman" w:hAnsi="CG Times (W1);Times New Roman"/>
          <w:sz w:val="17"/>
          <w:lang w:eastAsia="en-AU"/>
        </w:rPr>
        <w:tab/>
        <w:t>Resident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b)</w:t>
      </w:r>
      <w:r>
        <w:rPr>
          <w:rFonts w:cs="Arial" w:ascii="CG Times (W1);Times New Roman" w:hAnsi="CG Times (W1);Times New Roman"/>
          <w:sz w:val="17"/>
          <w:lang w:eastAsia="en-AU"/>
        </w:rPr>
        <w:tab/>
        <w:t>Town (But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c)</w:t>
      </w:r>
      <w:r>
        <w:rPr>
          <w:rFonts w:cs="Arial" w:ascii="CG Times (W1);Times New Roman" w:hAnsi="CG Times (W1);Times New Roman"/>
          <w:sz w:val="17"/>
          <w:lang w:eastAsia="en-AU"/>
        </w:rPr>
        <w:tab/>
        <w:t>Township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d)</w:t>
      </w:r>
      <w:r>
        <w:rPr>
          <w:rFonts w:cs="Arial" w:ascii="CG Times (W1);Times New Roman" w:hAnsi="CG Times (W1);Times New Roman"/>
          <w:sz w:val="17"/>
          <w:lang w:eastAsia="en-AU"/>
        </w:rPr>
        <w:tab/>
        <w:t>Settlement Zo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e)</w:t>
      </w:r>
      <w:r>
        <w:rPr>
          <w:rFonts w:cs="Arial" w:ascii="CG Times (W1);Times New Roman" w:hAnsi="CG Times (W1);Times New Roman"/>
          <w:sz w:val="17"/>
          <w:lang w:eastAsia="en-AU"/>
        </w:rPr>
        <w:tab/>
        <w:t>Rural Liv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pPr>
      <w:r>
        <w:rPr>
          <w:rFonts w:cs="Arial" w:ascii="CG Times (W1);Times New Roman" w:hAnsi="CG Times (W1);Times New Roman"/>
          <w:sz w:val="17"/>
          <w:lang w:eastAsia="en-AU"/>
        </w:rPr>
        <w:tab/>
        <w:tab/>
        <w:t>2.</w:t>
        <w:tab/>
        <w:t xml:space="preserve">Fix the day on which this notice is published in the </w:t>
      </w:r>
      <w:r>
        <w:rPr>
          <w:rFonts w:cs="Arial" w:ascii="CG Times (W1);Times New Roman" w:hAnsi="CG Times (W1);Times New Roman"/>
          <w:i/>
          <w:sz w:val="17"/>
          <w:lang w:eastAsia="en-AU"/>
        </w:rPr>
        <w:t>Gazette</w:t>
      </w:r>
      <w:r>
        <w:rPr>
          <w:rFonts w:cs="Arial"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Arial" w:ascii="CG Times (W1);Times New Roman" w:hAnsi="CG Times (W1);Times New Roman"/>
          <w:sz w:val="17"/>
          <w:lang w:eastAsia="en-AU"/>
        </w:rPr>
        <w:t>DEVELOPMENT ACT 1993, SECTION 29 (2) </w:t>
      </w:r>
      <w:r>
        <w:rPr>
          <w:rFonts w:cs="Arial" w:ascii="CG Times (W1);Times New Roman" w:hAnsi="CG Times (W1);Times New Roman"/>
          <w:i/>
          <w:sz w:val="17"/>
          <w:lang w:eastAsia="en-AU"/>
        </w:rPr>
        <w:t>(b)</w:t>
      </w:r>
      <w:r>
        <w:rPr>
          <w:rFonts w:cs="Arial" w:ascii="CG Times (W1);Times New Roman" w:hAnsi="CG Times (W1);Times New Roman"/>
          <w:sz w:val="17"/>
          <w:lang w:eastAsia="en-AU"/>
        </w:rPr>
        <w:t> (ii): AMENDMENT TO THE MOUNT REMARKABLE (DC)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Arial"/>
          <w:i/>
          <w:i/>
          <w:sz w:val="17"/>
          <w:lang w:eastAsia="en-AU"/>
        </w:rPr>
      </w:pPr>
      <w:r>
        <w:rPr>
          <w:rFonts w:cs="Arial"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1. It is necessary to amend the Mount Remarkable (DC) Development Plan dated 10 February 2011, as amended by the Statewide Wind Farms Development Plan Amendment on Interim Operation as of 19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lang w:eastAsia="en-AU"/>
        </w:rPr>
      </w:pPr>
      <w:r>
        <w:rPr>
          <w:rFonts w:cs="Arial"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PURSUANT to Section 29 (2) </w:t>
      </w:r>
      <w:r>
        <w:rPr>
          <w:rFonts w:cs="Arial" w:ascii="CG Times (W1);Times New Roman" w:hAnsi="CG Times (W1);Times New Roman"/>
          <w:i/>
          <w:sz w:val="17"/>
          <w:lang w:eastAsia="en-AU"/>
        </w:rPr>
        <w:t>(b)</w:t>
      </w:r>
      <w:r>
        <w:rPr>
          <w:rFonts w:cs="Arial" w:ascii="CG Times (W1);Times New Roman" w:hAnsi="CG Times (W1);Times New Roman"/>
          <w:sz w:val="17"/>
          <w:lang w:eastAsia="en-AU"/>
        </w:rPr>
        <w:t> (ii) of the Development Act 1993, I, John Rau, being the Minister administering the Act, amend the Mount Remarkable (DC) Development Plan consolidated on 10 February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1.</w:t>
        <w:tab/>
        <w:t>Replace point number 3 under the heading ‘Category 2 Development’ in Table MtR/3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b/>
        <w:tab/>
        <w:t>‘Within the Rural Zone, Ranges Zone and Coastal Zone wind farms or wind monitoring masts, and ancillary development such as substations, maintenance sheds, access roads and connecting power-lines (including to the National Electricity Grid), where the base of any wind turbine is located 2 km or more from the boundary of the Development Plan area (other than where adjoining the Land Not Within A Council Area Coastal Waters Development Plan) or any of the following zones and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a)</w:t>
      </w:r>
      <w:r>
        <w:rPr>
          <w:rFonts w:cs="Arial" w:ascii="CG Times (W1);Times New Roman" w:hAnsi="CG Times (W1);Times New Roman"/>
          <w:sz w:val="17"/>
          <w:lang w:eastAsia="en-AU"/>
        </w:rPr>
        <w:tab/>
        <w:t>Country Township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b)</w:t>
      </w:r>
      <w:r>
        <w:rPr>
          <w:rFonts w:cs="Arial" w:ascii="CG Times (W1);Times New Roman" w:hAnsi="CG Times (W1);Times New Roman"/>
          <w:sz w:val="17"/>
          <w:lang w:eastAsia="en-AU"/>
        </w:rPr>
        <w:tab/>
        <w:t>Township Zone (Port Germ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c)</w:t>
      </w:r>
      <w:r>
        <w:rPr>
          <w:rFonts w:cs="Arial" w:ascii="CG Times (W1);Times New Roman" w:hAnsi="CG Times (W1);Times New Roman"/>
          <w:sz w:val="17"/>
          <w:lang w:eastAsia="en-AU"/>
        </w:rPr>
        <w:tab/>
        <w:t>Fring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d)</w:t>
      </w:r>
      <w:r>
        <w:rPr>
          <w:rFonts w:cs="Arial" w:ascii="CG Times (W1);Times New Roman" w:hAnsi="CG Times (W1);Times New Roman"/>
          <w:sz w:val="17"/>
          <w:lang w:eastAsia="en-AU"/>
        </w:rPr>
        <w:tab/>
        <w:t>Holiday Hous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e)</w:t>
      </w:r>
      <w:r>
        <w:rPr>
          <w:rFonts w:cs="Arial" w:ascii="CG Times (W1);Times New Roman" w:hAnsi="CG Times (W1);Times New Roman"/>
          <w:sz w:val="17"/>
          <w:lang w:eastAsia="en-AU"/>
        </w:rPr>
        <w:tab/>
        <w:t>Rural Liv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f)</w:t>
      </w:r>
      <w:r>
        <w:rPr>
          <w:rFonts w:cs="Arial" w:ascii="CG Times (W1);Times New Roman" w:hAnsi="CG Times (W1);Times New Roman"/>
          <w:sz w:val="17"/>
          <w:lang w:eastAsia="en-AU"/>
        </w:rPr>
        <w:tab/>
        <w:t>Rural Living Zone (Port Germei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g)</w:t>
      </w:r>
      <w:r>
        <w:rPr>
          <w:rFonts w:cs="Arial" w:ascii="CG Times (W1);Times New Roman" w:hAnsi="CG Times (W1);Times New Roman"/>
          <w:sz w:val="17"/>
          <w:lang w:eastAsia="en-AU"/>
        </w:rPr>
        <w:tab/>
        <w:t>Rural Living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 xml:space="preserve">2. Fix the day on which this notice is published in the </w:t>
      </w:r>
      <w:r>
        <w:rPr>
          <w:rFonts w:cs="Arial" w:ascii="CG Times (W1);Times New Roman" w:hAnsi="CG Times (W1);Times New Roman"/>
          <w:i/>
          <w:sz w:val="17"/>
          <w:lang w:eastAsia="en-AU"/>
        </w:rPr>
        <w:t>Gazette</w:t>
      </w:r>
      <w:r>
        <w:rPr>
          <w:rFonts w:cs="Arial"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Arial" w:ascii="CG Times (W1);Times New Roman" w:hAnsi="CG Times (W1);Times New Roman"/>
          <w:sz w:val="17"/>
          <w:lang w:eastAsia="en-AU"/>
        </w:rPr>
        <w:t>DEVELOPMENT ACT 1993, SECTION 29 (2) </w:t>
      </w:r>
      <w:r>
        <w:rPr>
          <w:rFonts w:cs="Arial" w:ascii="CG Times (W1);Times New Roman" w:hAnsi="CG Times (W1);Times New Roman"/>
          <w:i/>
          <w:sz w:val="17"/>
          <w:lang w:eastAsia="en-AU"/>
        </w:rPr>
        <w:t>(b)</w:t>
      </w:r>
      <w:r>
        <w:rPr>
          <w:rFonts w:cs="Arial" w:ascii="CG Times (W1);Times New Roman" w:hAnsi="CG Times (W1);Times New Roman"/>
          <w:sz w:val="17"/>
          <w:lang w:eastAsia="en-AU"/>
        </w:rPr>
        <w:t> (ii): AMENDMENT TO THE MALLALA (DC)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Arial"/>
          <w:i/>
          <w:i/>
          <w:sz w:val="17"/>
          <w:lang w:eastAsia="en-AU"/>
        </w:rPr>
      </w:pPr>
      <w:r>
        <w:rPr>
          <w:rFonts w:cs="Arial"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ab/>
        <w:t xml:space="preserve">1. It is necessary to amend the Mallala (DC) Development Plan dated 31 March 2011 and as amended by the Statewide Wind Farms Development Plan Amendment on Interim Operation as of 19 October 201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lang w:eastAsia="en-AU"/>
        </w:rPr>
      </w:pPr>
      <w:r>
        <w:br w:type="column"/>
      </w:r>
      <w:r>
        <w:rPr>
          <w:rFonts w:cs="Arial"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PURSUANT to Section 29 (2) </w:t>
      </w:r>
      <w:r>
        <w:rPr>
          <w:rFonts w:cs="Arial" w:ascii="CG Times (W1);Times New Roman" w:hAnsi="CG Times (W1);Times New Roman"/>
          <w:i/>
          <w:sz w:val="17"/>
          <w:lang w:eastAsia="en-AU"/>
        </w:rPr>
        <w:t>(b)</w:t>
      </w:r>
      <w:r>
        <w:rPr>
          <w:rFonts w:cs="Arial" w:ascii="CG Times (W1);Times New Roman" w:hAnsi="CG Times (W1);Times New Roman"/>
          <w:sz w:val="17"/>
          <w:lang w:eastAsia="en-AU"/>
        </w:rPr>
        <w:t> (ii) of the Development Act 1993, I, John Rau, being the Minister administering the Act, amend the Mallala (DC) Development Plan consolidated on 31 March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1.</w:t>
        <w:tab/>
        <w:t>Replace point number 3 under the heading ‘Part 2: Category 2 Development’ in Table Mal/2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640" w:hanging="64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b/>
        <w:tab/>
        <w:t>‘Within the Coastal Zone, General Farming Zone and Horticulture Zone wind farms or wind monitoring masts, and ancillary development such as substations, maintenance sheds, access roads and connecting power-lines (including to the National Electricity Grid), where the base of any wind turbine is located 2 km or more from the boundary of the Development Plan area (other than where adjoining the Land Not Within A Council Area Coastal Waters Development Plan) or any of the following zones and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a)</w:t>
      </w:r>
      <w:r>
        <w:rPr>
          <w:rFonts w:cs="Arial" w:ascii="CG Times (W1);Times New Roman" w:hAnsi="CG Times (W1);Times New Roman"/>
          <w:sz w:val="17"/>
          <w:lang w:eastAsia="en-AU"/>
        </w:rPr>
        <w:tab/>
        <w:t>Residential (Mallala)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b)</w:t>
      </w:r>
      <w:r>
        <w:rPr>
          <w:rFonts w:cs="Arial" w:ascii="CG Times (W1);Times New Roman" w:hAnsi="CG Times (W1);Times New Roman"/>
          <w:sz w:val="17"/>
          <w:lang w:eastAsia="en-AU"/>
        </w:rPr>
        <w:tab/>
        <w:t>Residential (Two Wells)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c)</w:t>
      </w:r>
      <w:r>
        <w:rPr>
          <w:rFonts w:cs="Arial" w:ascii="CG Times (W1);Times New Roman" w:hAnsi="CG Times (W1);Times New Roman"/>
          <w:sz w:val="17"/>
          <w:lang w:eastAsia="en-AU"/>
        </w:rPr>
        <w:tab/>
        <w:t>Country Township (Dubli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d)</w:t>
      </w:r>
      <w:r>
        <w:rPr>
          <w:rFonts w:cs="Arial" w:ascii="CG Times (W1);Times New Roman" w:hAnsi="CG Times (W1);Times New Roman"/>
          <w:sz w:val="17"/>
          <w:lang w:eastAsia="en-AU"/>
        </w:rPr>
        <w:tab/>
        <w:t>Coastal Township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e)</w:t>
      </w:r>
      <w:r>
        <w:rPr>
          <w:rFonts w:cs="Arial" w:ascii="CG Times (W1);Times New Roman" w:hAnsi="CG Times (W1);Times New Roman"/>
          <w:sz w:val="17"/>
          <w:lang w:eastAsia="en-AU"/>
        </w:rPr>
        <w:tab/>
        <w:t>Settlement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f)</w:t>
      </w:r>
      <w:r>
        <w:rPr>
          <w:rFonts w:cs="Arial" w:ascii="CG Times (W1);Times New Roman" w:hAnsi="CG Times (W1);Times New Roman"/>
          <w:sz w:val="17"/>
          <w:lang w:eastAsia="en-AU"/>
        </w:rPr>
        <w:tab/>
        <w:t>Rural Living (1)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g)</w:t>
      </w:r>
      <w:r>
        <w:rPr>
          <w:rFonts w:cs="Arial" w:ascii="CG Times (W1);Times New Roman" w:hAnsi="CG Times (W1);Times New Roman"/>
          <w:sz w:val="17"/>
          <w:lang w:eastAsia="en-AU"/>
        </w:rPr>
        <w:tab/>
        <w:t>Rural Living (2)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h)</w:t>
      </w:r>
      <w:r>
        <w:rPr>
          <w:rFonts w:cs="Arial" w:ascii="CG Times (W1);Times New Roman" w:hAnsi="CG Times (W1);Times New Roman"/>
          <w:sz w:val="17"/>
          <w:lang w:eastAsia="en-AU"/>
        </w:rPr>
        <w:tab/>
        <w:t>Rural Living (Animal Husbandry) Zon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pPr>
      <w:r>
        <w:rPr>
          <w:rFonts w:cs="Arial" w:ascii="CG Times (W1);Times New Roman" w:hAnsi="CG Times (W1);Times New Roman"/>
          <w:sz w:val="17"/>
          <w:lang w:eastAsia="en-AU"/>
        </w:rPr>
        <w:tab/>
        <w:tab/>
        <w:tab/>
        <w:tab/>
        <w:tab/>
      </w:r>
      <w:r>
        <w:rPr>
          <w:rFonts w:cs="Arial" w:ascii="CG Times (W1);Times New Roman" w:hAnsi="CG Times (W1);Times New Roman"/>
          <w:i/>
          <w:sz w:val="17"/>
          <w:lang w:eastAsia="en-AU"/>
        </w:rPr>
        <w:t>(j)</w:t>
      </w:r>
      <w:r>
        <w:rPr>
          <w:rFonts w:cs="Arial" w:ascii="CG Times (W1);Times New Roman" w:hAnsi="CG Times (W1);Times New Roman"/>
          <w:sz w:val="17"/>
          <w:lang w:eastAsia="en-AU"/>
        </w:rPr>
        <w:tab/>
        <w:t>Residential Park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Arial" w:ascii="CG Times (W1);Times New Roman" w:hAnsi="CG Times (W1);Times New Roman"/>
          <w:sz w:val="17"/>
          <w:lang w:eastAsia="en-AU"/>
        </w:rPr>
        <w:tab/>
        <w:t xml:space="preserve">2. Fix the day on which this notice is published in the </w:t>
      </w:r>
      <w:r>
        <w:rPr>
          <w:rFonts w:cs="Arial" w:ascii="CG Times (W1);Times New Roman" w:hAnsi="CG Times (W1);Times New Roman"/>
          <w:i/>
          <w:sz w:val="17"/>
          <w:lang w:eastAsia="en-AU"/>
        </w:rPr>
        <w:t>Gazette</w:t>
      </w:r>
      <w:r>
        <w:rPr>
          <w:rFonts w:cs="Arial"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Arial" w:ascii="CG Times (W1);Times New Roman" w:hAnsi="CG Times (W1);Times New Roman"/>
          <w:sz w:val="17"/>
          <w:szCs w:val="24"/>
          <w:lang w:eastAsia="en-AU"/>
        </w:rPr>
        <w:t xml:space="preserve">DEVELOPMENT ACT 1993, SECTION 29 (2) </w:t>
      </w:r>
      <w:r>
        <w:rPr>
          <w:rFonts w:cs="Arial" w:ascii="CG Times (W1);Times New Roman" w:hAnsi="CG Times (W1);Times New Roman"/>
          <w:i/>
          <w:sz w:val="17"/>
          <w:szCs w:val="24"/>
          <w:lang w:eastAsia="en-AU"/>
        </w:rPr>
        <w:t>(b) (</w:t>
      </w:r>
      <w:r>
        <w:rPr>
          <w:rFonts w:cs="Arial" w:ascii="CG Times (W1);Times New Roman" w:hAnsi="CG Times (W1);Times New Roman"/>
          <w:sz w:val="17"/>
          <w:szCs w:val="24"/>
          <w:lang w:eastAsia="en-AU"/>
        </w:rPr>
        <w:t>ii): AMENDMENT TO THE ADELAIDE HILLS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i/>
          <w:i/>
          <w:sz w:val="17"/>
          <w:szCs w:val="24"/>
          <w:lang w:eastAsia="en-AU"/>
        </w:rPr>
      </w:pPr>
      <w:r>
        <w:rPr>
          <w:rFonts w:cs="Arial" w:ascii="CG Times (W1);Times New Roman" w:hAnsi="CG Times (W1);Times New Roman"/>
          <w:i/>
          <w:sz w:val="17"/>
          <w:szCs w:val="24"/>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It is necessary to amend the Adelaide Hills (Council) Development Plan dated 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szCs w:val="24"/>
          <w:lang w:eastAsia="en-AU"/>
        </w:rPr>
      </w:pPr>
      <w:r>
        <w:rPr>
          <w:rFonts w:cs="Arial" w:ascii="CG Times (W1);Times New Roman" w:hAnsi="CG Times (W1);Times New Roman"/>
          <w:smallCaps/>
          <w:sz w:val="17"/>
          <w:szCs w:val="24"/>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PURSUANT to Section 29 (2) </w:t>
      </w:r>
      <w:r>
        <w:rPr>
          <w:rFonts w:cs="Arial" w:ascii="CG Times (W1);Times New Roman" w:hAnsi="CG Times (W1);Times New Roman"/>
          <w:i/>
          <w:sz w:val="17"/>
          <w:szCs w:val="24"/>
          <w:lang w:eastAsia="en-AU"/>
        </w:rPr>
        <w:t>(b)</w:t>
      </w:r>
      <w:r>
        <w:rPr>
          <w:rFonts w:cs="Arial" w:ascii="CG Times (W1);Times New Roman" w:hAnsi="CG Times (W1);Times New Roman"/>
          <w:sz w:val="17"/>
          <w:szCs w:val="24"/>
          <w:lang w:eastAsia="en-AU"/>
        </w:rPr>
        <w:t> (ii) of the Development Act 1993, I amend the Adelaide Hills (Council) Development Plan dated</w:t>
        <w:br/>
        <w:t>8 December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ab/>
        <w:t>1.</w:t>
        <w:tab/>
        <w:t>Within the ‘PROCEDURAL MATTERS’ section of the District Centre Zone under the sub-heading ‘Non-complying Development’ replace the following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ab/>
        <w:tab/>
        <w:tab/>
        <w:t xml:space="preserve">‘The following kinds of development (including a change in the use of land, or division of an allotment) are non-complying in the District Centre Zo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ab/>
        <w:tab/>
        <w:tab/>
        <w:t>with the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ab/>
        <w:tab/>
        <w:tab/>
        <w:tab/>
        <w:t>‘Development (including building work, a change in the use of land, or division of an allotment) for the following is non-compl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ab/>
        <w:t xml:space="preserve">2. Fix the day on which this notice is published in the </w:t>
      </w:r>
      <w:r>
        <w:rPr>
          <w:rFonts w:cs="Arial" w:ascii="CG Times (W1);Times New Roman" w:hAnsi="CG Times (W1);Times New Roman"/>
          <w:i/>
          <w:sz w:val="17"/>
          <w:lang w:eastAsia="en-AU"/>
        </w:rPr>
        <w:t>Gazette</w:t>
      </w:r>
      <w:r>
        <w:rPr>
          <w:rFonts w:cs="Arial"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Arial" w:ascii="CG Times (W1);Times New Roman" w:hAnsi="CG Times (W1);Times New Roman"/>
          <w:sz w:val="17"/>
          <w:szCs w:val="24"/>
          <w:lang w:eastAsia="en-AU"/>
        </w:rPr>
        <w:t xml:space="preserve">DEVELOPMENT ACT 1993, SECTION 29 (2) </w:t>
      </w:r>
      <w:r>
        <w:rPr>
          <w:rFonts w:cs="Arial" w:ascii="CG Times (W1);Times New Roman" w:hAnsi="CG Times (W1);Times New Roman"/>
          <w:i/>
          <w:sz w:val="17"/>
          <w:szCs w:val="24"/>
          <w:lang w:eastAsia="en-AU"/>
        </w:rPr>
        <w:t>(b) (</w:t>
      </w:r>
      <w:r>
        <w:rPr>
          <w:rFonts w:cs="Arial" w:ascii="CG Times (W1);Times New Roman" w:hAnsi="CG Times (W1);Times New Roman"/>
          <w:sz w:val="17"/>
          <w:szCs w:val="24"/>
          <w:lang w:eastAsia="en-AU"/>
        </w:rPr>
        <w:t>ii): AMENDMENT TO THE YANKALILLA (DC)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i/>
          <w:i/>
          <w:sz w:val="17"/>
          <w:szCs w:val="24"/>
          <w:lang w:eastAsia="en-AU"/>
        </w:rPr>
      </w:pPr>
      <w:r>
        <w:rPr>
          <w:rFonts w:cs="Arial" w:ascii="CG Times (W1);Times New Roman" w:hAnsi="CG Times (W1);Times New Roman"/>
          <w:i/>
          <w:sz w:val="17"/>
          <w:szCs w:val="24"/>
          <w:lang w:eastAsia="en-AU"/>
        </w:rPr>
        <w:t>Preamble</w:t>
      </w:r>
    </w:p>
    <w:p>
      <w:pPr>
        <w:sectPr>
          <w:headerReference w:type="even" r:id="rId6"/>
          <w:headerReference w:type="default" r:id="rId7"/>
          <w:type w:val="nextPage"/>
          <w:pgSz w:w="11906" w:h="16838"/>
          <w:pgMar w:left="1290" w:right="1256" w:gutter="0" w:header="1134" w:top="1674" w:footer="0" w:bottom="1134"/>
          <w:pgNumType w:start="101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lang w:eastAsia="en-AU"/>
        </w:rPr>
      </w:pPr>
      <w:r>
        <w:rPr>
          <w:rFonts w:cs="Arial" w:ascii="CG Times (W1);Times New Roman" w:hAnsi="CG Times (W1);Times New Roman"/>
          <w:sz w:val="17"/>
          <w:lang w:eastAsia="en-AU"/>
        </w:rPr>
        <w:t>IT is necessary to amend the Yankalilla (DC) Development Plan dated 7 January 2012 and as amended by the Statewide Wind Farms Development Plan Amendment on Interim Operation as of 19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mallCaps/>
          <w:sz w:val="17"/>
          <w:szCs w:val="24"/>
          <w:lang w:eastAsia="en-AU"/>
        </w:rPr>
      </w:pPr>
      <w:r>
        <w:rPr>
          <w:rFonts w:cs="Arial" w:ascii="CG Times (W1);Times New Roman" w:hAnsi="CG Times (W1);Times New Roman"/>
          <w:smallCaps/>
          <w:sz w:val="17"/>
          <w:szCs w:val="24"/>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lang w:eastAsia="en-AU"/>
        </w:rPr>
        <w:t>PURSUANT to Section 29 (2) </w:t>
      </w:r>
      <w:r>
        <w:rPr>
          <w:rFonts w:cs="Arial" w:ascii="CG Times (W1);Times New Roman" w:hAnsi="CG Times (W1);Times New Roman"/>
          <w:i/>
          <w:sz w:val="17"/>
          <w:lang w:eastAsia="en-AU"/>
        </w:rPr>
        <w:t>(b)</w:t>
      </w:r>
      <w:r>
        <w:rPr>
          <w:rFonts w:cs="Arial" w:ascii="CG Times (W1);Times New Roman" w:hAnsi="CG Times (W1);Times New Roman"/>
          <w:sz w:val="17"/>
          <w:lang w:eastAsia="en-AU"/>
        </w:rPr>
        <w:t> (ii) of the Development Act 1993 I, John Rau, being the Minister administering the Act, amend the Yankalilla (DC) Development Plan consolidated on 7 January 201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1.</w:t>
        <w:tab/>
        <w:tab/>
        <w:t>Replace Council Wide Principle of Development Control 136 under the heading Building Set-backs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b/>
        <w:t>‘In rural areas, the distance which a building is set-back from a road should be related to the effectiveness of the screening of views of the building from that road by existing vegetation, natural landforms or other natural features, or by other existing buildings, accepting that wind farms and ancillary development may need to be located closer to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2.</w:t>
        <w:tab/>
        <w:tab/>
        <w:t>Replace Council Wide Principle of Development Control 138 under the heading Building Set-backs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b/>
        <w:t>‘The distance which a building is set-back from a road should be consistent with the distance which other buildings on land in the locality with frontage to the same road are set-back from that road, particularly where those other buildings are of heritage interest or significance, accepting that wind farms and ancillary development may need to be located closer to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3.</w:t>
        <w:tab/>
        <w:tab/>
        <w:t>Replace Primary Industry Zone Principle of Development Control 35 under the heading Built Form, Design and Siting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b/>
        <w:t>‘Buildings should be set-back a minimum of 50 m from every public road, other than adjacent to Main South Road, Yankalilla-Victor Harbor Road, Hindmarsh Tiers Road and Pages Flat Road where buildings should be set-back a minimum of 100 m, accepting that wind farms and ancillary development may need to be located closer to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4.</w:t>
        <w:tab/>
        <w:tab/>
        <w:t>Replace Watershed Zone Principle of Development Control 8 under the heading Built Form Design and Siting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rFonts w:ascii="CG Times (W1);Times New Roman" w:hAnsi="CG Times (W1);Times New Roman" w:cs="Arial"/>
          <w:sz w:val="17"/>
          <w:lang w:eastAsia="en-AU"/>
        </w:rPr>
      </w:pPr>
      <w:r>
        <w:rPr>
          <w:rFonts w:cs="Arial" w:ascii="CG Times (W1);Times New Roman" w:hAnsi="CG Times (W1);Times New Roman"/>
          <w:sz w:val="17"/>
          <w:lang w:eastAsia="en-AU"/>
        </w:rPr>
        <w:tab/>
        <w:tab/>
        <w:tab/>
        <w:t>‘Buildings should be set-back a minimum of 50 m from every public road, other than adjacent to Main South Road, Hindmarsh Tiers Road and Pages Flat Road where the building setback should be a minimum of 100 m, accepting that wind farms and ancillary development may need to be located closer to road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pPr>
      <w:r>
        <w:rPr>
          <w:rFonts w:cs="Arial" w:ascii="CG Times (W1);Times New Roman" w:hAnsi="CG Times (W1);Times New Roman"/>
          <w:sz w:val="17"/>
          <w:lang w:eastAsia="en-AU"/>
        </w:rPr>
        <w:tab/>
        <w:t>5.</w:t>
        <w:tab/>
        <w:tab/>
        <w:t xml:space="preserve">Fix the day on which this notice is published in the </w:t>
      </w:r>
      <w:r>
        <w:rPr>
          <w:rFonts w:cs="Arial" w:ascii="CG Times (W1);Times New Roman" w:hAnsi="CG Times (W1);Times New Roman"/>
          <w:i/>
          <w:sz w:val="17"/>
          <w:lang w:eastAsia="en-AU"/>
        </w:rPr>
        <w:t>Gazette</w:t>
      </w:r>
      <w:r>
        <w:rPr>
          <w:rFonts w:cs="Arial"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pacing w:val="-4"/>
          <w:sz w:val="17"/>
        </w:rPr>
      </w:pPr>
      <w:r>
        <w:rPr>
          <w:rFonts w:cs="CG Times (W1);Times New Roman" w:ascii="CG Times (W1);Times New Roman" w:hAnsi="CG Times (W1);Times New Roman"/>
          <w:spacing w:val="-4"/>
          <w:sz w:val="17"/>
        </w:rPr>
        <w:t>DEVELOPMENT ACT 1993, SECTION 25 (17): WAKEFIELD REGIONAL COUNCIL—RURAL LIVING DEVELOPMENT PLAN AMENDMENT, (PART 2—TOWNSHIP OF O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Development Plan Amendment entitled Wakefield Regional Council—Rural Living Development Plan Amendment, (Part 2—Township of Owen), has been finalised in accordance with the provisions of the Development Act 1993</w:t>
      </w:r>
      <w:r>
        <w:rPr>
          <w:rFonts w:cs="CG Times (W1);Times New Roman" w:ascii="CG Times (W1);Times New Roman" w:hAnsi="CG Times (W1);Times New Roman"/>
          <w:iCs/>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Honourable John Rau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PURSUANT to Section 25 of the </w:t>
      </w:r>
      <w:r>
        <w:rPr>
          <w:rFonts w:cs="CG Times (W1);Times New Roman" w:ascii="CG Times (W1);Times New Roman" w:hAnsi="CG Times (W1);Times New Roman"/>
          <w:iCs/>
          <w:sz w:val="17"/>
        </w:rPr>
        <w:t>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a)</w:t>
      </w:r>
      <w:r>
        <w:rPr>
          <w:rFonts w:cs="CG Times (W1);Times New Roman" w:ascii="CG Times (W1);Times New Roman" w:hAnsi="CG Times (W1);Times New Roman"/>
          <w:sz w:val="17"/>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iCs/>
          <w:sz w:val="17"/>
        </w:rPr>
        <w:t>(b)</w:t>
      </w:r>
      <w:r>
        <w:rPr>
          <w:rFonts w:cs="CG Times (W1);Times New Roman" w:ascii="CG Times (W1);Times New Roman" w:hAnsi="CG Times (W1);Times New Roman"/>
          <w:sz w:val="17"/>
        </w:rPr>
        <w:tab/>
        <w:t xml:space="preserve">fix the day on which this notice is published in the </w:t>
      </w:r>
      <w:r>
        <w:rPr>
          <w:rFonts w:cs="CG Times (W1);Times New Roman" w:ascii="CG Times (W1);Times New Roman" w:hAnsi="CG Times (W1);Times New Roman"/>
          <w:i/>
          <w:iCs/>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3673" w:right="367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both"/>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lang w:eastAsia="en-AU"/>
        </w:rPr>
        <w:t>DEVELOPMENT ACT 1993, SECTION 29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ii) AMENDMENT TO THE SOUTHERN MALLEE (DC)</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It is necessary to amend the Southern Mallee (DC) Development Plan dated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section 29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ii) of the Development Act 1993, I, John Rau, being the Minister administering the Act, amend the Southern Mallee (DC) Development Plan consolidated on 1 March 201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Replace Table SoMa/3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BLE SoMa/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Building Set-backs</w:t>
      </w:r>
    </w:p>
    <w:tbl>
      <w:tblPr>
        <w:tblW w:w="9360" w:type="dxa"/>
        <w:jc w:val="left"/>
        <w:tblInd w:w="0" w:type="dxa"/>
        <w:tblLayout w:type="fixed"/>
        <w:tblCellMar>
          <w:top w:w="0" w:type="dxa"/>
          <w:left w:w="0" w:type="dxa"/>
          <w:bottom w:w="0" w:type="dxa"/>
          <w:right w:w="0" w:type="dxa"/>
        </w:tblCellMar>
      </w:tblPr>
      <w:tblGrid>
        <w:gridCol w:w="3959"/>
        <w:gridCol w:w="1200"/>
        <w:gridCol w:w="2160"/>
        <w:gridCol w:w="2041"/>
      </w:tblGrid>
      <w:tr>
        <w:trPr/>
        <w:tc>
          <w:tcPr>
            <w:tcW w:w="395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tion</w:t>
            </w:r>
          </w:p>
        </w:tc>
        <w:tc>
          <w:tcPr>
            <w:tcW w:w="1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w:t>
            </w:r>
          </w:p>
        </w:tc>
        <w:tc>
          <w:tcPr>
            <w:tcW w:w="2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ion of Road Affected</w:t>
            </w:r>
          </w:p>
        </w:tc>
        <w:tc>
          <w:tcPr>
            <w:tcW w:w="20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escribed Distance</w:t>
            </w:r>
          </w:p>
        </w:tc>
      </w:tr>
      <w:tr>
        <w:trPr/>
        <w:tc>
          <w:tcPr>
            <w:tcW w:w="395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ships of Lameroo and Pinnaroo (refer Maps SoMa/6 to 9 and 11 to 14)</w:t>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roads</w:t>
            </w:r>
          </w:p>
        </w:tc>
        <w:tc>
          <w:tcPr>
            <w:tcW w:w="2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th sides</w:t>
            </w:r>
          </w:p>
        </w:tc>
        <w:tc>
          <w:tcPr>
            <w:tcW w:w="20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m</w:t>
            </w:r>
          </w:p>
        </w:tc>
      </w:tr>
      <w:tr>
        <w:trPr/>
        <w:tc>
          <w:tcPr>
            <w:tcW w:w="39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untry Townships Zones (refer Maps SoMa/4, 5 and 10)</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roads</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th sides</w:t>
            </w:r>
          </w:p>
        </w:tc>
        <w:tc>
          <w:tcPr>
            <w:tcW w:w="20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m</w:t>
            </w:r>
          </w:p>
        </w:tc>
      </w:tr>
      <w:tr>
        <w:trPr/>
        <w:tc>
          <w:tcPr>
            <w:tcW w:w="39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neral Farming Zone, (refer Maps SoMa/3 to 14)</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roads</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th sides</w:t>
            </w:r>
          </w:p>
        </w:tc>
        <w:tc>
          <w:tcPr>
            <w:tcW w:w="20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 m, except for wind farms and ancillary development</w:t>
            </w:r>
          </w:p>
        </w:tc>
      </w:tr>
      <w:tr>
        <w:trPr/>
        <w:tc>
          <w:tcPr>
            <w:tcW w:w="395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ral Fringe and Rural Living Zones (refer Maps SoMa/6 to 9 and 11 to 14)</w:t>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roads</w:t>
            </w:r>
          </w:p>
        </w:tc>
        <w:tc>
          <w:tcPr>
            <w:tcW w:w="2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th sides</w:t>
            </w:r>
          </w:p>
        </w:tc>
        <w:tc>
          <w:tcPr>
            <w:tcW w:w="20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 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both"/>
        <w:rPr/>
      </w:pPr>
      <w:r>
        <w:rPr>
          <w:rFonts w:cs="CG Times (W1);Times New Roman" w:ascii="CG Times (W1);Times New Roman" w:hAnsi="CG Times (W1);Times New Roman"/>
          <w:sz w:val="17"/>
          <w:lang w:eastAsia="en-AU"/>
        </w:rPr>
        <w:tab/>
        <w:tab/>
        <w:t xml:space="preserve">2. 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application for registration as a registered political party under the provisions of Part 6 of the Electoral Act 1985, has been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ame of Party:</w:t>
        <w:tab/>
        <w:t>Multicultural Progress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breviation of Party Name:</w:t>
        <w:tab/>
        <w:t xml:space="preserve">Multicultural Par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ame of Applicant:</w:t>
        <w:tab/>
        <w:t>Lam Duc V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elector who believes that the party should not be regist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sz w:val="17"/>
          <w:lang w:eastAsia="en-AU"/>
        </w:rPr>
        <w:tab/>
        <w:tab/>
        <w:t>•</w:t>
      </w:r>
      <w:r>
        <w:rPr>
          <w:rFonts w:cs="CG Times (W1);Times New Roman" w:ascii="CG Times (W1);Times New Roman" w:hAnsi="CG Times (W1);Times New Roman"/>
          <w:sz w:val="17"/>
          <w:lang w:eastAsia="en-AU"/>
        </w:rPr>
        <w:tab/>
        <w:t>because the party does not have as a purpose, the promotion of the election to the State Parliament of its endorsed candi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sz w:val="17"/>
          <w:lang w:eastAsia="en-AU"/>
        </w:rPr>
        <w:tab/>
        <w:tab/>
        <w:t>•</w:t>
      </w:r>
      <w:r>
        <w:rPr>
          <w:rFonts w:cs="CG Times (W1);Times New Roman" w:ascii="CG Times (W1);Times New Roman" w:hAnsi="CG Times (W1);Times New Roman"/>
          <w:sz w:val="17"/>
          <w:lang w:eastAsia="en-AU"/>
        </w:rPr>
        <w:tab/>
        <w:t>because the application does not fulfil the technical requirements specified in the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sz w:val="17"/>
          <w:lang w:eastAsia="en-AU"/>
        </w:rPr>
        <w:tab/>
        <w:tab/>
        <w:t>•</w:t>
      </w:r>
      <w:r>
        <w:rPr>
          <w:rFonts w:cs="CG Times (W1);Times New Roman" w:ascii="CG Times (W1);Times New Roman" w:hAnsi="CG Times (W1);Times New Roman"/>
          <w:sz w:val="17"/>
          <w:lang w:eastAsia="en-AU"/>
        </w:rPr>
        <w:tab/>
        <w:t>because the party’s name is likely to be confused with that of another registered party, parliamentary party or prominent public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an formally object in writing to the Electoral Commissioner by close of business on 23 April 2012. Objections must contain the postal address and signature of the obj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pPr>
      <w:r>
        <w:rPr>
          <w:rFonts w:cs="CG Times (W1);Times New Roman" w:ascii="CG Times (W1);Times New Roman" w:hAnsi="CG Times (W1);Times New Roman"/>
          <w:smallCaps/>
          <w:sz w:val="17"/>
        </w:rPr>
        <w:tab/>
        <w:tab/>
        <w:tab/>
        <w:tab/>
        <w:tab/>
        <w:tab/>
        <w:tab/>
        <w:tab/>
        <w:tab/>
        <w:tab/>
        <w:t xml:space="preserve">K. Mousley, </w:t>
      </w:r>
      <w:r>
        <w:rPr>
          <w:rFonts w:cs="CG Times (W1);Times New Roman" w:ascii="CG Times (W1);Times New Roman" w:hAnsi="CG Times (W1);Times New Roman"/>
          <w:sz w:val="17"/>
        </w:rPr>
        <w:t>Electoral Commissioner, Level 6, 60 Light Square, Adelaide,</w:t>
        <w:br/>
        <w:t>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CSA 67/2012</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79 of the Fisheries Management Act 2007, dated 12 January 2012, and published in the South Australian</w:t>
      </w:r>
      <w:r>
        <w:rPr>
          <w:i/>
        </w:rPr>
        <w:t xml:space="preserve"> Government Gazette</w:t>
      </w:r>
      <w:r>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waters of the Gulf St Vincent Prawn Fishery co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1.</w:t>
      </w:r>
      <w:r>
        <w:rPr>
          <w:rFonts w:eastAsia="Symbol" w:cs="Symbol" w:ascii="Symbol" w:hAnsi="Symbol"/>
        </w:rPr>
        <w:t></w:t>
      </w:r>
      <w:r>
        <w:rPr/>
        <w:t>South of the line: Latitude 34°47.00</w:t>
      </w:r>
      <w:r>
        <w:rPr>
          <w:rFonts w:eastAsia="Symbol" w:cs="Symbol" w:ascii="Symbol" w:hAnsi="Symbol"/>
        </w:rPr>
        <w:t></w:t>
      </w:r>
      <w:r>
        <w:rPr/>
        <w:t>S, longitude 137°51.50</w:t>
      </w:r>
      <w:r>
        <w:rPr>
          <w:rFonts w:eastAsia="Symbol" w:cs="Symbol" w:ascii="Symbol" w:hAnsi="Symbol"/>
        </w:rPr>
        <w:t></w:t>
      </w:r>
      <w:r>
        <w:rPr/>
        <w:t>E, then to position latitude 35°7.00</w:t>
      </w:r>
      <w:r>
        <w:rPr>
          <w:rFonts w:eastAsia="Symbol" w:cs="Symbol" w:ascii="Symbol" w:hAnsi="Symbol"/>
        </w:rPr>
        <w:t></w:t>
      </w:r>
      <w:r>
        <w:rPr/>
        <w:t xml:space="preserve"> S, longitude 138°9.00</w:t>
      </w:r>
      <w:r>
        <w:rPr>
          <w:rFonts w:eastAsia="Symbol" w:cs="Symbol" w:ascii="Symbol" w:hAnsi="Symbol"/>
        </w:rPr>
        <w:t></w:t>
      </w:r>
      <w:r>
        <w:rPr/>
        <w:t>E, then to position latitude 35°16.00</w:t>
      </w:r>
      <w:r>
        <w:rPr>
          <w:rFonts w:eastAsia="Symbol" w:cs="Symbol" w:ascii="Symbol" w:hAnsi="Symbol"/>
        </w:rPr>
        <w:t></w:t>
      </w:r>
      <w:r>
        <w:rPr/>
        <w:t>S, longitude 138°27.00</w:t>
      </w:r>
      <w:r>
        <w:rPr>
          <w:rFonts w:eastAsia="Symbol" w:cs="Symbol" w:ascii="Symbol" w:hAnsi="Symbol"/>
        </w:rPr>
        <w:t></w:t>
      </w:r>
      <w:r>
        <w:rPr/>
        <w: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2. North of the line: Latitude 35°10.00</w:t>
      </w:r>
      <w:r>
        <w:rPr>
          <w:rFonts w:eastAsia="Symbol" w:cs="Symbol" w:ascii="Symbol" w:hAnsi="Symbol"/>
        </w:rPr>
        <w:t></w:t>
      </w:r>
      <w:r>
        <w:rPr/>
        <w:t>S, longitude 137°41.00</w:t>
      </w:r>
      <w:r>
        <w:rPr>
          <w:rFonts w:eastAsia="Symbol" w:cs="Symbol" w:ascii="Symbol" w:hAnsi="Symbol"/>
        </w:rPr>
        <w:t></w:t>
      </w:r>
      <w:r>
        <w:rPr/>
        <w:t>E, then to position latitude 35°36.00</w:t>
      </w:r>
      <w:r>
        <w:rPr>
          <w:rFonts w:eastAsia="Symbol" w:cs="Symbol" w:ascii="Symbol" w:hAnsi="Symbol"/>
        </w:rPr>
        <w:t></w:t>
      </w:r>
      <w:r>
        <w:rPr/>
        <w:t>S, longitude 138°6.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From 2000 hours on 18 March 2012 to 0700 hours on 4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co-ordinates in Schedule 1 are defined as degrees decimal minutes and based on the WGS 19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No fishing activity may be undertaken during the daylight hours from 0700 hours to 2000 hours on any day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licence holder or registered master may only undertake fishing activity according to the balance of fishing nights endorsed on the registrations and entitlement extract of thei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Fishing activity may only be undertaken using T90-mesh cod ends and grids, in accordance with the licenc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At least one hour prior to sunset on each night that fishing will occur, the licence holder or registered master must call PIRSA Fishwatch on 1800 065 522 and report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i/>
        </w:rPr>
        <w:t>(a)</w:t>
      </w:r>
      <w:r>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i/>
        </w:rPr>
        <w:t>(b)</w:t>
      </w:r>
      <w:r>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i/>
        </w:rPr>
        <w:t>(c)</w:t>
        <w:tab/>
      </w:r>
      <w:r>
        <w:rPr/>
        <w:t>Registere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i/>
        </w:rPr>
        <w:t>(d)</w:t>
      </w:r>
      <w:r>
        <w:rPr/>
        <w:tab/>
        <w:t>Name of person lodging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b/>
      </w:r>
      <w:r>
        <w:rPr>
          <w:i/>
        </w:rPr>
        <w:t>(e)</w:t>
      </w:r>
      <w:r>
        <w:rPr/>
        <w:tab/>
        <w:t>Date on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br w:type="column"/>
      </w:r>
      <w:r>
        <w:rPr/>
        <w:tab/>
        <w:tab/>
      </w:r>
      <w:r>
        <w:rPr>
          <w:i/>
        </w:rPr>
        <w:t>(f)</w:t>
      </w:r>
      <w:r>
        <w:rPr/>
        <w:tab/>
        <w:t>Nearest land location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g)</w:t>
      </w:r>
      <w:r>
        <w:rPr/>
        <w:tab/>
        <w:t>Research survey block number from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C. 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TAKE notice that pursuant to Section 79 of the Fisheries Management Act 2007, it is hereby declared that it shall be unlawful for any persons to engage in the act of, or an act preparatory to or involved in, taking species of the family cephalopoda (squid, cuttlefish and octopus) from those water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ll waters of Spencer Gulf within an area bounded by a line commencing at Point Lowly lighthouse, then following the geodesic between that point and the southern end of the Port Bonython jetty, then following the geodesic between that point and the eastern most point of the BHP jetty near Whyalla,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then following the jetty to the high water mark at the base of the jetty, then following the high water mark along the shoreline in a generally east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From: 14 March 2012 to 14 March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Dated 14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rPr>
        <w:t>Professor</w:t>
      </w:r>
      <w:r>
        <w:rPr>
          <w:rFonts w:cs="CG Times (W1);Times New Roman" w:ascii="CG Times (W1);Times New Roman" w:hAnsi="CG Times (W1);Times New Roman"/>
          <w:sz w:val="17"/>
          <w:szCs w:val="17"/>
        </w:rPr>
        <w:t xml:space="preserve"> M. </w:t>
      </w:r>
      <w:r>
        <w:rPr>
          <w:rFonts w:cs="CG Times (W1);Times New Roman" w:ascii="CG Times (W1);Times New Roman" w:hAnsi="CG Times (W1);Times New Roman"/>
          <w:smallCaps/>
          <w:sz w:val="17"/>
          <w:szCs w:val="17"/>
        </w:rPr>
        <w:t>Doroudi</w:t>
      </w:r>
      <w:r>
        <w:rPr>
          <w:rFonts w:cs="CG Times (W1);Times New Roman" w:ascii="CG Times (W1);Times New Roman" w:hAnsi="CG Times (W1);Times New Roman"/>
          <w:sz w:val="17"/>
          <w:szCs w:val="17"/>
        </w:rPr>
        <w:t>, Director of Fisheries</w:t>
      </w:r>
    </w:p>
    <w:p>
      <w:pPr>
        <w:pStyle w:val="Normal"/>
        <w:pBdr>
          <w:top w:val="single" w:sz="4" w:space="1" w:color="000000"/>
        </w:pBdr>
        <w:tabs>
          <w:tab w:val="clear" w:pos="160"/>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rPr>
      </w:pPr>
      <w:r>
        <w:rPr>
          <w:rFonts w:cs="CG Times (W1);Times New Roman"/>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2 and published in the </w:t>
      </w:r>
      <w:r>
        <w:rPr>
          <w:i/>
        </w:rPr>
        <w:t>South Australian Government Gazette</w:t>
      </w:r>
      <w:r>
        <w:rPr/>
        <w:t>, dated 19 January 2012, on page 222, being the four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60"/>
        <w:rPr/>
      </w:pPr>
      <w:r>
        <w:rPr/>
        <w:tab/>
        <w:t>The waters of the West Coast Prawn Fishery adjacent to Coffin Bay and Venus Bay.</w:t>
      </w:r>
    </w:p>
    <w:p>
      <w:pPr>
        <w:pStyle w:val="Galley"/>
        <w:spacing w:before="0" w:after="60"/>
        <w:jc w:val="center"/>
        <w:rPr>
          <w:smallCaps/>
        </w:rPr>
      </w:pPr>
      <w:r>
        <w:rPr>
          <w:smallCaps/>
        </w:rPr>
        <w:t>Schedule 2</w:t>
      </w:r>
    </w:p>
    <w:p>
      <w:pPr>
        <w:pStyle w:val="Galley"/>
        <w:spacing w:before="0" w:after="60"/>
        <w:rPr/>
      </w:pPr>
      <w:r>
        <w:rPr/>
        <w:tab/>
        <w:t>1. Each licence holder must ensure that a representative sample of the catch (a ‘bucket count’) is taken at least three times per night during the fishing activity.</w:t>
      </w:r>
    </w:p>
    <w:p>
      <w:pPr>
        <w:pStyle w:val="Galley"/>
        <w:spacing w:before="0" w:after="60"/>
        <w:rPr/>
      </w:pPr>
      <w:r>
        <w:rPr/>
        <w:tab/>
        <w:t>2. Each ‘bucket count’ sample must be accurately weighed to 7 kg where possible and the total number of prawns contained in the bucket must be recorded on the daily catch and effort return.</w:t>
      </w:r>
    </w:p>
    <w:p>
      <w:pPr>
        <w:pStyle w:val="Galley"/>
        <w:spacing w:before="0" w:after="60"/>
        <w:rPr/>
      </w:pPr>
      <w:r>
        <w:rPr/>
        <w:tab/>
        <w:t>3. Fishing must cease if one of the following limits is reached:</w:t>
      </w:r>
    </w:p>
    <w:p>
      <w:pPr>
        <w:pStyle w:val="Galley"/>
        <w:spacing w:before="0" w:after="60"/>
        <w:ind w:left="640" w:hanging="640"/>
        <w:rPr/>
      </w:pPr>
      <w:r>
        <w:rPr/>
        <w:tab/>
        <w:tab/>
      </w:r>
      <w:r>
        <w:rPr>
          <w:i/>
        </w:rPr>
        <w:t>(a)</w:t>
        <w:tab/>
      </w:r>
      <w:r>
        <w:rPr/>
        <w:t>The average catch per vessel, per night (for all three vessels) drops below 300 kg for two consecutive nights;</w:t>
      </w:r>
    </w:p>
    <w:p>
      <w:pPr>
        <w:pStyle w:val="Galley"/>
        <w:spacing w:before="0" w:after="60"/>
        <w:ind w:left="640" w:hanging="640"/>
        <w:rPr/>
      </w:pPr>
      <w:r>
        <w:rPr/>
        <w:tab/>
        <w:tab/>
      </w:r>
      <w:r>
        <w:rPr>
          <w:i/>
        </w:rPr>
        <w:t>(b)</w:t>
        <w:tab/>
      </w:r>
      <w:r>
        <w:rPr/>
        <w:t>The average prawn ‘bucket count’ for all three vessels exceeds 240 prawns per bucket on any single fishing night in the Coffin Bay area; or</w:t>
      </w:r>
    </w:p>
    <w:p>
      <w:pPr>
        <w:pStyle w:val="Galley"/>
        <w:spacing w:before="0" w:after="60"/>
        <w:ind w:left="640" w:hanging="640"/>
        <w:rPr/>
      </w:pPr>
      <w:r>
        <w:rPr/>
        <w:tab/>
        <w:tab/>
      </w:r>
      <w:r>
        <w:rPr>
          <w:i/>
        </w:rPr>
        <w:t>(c)</w:t>
        <w:tab/>
      </w:r>
      <w:r>
        <w:rPr/>
        <w:t>The average prawn ‘bucket count’ for all three vessels exceeds 250 prawns per bucket on any single fishing night in the Venus Bay area.</w:t>
      </w:r>
    </w:p>
    <w:p>
      <w:pPr>
        <w:pStyle w:val="Galley"/>
        <w:spacing w:before="0" w:after="6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60"/>
        <w:rPr/>
      </w:pPr>
      <w:r>
        <w:rPr/>
        <w:tab/>
        <w:t>5. No fishing activity may be undertaken between 0700 hours and 2000 hours on any day during the period of this notice.</w:t>
      </w:r>
    </w:p>
    <w:p>
      <w:pPr>
        <w:pStyle w:val="Galley"/>
        <w:spacing w:before="0" w:after="60"/>
        <w:jc w:val="center"/>
        <w:rPr>
          <w:smallCaps/>
        </w:rPr>
      </w:pPr>
      <w:r>
        <w:rPr>
          <w:smallCaps/>
        </w:rPr>
        <w:t>Schedule 3</w:t>
      </w:r>
    </w:p>
    <w:p>
      <w:pPr>
        <w:pStyle w:val="Galley"/>
        <w:spacing w:before="0" w:after="80"/>
        <w:rPr/>
      </w:pPr>
      <w:r>
        <w:rPr/>
        <w:tab/>
        <w:t>From 2000 hours on 15 March 2012, to 0700 hours on 31 March 2012.</w:t>
      </w:r>
    </w:p>
    <w:p>
      <w:pPr>
        <w:pStyle w:val="Galley"/>
        <w:spacing w:before="0" w:after="80"/>
        <w:rPr/>
      </w:pPr>
      <w:r>
        <w:rPr/>
        <w:t>Dated 14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Noell</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mallCaps/>
          <w:sz w:val="17"/>
        </w:rPr>
        <w:t>Sections</w:t>
      </w:r>
      <w:r>
        <w:rPr>
          <w:rFonts w:cs="CG Times (W1);Times New Roman" w:ascii="CG Times (W1);Times New Roman" w:hAnsi="CG Times (W1);Times New Roman"/>
          <w:sz w:val="17"/>
        </w:rPr>
        <w:t xml:space="preserve"> 57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nd 62—</w:t>
      </w:r>
      <w:r>
        <w:rPr>
          <w:rFonts w:cs="CG Times (W1);Times New Roman" w:ascii="CG Times (W1);Times New Roman" w:hAnsi="CG Times (W1);Times New Roman"/>
          <w:smallCaps/>
          <w:sz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by the Minister</w:t>
      </w:r>
    </w:p>
    <w:p>
      <w:pPr>
        <w:pStyle w:val="Normal"/>
        <w:spacing w:lineRule="exact" w:line="170" w:before="0" w:after="80"/>
        <w:jc w:val="center"/>
        <w:rPr>
          <w:smallCaps/>
          <w:sz w:val="17"/>
          <w:szCs w:val="17"/>
        </w:rPr>
      </w:pPr>
      <w:r>
        <w:rPr>
          <w:smallCaps/>
          <w:sz w:val="17"/>
          <w:szCs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No. 17 on page 1013, first notice appearing, due to a typographical error said notice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ice that I, John Hill, Minister for Health and Ageing, pursuant to sub-section 57 (1) </w:t>
      </w:r>
      <w:r>
        <w:rPr>
          <w:rFonts w:cs="CG Times (W1);Times New Roman" w:ascii="CG Times (W1);Times New Roman" w:hAnsi="CG Times (W1);Times New Roman"/>
          <w:i/>
          <w:sz w:val="17"/>
        </w:rPr>
        <w:t xml:space="preserve">(c) </w:t>
      </w:r>
      <w:r>
        <w:rPr>
          <w:rFonts w:cs="CG Times (W1);Times New Roman" w:ascii="CG Times (W1);Times New Roman" w:hAnsi="CG Times (W1);Times New Roman"/>
          <w:sz w:val="17"/>
        </w:rPr>
        <w:t>and Section 62 of the Health Care Act 2008, do hereby exempt the person named in Column A of the Schedule from the application of Part 6—Division 2 and Division 3, Section 59 of the Health Care Act 2008, in relation to the emergency ambulance services specified in Column B of the Schedule, and on the conditions (if any) specified in Column C of the Schedule, with effect from 1 March 2012 and for the period expiring on 3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p>
    <w:tbl>
      <w:tblPr>
        <w:tblW w:w="9370" w:type="dxa"/>
        <w:jc w:val="left"/>
        <w:tblInd w:w="-10" w:type="dxa"/>
        <w:tblLayout w:type="fixed"/>
        <w:tblCellMar>
          <w:top w:w="0" w:type="dxa"/>
          <w:left w:w="0" w:type="dxa"/>
          <w:bottom w:w="0" w:type="dxa"/>
          <w:right w:w="0" w:type="dxa"/>
        </w:tblCellMar>
      </w:tblPr>
      <w:tblGrid>
        <w:gridCol w:w="2644"/>
        <w:gridCol w:w="3360"/>
        <w:gridCol w:w="3366"/>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Column 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Column B</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Column C</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OneSteel Manufacturing Pty Ltd</w:t>
              <w:tab/>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mergency ambulance services provided at Iron Baron mine sit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nil</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OneSteel Manufacturing Pty Ltd</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mergency ambulance services provided in surrounding areas to Iron Baron mine site for purposes of rendezvousing with SA Ambulance Service.</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20" w:right="1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hat the emergency ambulance services are provided either at the request of SA Ambulance Service or, in circumstances where SA Ambulance Service has not made a request, the organisation notifies SA Ambulance Service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5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Hill</w:t>
      </w:r>
      <w:r>
        <w:rPr>
          <w:rFonts w:cs="CG Times (W1);Times New Roman" w:ascii="CG Times (W1);Times New Roman" w:hAnsi="CG Times (W1);Times New Roman"/>
          <w:sz w:val="17"/>
        </w:rPr>
        <w:t>, Minister for Health and Age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mprising an unencumbered estate in fee simple in that piece of land situated at South Road, Kurralta Park, being a portion of a Reserve being portion of Allotment 67 in Filed Plan No. 7057 comprised in Certificate of Title Volume 5542, Folio 510 and being the whole of the land numbered 10 on the plan numbered D88241 that has been lodged in the Lands Title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ss No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402 17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1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pPr>
      <w:r>
        <w:rPr>
          <w:rFonts w:cs="CG Times (W1);Times New Roman" w:ascii="CG Times (W1);Times New Roman" w:hAnsi="CG Times (W1);Times New Roman"/>
          <w:smallCaps/>
          <w:sz w:val="17"/>
        </w:rPr>
        <w:tab/>
        <w:tab/>
        <w:tab/>
        <w:tab/>
        <w:tab/>
        <w:tab/>
        <w:tab/>
        <w:tab/>
        <w:tab/>
        <w:t>D. Thomas</w:t>
      </w:r>
      <w:r>
        <w:rPr>
          <w:rFonts w:cs="CG Times (W1);Times New Roman" w:ascii="CG Times (W1);Times New Roman" w:hAnsi="CG Times (W1);Times New Roman"/>
          <w:sz w:val="17"/>
        </w:rPr>
        <w:t>, Manager, Transport Property,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1/17408/0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Ground Under Enterprises Pty Ltd has applied to the Licensing Authority for the transfer of an Entertainment Venue Licence, alterations and redefinition of Licensed Area and extension of Trading Area in respect of premises situated 155 Hindley Street, Adelaide, S.A. 5000 and known as Tequilarea and to be known as Champagne Lounge B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4 April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terations and redefinition to include the new area located at the rear of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current Entertainment Consent to include the proposed redefinition at the rear of the premises as per plans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current outdoor dining to include additional areas as per plans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arik Nasser-Eddine, P.O. Box 2101, Magill North, S.A. 50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16">
        <w:r>
          <w:rPr>
            <w:rStyle w:val="InternetLink"/>
            <w:rFonts w:cs="CG Times (W1);Times New Roman" w:ascii="CG Times (W1);Times New Roman" w:hAnsi="CG Times (W1);Times New Roman"/>
            <w:color w:val="0000FF"/>
            <w:sz w:val="17"/>
            <w:u w:val="single"/>
          </w:rPr>
          <w:t>olgc@agd.sa.gov.au</w:t>
        </w:r>
      </w:hyperlink>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he South Australian Croquet Association Inc. has applied to the Licensing Authority for a Club Licence in respect of premises situated at corner Hutt Road and Glen Osmond Road, Adelaide, S.A. 5000 and to be known as Croquet S.A. Headquar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3 April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South Australian Croquet Association Inc., P.O. Box 7084, Adelaide, S.A. 5000 (Attention Gregory Mark Roweb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Zeljka Jaksic has applied to the Licensing Authority for a Special Circumstances Licence in respect of premises situated at 105 Crittenden Road, Findon, S.A. 5023 and known as Crittenden Mini-M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4 April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rading hours wi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Saturday: 9 a.m. to 6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Licence will authorise the sale of liquor for consumption off the licensed premises, for which the licensee has an exclusive agency or distribution agreement from the following count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erb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Bosnia and Hercegovin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roat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umber of products on the premises will be limited to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sz w:val="17"/>
        </w:rPr>
        <w:tab/>
        <w:tab/>
        <w:t>•</w:t>
      </w:r>
      <w:r>
        <w:rPr>
          <w:rFonts w:cs="CG Times (W1);Times New Roman" w:ascii="CG Times (W1);Times New Roman" w:hAnsi="CG Times (W1);Times New Roman"/>
          <w:sz w:val="17"/>
        </w:rPr>
        <w:tab/>
        <w:t>Liquor is to be displayed separately from grocery and other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business conducted under the licence shall at all times be that of a mini mart store with the sale of liquor ancillary to the sale of mini mart product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re shall be no consumption of liquor on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7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Zeljka Jaksic, 105 Crittenden Road, Findon, S.A. 5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ampagnaro Wines Pty Ltd. as trustee for the Luke Campagnaro Family Trust has applied to the Licensing Authority for a Direct Sales Licence in respect of the business to be known as Campagnaro W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3 April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vid Watts and Associate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ake Wines Australia Pty. Ltd. has applied to the Licensing Authority for the transfer and removal of a Producer’s Licence in respect of premises situated at 26 Greenhill Road, Wayville, S.A. 5034 and known as Beresford Wines, to be situated at 162 Cross Keys Road, Salisbury South, S.A. 5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9 April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Wallmans Lawyers, G.P.O. Box 1018, Adelaide, S.A. 5001 (Attention Ben Allen or Alex Ba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Rosey’s Place Pty Ltd. as trustee for Rosey’s Place Trust has applied to the Licensing Authority for a Restaurant Licence with Section 34 (1) </w:t>
      </w:r>
      <w:r>
        <w:rPr>
          <w:rFonts w:cs="CG Times (W1);Times New Roman" w:ascii="CG Times (W1);Times New Roman" w:hAnsi="CG Times (W1);Times New Roman"/>
          <w:i/>
          <w:sz w:val="17"/>
        </w:rPr>
        <w:t xml:space="preserve">(c) </w:t>
      </w:r>
      <w:r>
        <w:rPr>
          <w:rFonts w:cs="CG Times (W1);Times New Roman" w:ascii="CG Times (W1);Times New Roman" w:hAnsi="CG Times (W1);Times New Roman"/>
          <w:sz w:val="17"/>
        </w:rPr>
        <w:t>Authorisation and Entertainment Consent in respect of premises situated at 139 Unley Road, Unley, S.A. 5061 and to be known as Rosey’s</w:t>
      </w:r>
      <w:r>
        <w:rPr>
          <w:rFonts w:cs="CG Times (W1);Times New Roman" w:ascii="CG Times (W1);Times New Roman" w:hAnsi="CG Times (W1);Times New Roman"/>
          <w:i/>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8 April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ntertainment Consent is sought for all internal areas and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ursday to Saturday: 4 p.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4 p.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1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osey Hume, 139 Unley Road, Unley, S.A. 5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4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szCs w:val="28"/>
        </w:rPr>
      </w:pPr>
      <w:r>
        <w:rPr>
          <w:rFonts w:cs="CG Times (W1);Times New Roman" w:ascii="CG Times (W1);Times New Roman" w:hAnsi="CG Times (W1);Times New Roman"/>
          <w:sz w:val="17"/>
          <w:szCs w:val="28"/>
        </w:rPr>
        <w:t>NATIONAL PARKS AND WILDLIFE (NATIONAL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8"/>
        </w:rPr>
      </w:pPr>
      <w:r>
        <w:rPr>
          <w:rFonts w:cs="CG Times (W1);Times New Roman" w:ascii="CG Times (W1);Times New Roman" w:hAnsi="CG Times (W1);Times New Roman"/>
          <w:sz w:val="17"/>
          <w:szCs w:val="28"/>
        </w:rPr>
        <w:t>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t>Part Closure of Coffin Bay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PURSUANT to Regulations 8 (3) </w:t>
      </w:r>
      <w:r>
        <w:rPr>
          <w:rFonts w:cs="CG Times (W1);Times New Roman" w:ascii="CG Times (W1);Times New Roman" w:hAnsi="CG Times (W1);Times New Roman"/>
          <w:i/>
          <w:sz w:val="17"/>
          <w:szCs w:val="24"/>
        </w:rPr>
        <w:t>(a)</w:t>
      </w:r>
      <w:r>
        <w:rPr>
          <w:rFonts w:cs="CG Times (W1);Times New Roman" w:ascii="CG Times (W1);Times New Roman" w:hAnsi="CG Times (W1);Times New Roman"/>
          <w:sz w:val="17"/>
          <w:szCs w:val="24"/>
        </w:rPr>
        <w:t xml:space="preserve"> and 8 (3) </w:t>
      </w:r>
      <w:r>
        <w:rPr>
          <w:rFonts w:cs="CG Times (W1);Times New Roman" w:ascii="CG Times (W1);Times New Roman" w:hAnsi="CG Times (W1);Times New Roman"/>
          <w:i/>
          <w:sz w:val="17"/>
          <w:szCs w:val="24"/>
        </w:rPr>
        <w:t>(d)</w:t>
      </w:r>
      <w:r>
        <w:rPr>
          <w:rFonts w:cs="CG Times (W1);Times New Roman" w:ascii="CG Times (W1);Times New Roman" w:hAnsi="CG Times (W1);Times New Roman"/>
          <w:sz w:val="17"/>
          <w:szCs w:val="24"/>
        </w:rPr>
        <w:t xml:space="preserve"> of the National Parks and Wildlife (National Parks) Regulations 2001, I, Grant Anthony Pelton, Director, Public Land Management and Operational Support, Regional Services, authorised delegate of the Director of National Parks and Wildlife, close to the public, part of Coffin Bay National Park from 6 p.m. on Monday, 21 May 2012 until 1 p.m. on Thursday,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The closure applies to the area encompassing all of the Park to the north and west of the Black Rocks Hike Carpark, including the Whidbey Wilderness Protection Zone. The remainder of the Park including the Black Springs Campground will remain open to the public during this period, with the exception of a section of Long Beach, which will remain closed to vehicular traffic, as previously detailed in a notice published in the </w:t>
      </w:r>
      <w:r>
        <w:rPr>
          <w:rFonts w:cs="CG Times (W1);Times New Roman" w:ascii="CG Times (W1);Times New Roman" w:hAnsi="CG Times (W1);Times New Roman"/>
          <w:i/>
          <w:sz w:val="17"/>
          <w:szCs w:val="24"/>
        </w:rPr>
        <w:t>South Australian</w:t>
      </w:r>
      <w:r>
        <w:rPr>
          <w:rFonts w:cs="CG Times (W1);Times New Roman" w:ascii="CG Times (W1);Times New Roman" w:hAnsi="CG Times (W1);Times New Roman"/>
          <w:sz w:val="17"/>
          <w:szCs w:val="24"/>
        </w:rPr>
        <w:t xml:space="preserve"> </w:t>
      </w:r>
      <w:r>
        <w:rPr>
          <w:rFonts w:cs="CG Times (W1);Times New Roman" w:ascii="CG Times (W1);Times New Roman" w:hAnsi="CG Times (W1);Times New Roman"/>
          <w:i/>
          <w:sz w:val="17"/>
          <w:szCs w:val="24"/>
        </w:rPr>
        <w:t>Government Gazette</w:t>
      </w:r>
      <w:r>
        <w:rPr>
          <w:rFonts w:cs="CG Times (W1);Times New Roman" w:ascii="CG Times (W1);Times New Roman" w:hAnsi="CG Times (W1);Times New Roman"/>
          <w:sz w:val="17"/>
          <w:szCs w:val="24"/>
        </w:rPr>
        <w:t xml:space="preserve"> dated 6 January 2011, on page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t>The purpose of the closure is to ensure the safety of the public during an animal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Dated 1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G. A. Pelton</w:t>
      </w:r>
      <w:r>
        <w:rPr>
          <w:rFonts w:cs="CG Times (W1);Times New Roman" w:ascii="CG Times (W1);Times New Roman" w:hAnsi="CG Times (W1);Times New Roman"/>
          <w:sz w:val="17"/>
        </w:rPr>
        <w:t>, Director, Public Land</w:t>
        <w:br/>
        <w:t>Management and Operational Support,</w:t>
        <w:br/>
        <w:t>Regional Services, Department of</w:t>
        <w:br/>
        <w:t>Environment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Karte Conservation Park and</w:t>
        <w:br/>
        <w:t>Peebinga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Director, Public Land Management and Operational Support, Regional Services, authorised delegate of the Director of National Parks and Wildlife, close to the public, the whole of Karte Conservation Park and Peebinga Conservation Park from 6 p.m. on Wednesday, 2 May 2012 until 6 a.m. on Wednesday, 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s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 xml:space="preserve">G. A. </w:t>
      </w:r>
      <w:r>
        <w:rPr>
          <w:rFonts w:cs="CG Times (W1);Times New Roman" w:ascii="CG Times (W1);Times New Roman" w:hAnsi="CG Times (W1);Times New Roman"/>
          <w:smallCaps/>
          <w:sz w:val="17"/>
        </w:rPr>
        <w:t>Pelton</w:t>
      </w:r>
      <w:r>
        <w:rPr>
          <w:rFonts w:cs="CG Times (W1);Times New Roman" w:ascii="CG Times (W1);Times New Roman" w:hAnsi="CG Times (W1);Times New Roman"/>
          <w:sz w:val="17"/>
        </w:rPr>
        <w:t>, Director, Public Land Management and Operational Support, Regional Services, Department of Environment and Natural Resources</w:t>
      </w:r>
    </w:p>
    <w:p>
      <w:pPr>
        <w:pStyle w:val="Normal"/>
        <w:pBdr>
          <w:bottom w:val="single" w:sz="4" w:space="1" w:color="000000"/>
        </w:pBdr>
        <w:spacing w:lineRule="exact" w:line="52"/>
        <w:jc w:val="center"/>
        <w:rPr>
          <w:rFonts w:ascii="CG Times (W1);Times New Roman" w:hAnsi="CG Times (W1);Times New Roman" w:cs="Arial"/>
          <w:b/>
          <w:b/>
          <w:sz w:val="17"/>
          <w:lang w:eastAsia="en-AU"/>
        </w:rPr>
      </w:pPr>
      <w:r>
        <w:rPr>
          <w:rFonts w:cs="Arial" w:ascii="CG Times (W1);Times New Roman" w:hAnsi="CG Times (W1);Times New Roman"/>
          <w:b/>
          <w:sz w:val="17"/>
          <w:lang w:eastAsia="en-AU"/>
        </w:rPr>
      </w:r>
    </w:p>
    <w:p>
      <w:pPr>
        <w:pStyle w:val="Normal"/>
        <w:pBdr>
          <w:top w:val="single" w:sz="4" w:space="1" w:color="000000"/>
        </w:pBdr>
        <w:spacing w:lineRule="exact" w:line="14" w:before="34" w:after="0"/>
        <w:jc w:val="center"/>
        <w:rPr>
          <w:rFonts w:ascii="CG Times (W1);Times New Roman" w:hAnsi="CG Times (W1);Times New Roman" w:cs="Arial"/>
          <w:b/>
          <w:b/>
          <w:sz w:val="17"/>
          <w:lang w:eastAsia="en-AU"/>
        </w:rPr>
      </w:pPr>
      <w:r>
        <w:rPr>
          <w:rFonts w:cs="Arial"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b/>
          <w:b/>
          <w:sz w:val="17"/>
          <w:lang w:eastAsia="en-AU"/>
        </w:rPr>
      </w:pPr>
      <w:r>
        <w:rPr>
          <w:rFonts w:cs="Arial"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Under Section 93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the </w:t>
      </w:r>
      <w:r>
        <w:rPr>
          <w:rFonts w:cs="CG Times (W1);Times New Roman" w:ascii="CG Times (W1);Times New Roman" w:hAnsi="CG Times (W1);Times New Roman"/>
          <w:i/>
          <w:sz w:val="17"/>
          <w:lang w:eastAsia="en-AU"/>
        </w:rPr>
        <w:t>Assumed Utilisation of Imputation Credits</w:t>
      </w:r>
      <w:r>
        <w:rPr>
          <w:rFonts w:cs="CG Times (W1);Times New Roman" w:ascii="CG Times (W1);Times New Roman" w:hAnsi="CG Times (W1);Times New Roman"/>
          <w:sz w:val="17"/>
          <w:lang w:eastAsia="en-AU"/>
        </w:rPr>
        <w:t xml:space="preserve"> Rule change request proposed by ElectraNet has been consolidated with the </w:t>
      </w:r>
      <w:r>
        <w:rPr>
          <w:rFonts w:cs="CG Times (W1);Times New Roman" w:ascii="CG Times (W1);Times New Roman" w:hAnsi="CG Times (W1);Times New Roman"/>
          <w:i/>
          <w:sz w:val="17"/>
          <w:lang w:eastAsia="en-AU"/>
        </w:rPr>
        <w:t>Varying estimated cost of corporate income tax</w:t>
      </w:r>
      <w:r>
        <w:rPr>
          <w:rFonts w:cs="CG Times (W1);Times New Roman" w:ascii="CG Times (W1);Times New Roman" w:hAnsi="CG Times (W1);Times New Roman"/>
          <w:sz w:val="17"/>
          <w:lang w:eastAsia="en-AU"/>
        </w:rPr>
        <w:t xml:space="preserve"> Rule change request proposed by SP AusN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95, the consolidated </w:t>
      </w:r>
      <w:r>
        <w:rPr>
          <w:rFonts w:cs="CG Times (W1);Times New Roman" w:ascii="CG Times (W1);Times New Roman" w:hAnsi="CG Times (W1);Times New Roman"/>
          <w:i/>
          <w:sz w:val="17"/>
          <w:lang w:eastAsia="en-AU"/>
        </w:rPr>
        <w:t>Assumed Utilisation of Imputation Credits</w:t>
      </w:r>
      <w:r>
        <w:rPr>
          <w:rFonts w:cs="CG Times (W1);Times New Roman" w:ascii="CG Times (W1);Times New Roman" w:hAnsi="CG Times (W1);Times New Roman"/>
          <w:sz w:val="17"/>
          <w:lang w:eastAsia="en-AU"/>
        </w:rPr>
        <w:t xml:space="preserve"> Rule change request has been initiated (Project Ref ERC0143). The consolidated Rule request seeks to amend the value of imputation credits (gamma) to determine the estimated cost of corporate income. Submissions must be received by</w:t>
        <w:br/>
      </w:r>
      <w:r>
        <w:rPr>
          <w:rFonts w:cs="CG Times (W1);Times New Roman" w:ascii="CG Times (W1);Times New Roman" w:hAnsi="CG Times (W1);Times New Roman"/>
          <w:b/>
          <w:sz w:val="17"/>
          <w:lang w:eastAsia="en-AU"/>
        </w:rPr>
        <w:t>19 April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Under Sections 102 and 103, the making of the </w:t>
      </w:r>
      <w:r>
        <w:rPr>
          <w:rFonts w:cs="CG Times (W1);Times New Roman" w:ascii="CG Times (W1);Times New Roman" w:hAnsi="CG Times (W1);Times New Roman"/>
          <w:i/>
          <w:sz w:val="17"/>
          <w:lang w:eastAsia="en-AU"/>
        </w:rPr>
        <w:t>National Electricity Amendment (Negative intra-regional settlements residue) Rule 2012 No. 2</w:t>
      </w:r>
      <w:r>
        <w:rPr>
          <w:rFonts w:cs="CG Times (W1);Times New Roman" w:ascii="CG Times (W1);Times New Roman" w:hAnsi="CG Times (W1);Times New Roman"/>
          <w:sz w:val="17"/>
          <w:lang w:eastAsia="en-AU"/>
        </w:rPr>
        <w:t xml:space="preserve"> and related final determination. All provisions commence on </w:t>
      </w:r>
      <w:r>
        <w:rPr>
          <w:rFonts w:cs="CG Times (W1);Times New Roman" w:ascii="CG Times (W1);Times New Roman" w:hAnsi="CG Times (W1);Times New Roman"/>
          <w:b/>
          <w:sz w:val="17"/>
          <w:lang w:eastAsia="en-AU"/>
        </w:rPr>
        <w:t>5 April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Submissions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Before lodging your submission, you must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Submissions should be made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0 March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Associated Activities Licence—</w:t>
        <w:br/>
        <w:t>AAL 1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anto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am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iance Petroleum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ef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antos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dge Oil Development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antos (BO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Origin Energy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lhi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asi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antos (NARNL Cooper)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5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47</w:t>
      </w:r>
      <w:r>
        <w:rPr>
          <w:rFonts w:eastAsia="Symbol" w:cs="Symbol" w:ascii="Symbol" w:hAnsi="Symbol"/>
          <w:sz w:val="17"/>
          <w:lang w:eastAsia="en-AU"/>
        </w:rPr>
        <w:t></w:t>
      </w:r>
      <w:r>
        <w:rPr>
          <w:rFonts w:cs="CG Times (W1);Times New Roman" w:ascii="CG Times (W1);Times New Roman" w:hAnsi="CG Times (W1);Times New Roman"/>
          <w:sz w:val="17"/>
          <w:lang w:eastAsia="en-AU"/>
        </w:rPr>
        <w:t>18</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52</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55</w:t>
      </w:r>
      <w:r>
        <w:rPr>
          <w:rFonts w:eastAsia="Symbol" w:cs="Symbol" w:ascii="Symbol" w:hAnsi="Symbol"/>
          <w:sz w:val="17"/>
          <w:lang w:eastAsia="en-AU"/>
        </w:rPr>
        <w:t></w:t>
      </w:r>
      <w:r>
        <w:rPr>
          <w:rFonts w:cs="CG Times (W1);Times New Roman" w:ascii="CG Times (W1);Times New Roman" w:hAnsi="CG Times (W1);Times New Roman"/>
          <w:sz w:val="17"/>
          <w:lang w:eastAsia="en-AU"/>
        </w:rPr>
        <w:t>47</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03</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2</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01</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2</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01</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01</w:t>
      </w:r>
      <w:r>
        <w:rPr>
          <w:rFonts w:eastAsia="Symbol" w:cs="Symbol" w:ascii="Symbol" w:hAnsi="Symbol"/>
          <w:sz w:val="17"/>
          <w:lang w:eastAsia="en-AU"/>
        </w:rPr>
        <w:t></w:t>
      </w:r>
      <w:r>
        <w:rPr>
          <w:rFonts w:cs="CG Times (W1);Times New Roman" w:ascii="CG Times (W1);Times New Roman" w:hAnsi="CG Times (W1);Times New Roman"/>
          <w:sz w:val="17"/>
          <w:lang w:eastAsia="en-AU"/>
        </w:rPr>
        <w:t>11</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3</w:t>
      </w:r>
      <w:r>
        <w:rPr>
          <w:rFonts w:eastAsia="Symbol" w:cs="Symbol" w:ascii="Symbol" w:hAnsi="Symbol"/>
          <w:sz w:val="17"/>
          <w:lang w:eastAsia="en-AU"/>
        </w:rPr>
        <w:t></w:t>
      </w:r>
      <w:r>
        <w:rPr>
          <w:rFonts w:cs="CG Times (W1);Times New Roman" w:ascii="CG Times (W1);Times New Roman" w:hAnsi="CG Times (W1);Times New Roman"/>
          <w:sz w:val="17"/>
          <w:lang w:eastAsia="en-AU"/>
        </w:rPr>
        <w:t>03</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00</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00</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3</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0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3</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00</w:t>
      </w:r>
      <w:r>
        <w:rPr>
          <w:rFonts w:eastAsia="Symbol" w:cs="Symbol" w:ascii="Symbol" w:hAnsi="Symbol"/>
          <w:sz w:val="17"/>
          <w:lang w:eastAsia="en-AU"/>
        </w:rPr>
        <w:t></w:t>
      </w:r>
      <w:r>
        <w:rPr>
          <w:rFonts w:cs="CG Times (W1);Times New Roman" w:ascii="CG Times (W1);Times New Roman" w:hAnsi="CG Times (W1);Times New Roman"/>
          <w:sz w:val="17"/>
          <w:lang w:eastAsia="en-AU"/>
        </w:rPr>
        <w:t>12</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54</w:t>
      </w:r>
      <w:r>
        <w:rPr>
          <w:rFonts w:eastAsia="Symbol" w:cs="Symbol" w:ascii="Symbol" w:hAnsi="Symbol"/>
          <w:sz w:val="17"/>
          <w:lang w:eastAsia="en-AU"/>
        </w:rPr>
        <w:t></w:t>
      </w:r>
      <w:r>
        <w:rPr>
          <w:rFonts w:cs="CG Times (W1);Times New Roman" w:ascii="CG Times (W1);Times New Roman" w:hAnsi="CG Times (W1);Times New Roman"/>
          <w:sz w:val="17"/>
          <w:lang w:eastAsia="en-AU"/>
        </w:rPr>
        <w:t>07</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7</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5</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3</w:t>
      </w:r>
      <w:r>
        <w:rPr>
          <w:rFonts w:eastAsia="Symbol" w:cs="Symbol" w:ascii="Symbol" w:hAnsi="Symbol"/>
          <w:sz w:val="17"/>
          <w:lang w:eastAsia="en-AU"/>
        </w:rPr>
        <w:t></w:t>
      </w:r>
      <w:r>
        <w:rPr>
          <w:rFonts w:cs="CG Times (W1);Times New Roman" w:ascii="CG Times (W1);Times New Roman" w:hAnsi="CG Times (W1);Times New Roman"/>
          <w:sz w:val="17"/>
          <w:lang w:eastAsia="en-AU"/>
        </w:rPr>
        <w:t>14</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5</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3</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5</w:t>
      </w:r>
      <w:r>
        <w:rPr>
          <w:rFonts w:eastAsia="Symbol" w:cs="Symbol" w:ascii="Symbol" w:hAnsi="Symbol"/>
          <w:sz w:val="17"/>
          <w:lang w:eastAsia="en-AU"/>
        </w:rPr>
        <w:t></w:t>
      </w:r>
      <w:r>
        <w:rPr>
          <w:rFonts w:cs="CG Times (W1);Times New Roman" w:ascii="CG Times (W1);Times New Roman" w:hAnsi="CG Times (W1);Times New Roman"/>
          <w:sz w:val="17"/>
          <w:lang w:eastAsia="en-AU"/>
        </w:rPr>
        <w:t>12</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2</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4</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2</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4</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2</w:t>
      </w:r>
      <w:r>
        <w:rPr>
          <w:rFonts w:eastAsia="Symbol" w:cs="Symbol" w:ascii="Symbol" w:hAnsi="Symbol"/>
          <w:sz w:val="17"/>
          <w:lang w:eastAsia="en-AU"/>
        </w:rPr>
        <w:t></w:t>
      </w:r>
      <w:r>
        <w:rPr>
          <w:rFonts w:cs="CG Times (W1);Times New Roman" w:ascii="CG Times (W1);Times New Roman" w:hAnsi="CG Times (W1);Times New Roman"/>
          <w:sz w:val="17"/>
          <w:lang w:eastAsia="en-AU"/>
        </w:rPr>
        <w:t>21</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4</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2</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54</w:t>
      </w:r>
      <w:r>
        <w:rPr>
          <w:rFonts w:eastAsia="Symbol" w:cs="Symbol" w:ascii="Symbol" w:hAnsi="Symbol"/>
          <w:sz w:val="17"/>
          <w:lang w:eastAsia="en-AU"/>
        </w:rPr>
        <w:t></w:t>
      </w:r>
      <w:r>
        <w:rPr>
          <w:rFonts w:cs="CG Times (W1);Times New Roman" w:ascii="CG Times (W1);Times New Roman" w:hAnsi="CG Times (W1);Times New Roman"/>
          <w:sz w:val="17"/>
          <w:lang w:eastAsia="en-AU"/>
        </w:rPr>
        <w:t>14</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51</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4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49</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8</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4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9</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48</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48</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50</w:t>
      </w:r>
      <w:r>
        <w:rPr>
          <w:rFonts w:eastAsia="Symbol" w:cs="Symbol" w:ascii="Symbol" w:hAnsi="Symbol"/>
          <w:sz w:val="17"/>
          <w:lang w:eastAsia="en-AU"/>
        </w:rPr>
        <w:t></w:t>
      </w:r>
      <w:r>
        <w:rPr>
          <w:rFonts w:cs="CG Times (W1);Times New Roman" w:ascii="CG Times (W1);Times New Roman" w:hAnsi="CG Times (W1);Times New Roman"/>
          <w:sz w:val="17"/>
          <w:lang w:eastAsia="en-AU"/>
        </w:rPr>
        <w:t>08</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4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52</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rea: 169 m</w:t>
      </w:r>
      <w:r>
        <w:rPr>
          <w:rFonts w:cs="CG Times (W1);Times New Roman" w:ascii="CG Times (W1);Times New Roman" w:hAnsi="CG Times (W1);Times New Roman"/>
          <w:sz w:val="17"/>
          <w:vertAlign w:val="superscript"/>
          <w:lang w:eastAsia="en-AU"/>
        </w:rPr>
        <w:t xml:space="preserve">2 </w:t>
      </w:r>
      <w:r>
        <w:rPr>
          <w:rFonts w:cs="CG Times (W1);Times New Roman" w:ascii="CG Times (W1);Times New Roman" w:hAnsi="CG Times (W1);Times New Roman"/>
          <w:sz w:val="17"/>
          <w:lang w:eastAsia="en-AU"/>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400" w:hanging="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20" w:hanging="0"/>
        <w:jc w:val="both"/>
        <w:rPr/>
      </w:pPr>
      <w:r>
        <w:rPr>
          <w:rFonts w:cs="CG Times (W1);Times New Roman" w:ascii="CG Times (W1);Times New Roman" w:hAnsi="CG Times (W1);Times New Roman"/>
          <w:bCs/>
          <w:sz w:val="17"/>
        </w:rPr>
        <w:t>Acting 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Department for Manufactur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b/>
          <w:b/>
          <w:sz w:val="17"/>
          <w:lang w:eastAsia="en-AU"/>
        </w:rPr>
      </w:pPr>
      <w:r>
        <w:rPr>
          <w:rFonts w:cs="Arial"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b/>
          <w:b/>
          <w:sz w:val="17"/>
          <w:lang w:eastAsia="en-AU"/>
        </w:rPr>
      </w:pPr>
      <w:r>
        <w:rPr>
          <w:rFonts w:cs="Arial"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junct to Petroleum Exploration Licence PRL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Associated Activities Licence has been granted with effect from 16 March 2012, under the provisions of the Petroleum and Geothermal Energy Act 2000, pursuant to delegated powers dated 1 October 2009.</w:t>
      </w:r>
    </w:p>
    <w:tbl>
      <w:tblPr>
        <w:tblW w:w="4560" w:type="dxa"/>
        <w:jc w:val="left"/>
        <w:tblInd w:w="0" w:type="dxa"/>
        <w:tblLayout w:type="fixed"/>
        <w:tblCellMar>
          <w:top w:w="0" w:type="dxa"/>
          <w:left w:w="0" w:type="dxa"/>
          <w:bottom w:w="0" w:type="dxa"/>
          <w:right w:w="0" w:type="dxa"/>
        </w:tblCellMar>
      </w:tblPr>
      <w:tblGrid>
        <w:gridCol w:w="771"/>
        <w:gridCol w:w="1490"/>
        <w:gridCol w:w="1006"/>
        <w:gridCol w:w="1293"/>
      </w:tblGrid>
      <w:tr>
        <w:trPr/>
        <w:tc>
          <w:tcPr>
            <w:tcW w:w="77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149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100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12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77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74</w:t>
            </w:r>
          </w:p>
        </w:tc>
        <w:tc>
          <w:tcPr>
            <w:tcW w:w="149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0"/>
              <w:rPr>
                <w:rFonts w:ascii="CG Times (W1);Times New Roman" w:hAnsi="CG Times (W1);Times New Roman" w:cs="CG Times (W1);Times New Roman"/>
                <w:sz w:val="17"/>
              </w:rPr>
            </w:pPr>
            <w:r>
              <w:rPr>
                <w:rFonts w:cs="CG Times (W1);Times New Roman" w:ascii="CG Times (W1);Times New Roman" w:hAnsi="CG Times (W1);Times New Roman"/>
                <w:sz w:val="17"/>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Times New Roman" w:hAnsi="CG Times (W1);Times New Roman" w:cs="CG Times (W1);Times New Roman"/>
                <w:sz w:val="17"/>
              </w:rPr>
            </w:pPr>
            <w:r>
              <w:rPr>
                <w:rFonts w:cs="CG Times (W1);Times New Roman" w:ascii="CG Times (W1);Times New Roman" w:hAnsi="CG Times (W1);Times New Roman"/>
                <w:sz w:val="17"/>
              </w:rPr>
              <w:t>Impress (Cooper Basin) Pty Ltd</w:t>
            </w:r>
          </w:p>
        </w:tc>
        <w:tc>
          <w:tcPr>
            <w:tcW w:w="100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129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05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 corridor 100 m wide centred on a line between co-ordinat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56.20mE</w:t>
        <w:tab/>
        <w:tab/>
        <w:tab/>
        <w:t>6933378.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07.61mE</w:t>
        <w:tab/>
        <w:tab/>
        <w:tab/>
        <w:t>69341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01.72mE</w:t>
        <w:tab/>
        <w:tab/>
        <w:tab/>
        <w:t>6930631.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06.72mE</w:t>
        <w:tab/>
        <w:tab/>
        <w:tab/>
        <w:t>6930687.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17.20mE</w:t>
        <w:tab/>
        <w:tab/>
        <w:tab/>
        <w:t>6930714.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47.96mE</w:t>
        <w:tab/>
        <w:tab/>
        <w:tab/>
        <w:t>6930755.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77.95mE</w:t>
        <w:tab/>
        <w:tab/>
        <w:tab/>
        <w:t>6930779.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05.93mE</w:t>
        <w:tab/>
        <w:tab/>
        <w:tab/>
        <w:t>6930814.8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19.03mE</w:t>
        <w:tab/>
        <w:tab/>
        <w:tab/>
        <w:t>6931052.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25.37mE</w:t>
        <w:tab/>
        <w:tab/>
        <w:tab/>
        <w:t>6931069.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13.80mE</w:t>
        <w:tab/>
        <w:tab/>
        <w:tab/>
        <w:t>6931401.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23.04mE</w:t>
        <w:tab/>
        <w:tab/>
        <w:tab/>
        <w:t>6931424.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618.41mE</w:t>
        <w:tab/>
        <w:tab/>
        <w:tab/>
        <w:t>6931955.5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91.01mE</w:t>
        <w:tab/>
        <w:tab/>
        <w:tab/>
        <w:t>6942652.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629.79mE</w:t>
        <w:tab/>
        <w:tab/>
        <w:tab/>
        <w:t>6931988.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982.61mE</w:t>
        <w:tab/>
        <w:tab/>
        <w:tab/>
        <w:t>6950233.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928.70mE</w:t>
        <w:tab/>
        <w:tab/>
        <w:tab/>
        <w:t>6950789.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917.58mE</w:t>
        <w:tab/>
        <w:tab/>
        <w:tab/>
        <w:t>6950838.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836.79mE</w:t>
        <w:tab/>
        <w:tab/>
        <w:tab/>
        <w:t>6950963.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742.72mE</w:t>
        <w:tab/>
        <w:tab/>
        <w:tab/>
        <w:t>6951034.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350.02mE</w:t>
        <w:tab/>
        <w:tab/>
        <w:tab/>
        <w:t>6951201.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638.83mE</w:t>
        <w:tab/>
        <w:tab/>
        <w:tab/>
        <w:t>6932045.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637.26mE</w:t>
        <w:tab/>
        <w:tab/>
        <w:tab/>
        <w:t>6932084.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11.70mE</w:t>
        <w:tab/>
        <w:tab/>
        <w:tab/>
        <w:t>69330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43.69mE</w:t>
        <w:tab/>
        <w:tab/>
        <w:tab/>
        <w:t>6943769.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72.99mE</w:t>
        <w:tab/>
        <w:tab/>
        <w:tab/>
        <w:t>6944541.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93.89mE</w:t>
        <w:tab/>
        <w:tab/>
        <w:tab/>
        <w:t>69448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98.01mE</w:t>
        <w:tab/>
        <w:tab/>
        <w:tab/>
        <w:t>6944974.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72.98mE</w:t>
        <w:tab/>
        <w:tab/>
        <w:tab/>
        <w:t>694521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861.41mE</w:t>
        <w:tab/>
        <w:tab/>
        <w:tab/>
        <w:t>6945580.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708.01mE</w:t>
        <w:tab/>
        <w:tab/>
        <w:tab/>
        <w:t>6945928.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602.59mE</w:t>
        <w:tab/>
        <w:tab/>
        <w:tab/>
        <w:t>69462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579.72mE</w:t>
        <w:tab/>
        <w:tab/>
        <w:tab/>
        <w:t>6946293.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507.43mE</w:t>
        <w:tab/>
        <w:tab/>
        <w:tab/>
        <w:t>69463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465.10mE</w:t>
        <w:tab/>
        <w:tab/>
        <w:tab/>
        <w:t>6946469.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387.49mE</w:t>
        <w:tab/>
        <w:tab/>
        <w:tab/>
        <w:t>6946695.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13.61mE</w:t>
        <w:tab/>
        <w:tab/>
        <w:tab/>
        <w:t>693423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41.21mE</w:t>
        <w:tab/>
        <w:tab/>
        <w:tab/>
        <w:t>6934330.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47.32mE</w:t>
        <w:tab/>
        <w:tab/>
        <w:tab/>
        <w:t>6934388.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22mE</w:t>
        <w:tab/>
        <w:tab/>
        <w:tab/>
        <w:tab/>
        <w:t>6934773.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37.21mE</w:t>
        <w:tab/>
        <w:tab/>
        <w:tab/>
        <w:t>6934965.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28.59mE</w:t>
        <w:tab/>
        <w:tab/>
        <w:tab/>
        <w:t>6935209.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09.50mE</w:t>
        <w:tab/>
        <w:tab/>
        <w:tab/>
        <w:t>6935391.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28.91mE</w:t>
        <w:tab/>
        <w:tab/>
        <w:tab/>
        <w:t>6935740.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35.39mE</w:t>
        <w:tab/>
        <w:tab/>
        <w:tab/>
        <w:t>6936271.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10.40mE</w:t>
        <w:tab/>
        <w:tab/>
        <w:tab/>
        <w:t>6936315.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895.67mE</w:t>
        <w:tab/>
        <w:tab/>
        <w:tab/>
        <w:t>693645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852.78mE</w:t>
        <w:tab/>
        <w:tab/>
        <w:tab/>
        <w:t>69365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829mE</w:t>
        <w:tab/>
        <w:tab/>
        <w:tab/>
        <w:tab/>
        <w:t>6936670.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794.28mE</w:t>
        <w:tab/>
        <w:tab/>
        <w:tab/>
        <w:t>69369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62.58mE</w:t>
        <w:tab/>
        <w:tab/>
        <w:tab/>
        <w:t>6937679.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53.69mE</w:t>
        <w:tab/>
        <w:tab/>
        <w:tab/>
        <w:t>69377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51.49mE</w:t>
        <w:tab/>
        <w:tab/>
        <w:tab/>
        <w:t>69379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78.10mE</w:t>
        <w:tab/>
        <w:tab/>
        <w:tab/>
        <w:t>6938292.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70.20mE</w:t>
        <w:tab/>
        <w:tab/>
        <w:tab/>
        <w:t>6938593.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61.78mE</w:t>
        <w:tab/>
        <w:tab/>
        <w:tab/>
        <w:t>6938652.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45.71mE</w:t>
        <w:tab/>
        <w:tab/>
        <w:tab/>
        <w:t>6938700.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13mE</w:t>
        <w:tab/>
        <w:tab/>
        <w:tab/>
        <w:tab/>
        <w:t>6938763.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61.10mE</w:t>
        <w:tab/>
        <w:tab/>
        <w:tab/>
        <w:t>6938829.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36.19mE</w:t>
        <w:tab/>
        <w:tab/>
        <w:tab/>
        <w:t>6938872.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04.38mE</w:t>
        <w:tab/>
        <w:tab/>
        <w:tab/>
        <w:t>6939241.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159.30mE</w:t>
        <w:tab/>
        <w:tab/>
        <w:tab/>
        <w:t>6939495.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147.81mE</w:t>
        <w:tab/>
        <w:tab/>
        <w:tab/>
        <w:t>6939804.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147.80mE</w:t>
        <w:tab/>
        <w:tab/>
        <w:tab/>
        <w:t>6940523.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131.39mE</w:t>
        <w:tab/>
        <w:tab/>
        <w:tab/>
        <w:t>6940678.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074.60mE</w:t>
        <w:tab/>
        <w:tab/>
        <w:tab/>
        <w:t>6940876.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041.41mE</w:t>
        <w:tab/>
        <w:tab/>
        <w:tab/>
        <w:t>694116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027.11mE</w:t>
        <w:tab/>
        <w:tab/>
        <w:tab/>
        <w:t>6941436.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004.80mE</w:t>
        <w:tab/>
        <w:tab/>
        <w:tab/>
        <w:t>69415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86.02mE</w:t>
        <w:tab/>
        <w:tab/>
        <w:tab/>
        <w:t>6941849.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184.46mE</w:t>
        <w:tab/>
        <w:tab/>
        <w:tab/>
        <w:t>6948550.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64.70mE</w:t>
        <w:tab/>
        <w:tab/>
        <w:tab/>
        <w:t>6943108.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69.49mE</w:t>
        <w:tab/>
        <w:tab/>
        <w:tab/>
        <w:t>6943251.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348.29mE</w:t>
        <w:tab/>
        <w:tab/>
        <w:tab/>
        <w:t>6946925.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347.20mE</w:t>
        <w:tab/>
        <w:tab/>
        <w:tab/>
        <w:t>6947178.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279.30mE</w:t>
        <w:tab/>
        <w:tab/>
        <w:tab/>
        <w:t>6947845.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272.50mE</w:t>
        <w:tab/>
        <w:tab/>
        <w:tab/>
        <w:t>6948196.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399mE</w:t>
        <w:tab/>
        <w:tab/>
        <w:tab/>
        <w:tab/>
        <w:t>69512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821mE</w:t>
        <w:tab/>
        <w:tab/>
        <w:tab/>
        <w:tab/>
        <w:t>6916853.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918.14mE</w:t>
        <w:tab/>
        <w:tab/>
        <w:tab/>
        <w:t>6917134.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923.30mE</w:t>
        <w:tab/>
        <w:tab/>
        <w:tab/>
        <w:t>6917174.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908.46mE</w:t>
        <w:tab/>
        <w:tab/>
        <w:tab/>
        <w:t>6917358.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899.18mE</w:t>
        <w:tab/>
        <w:tab/>
        <w:tab/>
        <w:t>6917393.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765.71mE</w:t>
        <w:tab/>
        <w:tab/>
        <w:tab/>
        <w:t>6917678.7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756.27mE</w:t>
        <w:tab/>
        <w:tab/>
        <w:tab/>
        <w:t>6917721.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305.98mE</w:t>
        <w:tab/>
        <w:tab/>
        <w:tab/>
        <w:t>6896476.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198.02mE</w:t>
        <w:tab/>
        <w:tab/>
        <w:tab/>
        <w:t>6897176.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49.17mE</w:t>
        <w:tab/>
        <w:tab/>
        <w:tab/>
        <w:t>6908684.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67.27mE</w:t>
        <w:tab/>
        <w:tab/>
        <w:tab/>
        <w:t>6908708.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692.05mE</w:t>
        <w:tab/>
        <w:tab/>
        <w:tab/>
        <w:t>6909113.4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02.49mE</w:t>
        <w:tab/>
        <w:tab/>
        <w:tab/>
        <w:t>6909141.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25.99mE</w:t>
        <w:tab/>
        <w:tab/>
        <w:tab/>
        <w:t>6909253.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28.08mE</w:t>
        <w:tab/>
        <w:tab/>
        <w:tab/>
        <w:t>6909273.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26.43mE</w:t>
        <w:tab/>
        <w:tab/>
        <w:tab/>
        <w:t>6909292.3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572.01mE</w:t>
        <w:tab/>
        <w:tab/>
        <w:tab/>
        <w:t>6910131.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70mE</w:t>
        <w:tab/>
        <w:tab/>
        <w:tab/>
        <w:tab/>
        <w:t>6911095.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73.59mE</w:t>
        <w:tab/>
        <w:tab/>
        <w:tab/>
        <w:t>6912206.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70.04mE</w:t>
        <w:tab/>
        <w:tab/>
        <w:tab/>
        <w:t>6912233.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72.95mE</w:t>
        <w:tab/>
        <w:tab/>
        <w:tab/>
        <w:t>6913097.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76.81mE</w:t>
        <w:tab/>
        <w:tab/>
        <w:tab/>
        <w:t>6913124.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93.99mE</w:t>
        <w:tab/>
        <w:tab/>
        <w:tab/>
        <w:t>6913883.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97.80mE</w:t>
        <w:tab/>
        <w:tab/>
        <w:tab/>
        <w:t>6913912.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92.23mE</w:t>
        <w:tab/>
        <w:tab/>
        <w:tab/>
        <w:t>6914389.5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98.40mE</w:t>
        <w:tab/>
        <w:tab/>
        <w:tab/>
        <w:t>6914425.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64.98mE</w:t>
        <w:tab/>
        <w:tab/>
        <w:tab/>
        <w:t>6914606.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75.42mE</w:t>
        <w:tab/>
        <w:tab/>
        <w:tab/>
        <w:t>6914626.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744mE</w:t>
        <w:tab/>
        <w:tab/>
        <w:tab/>
        <w:tab/>
        <w:t>6903859.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897.49mE</w:t>
        <w:tab/>
        <w:tab/>
        <w:tab/>
        <w:t>6904007.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918.82mE</w:t>
        <w:tab/>
        <w:tab/>
        <w:tab/>
        <w:t>6904038.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001.85mE</w:t>
        <w:tab/>
        <w:tab/>
        <w:tab/>
        <w:t>6904219.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347.73mE</w:t>
        <w:tab/>
        <w:tab/>
        <w:tab/>
        <w:t>6904931.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360.73mE</w:t>
        <w:tab/>
        <w:tab/>
        <w:tab/>
        <w:t>6904951.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409.86mE</w:t>
        <w:tab/>
        <w:tab/>
        <w:tab/>
        <w:t>6905010.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735.12mE</w:t>
        <w:tab/>
        <w:tab/>
        <w:tab/>
        <w:t>6905359.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943.99mE</w:t>
        <w:tab/>
        <w:tab/>
        <w:tab/>
        <w:t>69081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121.54mE</w:t>
        <w:tab/>
        <w:tab/>
        <w:tab/>
        <w:t>6915599.4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138.81mE</w:t>
        <w:tab/>
        <w:tab/>
        <w:tab/>
        <w:t>6915649.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185.60mE</w:t>
        <w:tab/>
        <w:tab/>
        <w:tab/>
        <w:t>6916355.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206.33mE</w:t>
        <w:tab/>
        <w:tab/>
        <w:tab/>
        <w:t>6916493.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241.26mE</w:t>
        <w:tab/>
        <w:tab/>
        <w:tab/>
        <w:t>6916555.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413.86mE</w:t>
        <w:tab/>
        <w:tab/>
        <w:tab/>
        <w:t>6916698.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454.97mE</w:t>
        <w:tab/>
        <w:tab/>
        <w:tab/>
        <w:t>6916719.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749.34mE</w:t>
        <w:tab/>
        <w:tab/>
        <w:tab/>
        <w:t>6916788.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759mE</w:t>
        <w:tab/>
        <w:tab/>
        <w:tab/>
        <w:tab/>
        <w:t>6919851.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755.57mE</w:t>
        <w:tab/>
        <w:tab/>
        <w:tab/>
        <w:t>6919877.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095.25mE</w:t>
        <w:tab/>
        <w:tab/>
        <w:tab/>
        <w:t>6927244.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09.66mE</w:t>
        <w:tab/>
        <w:tab/>
        <w:tab/>
        <w:t>6927300.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44.24mE</w:t>
        <w:tab/>
        <w:tab/>
        <w:tab/>
        <w:t>6927357.8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60.29mE</w:t>
        <w:tab/>
        <w:tab/>
        <w:tab/>
        <w:t>6927377.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43.52mE</w:t>
        <w:tab/>
        <w:tab/>
        <w:tab/>
        <w:t>6927637.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67.53mE</w:t>
        <w:tab/>
        <w:tab/>
        <w:tab/>
        <w:t>6927671.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511.85mE</w:t>
        <w:tab/>
        <w:tab/>
        <w:tab/>
        <w:t>6927770.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519.18mE</w:t>
        <w:tab/>
        <w:tab/>
        <w:tab/>
        <w:t>6927827.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616.36mE</w:t>
        <w:tab/>
        <w:tab/>
        <w:tab/>
        <w:t>6920443.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601.76mE</w:t>
        <w:tab/>
        <w:tab/>
        <w:tab/>
        <w:t>6920551.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97.48mE</w:t>
        <w:tab/>
        <w:tab/>
        <w:tab/>
        <w:t>6920569.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30.97mE</w:t>
        <w:tab/>
        <w:tab/>
        <w:tab/>
        <w:t>6920764.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15.65mE</w:t>
        <w:tab/>
        <w:tab/>
        <w:tab/>
        <w:t>6920850.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14.90mE</w:t>
        <w:tab/>
        <w:tab/>
        <w:tab/>
        <w:t>6920880.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30.57mE</w:t>
        <w:tab/>
        <w:tab/>
        <w:tab/>
        <w:t>6921003.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28.07mE</w:t>
        <w:tab/>
        <w:tab/>
        <w:tab/>
        <w:t>6921041.7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15.62mE</w:t>
        <w:tab/>
        <w:tab/>
        <w:tab/>
        <w:t>6921089.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06.96mE</w:t>
        <w:tab/>
        <w:tab/>
        <w:tab/>
        <w:t>6921110.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425.99mE</w:t>
        <w:tab/>
        <w:tab/>
        <w:tab/>
        <w:t>6921261.4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349.36mE</w:t>
        <w:tab/>
        <w:tab/>
        <w:tab/>
        <w:t>6921433.2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340.70mE</w:t>
        <w:tab/>
        <w:tab/>
        <w:tab/>
        <w:t>6921472.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339.25mE</w:t>
        <w:tab/>
        <w:tab/>
        <w:tab/>
        <w:t>6921564.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343.50mE</w:t>
        <w:tab/>
        <w:tab/>
        <w:tab/>
        <w:t>6921594.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423.50mE</w:t>
        <w:tab/>
        <w:tab/>
        <w:tab/>
        <w:t>6921860.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05.82mE</w:t>
        <w:tab/>
        <w:tab/>
        <w:tab/>
        <w:t>6922088.8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499.61mE</w:t>
        <w:tab/>
        <w:tab/>
        <w:tab/>
        <w:t>6922170.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189.87mE</w:t>
        <w:tab/>
        <w:tab/>
        <w:tab/>
        <w:t>6922741.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182.06mE</w:t>
        <w:tab/>
        <w:tab/>
        <w:tab/>
        <w:t>6922759.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991.98mE</w:t>
        <w:tab/>
        <w:tab/>
        <w:tab/>
        <w:t>6923385.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44.01mE</w:t>
        <w:tab/>
        <w:tab/>
        <w:tab/>
        <w:t>6925020.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24.99mE</w:t>
        <w:tab/>
        <w:tab/>
        <w:tab/>
        <w:t>6929017.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41.75mE</w:t>
        <w:tab/>
        <w:tab/>
        <w:tab/>
        <w:t>6926170.5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138.53mE</w:t>
        <w:tab/>
        <w:tab/>
        <w:tab/>
        <w:t>6926191.8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374.01mE</w:t>
        <w:tab/>
        <w:tab/>
        <w:tab/>
        <w:t>68950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08.90mE</w:t>
        <w:tab/>
        <w:tab/>
        <w:tab/>
        <w:t>6929549.7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06.77mE</w:t>
        <w:tab/>
        <w:tab/>
        <w:tab/>
        <w:t>6929576.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10.24mE</w:t>
        <w:tab/>
        <w:tab/>
        <w:tab/>
        <w:t>6929639.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08.13mE</w:t>
        <w:tab/>
        <w:tab/>
        <w:tab/>
        <w:t>6929666.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773.57mE</w:t>
        <w:tab/>
        <w:tab/>
        <w:tab/>
        <w:t>6899689.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772.52mE</w:t>
        <w:tab/>
        <w:tab/>
        <w:tab/>
        <w:t>6899732.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836.99mE</w:t>
        <w:tab/>
        <w:tab/>
        <w:tab/>
        <w:t>6900279.8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846.64mE</w:t>
        <w:tab/>
        <w:tab/>
        <w:tab/>
        <w:t>6900312.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008.34mE</w:t>
        <w:tab/>
        <w:tab/>
        <w:tab/>
        <w:t>6900639.5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019.58mE</w:t>
        <w:tab/>
        <w:tab/>
        <w:tab/>
        <w:t>6900657.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121.89mE</w:t>
        <w:tab/>
        <w:tab/>
        <w:tab/>
        <w:t>6900786.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142.96mE</w:t>
        <w:tab/>
        <w:tab/>
        <w:tab/>
        <w:t>6900806.3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453.34mE</w:t>
        <w:tab/>
        <w:tab/>
        <w:tab/>
        <w:t>6901023.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481.98mE</w:t>
        <w:tab/>
        <w:tab/>
        <w:tab/>
        <w:t>6901054.5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520.96mE</w:t>
        <w:tab/>
        <w:tab/>
        <w:tab/>
        <w:t>6901120.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533.89mE</w:t>
        <w:tab/>
        <w:tab/>
        <w:tab/>
        <w:t>6901156.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63.38mE</w:t>
        <w:tab/>
        <w:tab/>
        <w:tab/>
        <w:t>6902684.9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69.09mE</w:t>
        <w:tab/>
        <w:tab/>
        <w:tab/>
        <w:t>6902706.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852.55mE</w:t>
        <w:tab/>
        <w:tab/>
        <w:tab/>
        <w:t>6902919.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867.36mE</w:t>
        <w:tab/>
        <w:tab/>
        <w:tab/>
        <w:t>6902945.7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399.71mE</w:t>
        <w:tab/>
        <w:tab/>
        <w:tab/>
        <w:t>6903616.3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421.30mE</w:t>
        <w:tab/>
        <w:tab/>
        <w:tab/>
        <w:t>6903636.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contextualSpacing/>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 a corridor 25 m wide centred on a line between</w:t>
        <w:br/>
        <w:t>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ab/>
        <w:t>Laydown Area 8 Access Tr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07.24mE</w:t>
        <w:tab/>
        <w:tab/>
        <w:tab/>
        <w:t>6939639.5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83.79mE</w:t>
        <w:tab/>
        <w:tab/>
        <w:tab/>
        <w:t>6939642.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074.14mE</w:t>
        <w:tab/>
        <w:tab/>
        <w:tab/>
        <w:t>6939648.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153.48mE</w:t>
        <w:tab/>
        <w:tab/>
        <w:tab/>
        <w:t>6939653.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ab/>
        <w:t>Access Track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325.62mE</w:t>
        <w:tab/>
        <w:tab/>
        <w:tab/>
        <w:t>6946949.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348.18mE</w:t>
        <w:tab/>
        <w:tab/>
        <w:tab/>
        <w:t>6946955.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ccess Track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446.24mE</w:t>
        <w:tab/>
        <w:tab/>
        <w:tab/>
        <w:t>6945788.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609.57mE</w:t>
        <w:tab/>
        <w:tab/>
        <w:tab/>
        <w:t>6945915.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691.25mE</w:t>
        <w:tab/>
        <w:tab/>
        <w:tab/>
        <w:t>6945979.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ccess Track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724.43mE</w:t>
        <w:tab/>
        <w:tab/>
        <w:tab/>
        <w:t>6943990.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798.45mE</w:t>
        <w:tab/>
        <w:tab/>
        <w:tab/>
        <w:t>6943990.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10.84mE</w:t>
        <w:tab/>
        <w:tab/>
        <w:tab/>
        <w:t>6943989.4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51.90mE</w:t>
        <w:tab/>
        <w:tab/>
        <w:tab/>
        <w:t>6943985.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ccess Track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627.68mE</w:t>
        <w:tab/>
        <w:tab/>
        <w:tab/>
        <w:t>6936492.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750.18mE</w:t>
        <w:tab/>
        <w:tab/>
        <w:tab/>
        <w:t>6936527.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802.90mE</w:t>
        <w:tab/>
        <w:tab/>
        <w:tab/>
        <w:t>6936540.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851.05mE</w:t>
        <w:tab/>
        <w:tab/>
        <w:tab/>
        <w:t>6936551.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ccess Track 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024.22mE</w:t>
        <w:tab/>
        <w:tab/>
        <w:tab/>
        <w:t>6907359.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996.39mE</w:t>
        <w:tab/>
        <w:tab/>
        <w:tab/>
        <w:t>6907563.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964.52mE</w:t>
        <w:tab/>
        <w:tab/>
        <w:tab/>
        <w:t>6907783.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909.25mE</w:t>
        <w:tab/>
        <w:tab/>
        <w:tab/>
        <w:t>6907975.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856.10mE</w:t>
        <w:tab/>
        <w:tab/>
        <w:tab/>
        <w:t>6908176.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815.94mE</w:t>
        <w:tab/>
        <w:tab/>
        <w:tab/>
        <w:t>6908368.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75.04mE</w:t>
        <w:tab/>
        <w:tab/>
        <w:tab/>
        <w:t>6908554.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31.64mE</w:t>
        <w:tab/>
        <w:tab/>
        <w:tab/>
        <w:t>6908760.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16.36mE</w:t>
        <w:tab/>
        <w:tab/>
        <w:tab/>
        <w:t>6908878.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675.81mE</w:t>
        <w:tab/>
        <w:tab/>
        <w:tab/>
        <w:t>6909081.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ccess Track 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34.06mE</w:t>
        <w:tab/>
        <w:tab/>
        <w:tab/>
        <w:t>6907168.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19.32mE</w:t>
        <w:tab/>
        <w:tab/>
        <w:tab/>
        <w:t>6907018.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18.43mE</w:t>
        <w:tab/>
        <w:tab/>
        <w:tab/>
        <w:t>6907256.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3 Access Tr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53.56mE</w:t>
        <w:tab/>
        <w:tab/>
        <w:tab/>
        <w:t>6905380.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91.48mE</w:t>
        <w:tab/>
        <w:tab/>
        <w:tab/>
        <w:t>6905166.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27.74mE</w:t>
        <w:tab/>
        <w:tab/>
        <w:tab/>
        <w:t>6904951.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55.85mE</w:t>
        <w:tab/>
        <w:tab/>
        <w:tab/>
        <w:t>6904790.3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418.59mE</w:t>
        <w:tab/>
        <w:tab/>
        <w:tab/>
        <w:t>6905579.3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83.05mE</w:t>
        <w:tab/>
        <w:tab/>
        <w:tab/>
        <w:t>6905785.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49.17mE</w:t>
        <w:tab/>
        <w:tab/>
        <w:tab/>
        <w:t>6905984.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11.50mE</w:t>
        <w:tab/>
        <w:tab/>
        <w:tab/>
        <w:t>6906197.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98.75mE</w:t>
        <w:tab/>
        <w:tab/>
        <w:tab/>
        <w:t>6906383.1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89.18mE</w:t>
        <w:tab/>
        <w:tab/>
        <w:tab/>
        <w:t>6906584.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ab/>
        <w:t>Access Track 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330.67mE</w:t>
        <w:tab/>
        <w:tab/>
        <w:tab/>
        <w:t>6903652.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201.89mE</w:t>
        <w:tab/>
        <w:tab/>
        <w:tab/>
        <w:t>6903661.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103.47mE</w:t>
        <w:tab/>
        <w:tab/>
        <w:tab/>
        <w:t>6903645.1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999.23mE</w:t>
        <w:tab/>
        <w:tab/>
        <w:tab/>
        <w:t>6903632.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835.22mE</w:t>
        <w:tab/>
        <w:tab/>
        <w:tab/>
        <w:t>6903606.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779.50mE</w:t>
        <w:tab/>
        <w:tab/>
        <w:tab/>
        <w:t>6903595.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700.90mE</w:t>
        <w:tab/>
        <w:tab/>
        <w:tab/>
        <w:t>6903583.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549.87mE</w:t>
        <w:tab/>
        <w:tab/>
        <w:tab/>
        <w:t>6903560.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440.76mE</w:t>
        <w:tab/>
        <w:tab/>
        <w:tab/>
        <w:t>6903551.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ccess Track 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654.05mE</w:t>
        <w:tab/>
        <w:tab/>
        <w:tab/>
        <w:t>69003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593.07mE</w:t>
        <w:tab/>
        <w:tab/>
        <w:tab/>
        <w:t>6900241.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corridor 100 m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ccess Track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515mE</w:t>
        <w:tab/>
        <w:tab/>
        <w:tab/>
        <w:tab/>
        <w:t>68982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638mE</w:t>
        <w:tab/>
        <w:tab/>
        <w:tab/>
        <w:tab/>
        <w:t>68982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680mE</w:t>
        <w:tab/>
        <w:tab/>
        <w:tab/>
        <w:tab/>
        <w:t>68982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707mE</w:t>
        <w:tab/>
        <w:tab/>
        <w:tab/>
        <w:tab/>
        <w:t>68983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804mE</w:t>
        <w:tab/>
        <w:tab/>
        <w:tab/>
        <w:tab/>
        <w:t>689853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850mE</w:t>
        <w:tab/>
        <w:tab/>
        <w:tab/>
        <w:tab/>
        <w:t>68986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890mE</w:t>
        <w:tab/>
        <w:tab/>
        <w:tab/>
        <w:tab/>
        <w:t>689865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924mE</w:t>
        <w:tab/>
        <w:tab/>
        <w:tab/>
        <w:tab/>
        <w:t>689875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045mE</w:t>
        <w:tab/>
        <w:tab/>
        <w:tab/>
        <w:tab/>
        <w:t>689905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149mE</w:t>
        <w:tab/>
        <w:tab/>
        <w:tab/>
        <w:tab/>
        <w:t>68992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167mE</w:t>
        <w:tab/>
        <w:tab/>
        <w:tab/>
        <w:tab/>
        <w:t>689932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196mE</w:t>
        <w:tab/>
        <w:tab/>
        <w:tab/>
        <w:tab/>
        <w:t>689938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620mE</w:t>
        <w:tab/>
        <w:tab/>
        <w:tab/>
        <w:tab/>
        <w:t>69003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671mE</w:t>
        <w:tab/>
        <w:tab/>
        <w:tab/>
        <w:tab/>
        <w:t>69004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686mE</w:t>
        <w:tab/>
        <w:tab/>
        <w:tab/>
        <w:tab/>
        <w:t>69004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692mE</w:t>
        <w:tab/>
        <w:tab/>
        <w:tab/>
        <w:tab/>
        <w:t>69005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22mE</w:t>
        <w:tab/>
        <w:tab/>
        <w:tab/>
        <w:tab/>
        <w:t>69008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33mE</w:t>
        <w:tab/>
        <w:tab/>
        <w:tab/>
        <w:tab/>
        <w:t>69010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51mE</w:t>
        <w:tab/>
        <w:tab/>
        <w:tab/>
        <w:tab/>
        <w:t>69012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48mE</w:t>
        <w:tab/>
        <w:tab/>
        <w:tab/>
        <w:tab/>
        <w:t>69014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59mE</w:t>
        <w:tab/>
        <w:tab/>
        <w:tab/>
        <w:tab/>
        <w:t>69047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44mE</w:t>
        <w:tab/>
        <w:tab/>
        <w:tab/>
        <w:tab/>
        <w:t>69017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37mE</w:t>
        <w:tab/>
        <w:tab/>
        <w:tab/>
        <w:tab/>
        <w:t>69019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51mE</w:t>
        <w:tab/>
        <w:tab/>
        <w:tab/>
        <w:tab/>
        <w:t>69019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910mE</w:t>
        <w:tab/>
        <w:tab/>
        <w:tab/>
        <w:tab/>
        <w:t>690232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031mE</w:t>
        <w:tab/>
        <w:tab/>
        <w:tab/>
        <w:tab/>
        <w:t>69025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125mE</w:t>
        <w:tab/>
        <w:tab/>
        <w:tab/>
        <w:tab/>
        <w:t>69027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311mE</w:t>
        <w:tab/>
        <w:tab/>
        <w:tab/>
        <w:tab/>
        <w:t>69030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361mE</w:t>
        <w:tab/>
        <w:tab/>
        <w:tab/>
        <w:tab/>
        <w:t>69031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363mE</w:t>
        <w:tab/>
        <w:tab/>
        <w:tab/>
        <w:tab/>
        <w:t>69034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427mE</w:t>
        <w:tab/>
        <w:tab/>
        <w:tab/>
        <w:tab/>
        <w:t>69035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675mE</w:t>
        <w:tab/>
        <w:tab/>
        <w:tab/>
        <w:tab/>
        <w:t>69036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842mE</w:t>
        <w:tab/>
        <w:tab/>
        <w:tab/>
        <w:tab/>
        <w:t>69036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740mE</w:t>
        <w:tab/>
        <w:tab/>
        <w:tab/>
        <w:tab/>
        <w:t>69036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974mE</w:t>
        <w:tab/>
        <w:tab/>
        <w:tab/>
        <w:tab/>
        <w:t>690365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134mE</w:t>
        <w:tab/>
        <w:tab/>
        <w:tab/>
        <w:tab/>
        <w:t>69037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36mE</w:t>
        <w:tab/>
        <w:tab/>
        <w:tab/>
        <w:tab/>
        <w:t>690472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21mE</w:t>
        <w:tab/>
        <w:tab/>
        <w:tab/>
        <w:tab/>
        <w:t>69061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10.16mE</w:t>
        <w:tab/>
        <w:tab/>
        <w:tab/>
        <w:t>6906287.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77.28mE</w:t>
        <w:tab/>
        <w:tab/>
        <w:tab/>
        <w:t>6906437.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04.17mE</w:t>
        <w:tab/>
        <w:tab/>
        <w:tab/>
        <w:t>6906695.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024.58mE</w:t>
        <w:tab/>
        <w:tab/>
        <w:tab/>
        <w:t>6907357.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934mE</w:t>
        <w:tab/>
        <w:tab/>
        <w:tab/>
        <w:tab/>
        <w:t>690736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51mE</w:t>
        <w:tab/>
        <w:tab/>
        <w:tab/>
        <w:tab/>
        <w:t>69073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269mE</w:t>
        <w:tab/>
        <w:tab/>
        <w:tab/>
        <w:tab/>
        <w:t>69071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714mE</w:t>
        <w:tab/>
        <w:tab/>
        <w:tab/>
        <w:tab/>
        <w:t>69068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517mE</w:t>
        <w:tab/>
        <w:tab/>
        <w:tab/>
        <w:tab/>
        <w:t>69067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 areas for laydown and barrow pits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80.88mE</w:t>
        <w:tab/>
        <w:tab/>
        <w:tab/>
        <w:t>6939663.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65.86mE</w:t>
        <w:tab/>
        <w:tab/>
        <w:tab/>
        <w:t>6939589.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02.89mE</w:t>
        <w:tab/>
        <w:tab/>
        <w:tab/>
        <w:t>6939675.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9920mE</w:t>
        <w:tab/>
        <w:tab/>
        <w:tab/>
        <w:tab/>
        <w:t>693953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47.28mE</w:t>
        <w:tab/>
        <w:tab/>
        <w:tab/>
        <w:t>6927668.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832.47mE</w:t>
        <w:tab/>
        <w:tab/>
        <w:tab/>
        <w:t>6927738.6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716.22mE</w:t>
        <w:tab/>
        <w:tab/>
        <w:tab/>
        <w:t>6927915.82mN</w:t>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619.51mE</w:t>
        <w:tab/>
        <w:tab/>
        <w:tab/>
        <w:t>6927911.3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485.51mE</w:t>
        <w:tab/>
        <w:tab/>
        <w:tab/>
        <w:t>6921938.1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657.02mE</w:t>
        <w:tab/>
        <w:tab/>
        <w:tab/>
        <w:t>6921849.4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677.04mE</w:t>
        <w:tab/>
        <w:tab/>
        <w:tab/>
        <w:t>6921959.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2514.04mE</w:t>
        <w:tab/>
        <w:tab/>
        <w:tab/>
        <w:t>6922062.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85.30mE</w:t>
        <w:tab/>
        <w:tab/>
        <w:tab/>
        <w:t>6911473.9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49.82mE</w:t>
        <w:tab/>
        <w:tab/>
        <w:tab/>
        <w:t>6911481.0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425.54mE</w:t>
        <w:tab/>
        <w:tab/>
        <w:tab/>
        <w:t>6911600.4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1355.60mE</w:t>
        <w:tab/>
        <w:tab/>
        <w:tab/>
        <w:t>6911591.7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168.92mE</w:t>
        <w:tab/>
        <w:tab/>
        <w:tab/>
        <w:t>6907539.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060.16mE</w:t>
        <w:tab/>
        <w:tab/>
        <w:tab/>
        <w:t>6907542.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121.06mE</w:t>
        <w:tab/>
        <w:tab/>
        <w:tab/>
        <w:t>6907335.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23.97mE</w:t>
        <w:tab/>
        <w:tab/>
        <w:tab/>
        <w:t>6907359.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34.51mE</w:t>
        <w:tab/>
        <w:tab/>
        <w:tab/>
        <w:t>6906732.4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244.33mE</w:t>
        <w:tab/>
        <w:tab/>
        <w:tab/>
        <w:t>6906573.8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54.47mE</w:t>
        <w:tab/>
        <w:tab/>
        <w:tab/>
        <w:t>6906570.6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60339.29mE</w:t>
        <w:tab/>
        <w:tab/>
        <w:tab/>
        <w:t>6906726.6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arrow P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905.25mE</w:t>
        <w:tab/>
        <w:tab/>
        <w:tab/>
        <w:t>6903686.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7901.61mE</w:t>
        <w:tab/>
        <w:tab/>
        <w:tab/>
        <w:t>6903780.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042.03mE</w:t>
        <w:tab/>
        <w:tab/>
        <w:tab/>
        <w:t>6903776.7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8045.34mE</w:t>
        <w:tab/>
        <w:tab/>
        <w:tab/>
        <w:t>6903681.0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35.96mE</w:t>
        <w:tab/>
        <w:tab/>
        <w:tab/>
        <w:t>6902167.9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813.40mE</w:t>
        <w:tab/>
        <w:tab/>
        <w:tab/>
        <w:t>6902139.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736.61mE</w:t>
        <w:tab/>
        <w:tab/>
        <w:tab/>
        <w:t>6901976.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6699.97mE</w:t>
        <w:tab/>
        <w:tab/>
        <w:tab/>
        <w:t>690200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aydown 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913.02mE</w:t>
        <w:tab/>
        <w:tab/>
        <w:tab/>
        <w:t>6898678.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817mE</w:t>
        <w:tab/>
        <w:tab/>
        <w:tab/>
        <w:tab/>
        <w:t>6898533.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954.99mE</w:t>
        <w:tab/>
        <w:tab/>
        <w:tab/>
        <w:t>6898477.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55812.03mE</w:t>
        <w:tab/>
        <w:tab/>
        <w:tab/>
        <w:t>6898411.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co-ordinates are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rea: 7.54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pPr>
      <w:r>
        <w:rPr>
          <w:rFonts w:cs="CG Times (W1);Times New Roman" w:ascii="CG Times (W1);Times New Roman" w:hAnsi="CG Times (W1);Times New Roman"/>
          <w:sz w:val="17"/>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5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junct to Petroleum Exploration Licence PEL 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Associated Activities Licence has been granted with effect from 16 March 2012, under the provisions of the Petroleum and Geothermal Energy Act 2000, pursuant to delegated powers dated 1 October 2009.</w:t>
      </w:r>
    </w:p>
    <w:tbl>
      <w:tblPr>
        <w:tblW w:w="9360" w:type="dxa"/>
        <w:jc w:val="left"/>
        <w:tblInd w:w="0" w:type="dxa"/>
        <w:tblLayout w:type="fixed"/>
        <w:tblCellMar>
          <w:top w:w="0" w:type="dxa"/>
          <w:left w:w="0" w:type="dxa"/>
          <w:bottom w:w="0" w:type="dxa"/>
          <w:right w:w="0" w:type="dxa"/>
        </w:tblCellMar>
      </w:tblPr>
      <w:tblGrid>
        <w:gridCol w:w="1444"/>
        <w:gridCol w:w="3475"/>
        <w:gridCol w:w="2277"/>
        <w:gridCol w:w="2164"/>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75</w:t>
            </w:r>
          </w:p>
        </w:tc>
        <w:tc>
          <w:tcPr>
            <w:tcW w:w="34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Victoria Oil Exploration (1977)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08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z w:val="17"/>
          <w:lang w:eastAsia="en-AU"/>
        </w:rPr>
        <w:t>All that part of the State of South Australia, bounded as follow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1</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8</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9</w:t>
      </w:r>
      <w:r>
        <w:rPr>
          <w:rFonts w:eastAsia="Symbol" w:cs="Symbol" w:ascii="Symbol" w:hAnsi="Symbol"/>
          <w:sz w:val="17"/>
          <w:lang w:eastAsia="en-AU"/>
        </w:rPr>
        <w:t></w:t>
      </w:r>
      <w:r>
        <w:rPr>
          <w:rFonts w:cs="CG Times (W1);Times New Roman" w:ascii="CG Times (W1);Times New Roman" w:hAnsi="CG Times (W1);Times New Roman"/>
          <w:sz w:val="17"/>
          <w:lang w:eastAsia="en-AU"/>
        </w:rPr>
        <w:t>01</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48</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6°49</w:t>
      </w:r>
      <w:r>
        <w:rPr>
          <w:rFonts w:eastAsia="Symbol" w:cs="Symbol" w:ascii="Symbol" w:hAnsi="Symbol"/>
          <w:sz w:val="17"/>
          <w:lang w:eastAsia="en-AU"/>
        </w:rPr>
        <w:t></w:t>
      </w:r>
      <w:r>
        <w:rPr>
          <w:rFonts w:cs="CG Times (W1);Times New Roman" w:ascii="CG Times (W1);Times New Roman" w:hAnsi="CG Times (W1);Times New Roman"/>
          <w:sz w:val="17"/>
          <w:lang w:eastAsia="en-AU"/>
        </w:rPr>
        <w:t>02</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6°48</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50</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rea: 0.74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Dated </w:t>
      </w:r>
      <w:r>
        <w:rPr>
          <w:rFonts w:cs="CG Times (W1);Times New Roman" w:ascii="CG Times (W1);Times New Roman" w:hAnsi="CG Times (W1);Times New Roman"/>
          <w:sz w:val="17"/>
          <w:lang w:eastAsia="en-AU"/>
        </w:rPr>
        <w:t>16 March 2012</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junct to Geothermal Exploration Licence GEL 2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Associated Activities Licence has been granted with effect from 16 March 2012, under the provisions of the Petroleum and Geothermal Energy Act 2000, pursuant to delegated powers dated 1 October 2009.</w:t>
      </w:r>
    </w:p>
    <w:tbl>
      <w:tblPr>
        <w:tblW w:w="9360" w:type="dxa"/>
        <w:jc w:val="left"/>
        <w:tblInd w:w="0" w:type="dxa"/>
        <w:tblLayout w:type="fixed"/>
        <w:tblCellMar>
          <w:top w:w="0" w:type="dxa"/>
          <w:left w:w="0" w:type="dxa"/>
          <w:bottom w:w="0" w:type="dxa"/>
          <w:right w:w="0" w:type="dxa"/>
        </w:tblCellMar>
      </w:tblPr>
      <w:tblGrid>
        <w:gridCol w:w="1442"/>
        <w:gridCol w:w="3477"/>
        <w:gridCol w:w="2277"/>
        <w:gridCol w:w="2164"/>
      </w:tblGrid>
      <w:tr>
        <w:trPr/>
        <w:tc>
          <w:tcPr>
            <w:tcW w:w="144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68</w:t>
            </w:r>
          </w:p>
        </w:tc>
        <w:tc>
          <w:tcPr>
            <w:tcW w:w="347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Geodynamics Limited</w:t>
              <w:br/>
              <w:t>Origin Energy Geothermal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1/00060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z w:val="17"/>
          <w:lang w:eastAsia="en-AU"/>
        </w:rPr>
        <w:t>All that part of the State of South Australia, bounded as follow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5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3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rea: 1 141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Dated </w:t>
      </w:r>
      <w:r>
        <w:rPr>
          <w:rFonts w:cs="CG Times (W1);Times New Roman" w:ascii="CG Times (W1);Times New Roman" w:hAnsi="CG Times (W1);Times New Roman"/>
          <w:sz w:val="17"/>
          <w:lang w:eastAsia="en-AU"/>
        </w:rPr>
        <w:t>16 March 2012</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ipeline Licence—PL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Pipeline Licence has been granted under the provisions of the Petroleum and Geothermal Energy Act 2000, pursuant to delegated powers dated 1 October 2009.</w:t>
      </w:r>
    </w:p>
    <w:tbl>
      <w:tblPr>
        <w:tblW w:w="9370" w:type="dxa"/>
        <w:jc w:val="left"/>
        <w:tblInd w:w="-10" w:type="dxa"/>
        <w:tblLayout w:type="fixed"/>
        <w:tblCellMar>
          <w:top w:w="0" w:type="dxa"/>
          <w:left w:w="0" w:type="dxa"/>
          <w:bottom w:w="0" w:type="dxa"/>
          <w:right w:w="0" w:type="dxa"/>
        </w:tblCellMar>
      </w:tblPr>
      <w:tblGrid>
        <w:gridCol w:w="1444"/>
        <w:gridCol w:w="2299"/>
        <w:gridCol w:w="1872"/>
        <w:gridCol w:w="1878"/>
        <w:gridCol w:w="1877"/>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w:t>
              <w:br/>
              <w:t>Licenc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censees</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of</w:t>
              <w:br/>
              <w:t>Expiry</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ference</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L 20</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ntos Limited</w:t>
              <w:br/>
              <w:t>Santos Petroleum Pty Ltd</w:t>
              <w:br/>
              <w:t>Origin Energy Resources Ltd</w:t>
              <w:br/>
              <w:t>Delhi Petroleum Pty Ltd</w:t>
              <w:br/>
              <w:t>Vamgas Limited</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br/>
              <w:t>Cooper Basin</w:t>
              <w:br/>
              <w:t>South Australia</w:t>
            </w:r>
          </w:p>
        </w:tc>
        <w:tc>
          <w:tcPr>
            <w:tcW w:w="187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br/>
              <w:br/>
              <w:t>12.03.2033</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br/>
              <w:br/>
              <w:t>F2011/59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eneral Description of the Licenc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South Australian portion of the proposed pipeline will commence at the SA/QLD border and travel south westerly to the Merrimelia Oil Satellite in the South Australian Cooper Basin. The proposed pipeline will cover a distance of approximately 130 km with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drawing>
          <wp:anchor behindDoc="0" distT="0" distB="0" distL="114935" distR="114935" simplePos="0" locked="0" layoutInCell="0" allowOverlap="1" relativeHeight="14">
            <wp:simplePos x="0" y="0"/>
            <wp:positionH relativeFrom="column">
              <wp:align>center</wp:align>
            </wp:positionH>
            <wp:positionV relativeFrom="paragraph">
              <wp:posOffset>277495</wp:posOffset>
            </wp:positionV>
            <wp:extent cx="4451350" cy="41148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1"/>
                    <a:srcRect l="-16" t="-17" r="-16" b="-17"/>
                    <a:stretch>
                      <a:fillRect/>
                    </a:stretch>
                  </pic:blipFill>
                  <pic:spPr bwMode="auto">
                    <a:xfrm>
                      <a:off x="0" y="0"/>
                      <a:ext cx="4451350" cy="4114800"/>
                    </a:xfrm>
                    <a:prstGeom prst="rect">
                      <a:avLst/>
                    </a:prstGeom>
                  </pic:spPr>
                </pic:pic>
              </a:graphicData>
            </a:graphic>
          </wp:anchor>
        </w:drawing>
      </w:r>
      <w:r>
        <w:rPr>
          <w:rFonts w:cs="CG Times (W1);Times New Roman" w:ascii="CG Times (W1);Times New Roman" w:hAnsi="CG Times (W1);Times New Roman"/>
          <w:sz w:val="17"/>
          <w:lang w:eastAsia="en-AU"/>
        </w:rPr>
        <w:tab/>
        <w:tab/>
        <w:t>The pipeline is to be constructed along the route shown on the following m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880" w:hanging="0"/>
        <w:jc w:val="both"/>
        <w:rPr/>
      </w:pPr>
      <w:r>
        <w:rPr>
          <w:rFonts w:cs="CG Times (W1);Times New Roman" w:ascii="CG Times (W1);Times New Roman" w:hAnsi="CG Times (W1);Times New Roman"/>
          <w:sz w:val="17"/>
          <w:lang w:eastAsia="en-AU"/>
        </w:rPr>
        <w:t xml:space="preserve">B. A. </w:t>
      </w:r>
      <w:r>
        <w:rPr>
          <w:rFonts w:cs="CG Times (W1);Times New Roman" w:ascii="CG Times (W1);Times New Roman" w:hAnsi="CG Times (W1);Times New Roman"/>
          <w:smallCaps/>
          <w:sz w:val="17"/>
          <w:lang w:eastAsia="en-AU"/>
        </w:rPr>
        <w:t>Goldstei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2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2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2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2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Harper Road, Kangar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4 December 2011, the City of Onkaparing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Harper Road situate adjoining Allotment 6 in Filed Plan 9560 and Section 803, Hundred of Kuitpo, more particularly delineated and lettered ‘A’ and ‘B’ in Preliminary Plan No. 11/0044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closed road lettered ‘A’ to Ian Terry Mooney and Judith Marie Mooney in accordance with Agreement for Transfer dated 11 November 2011, entered into between the City of Onkaparinga and I. T. and J. M. Mo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ransfer the whole of the closed road lettered ‘B’ to Neil James Curnow, Linda Marjory Rogers-Mawer and Nicole Kathryn Rogers Thorpe in accordance with Agreement for Transfer dated 14 December 2011, entered into between the City of Onkaparinga and N. J. Curnow, L. M. Rogers-Mawer and N. K. Rogers Thor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4 February 2012, that order was confirmed by the Minister for Transport and Infrastructure conditionally upon the deposit by the Registrar-General of Deposited Plan 8882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TE PROCUR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eastAsia="Times" w:cs="Arial"/>
          <w:smallCaps/>
          <w:sz w:val="17"/>
        </w:rPr>
      </w:pPr>
      <w:r>
        <w:rPr>
          <w:rFonts w:eastAsia="Times" w:cs="Arial" w:ascii="CG Times (W1);Times New Roman" w:hAnsi="CG Times (W1);Times New Roman"/>
          <w:smallCaps/>
          <w:sz w:val="17"/>
        </w:rPr>
        <w:t>Ministerial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center"/>
        <w:rPr>
          <w:rFonts w:ascii="CG Times (W1);Times New Roman" w:hAnsi="CG Times (W1);Times New Roman" w:eastAsia="MS Mincho;ＭＳ 明朝" w:cs="Arial"/>
          <w:sz w:val="17"/>
          <w:lang w:eastAsia="ja-JP"/>
        </w:rPr>
      </w:pPr>
      <w:r>
        <w:rPr>
          <w:rFonts w:eastAsia="MS Mincho;ＭＳ 明朝" w:cs="Arial" w:ascii="CG Times (W1);Times New Roman" w:hAnsi="CG Times (W1);Times New Roman"/>
          <w:bCs/>
          <w:i/>
          <w:sz w:val="17"/>
          <w:lang w:eastAsia="ja-JP"/>
        </w:rPr>
        <w:t>Notice of Vesting of Declaration of the Land Management Corporation as a Prescribed Public Authority for the purposes of Section 4 of the State Procurement Act 2004 on the Urban Renewal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100"/>
        <w:jc w:val="both"/>
        <w:rPr>
          <w:rFonts w:ascii="CG Times (W1);Times New Roman" w:hAnsi="CG Times (W1);Times New Roman" w:eastAsia="MS Mincho;ＭＳ 明朝" w:cs="Arial"/>
          <w:bCs/>
          <w:sz w:val="17"/>
          <w:lang w:eastAsia="ja-JP"/>
        </w:rPr>
      </w:pPr>
      <w:r>
        <w:rPr>
          <w:rFonts w:eastAsia="MS Mincho;ＭＳ 明朝" w:cs="Arial" w:ascii="CG Times (W1);Times New Roman" w:hAnsi="CG Times (W1);Times New Roman"/>
          <w:bCs/>
          <w:sz w:val="17"/>
          <w:lang w:eastAsia="ja-JP"/>
        </w:rPr>
        <w:t>TAKE notice that I, Patrick Conlon, Minister for Housing and Urban Development, pursuant to Regulation 4 (3) of the Public Corporations (Land Management Corporation), (Dissolution and Revocation) Regulations 2012, declare that, effective from</w:t>
        <w:br/>
        <w:t>1 March 2012, a reference in the State Procurement Act 2004, (including all Regulations issued under the State Procurement Act 2004), to the Land Management Corporation, will have effect as if it were a reference to the Urban Renewal Authority (established by the Housing and Urban Development), (Administrative Arrange-ments), (Urban Renewal Authority) Regulations 2012, as a statutory corporation under the Housing and Urban Development (Administrative Arrangement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eastAsia="Times" w:cs="Arial"/>
          <w:bCs/>
          <w:sz w:val="17"/>
        </w:rPr>
      </w:pPr>
      <w:r>
        <w:rPr>
          <w:rFonts w:eastAsia="Times" w:cs="Arial" w:ascii="CG Times (W1);Times New Roman" w:hAnsi="CG Times (W1);Times New Roman"/>
          <w:bCs/>
          <w:sz w:val="17"/>
        </w:rPr>
        <w:t>Dated 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eastAsia="Times" w:cs="Arial"/>
          <w:bCs/>
          <w:sz w:val="17"/>
        </w:rPr>
      </w:pPr>
      <w:r>
        <w:rPr>
          <w:rFonts w:eastAsia="Times" w:cs="Arial" w:ascii="CG Times (W1);Times New Roman" w:hAnsi="CG Times (W1);Times New Roman"/>
          <w:bCs/>
          <w:smallCaps/>
          <w:sz w:val="17"/>
        </w:rPr>
        <w:tab/>
        <w:tab/>
        <w:tab/>
        <w:tab/>
        <w:tab/>
        <w:tab/>
        <w:tab/>
        <w:tab/>
        <w:tab/>
        <w:tab/>
        <w:t>Patrick Conlon</w:t>
      </w:r>
      <w:r>
        <w:rPr>
          <w:rFonts w:eastAsia="Times" w:cs="Arial" w:ascii="CG Times (W1);Times New Roman" w:hAnsi="CG Times (W1);Times New Roman"/>
          <w:bCs/>
          <w:sz w:val="17"/>
        </w:rPr>
        <w:t>, Minister for Housing and Urban Development</w:t>
      </w:r>
    </w:p>
    <w:p>
      <w:pPr>
        <w:pStyle w:val="Normal"/>
        <w:pBdr>
          <w:bottom w:val="single" w:sz="4" w:space="1" w:color="000000"/>
        </w:pBdr>
        <w:spacing w:lineRule="exact" w:line="52"/>
        <w:jc w:val="center"/>
        <w:rPr>
          <w:rFonts w:ascii="CG Times (W1);Times New Roman" w:hAnsi="CG Times (W1);Times New Roman" w:eastAsia="Times" w:cs="Arial"/>
          <w:bCs/>
          <w:sz w:val="17"/>
          <w:lang w:eastAsia="en-AU"/>
        </w:rPr>
      </w:pPr>
      <w:r>
        <w:rPr>
          <w:rFonts w:eastAsia="Times" w:cs="Arial" w:ascii="CG Times (W1);Times New Roman" w:hAnsi="CG Times (W1);Times New Roman"/>
          <w:bCs/>
          <w:sz w:val="17"/>
          <w:lang w:eastAsia="en-AU"/>
        </w:rPr>
      </w:r>
    </w:p>
    <w:p>
      <w:pPr>
        <w:pStyle w:val="Normal"/>
        <w:pBdr>
          <w:top w:val="single" w:sz="4" w:space="1" w:color="000000"/>
        </w:pBdr>
        <w:spacing w:lineRule="exact" w:line="14" w:before="34" w:after="0"/>
        <w:jc w:val="center"/>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Billiatt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 of Billiatt Wilderness Protection Area from 6 p.m. on Wednesday, 2 May 2012 until 6 a.m. on Wednesday, 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E. G. </w:t>
      </w:r>
      <w:r>
        <w:rPr>
          <w:rFonts w:cs="CG Times (W1);Times New Roman" w:ascii="CG Times (W1);Times New Roman" w:hAnsi="CG Times (W1);Times New Roman"/>
          <w:smallCaps/>
          <w:sz w:val="17"/>
          <w:lang w:eastAsia="en-AU"/>
        </w:rPr>
        <w:t>Leaman</w:t>
      </w:r>
      <w:r>
        <w:rPr>
          <w:rFonts w:cs="CG Times (W1);Times New Roman" w:ascii="CG Times (W1);Times New Roman" w:hAnsi="CG Times (W1);Times New Roman"/>
          <w:sz w:val="17"/>
          <w:lang w:eastAsia="en-AU"/>
        </w:rPr>
        <w:t>, Director of National Parks and Wildlif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4"/>
          <w:headerReference w:type="default" r:id="rId25"/>
          <w:type w:val="nextPage"/>
          <w:pgSz w:w="11906" w:h="16838"/>
          <w:pgMar w:left="3673" w:right="3673"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ym Street, Dudley Park.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EETALO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onta-Thrington Road, Boors Plain, Thrington and Paskeville. p2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pper Coast Highway, Paskeville. p32 and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ine Forest Road, Paskeville. p33 and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UNDALE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rrocks Highway, Yacka.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JAMESTOW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kins Highway, Caltowie.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OROOK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inrich Road, Yinkanie. p37-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GAN-WHYALL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road north of section 101, hundred of Baroota, Mambray Creek.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URRAY BRIDG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hristian Road, Murray Bridge.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ral Avenue, Murray Bridge.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section 57, hundred of Goode), Kalanbi Road, Kalanbi.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YORKE PENINSUL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fle Range Road, Maitland.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mnicstas Street, Munno Para West.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ym Street, Dudley Park.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UNDALE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rrocks Highway, Yacka.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ONALPYN DOWNS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section 555, hundred of Seymour), Princes Highway, Tailem Bend. p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JAMESTOW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kins Highway, Caltowie.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OROOK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inrich Road, Yinkanie. p37-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GAN-WHYALL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road north of section 101, hundred of Baroota, Mambray Creek.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YORKE PENINSULA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fle Range Road, Maitland.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ONALPYN DOWNS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section 555, hundred of Seymour), Princes Highway, Tailem Bend. p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WATER DISTRI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26 in LTRO FP 2798), Warner Road, Lower Hermitage and Upper Hermitage. p26-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rington Street, North Plympton. FB 1216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70 in LTRO DP 61465, Power Terrace, Port Lincoln. FB 1217 p31, 32, 34 and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Hawson Square, Port Lincoln. FB 1217 p3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70 in LTRO DP 61465, Power Terrace, Port Lincoln. FB 1217 p31 and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Hawson Square, Port Lincoln. FB 1217 p31 and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ower Road, West Lakes – 200 mm PVC pumping main. FB 1216 p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 in LTRO FP 10351, Old Port Road, West Lakes – 200 mm PVC pumping main. FB 1216 p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5 in LTRO FP 10351), Old Port Road, West Lakes – 200 mm PVC pumping main. FB 1216 p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allotment piece 35 in LTRO DP 48076, Bower Road, Port Adelaide – 200 mm PVC pumping main. FB 12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ower Road, Port Adelaide - 200 mm PVC pumping main. FB 1216 p12-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200 in LTRO DP 71985), Jeffery Street, Lobethal – 200 mm DICL pumping main. FB 1212 p41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23 in LTRO DP 56718), Hodgson Road, Bolivar – 200 mm PVC sludge pumping main. FB 1216 p8-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COR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Correction to notices in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of 10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b/>
          <w:b/>
          <w:sz w:val="20"/>
          <w:lang w:eastAsia="en-AU"/>
        </w:rPr>
      </w:pPr>
      <w:r>
        <w:rPr>
          <w:rFonts w:eastAsia="CG Times (W1);Times New Roman" w:cs="CG Times (W1);Times New Roman" w:ascii="CG Times (W1);Times New Roman" w:hAnsi="CG Times (W1);Times New Roman"/>
          <w:b/>
          <w:sz w:val="20"/>
          <w:lang w:eastAsia="en-AU"/>
        </w:rPr>
        <w:t xml:space="preserve"> </w:t>
      </w:r>
      <w:r>
        <w:rPr>
          <w:rFonts w:cs="CG Times (W1);Times New Roman" w:ascii="CG Times (W1);Times New Roman" w:hAnsi="CG Times (W1);Times New Roman"/>
          <w:b/>
          <w:sz w:val="20"/>
          <w:lang w:eastAsia="en-AU"/>
        </w:rPr>
        <w:t>“</w:t>
      </w: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t>
      </w:r>
      <w:r>
        <w:rPr>
          <w:rFonts w:cs="CG Times (W1);Times New Roman" w:ascii="CG Times (W1);Times New Roman" w:hAnsi="CG Times (W1);Times New Roman"/>
          <w:b/>
          <w:sz w:val="17"/>
          <w:lang w:eastAsia="en-AU"/>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In and across Heaver Drive, Mount Gambier. FB 1212 p41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In and across Mountain Court, Mount Gambier. FB 1212 p41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Easement in lot 1 in LTRO DP 86026, Ash Court, Mount Gambier. FB 1212 p41 and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r “FB 1212 p41 and 42’ read “FB 1175 p57 and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A. J. </w:t>
      </w:r>
      <w:r>
        <w:rPr>
          <w:rFonts w:cs="CG Times (W1);Times New Roman" w:ascii="CG Times (W1);Times New Roman" w:hAnsi="CG Times (W1);Times New Roman"/>
          <w:smallCaps/>
          <w:sz w:val="17"/>
          <w:lang w:eastAsia="en-AU"/>
        </w:rPr>
        <w:t>R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0"/>
          <w:headerReference w:type="default" r:id="rId31"/>
          <w:type w:val="nextPage"/>
          <w:pgSz w:w="11906" w:h="16838"/>
          <w:pgMar w:left="3673" w:right="3673"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Road Traffic (Red Light Offences) Amendment Act (Commencement) Proclamation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Road Traffic (Red Light Offences) Amendment Act (Commencemen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 of Act</w:t>
      </w:r>
    </w:p>
    <w:p>
      <w:pPr>
        <w:pStyle w:val="Normal"/>
        <w:keepLines/>
        <w:autoSpaceDE w:val="false"/>
        <w:spacing w:before="120" w:after="0"/>
        <w:ind w:left="794" w:hanging="0"/>
        <w:rPr/>
      </w:pPr>
      <w:r>
        <w:rPr>
          <w:color w:val="000000"/>
          <w:sz w:val="23"/>
          <w:szCs w:val="23"/>
          <w:lang w:eastAsia="en-AU"/>
        </w:rPr>
        <w:t xml:space="preserve">The </w:t>
      </w:r>
      <w:hyperlink r:id="rId32">
        <w:r>
          <w:rPr>
            <w:rStyle w:val="InternetLink"/>
            <w:i/>
            <w:iCs/>
            <w:color w:val="000000"/>
            <w:sz w:val="23"/>
            <w:szCs w:val="23"/>
            <w:lang w:eastAsia="en-AU"/>
          </w:rPr>
          <w:t>Road Traffic (Red Light Offences) Amendment Act 2011</w:t>
        </w:r>
      </w:hyperlink>
      <w:r>
        <w:rPr>
          <w:color w:val="000000"/>
          <w:sz w:val="23"/>
          <w:szCs w:val="23"/>
          <w:lang w:eastAsia="en-AU"/>
        </w:rPr>
        <w:t xml:space="preserve"> (No 50 of 2011) will come into operation on 22 March 2012.</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2 March 2012</w:t>
      </w:r>
    </w:p>
    <w:p>
      <w:pPr>
        <w:pStyle w:val="Normal"/>
        <w:keepLines/>
        <w:autoSpaceDE w:val="false"/>
        <w:spacing w:before="120" w:after="0"/>
        <w:rPr>
          <w:rFonts w:ascii="Calibri" w:hAnsi="Calibri" w:cs="Calibri"/>
          <w:szCs w:val="22"/>
          <w:lang w:eastAsia="en-AU"/>
        </w:rPr>
      </w:pPr>
      <w:r>
        <w:rPr>
          <w:color w:val="000000"/>
          <w:sz w:val="20"/>
          <w:lang w:eastAsia="en-AU"/>
        </w:rPr>
        <w:t>12MRS/002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Youth Court (Designation and Classification of Cross</w:t>
        <w:noBreakHyphen/>
        <w:t>border Magistrates) Proclamation 2012</w:t>
      </w:r>
    </w:p>
    <w:p>
      <w:pPr>
        <w:pStyle w:val="Normal"/>
        <w:keepLines/>
        <w:autoSpaceDE w:val="false"/>
        <w:spacing w:before="80" w:after="240"/>
        <w:rPr>
          <w:color w:val="000000"/>
          <w:szCs w:val="24"/>
          <w:lang w:eastAsia="en-AU"/>
        </w:rPr>
      </w:pPr>
      <w:r>
        <w:rPr>
          <w:color w:val="000000"/>
          <w:szCs w:val="24"/>
          <w:lang w:eastAsia="en-AU"/>
        </w:rPr>
        <w:t xml:space="preserve">under section 9 of the </w:t>
      </w:r>
      <w:r>
        <w:rPr>
          <w:i/>
          <w:iCs/>
          <w:color w:val="000000"/>
          <w:szCs w:val="24"/>
          <w:lang w:eastAsia="en-AU"/>
        </w:rPr>
        <w:t>Youth Court Act 1993</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Youth Court (Designation and Classification of Cross</w:t>
        <w:noBreakHyphen/>
        <w:t>border Magistrates)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Designation and classification of Magistrates</w:t>
      </w:r>
    </w:p>
    <w:p>
      <w:pPr>
        <w:pStyle w:val="Normal"/>
        <w:keepNext w:val="true"/>
        <w:keepLines/>
        <w:autoSpaceDE w:val="false"/>
        <w:spacing w:before="120" w:after="0"/>
        <w:ind w:left="794" w:hanging="0"/>
        <w:rPr/>
      </w:pPr>
      <w:r>
        <w:rPr>
          <w:color w:val="000000"/>
          <w:sz w:val="23"/>
          <w:szCs w:val="23"/>
          <w:lang w:eastAsia="en-AU"/>
        </w:rPr>
        <w:t xml:space="preserve">The Magistrates named in </w:t>
      </w:r>
      <w:hyperlink w:anchor="id9fbfd09b_71b1_4832_83b7_1a452dae9e">
        <w:r>
          <w:rPr>
            <w:rStyle w:val="InternetLink"/>
            <w:color w:val="000000"/>
            <w:sz w:val="23"/>
            <w:szCs w:val="23"/>
            <w:lang w:eastAsia="en-AU"/>
          </w:rPr>
          <w:t>Schedule 1</w:t>
        </w:r>
      </w:hyperlink>
      <w:r>
        <w:rPr>
          <w:color w:val="000000"/>
          <w:sz w:val="23"/>
          <w:szCs w:val="23"/>
          <w:lang w:eastAsia="en-AU"/>
        </w:rPr>
        <w:t xml:space="preserve"> (being cross</w:t>
        <w:noBreakHyphen/>
        <w:t xml:space="preserve">border magistrates within the meaning of section 5A of the </w:t>
      </w:r>
      <w:hyperlink r:id="rId33">
        <w:r>
          <w:rPr>
            <w:rStyle w:val="InternetLink"/>
            <w:i/>
            <w:iCs/>
            <w:color w:val="000000"/>
            <w:sz w:val="23"/>
            <w:szCs w:val="23"/>
            <w:lang w:eastAsia="en-AU"/>
          </w:rPr>
          <w:t>Magistrates Act 1983</w:t>
        </w:r>
      </w:hyperlink>
      <w:r>
        <w:rPr>
          <w:color w:val="000000"/>
          <w:sz w:val="23"/>
          <w:szCs w:val="23"/>
          <w:lang w:eastAsia="en-AU"/>
        </w:rPr>
        <w:t>) are—</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eastAsia="en-AU"/>
        </w:rPr>
      </w:pPr>
      <w:r>
        <w:rPr>
          <w:color w:val="000000"/>
          <w:sz w:val="23"/>
          <w:szCs w:val="23"/>
          <w:lang w:eastAsia="en-AU"/>
        </w:rPr>
        <w:tab/>
        <w:t>(b)</w:t>
        <w:tab/>
        <w:t>classified as members of the Court's ancillary judiciary.</w:t>
      </w:r>
    </w:p>
    <w:p>
      <w:pPr>
        <w:pStyle w:val="Normal"/>
        <w:keepNext w:val="true"/>
        <w:keepLines/>
        <w:autoSpaceDE w:val="false"/>
        <w:spacing w:before="280" w:after="0"/>
        <w:ind w:left="567" w:hanging="567"/>
        <w:rPr>
          <w:b/>
          <w:b/>
          <w:bCs/>
          <w:color w:val="000000"/>
          <w:sz w:val="32"/>
          <w:szCs w:val="32"/>
          <w:lang w:eastAsia="en-AU"/>
        </w:rPr>
      </w:pPr>
      <w:bookmarkStart w:id="0" w:name="id9fbfd09b_71b1_4832_83b7_1a452dae9e"/>
      <w:r>
        <w:rPr>
          <w:b/>
          <w:bCs/>
          <w:color w:val="000000"/>
          <w:sz w:val="32"/>
          <w:szCs w:val="32"/>
          <w:lang w:eastAsia="en-AU"/>
        </w:rPr>
        <w:t>Schedule 1—Magistrates of Court</w:t>
      </w:r>
      <w:bookmarkEnd w:id="0"/>
    </w:p>
    <w:p>
      <w:pPr>
        <w:pStyle w:val="Normal"/>
        <w:keepLines/>
        <w:autoSpaceDE w:val="false"/>
        <w:spacing w:before="120" w:after="0"/>
        <w:ind w:left="397" w:hanging="0"/>
        <w:rPr>
          <w:color w:val="000000"/>
          <w:sz w:val="23"/>
          <w:szCs w:val="23"/>
          <w:lang w:eastAsia="en-AU"/>
        </w:rPr>
      </w:pPr>
      <w:r>
        <w:rPr>
          <w:color w:val="000000"/>
          <w:sz w:val="23"/>
          <w:szCs w:val="23"/>
          <w:lang w:eastAsia="en-AU"/>
        </w:rPr>
        <w:t>Thomas Russell Hall</w:t>
      </w:r>
    </w:p>
    <w:p>
      <w:pPr>
        <w:pStyle w:val="Normal"/>
        <w:keepLines/>
        <w:autoSpaceDE w:val="false"/>
        <w:spacing w:before="120" w:after="0"/>
        <w:ind w:left="397" w:hanging="0"/>
        <w:rPr>
          <w:color w:val="000000"/>
          <w:sz w:val="23"/>
          <w:szCs w:val="23"/>
          <w:lang w:eastAsia="en-AU"/>
        </w:rPr>
      </w:pPr>
      <w:r>
        <w:rPr>
          <w:color w:val="000000"/>
          <w:sz w:val="23"/>
          <w:szCs w:val="23"/>
          <w:lang w:eastAsia="en-AU"/>
        </w:rPr>
        <w:t>Kevin Michael Tavener</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2 March 2012</w:t>
      </w:r>
    </w:p>
    <w:p>
      <w:pPr>
        <w:pStyle w:val="Normal"/>
        <w:keepLines/>
        <w:autoSpaceDE w:val="false"/>
        <w:spacing w:before="120" w:after="0"/>
        <w:rPr>
          <w:rFonts w:ascii="Calibri" w:hAnsi="Calibri" w:cs="Calibri"/>
          <w:szCs w:val="22"/>
          <w:lang w:eastAsia="en-AU"/>
        </w:rPr>
      </w:pPr>
      <w:r>
        <w:rPr>
          <w:color w:val="000000"/>
          <w:sz w:val="20"/>
          <w:lang w:eastAsia="en-AU"/>
        </w:rPr>
        <w:t>AGO0016/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Cover Corporation (Claims Management—Contractual Arrangements) Regulations 2012</w:t>
      </w:r>
    </w:p>
    <w:p>
      <w:pPr>
        <w:pStyle w:val="Normal"/>
        <w:keepLines/>
        <w:autoSpaceDE w:val="false"/>
        <w:spacing w:before="80" w:after="240"/>
        <w:rPr>
          <w:rFonts w:ascii="Times New Roman" w:hAnsi="Times New Roman" w:cs="Times New Roman"/>
          <w:color w:val="000000"/>
          <w:szCs w:val="24"/>
        </w:rPr>
      </w:pPr>
      <w:r>
        <w:rPr>
          <w:rFonts w:cs="Times New Roman" w:ascii="Times New Roman" w:hAnsi="Times New Roman"/>
          <w:color w:val="000000"/>
          <w:szCs w:val="24"/>
        </w:rPr>
        <w:t xml:space="preserve">under the </w:t>
      </w:r>
      <w:r>
        <w:rPr>
          <w:rFonts w:cs="Times New Roman" w:ascii="Times New Roman" w:hAnsi="Times New Roman"/>
          <w:i/>
          <w:iCs/>
          <w:color w:val="000000"/>
          <w:szCs w:val="24"/>
        </w:rPr>
        <w:t>WorkCover Corpor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Elkera_Print_BK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rPr>
      </w:pPr>
      <w:hyperlink w:anchor="id48148080_67d9_4f13_9137_c08fce513190_8">
        <w:r>
          <w:rPr>
            <w:rStyle w:val="InternetLink"/>
            <w:rFonts w:cs="Times New Roman" w:ascii="Times New Roman" w:hAnsi="Times New Roman"/>
            <w:color w:val="000000"/>
            <w:szCs w:val="22"/>
          </w:rPr>
          <w:t>4</w:t>
          <w:tab/>
          <w:t>Authorisation of contrac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 w:name="Elkera_Print_BK1"/>
      <w:bookmarkStart w:id="2" w:name="Elkera_Print_TOC1"/>
      <w:r>
        <w:rPr>
          <w:rFonts w:cs="Times New Roman" w:ascii="Times New Roman" w:hAnsi="Times New Roman"/>
          <w:b/>
          <w:bCs/>
          <w:color w:val="000000"/>
          <w:sz w:val="26"/>
          <w:szCs w:val="26"/>
          <w:lang w:eastAsia="en-AU"/>
        </w:rPr>
        <w:t>1—Short title</w:t>
      </w:r>
      <w:bookmarkEnd w:id="1"/>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Cover Corporation (Claims Management—Contractual Arrangements)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BK2"/>
      <w:bookmarkStart w:id="4" w:name="Elkera_Print_TOC2"/>
      <w:r>
        <w:rPr>
          <w:rFonts w:cs="Times New Roman" w:ascii="Times New Roman" w:hAnsi="Times New Roman"/>
          <w:b/>
          <w:bCs/>
          <w:color w:val="000000"/>
          <w:sz w:val="26"/>
          <w:szCs w:val="26"/>
          <w:lang w:eastAsia="en-AU"/>
        </w:rPr>
        <w:t>2—Commencement</w:t>
      </w:r>
      <w:bookmarkEnd w:id="3"/>
      <w:bookmarkEnd w:id="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July 2012;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day immediately following the day on which the time for disallowance of these regulations passes (see section 14(4a)(a) of the </w:t>
      </w:r>
      <w:hyperlink r:id="rId34">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la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3"/>
      <w:bookmarkStart w:id="6" w:name="Elkera_Print_TOC3"/>
      <w:r>
        <w:rPr>
          <w:rFonts w:cs="Times New Roman" w:ascii="Times New Roman" w:hAnsi="Times New Roman"/>
          <w:b/>
          <w:bCs/>
          <w:color w:val="000000"/>
          <w:sz w:val="26"/>
          <w:szCs w:val="26"/>
          <w:lang w:eastAsia="en-AU"/>
        </w:rPr>
        <w:t>3—Interpretation</w:t>
      </w:r>
      <w:bookmarkEnd w:id="5"/>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Claims Agent's services</w:t>
      </w:r>
      <w:r>
        <w:rPr>
          <w:rFonts w:cs="Times New Roman" w:ascii="Times New Roman" w:hAnsi="Times New Roman"/>
          <w:color w:val="000000"/>
          <w:sz w:val="23"/>
          <w:szCs w:val="23"/>
        </w:rPr>
        <w:t xml:space="preserve"> means the services to be provided for the Corporation by a claims agent pursuant to the terms of a contract authorised under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id48148080_67d9_4f13_9137_c08fce513190_8"/>
      <w:bookmarkStart w:id="8" w:name="Elkera_Print_TOC5"/>
      <w:r>
        <w:rPr>
          <w:rFonts w:cs="Times New Roman" w:ascii="Times New Roman" w:hAnsi="Times New Roman"/>
          <w:b/>
          <w:bCs/>
          <w:color w:val="000000"/>
          <w:sz w:val="26"/>
          <w:szCs w:val="26"/>
          <w:lang w:eastAsia="en-AU"/>
        </w:rPr>
        <w:t>4—Authorisation of contracts</w:t>
      </w:r>
      <w:bookmarkEnd w:id="7"/>
      <w:bookmarkEnd w:id="8"/>
    </w:p>
    <w:p>
      <w:pPr>
        <w:pStyle w:val="Normal"/>
        <w:keepNext w:val="true"/>
        <w:keepLines/>
        <w:tabs>
          <w:tab w:val="clear" w:pos="160"/>
          <w:tab w:val="center" w:pos="397" w:leader="none"/>
          <w:tab w:val="left" w:pos="794" w:leader="none"/>
        </w:tabs>
        <w:autoSpaceDE w:val="false"/>
        <w:spacing w:before="120" w:after="0"/>
        <w:ind w:left="794" w:hanging="794"/>
        <w:rPr/>
      </w:pPr>
      <w:bookmarkStart w:id="9" w:name="id368cb145_f6a2_475f_af07_3255e0e5021e_7"/>
      <w:r>
        <w:rPr>
          <w:rFonts w:cs="Times New Roman" w:ascii="Times New Roman" w:hAnsi="Times New Roman"/>
          <w:color w:val="000000"/>
          <w:sz w:val="23"/>
          <w:szCs w:val="23"/>
        </w:rPr>
        <w:tab/>
        <w:t>(1)</w:t>
        <w:tab/>
        <w:t xml:space="preserve">For the purposes of section 14(4)(d) of the </w:t>
      </w:r>
      <w:hyperlink r:id="rId35">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 xml:space="preserve">, a contract entered into by the Corporation with a private sector body (the </w:t>
      </w:r>
      <w:r>
        <w:rPr>
          <w:rFonts w:cs="Times New Roman" w:ascii="Times New Roman" w:hAnsi="Times New Roman"/>
          <w:b/>
          <w:bCs/>
          <w:i/>
          <w:iCs/>
          <w:color w:val="000000"/>
          <w:sz w:val="23"/>
          <w:szCs w:val="23"/>
        </w:rPr>
        <w:t>Claims Agent</w:t>
      </w:r>
      <w:r>
        <w:rPr>
          <w:rFonts w:cs="Times New Roman" w:ascii="Times New Roman" w:hAnsi="Times New Roman"/>
          <w:color w:val="000000"/>
          <w:sz w:val="23"/>
          <w:szCs w:val="23"/>
        </w:rPr>
        <w:t xml:space="preserve">) that involves the conferral of powers referred to in section 14(3) of that Act (other than the power to collect premiums, payments and fees) and includes (but is not necessarily limited to) the following terms, or terms that have the effect of providing for the following, is, subject to </w:t>
      </w:r>
      <w:hyperlink w:anchor="idc9cd7c0b_662e_45e8_939f_fb86056c80f0_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uthorised contract:</w:t>
      </w:r>
      <w:bookmarkEnd w:id="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itial contractual term of not more than 5 years;</w:t>
      </w:r>
    </w:p>
    <w:p>
      <w:pPr>
        <w:pStyle w:val="Normal"/>
        <w:keepLines/>
        <w:tabs>
          <w:tab w:val="clear" w:pos="160"/>
          <w:tab w:val="center" w:pos="1191" w:leader="none"/>
          <w:tab w:val="left" w:pos="1588" w:leader="none"/>
        </w:tabs>
        <w:autoSpaceDE w:val="false"/>
        <w:spacing w:before="120" w:after="0"/>
        <w:ind w:left="1588" w:hanging="794"/>
        <w:rPr/>
      </w:pPr>
      <w:bookmarkStart w:id="10" w:name="id9ca013e3_65aa_488b_b0cb_e36e92ca7b87_4"/>
      <w:r>
        <w:rPr>
          <w:rFonts w:cs="Times New Roman" w:ascii="Times New Roman" w:hAnsi="Times New Roman"/>
          <w:color w:val="000000"/>
          <w:sz w:val="23"/>
          <w:szCs w:val="23"/>
        </w:rPr>
        <w:tab/>
        <w:t>(b)</w:t>
        <w:tab/>
        <w:t xml:space="preserve">a right to extend, and further extend, for a period of (in each case) not more than 5 years (an </w:t>
      </w:r>
      <w:r>
        <w:rPr>
          <w:rFonts w:cs="Times New Roman" w:ascii="Times New Roman" w:hAnsi="Times New Roman"/>
          <w:b/>
          <w:bCs/>
          <w:i/>
          <w:iCs/>
          <w:color w:val="000000"/>
          <w:sz w:val="23"/>
          <w:szCs w:val="23"/>
        </w:rPr>
        <w:t>extension period</w:t>
      </w:r>
      <w:r>
        <w:rPr>
          <w:rFonts w:cs="Times New Roman" w:ascii="Times New Roman" w:hAnsi="Times New Roman"/>
          <w:color w:val="000000"/>
          <w:sz w:val="23"/>
          <w:szCs w:val="23"/>
        </w:rPr>
        <w:t>), with this right being subject to—</w:t>
      </w:r>
      <w:bookmarkEnd w:id="1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aims Agent achieving a satisfactory level of performance, in the opinion of the Corporation, under the preceding term of the contr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arties reaching agreement as to the financial terms to apply during the extension peri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laims Agent is to—</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manage and determine claims under the </w:t>
      </w:r>
      <w:hyperlink r:id="rId36">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mplement or manage programs to assist or encourage workers who have suffered compensable injuries or disabilities to return to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agent for the Corporation, with the scope of these functions to be specified in the contr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Claims Agent may exercise such of the Corporation's statutory functions, powers and discretions as may be necessary for the performance of its functions under the contr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for the purpose of providing the Claims Agent's services, the Claims Agent is to be a delegate of the Corporation under section 17 of the </w:t>
      </w:r>
      <w:hyperlink r:id="rId37">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Corporation's liability to pay compensation under the </w:t>
      </w:r>
      <w:hyperlink r:id="rId38">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is not underwritten by the Claims Age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the Claims Agent is not entitled to receive or invest premiums, payments or fees paid by employers under the </w:t>
      </w:r>
      <w:hyperlink r:id="rId39">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number of claims to be managed or determined by the Claims Agent, and the identity of those claims, is to be determined in a manner specified by the Corporation from time to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1" w:name="id20b43e7b_ab3a_4670_b6e6_3a3a0cdd89c6_d"/>
      <w:r>
        <w:rPr>
          <w:rFonts w:cs="Times New Roman" w:ascii="Times New Roman" w:hAnsi="Times New Roman"/>
          <w:color w:val="000000"/>
          <w:sz w:val="23"/>
          <w:szCs w:val="23"/>
        </w:rPr>
        <w:tab/>
        <w:t>(i)</w:t>
        <w:tab/>
        <w:t>a fee is to be paid by the Corporation to the Claims Agent in consideration of provision by the Claims Agent of the Claims Agent's services, and such fee—</w:t>
      </w:r>
      <w:bookmarkEnd w:id="1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may be adjusted from time to time, having regard to the quality of the service provided by the Claims Agent, the degree to which the Claims Agent performs its functions successfully and other performance measures, including in relation to outcomes in respect of claims (or other outcomes relevant to the operation of the scheme for rehabilitation and compensation established by the </w:t>
      </w:r>
      <w:hyperlink r:id="rId40">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ay be adjusted by the Corporation for any other reas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t xml:space="preserve">in determining whether the fee payable to the Claims Agent is to be adjusted under </w:t>
      </w:r>
      <w:hyperlink w:anchor="id20b43e7b_ab3a_4670_b6e6_3a3a0cdd89c6_d">
        <w:r>
          <w:rPr>
            <w:rStyle w:val="InternetLink"/>
            <w:rFonts w:cs="Times New Roman" w:ascii="Times New Roman" w:hAnsi="Times New Roman"/>
            <w:color w:val="000000"/>
            <w:sz w:val="23"/>
            <w:szCs w:val="23"/>
          </w:rPr>
          <w:t>paragraph (i)</w:t>
        </w:r>
      </w:hyperlink>
      <w:r>
        <w:rPr>
          <w:rFonts w:cs="Times New Roman" w:ascii="Times New Roman" w:hAnsi="Times New Roman"/>
          <w:color w:val="000000"/>
          <w:sz w:val="23"/>
          <w:szCs w:val="23"/>
        </w:rPr>
        <w:t xml:space="preserve"> (whether by increasing or decreasing the fee), regard may be had to any evaluation undertaken in accordance with the method referred to in </w:t>
      </w:r>
      <w:hyperlink w:anchor="idce793dec_a72a_4960_a2c6_43d8639a7449_4">
        <w:r>
          <w:rPr>
            <w:rStyle w:val="InternetLink"/>
            <w:rFonts w:cs="Times New Roman" w:ascii="Times New Roman" w:hAnsi="Times New Roman"/>
            <w:color w:val="000000"/>
            <w:sz w:val="23"/>
            <w:szCs w:val="23"/>
          </w:rPr>
          <w:t>subregulation (2)(b)(i)</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Corporation may at any time, for such reason or reasons as may be specified in the contract, step in and take over from the Claims Agent the management or determination of a specific claim or claims of a particular class or clas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n the event of a breach of the terms of the contract by the Claims Agent, the Corporation m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erminate the contr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ercise such other remedies or sanctions as may be appropriate in the circum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Corporation may, having regard to the performance by the Claims Agent of its services, or on any other basis agreed between the parties, terminate the Claims Agent's services, or a part of those serv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2" w:name="idb432d071_6864_45a4_955b_56c84305cb09_b"/>
      <w:r>
        <w:rPr>
          <w:rFonts w:cs="Times New Roman" w:ascii="Times New Roman" w:hAnsi="Times New Roman"/>
          <w:color w:val="000000"/>
          <w:sz w:val="23"/>
          <w:szCs w:val="23"/>
        </w:rPr>
        <w:tab/>
        <w:t>(n)</w:t>
        <w:tab/>
        <w:t>the Claims Agent must not, without the approval of the Corporation (which may be withheld at the discretion of the Corporation), assign the contract (or the performance of any part of the contract) or make use of subcontractors;</w:t>
      </w:r>
      <w:bookmarkEnd w:id="1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o)</w:t>
        <w:tab/>
        <w:t xml:space="preserve">the Claims Agent, or a person employed or engaged by the Claims Agent , must act in accordance with section 112 of the </w:t>
      </w:r>
      <w:hyperlink r:id="rId41">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as it applies to the Corpo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the Claims Agent must, in carrying out the Claims Agent's services, use information technology systems of a kind specified by the Corporation on terms and conditions determined by the Corpo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the Claims Agent must implement an employee training system approved by the Corpor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r)</w:t>
        <w:tab/>
        <w:t xml:space="preserve">the Claims Agent is not to provide the service of managing and determining claims under the contract until the Corporation has issued a certificate (a </w:t>
      </w:r>
      <w:r>
        <w:rPr>
          <w:rFonts w:cs="Times New Roman" w:ascii="Times New Roman" w:hAnsi="Times New Roman"/>
          <w:b/>
          <w:bCs/>
          <w:i/>
          <w:iCs/>
          <w:color w:val="000000"/>
          <w:sz w:val="23"/>
          <w:szCs w:val="23"/>
        </w:rPr>
        <w:t>certificate of readiness</w:t>
      </w:r>
      <w:r>
        <w:rPr>
          <w:rFonts w:cs="Times New Roman" w:ascii="Times New Roman" w:hAnsi="Times New Roman"/>
          <w:color w:val="000000"/>
          <w:sz w:val="23"/>
          <w:szCs w:val="23"/>
        </w:rPr>
        <w:t>) certifying that the Claims Agent is ready to provide that service.</w:t>
      </w:r>
    </w:p>
    <w:p>
      <w:pPr>
        <w:pStyle w:val="Normal"/>
        <w:keepNext w:val="true"/>
        <w:keepLines/>
        <w:tabs>
          <w:tab w:val="clear" w:pos="160"/>
          <w:tab w:val="center" w:pos="397" w:leader="none"/>
          <w:tab w:val="left" w:pos="794" w:leader="none"/>
        </w:tabs>
        <w:autoSpaceDE w:val="false"/>
        <w:spacing w:before="120" w:after="0"/>
        <w:ind w:left="794" w:hanging="794"/>
        <w:rPr/>
      </w:pPr>
      <w:bookmarkStart w:id="13" w:name="idc9cd7c0b_662e_45e8_939f_fb86056c80f0_7"/>
      <w:r>
        <w:rPr>
          <w:rFonts w:cs="Times New Roman" w:ascii="Times New Roman" w:hAnsi="Times New Roman"/>
          <w:color w:val="000000"/>
          <w:sz w:val="23"/>
          <w:szCs w:val="23"/>
        </w:rPr>
        <w:tab/>
        <w:t>(2)</w:t>
        <w:tab/>
        <w:t xml:space="preserve">A contract referred to in </w:t>
      </w:r>
      <w:hyperlink w:anchor="id368cb145_f6a2_475f_af07_3255e0e5021e_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also—</w:t>
      </w:r>
      <w:bookmarkEnd w:id="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gulate the use of external service providers by the Claims Ag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4" w:name="idf15edb5f_f894_43a3_b83d_d72af02b098a_a"/>
      <w:r>
        <w:rPr>
          <w:rFonts w:cs="Times New Roman" w:ascii="Times New Roman" w:hAnsi="Times New Roman"/>
          <w:color w:val="000000"/>
          <w:sz w:val="23"/>
          <w:szCs w:val="23"/>
        </w:rPr>
        <w:tab/>
        <w:t>(b)</w:t>
        <w:tab/>
        <w:t>include the following:</w:t>
      </w:r>
      <w:bookmarkEnd w:id="1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5" w:name="idce793dec_a72a_4960_a2c6_43d8639a7449_4"/>
      <w:r>
        <w:rPr>
          <w:rFonts w:cs="Times New Roman" w:ascii="Times New Roman" w:hAnsi="Times New Roman"/>
          <w:color w:val="000000"/>
          <w:sz w:val="23"/>
          <w:szCs w:val="23"/>
        </w:rPr>
        <w:tab/>
        <w:t>(i)</w:t>
        <w:tab/>
        <w:t>a method for monitoring and evaluating the performance by the Claims Agent of the Claims Agent's services;</w:t>
      </w:r>
      <w:bookmarkEnd w:id="1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method, agreed between the parties, to be used by the Claims Agent for improving the Claims Agent's performance in delivery of the Claims Agent's servic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a code of conduct (consistent with section 2 of the </w:t>
      </w:r>
      <w:hyperlink r:id="rId42">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and section 12 of the </w:t>
      </w:r>
      <w:hyperlink r:id="rId43">
        <w:r>
          <w:rPr>
            <w:rStyle w:val="InternetLink"/>
            <w:rFonts w:cs="Times New Roman" w:ascii="Times New Roman" w:hAnsi="Times New Roman"/>
            <w:i/>
            <w:iCs/>
            <w:color w:val="000000"/>
            <w:sz w:val="23"/>
            <w:szCs w:val="23"/>
          </w:rPr>
          <w:t>WorkCover Corporation Act 1994</w:t>
        </w:r>
      </w:hyperlink>
      <w:r>
        <w:rPr>
          <w:rFonts w:cs="Times New Roman" w:ascii="Times New Roman" w:hAnsi="Times New Roman"/>
          <w:color w:val="000000"/>
          <w:sz w:val="23"/>
          <w:szCs w:val="23"/>
        </w:rPr>
        <w:t>) to be observed by the Claims Agent in respect of the performance of its obligations and functions under the contr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contr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extended pursuant to a term complying with </w:t>
      </w:r>
      <w:hyperlink w:anchor="id9ca013e3_65aa_488b_b0cb_e36e92ca7b87_4">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ssigned in accordance with </w:t>
      </w:r>
      <w:hyperlink w:anchor="idb432d071_6864_45a4_955b_56c84305cb09_b">
        <w:r>
          <w:rPr>
            <w:rStyle w:val="InternetLink"/>
            <w:rFonts w:cs="Times New Roman" w:ascii="Times New Roman" w:hAnsi="Times New Roman"/>
            <w:color w:val="000000"/>
            <w:sz w:val="23"/>
            <w:szCs w:val="23"/>
          </w:rPr>
          <w:t>subregulation (1)(n)</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ontinues as an authorised contr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March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 of 2012</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12WKC00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Miscellaneous)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14—Apparatus approved as photographic detection devi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Substitution of regulation 15</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15</w:t>
          <w:tab/>
          <w:t>Prescribed offences for the purposes of section 79B</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Variation of regulation 17—Operation and testing of photographic detection devices referred to in regulation 14(1)(a) for offences committed at intersections, marked foot crossings or level crossing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Miscellaneou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section 4 of the </w:t>
      </w:r>
      <w:hyperlink r:id="rId45">
        <w:r>
          <w:rPr>
            <w:rStyle w:val="InternetLink"/>
            <w:rFonts w:cs="Times New Roman" w:ascii="Times New Roman" w:hAnsi="Times New Roman"/>
            <w:i/>
            <w:iCs/>
            <w:color w:val="000000"/>
            <w:sz w:val="23"/>
            <w:szCs w:val="23"/>
            <w:lang w:eastAsia="en-AU"/>
          </w:rPr>
          <w:t>Road Traffic (Red Light Offences) Amendment Act 2011</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4"/>
      <w:bookmarkStart w:id="17" w:name="Elkera_Print_TOC4"/>
      <w:r>
        <w:rPr>
          <w:rFonts w:cs="Times New Roman" w:ascii="Times New Roman" w:hAnsi="Times New Roman"/>
          <w:b/>
          <w:bCs/>
          <w:color w:val="000000"/>
          <w:sz w:val="26"/>
          <w:szCs w:val="26"/>
          <w:lang w:eastAsia="en-AU"/>
        </w:rPr>
        <w:t>3—Variation provisions</w:t>
      </w:r>
      <w:bookmarkEnd w:id="16"/>
      <w:bookmarkEnd w:id="1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8" w:name="Elkera_Print_BK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bookmarkEnd w:id="1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 w:name="Elkera_Print_BK6"/>
      <w:bookmarkStart w:id="20" w:name="Elkera_Print_TOC6"/>
      <w:r>
        <w:rPr>
          <w:rFonts w:cs="Times New Roman" w:ascii="Times New Roman" w:hAnsi="Times New Roman"/>
          <w:b/>
          <w:bCs/>
          <w:color w:val="000000"/>
          <w:sz w:val="26"/>
          <w:szCs w:val="26"/>
          <w:lang w:eastAsia="en-AU"/>
        </w:rPr>
        <w:t>4—Variation of regulation 4—Interpretation</w:t>
      </w:r>
      <w:bookmarkEnd w:id="19"/>
      <w:bookmarkEnd w:id="2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4(1), definition of </w:t>
      </w:r>
      <w:r>
        <w:rPr>
          <w:rFonts w:cs="Times New Roman" w:ascii="Times New Roman" w:hAnsi="Times New Roman"/>
          <w:b/>
          <w:bCs/>
          <w:i/>
          <w:iCs/>
          <w:color w:val="000000"/>
          <w:sz w:val="23"/>
          <w:szCs w:val="23"/>
          <w:lang w:eastAsia="en-AU"/>
        </w:rPr>
        <w:t>level crossing offence</w:t>
      </w:r>
      <w:r>
        <w:rPr>
          <w:rFonts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4(1), definition of </w:t>
      </w:r>
      <w:r>
        <w:rPr>
          <w:rFonts w:cs="Times New Roman" w:ascii="Times New Roman" w:hAnsi="Times New Roman"/>
          <w:b/>
          <w:bCs/>
          <w:i/>
          <w:iCs/>
          <w:color w:val="000000"/>
          <w:sz w:val="23"/>
          <w:szCs w:val="23"/>
          <w:lang w:eastAsia="en-AU"/>
        </w:rPr>
        <w:t>red light offence</w:t>
      </w:r>
      <w:r>
        <w:rPr>
          <w:rFonts w:cs="Times New Roman" w:ascii="Times New Roman" w:hAnsi="Times New Roman"/>
          <w:color w:val="000000"/>
          <w:sz w:val="23"/>
          <w:szCs w:val="23"/>
          <w:lang w:eastAsia="en-AU"/>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red light offence</w:t>
      </w:r>
      <w:r>
        <w:rPr>
          <w:rFonts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w:t>
        <w:tab/>
        <w:t xml:space="preserve">an offence against rule 56(1), 56(2), 59(1) or 60 of the </w:t>
      </w:r>
      <w:hyperlink r:id="rId46">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b)</w:t>
        <w:tab/>
        <w:t xml:space="preserve">an offence against rule 123(a) of the </w:t>
      </w:r>
      <w:hyperlink r:id="rId47">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xml:space="preserve"> constituted of entering a level crossing while twin red lights are operating;</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Regulation 4(2)—delete "and </w:t>
      </w:r>
      <w:r>
        <w:rPr>
          <w:rFonts w:cs="Times New Roman" w:ascii="Times New Roman" w:hAnsi="Times New Roman"/>
          <w:b/>
          <w:bCs/>
          <w:i/>
          <w:iCs/>
          <w:color w:val="000000"/>
          <w:sz w:val="23"/>
          <w:szCs w:val="23"/>
          <w:lang w:eastAsia="en-AU"/>
        </w:rPr>
        <w:t>traffic lights</w:t>
      </w:r>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 </w:t>
      </w:r>
      <w:r>
        <w:rPr>
          <w:rFonts w:cs="Times New Roman" w:ascii="Times New Roman" w:hAnsi="Times New Roman"/>
          <w:b/>
          <w:bCs/>
          <w:i/>
          <w:iCs/>
          <w:color w:val="000000"/>
          <w:sz w:val="23"/>
          <w:szCs w:val="23"/>
          <w:lang w:eastAsia="en-AU"/>
        </w:rPr>
        <w:t>traffic lights</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twin red ligh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Elkera_Print_BK7"/>
      <w:bookmarkStart w:id="22" w:name="Elkera_Print_TOC7"/>
      <w:r>
        <w:rPr>
          <w:rFonts w:cs="Times New Roman" w:ascii="Times New Roman" w:hAnsi="Times New Roman"/>
          <w:b/>
          <w:bCs/>
          <w:color w:val="000000"/>
          <w:sz w:val="26"/>
          <w:szCs w:val="26"/>
          <w:lang w:eastAsia="en-AU"/>
        </w:rPr>
        <w:t>5—Variation of regulation 14—Apparatus approved as photographic detection devices</w:t>
      </w:r>
      <w:bookmarkEnd w:id="21"/>
      <w:bookmarkEnd w:id="2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4(1)(a)—delete ", a level crossing off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 w:name="Elkera_Print_BK8"/>
      <w:bookmarkStart w:id="24" w:name="Elkera_Print_TOC8"/>
      <w:r>
        <w:rPr>
          <w:rFonts w:cs="Times New Roman" w:ascii="Times New Roman" w:hAnsi="Times New Roman"/>
          <w:b/>
          <w:bCs/>
          <w:color w:val="000000"/>
          <w:sz w:val="26"/>
          <w:szCs w:val="26"/>
          <w:lang w:eastAsia="en-AU"/>
        </w:rPr>
        <w:t>6—Substitution of regulation 15</w:t>
      </w:r>
      <w:bookmarkEnd w:id="23"/>
      <w:bookmarkEnd w:id="2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5—Prescribed offences for the purposes of section 79B</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For the purposes of paragraph (b) of the definition of </w:t>
      </w:r>
      <w:r>
        <w:rPr>
          <w:rFonts w:cs="Times New Roman" w:ascii="Times New Roman" w:hAnsi="Times New Roman"/>
          <w:b/>
          <w:bCs/>
          <w:i/>
          <w:iCs/>
          <w:color w:val="000000"/>
          <w:sz w:val="23"/>
          <w:szCs w:val="23"/>
          <w:lang w:eastAsia="en-AU"/>
        </w:rPr>
        <w:t>prescribed offence</w:t>
      </w:r>
      <w:r>
        <w:rPr>
          <w:rFonts w:cs="Times New Roman" w:ascii="Times New Roman" w:hAnsi="Times New Roman"/>
          <w:color w:val="000000"/>
          <w:sz w:val="23"/>
          <w:szCs w:val="23"/>
          <w:lang w:eastAsia="en-AU"/>
        </w:rPr>
        <w:t xml:space="preserve"> in section 79B(1) of the Act, the offences in </w:t>
      </w:r>
      <w:hyperlink w:anchor="id51999c63_4718_40d6_9287_67d5071f6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re prescrib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5" w:name="id51999c63_4718_40d6_9287_67d5071f67"/>
      <w:r>
        <w:rPr>
          <w:rFonts w:cs="Times New Roman" w:ascii="Times New Roman" w:hAnsi="Times New Roman"/>
          <w:color w:val="000000"/>
          <w:sz w:val="23"/>
          <w:szCs w:val="23"/>
          <w:lang w:eastAsia="en-AU"/>
        </w:rPr>
        <w:tab/>
        <w:t>(2)</w:t>
        <w:tab/>
        <w:t>An offence against—</w:t>
      </w:r>
      <w:bookmarkEnd w:id="2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tion 46(1) of the Act (Reckless and dangerous driv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 xml:space="preserve">a provision of Part 3 of the </w:t>
      </w:r>
      <w:hyperlink r:id="rId48">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xml:space="preserve"> (Speed</w:t>
        <w:noBreakHyphen/>
        <w:t>limi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rule 56(1) of the </w:t>
      </w:r>
      <w:hyperlink r:id="rId49">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xml:space="preserve"> (Stopping for a red traffic ligh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w:t>
        <w:tab/>
        <w:t xml:space="preserve">rule 56(2) of the </w:t>
      </w:r>
      <w:hyperlink r:id="rId50">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xml:space="preserve"> (Stopping for a red traffic arrow);</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e)</w:t>
        <w:tab/>
        <w:t xml:space="preserve">rule 59(1) of the </w:t>
      </w:r>
      <w:hyperlink r:id="rId51">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xml:space="preserve"> (Proceeding through a red traffic ligh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f)</w:t>
        <w:tab/>
        <w:t xml:space="preserve">rule 60 of the </w:t>
      </w:r>
      <w:hyperlink r:id="rId52">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xml:space="preserve"> (Proceeding through a red traffic arrow);</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g)</w:t>
        <w:tab/>
        <w:t xml:space="preserve">rule 123(a) of the </w:t>
      </w:r>
      <w:hyperlink r:id="rId53">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 xml:space="preserve"> (Entering a level crossing when a train or tram is approaching etc) constituted of entering a level crossing while twin red lights are operat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h)</w:t>
        <w:tab/>
        <w:t xml:space="preserve">regulation 9A(1) of the </w:t>
      </w:r>
      <w:hyperlink r:id="rId54">
        <w:r>
          <w:rPr>
            <w:rStyle w:val="InternetLink"/>
            <w:rFonts w:cs="Times New Roman" w:ascii="Times New Roman" w:hAnsi="Times New Roman"/>
            <w:i/>
            <w:iCs/>
            <w:color w:val="000000"/>
            <w:sz w:val="23"/>
            <w:szCs w:val="23"/>
            <w:lang w:eastAsia="en-AU"/>
          </w:rPr>
          <w:t>Road Traffic (Road Rules—Ancillary and Miscellaneous Provisions) Regulations 1999</w:t>
        </w:r>
      </w:hyperlink>
      <w:r>
        <w:rPr>
          <w:rFonts w:cs="Times New Roman" w:ascii="Times New Roman" w:hAnsi="Times New Roman"/>
          <w:color w:val="000000"/>
          <w:sz w:val="23"/>
          <w:szCs w:val="23"/>
          <w:lang w:eastAsia="en-AU"/>
        </w:rPr>
        <w:t xml:space="preserve"> (Speed</w:t>
        <w:noBreakHyphen/>
        <w:t>limits applying to driving of road trai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i)</w:t>
        <w:tab/>
        <w:t xml:space="preserve">regulation 9A(2) of the </w:t>
      </w:r>
      <w:hyperlink r:id="rId55">
        <w:r>
          <w:rPr>
            <w:rStyle w:val="InternetLink"/>
            <w:rFonts w:cs="Times New Roman" w:ascii="Times New Roman" w:hAnsi="Times New Roman"/>
            <w:i/>
            <w:iCs/>
            <w:color w:val="000000"/>
            <w:sz w:val="23"/>
            <w:szCs w:val="23"/>
            <w:lang w:eastAsia="en-AU"/>
          </w:rPr>
          <w:t>Road Traffic (Road Rules—Ancillary and Miscellaneous Provisions) Regulations 1999</w:t>
        </w:r>
      </w:hyperlink>
      <w:r>
        <w:rPr>
          <w:rFonts w:cs="Times New Roman" w:ascii="Times New Roman" w:hAnsi="Times New Roman"/>
          <w:color w:val="000000"/>
          <w:sz w:val="23"/>
          <w:szCs w:val="23"/>
          <w:lang w:eastAsia="en-AU"/>
        </w:rPr>
        <w:t xml:space="preserve"> (Speed</w:t>
        <w:noBreakHyphen/>
        <w:t>limits applying to driving of road trai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regulation 19B of these regulations (Heavy vehicles and minimum allowable travel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k)</w:t>
        <w:tab/>
        <w:t xml:space="preserve">a provision of Part 3, 4 or 5 of the </w:t>
      </w:r>
      <w:hyperlink r:id="rId56">
        <w:r>
          <w:rPr>
            <w:rStyle w:val="InternetLink"/>
            <w:rFonts w:cs="Times New Roman" w:ascii="Times New Roman" w:hAnsi="Times New Roman"/>
            <w:i/>
            <w:iCs/>
            <w:color w:val="000000"/>
            <w:sz w:val="23"/>
            <w:szCs w:val="23"/>
            <w:lang w:eastAsia="en-AU"/>
          </w:rPr>
          <w:t>Road Traffic (Heavy Vehicle Driver Fatigue) Regulations 200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Elkera_Print_BK10"/>
      <w:bookmarkStart w:id="27" w:name="Elkera_Print_TOC10"/>
      <w:r>
        <w:rPr>
          <w:rFonts w:cs="Times New Roman" w:ascii="Times New Roman" w:hAnsi="Times New Roman"/>
          <w:b/>
          <w:bCs/>
          <w:color w:val="000000"/>
          <w:sz w:val="26"/>
          <w:szCs w:val="26"/>
          <w:lang w:eastAsia="en-AU"/>
        </w:rPr>
        <w:t>7—Variation of regulation 17—Operation and testing of photographic detection devices referred to in regulation 14(1)(a) for offences committed at intersections, marked foot crossings or level crossings</w:t>
      </w:r>
      <w:bookmarkEnd w:id="26"/>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7(1)(b) and (c)—delete paragraphs (b) and (c)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red traffic light</w:t>
      </w:r>
      <w:r>
        <w:rPr>
          <w:rFonts w:cs="Times New Roman" w:ascii="Times New Roman" w:hAnsi="Times New Roman"/>
          <w:color w:val="000000"/>
          <w:sz w:val="23"/>
          <w:szCs w:val="23"/>
          <w:lang w:eastAsia="en-AU"/>
        </w:rPr>
        <w:t xml:space="preserve"> means a red traffic light or red traffic arrow as defined in the </w:t>
      </w:r>
      <w:hyperlink r:id="rId57">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relevant offence</w:t>
      </w:r>
      <w:r>
        <w:rPr>
          <w:rFonts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d light off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peeding off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ed light offence and a speeding offence arising out of the same inciden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mmitted at an intersection, marked foot crossing or level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7(2)(a)—delete "warning light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win red ligh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17(2)(c)—delete "warning light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win red ligh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17(2)(d)—delete "or level cross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17(2)(d)—delete "warning light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win red ligh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Regulation 17(2)(e)—after "traffic lights", first occurring,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 twin red ligh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Regulation 17(2)(e)—after "a red traffic light,"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 the twin red lights commence operating, as the case may b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Regulation 17(2)(e)—after "the red traffic light is showing,"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 the twin red lights are operating, as the case may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Regulation 17(2)(f)—delete "subject to paragraph (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0)</w:t>
        <w:tab/>
        <w:t>Regulation 17(2)(h)—delete "or level cross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Regulation 17(2)(i)(iii)—delete "or level crossing"</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2 March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RS10/007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4—Demerit poi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section 4 of the </w:t>
      </w:r>
      <w:hyperlink r:id="rId59">
        <w:r>
          <w:rPr>
            <w:rStyle w:val="InternetLink"/>
            <w:rFonts w:cs="Times New Roman" w:ascii="Times New Roman" w:hAnsi="Times New Roman"/>
            <w:i/>
            <w:iCs/>
            <w:color w:val="000000"/>
            <w:sz w:val="23"/>
            <w:szCs w:val="23"/>
            <w:lang w:eastAsia="en-AU"/>
          </w:rPr>
          <w:t>Road Traffic (Red Light Offences) Amendment Act 2011</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4—Demerit point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Schedule 4, clause 1, item relating to section 79B(2) of the </w:t>
      </w:r>
      <w:hyperlink r:id="rId60">
        <w:r>
          <w:rPr>
            <w:rStyle w:val="InternetLink"/>
            <w:rFonts w:cs="Times New Roman" w:ascii="Times New Roman" w:hAnsi="Times New Roman"/>
            <w:i/>
            <w:iCs/>
            <w:color w:val="000000"/>
            <w:sz w:val="23"/>
            <w:szCs w:val="23"/>
            <w:lang w:eastAsia="en-AU"/>
          </w:rPr>
          <w:t>Road Traffic Act 1961</w:t>
        </w:r>
      </w:hyperlink>
      <w:r>
        <w:rPr>
          <w:rFonts w:cs="Times New Roman" w:ascii="Times New Roman" w:hAnsi="Times New Roman"/>
          <w:color w:val="000000"/>
          <w:sz w:val="23"/>
          <w:szCs w:val="23"/>
          <w:lang w:eastAsia="en-AU"/>
        </w:rPr>
        <w:t>, sub</w:t>
        <w:noBreakHyphen/>
        <w:t xml:space="preserve">item relating to rule 123(a) of the </w:t>
      </w:r>
      <w:hyperlink r:id="rId61">
        <w:r>
          <w:rPr>
            <w:rStyle w:val="InternetLink"/>
            <w:rFonts w:cs="Times New Roman" w:ascii="Times New Roman" w:hAnsi="Times New Roman"/>
            <w:i/>
            <w:iCs/>
            <w:color w:val="000000"/>
            <w:sz w:val="23"/>
            <w:szCs w:val="23"/>
            <w:lang w:eastAsia="en-AU"/>
          </w:rPr>
          <w:t>Australian Road Rules</w:t>
        </w:r>
      </w:hyperlink>
      <w:r>
        <w:rPr>
          <w:rFonts w:cs="Times New Roman" w:ascii="Times New Roman" w:hAnsi="Times New Roman"/>
          <w:color w:val="000000"/>
          <w:sz w:val="23"/>
          <w:szCs w:val="23"/>
          <w:lang w:eastAsia="en-AU"/>
        </w:rPr>
        <w:t>—delete the sub</w:t>
        <w:noBreakHyphen/>
        <w:t>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723"/>
        <w:gridCol w:w="5549"/>
        <w:gridCol w:w="926"/>
      </w:tblGrid>
      <w:tr>
        <w:trPr/>
        <w:tc>
          <w:tcPr>
            <w:tcW w:w="72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49" w:type="dxa"/>
            <w:tcBorders/>
            <w:vAlign w:val="center"/>
          </w:tcPr>
          <w:p>
            <w:pPr>
              <w:pStyle w:val="Normal"/>
              <w:keepLines/>
              <w:autoSpaceDE w:val="false"/>
              <w:spacing w:before="120" w:after="0"/>
              <w:ind w:left="397" w:hanging="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r 123(a)—</w:t>
            </w:r>
            <w:r>
              <w:rPr>
                <w:rFonts w:cs="Times New Roman" w:ascii="Times New Roman" w:hAnsi="Times New Roman"/>
                <w:i/>
                <w:iCs/>
                <w:color w:val="000000"/>
                <w:sz w:val="20"/>
                <w:lang w:eastAsia="en-AU"/>
              </w:rPr>
              <w:t>Entering level crossing in certain circumstances</w:t>
            </w:r>
          </w:p>
        </w:tc>
        <w:tc>
          <w:tcPr>
            <w:tcW w:w="926" w:type="dxa"/>
            <w:tcBorders/>
            <w:vAlign w:val="bottom"/>
          </w:tcPr>
          <w:p>
            <w:pPr>
              <w:pStyle w:val="Normal"/>
              <w:keepLines/>
              <w:autoSpaceDE w:val="false"/>
              <w:snapToGrid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72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49" w:type="dxa"/>
            <w:tcBorders/>
            <w:vAlign w:val="center"/>
          </w:tcPr>
          <w:p>
            <w:pPr>
              <w:pStyle w:val="Normal"/>
              <w:keepLines/>
              <w:autoSpaceDE w:val="false"/>
              <w:spacing w:before="120" w:after="0"/>
              <w:ind w:left="397" w:hanging="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Entering level crossing while twin red lights are operating</w:t>
            </w:r>
          </w:p>
        </w:tc>
        <w:tc>
          <w:tcPr>
            <w:tcW w:w="926" w:type="dxa"/>
            <w:tcBorders/>
            <w:vAlign w:val="bottom"/>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6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22 March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8 of  2012</w:t>
      </w:r>
    </w:p>
    <w:p>
      <w:pPr>
        <w:pStyle w:val="Normal"/>
        <w:keepLines/>
        <w:autoSpaceDE w:val="false"/>
        <w:spacing w:before="120" w:after="0"/>
        <w:rPr>
          <w:rFonts w:ascii="Calibri" w:hAnsi="Calibri" w:cs="Calibri"/>
          <w:szCs w:val="22"/>
          <w:lang w:eastAsia="en-AU"/>
        </w:rPr>
      </w:pPr>
      <w:r>
        <w:rPr>
          <w:color w:val="000000"/>
          <w:sz w:val="20"/>
          <w:lang w:eastAsia="en-AU"/>
        </w:rPr>
        <w:t>MRS10/0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firstLine="160"/>
        <w:jc w:val="both"/>
        <w:rPr>
          <w:rFonts w:ascii="CG Times (W1);Times New Roman" w:hAnsi="CG Times (W1);Times New Roman" w:cs="Arial"/>
          <w:sz w:val="17"/>
          <w:lang w:eastAsia="en-AU"/>
        </w:rPr>
      </w:pPr>
      <w:r>
        <w:rPr>
          <w:rFonts w:cs="Arial"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65"/>
          <w:headerReference w:type="default" r:id="rId66"/>
          <w:type w:val="nextPage"/>
          <w:pgSz w:w="11906" w:h="16838"/>
          <w:pgMar w:left="1290" w:right="1256" w:gutter="0" w:header="1134" w:top="1674" w:footer="0" w:bottom="1134"/>
          <w:pgNumType w:start="1049"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ing, Port August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10 of the said Act, that the Council proposes to make a Road Process Order to </w:t>
      </w:r>
      <w:r>
        <w:rPr>
          <w:rFonts w:cs="CG Times (W1);Times New Roman" w:ascii="CG Times (W1);Times New Roman" w:hAnsi="CG Times (W1);Times New Roman"/>
          <w:i/>
          <w:sz w:val="17"/>
        </w:rPr>
        <w:t>(i)</w:t>
      </w:r>
      <w:r>
        <w:rPr>
          <w:rFonts w:cs="CG Times (W1);Times New Roman" w:ascii="CG Times (W1);Times New Roman" w:hAnsi="CG Times (W1);Times New Roman"/>
          <w:sz w:val="17"/>
        </w:rPr>
        <w:t xml:space="preserve"> open as road portion of Allotment 20 in Deposited Plan 86795, as shown numbered ‘1’ on Preliminary Plan No. 12/0007 and </w:t>
      </w:r>
      <w:r>
        <w:rPr>
          <w:rFonts w:cs="CG Times (W1);Times New Roman" w:ascii="CG Times (W1);Times New Roman" w:hAnsi="CG Times (W1);Times New Roman"/>
          <w:i/>
          <w:sz w:val="17"/>
        </w:rPr>
        <w:t>(ii)</w:t>
      </w:r>
      <w:r>
        <w:rPr>
          <w:rFonts w:cs="CG Times (W1);Times New Roman" w:ascii="CG Times (W1);Times New Roman" w:hAnsi="CG Times (W1);Times New Roman"/>
          <w:sz w:val="17"/>
        </w:rPr>
        <w:t xml:space="preserve"> to close portion of Woodforde Street on the eastern side and portion of Shirley Road on the northern side adjoining Section 314 Hundred of Copley as shown marked ‘A’ and ‘B’ on Preliminary Plan No. 12/0007 and be transferred to the adjoining ow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statement of persons affected are available for public inspection at Council’s office, 4 Mackay Street, Port Augusta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objections or representations must be made in writing within 28 days from this notice to the Council, P.O. Box 1704, Port Augusta, S.A. 5700 and the Surveyor-General, G.P.O. Box 1354, Adelaide, S.A. 5001, setting out full details. 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G. Perki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hange of Meeting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normal April Council Meeting will now be held on Wednesday, 18 April 2012, commencing at 9.30 a.m. in the Council Chambers, Main Street, Cleve, in lieu of Wednesday, 11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 Camero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KI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hange of Meeting Date and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District Council of Kimba resolved at its meeting held on 14 March 2012, to change the</w:t>
        <w:br/>
        <w:t>date of the scheduled April Council Meeting, from Wednesday,</w:t>
        <w:br/>
        <w:t>11 April 2012, commencing at 2 p.m. to Tuesday, 10 April 2012, commencing at 2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 xml:space="preserve">D. Cearns, </w:t>
      </w:r>
      <w:r>
        <w:rPr>
          <w:rFonts w:cs="CG Times (W1);Times New Roman" w:ascii="CG Times (W1);Times New Roman" w:hAnsi="CG Times (W1);Times New Roman"/>
          <w:sz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Temporary Road Clo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powers conferred on the Minister for Transport in Section 33 of the Road Traffic Act 1961 and delegated to Council’s by the Minister on 12 March 2001, the District Council of Robe hereby advises that the event known as the ‘Royal Circus Redevelopment Opening’ be an event to which Section 33 of the Road Traffic Act 1961, applies and; makes this order, temporarily closing the following streets in the Robe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The following roads will be closed to traffic between 8.30 a.m. and 11.30 a.m. Sunday, 1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oyal Circus: between Mundy Terrace and Lipson Terrace (Southern Si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Cooper Street: from Royal Circus to Smilli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kes an order exempting persons participating in the event from the following Australian Road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30</w:t>
        <w:tab/>
        <w:tab/>
        <w:t>Crossing a road [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38</w:t>
        <w:tab/>
        <w:tab/>
        <w:t>Pedestrians travelling along a road [except in or on a wheeled recreational device or t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68</w:t>
        <w:tab/>
        <w:tab/>
        <w:t>How persons must travel in a vehicle do not exceed the speed of 25 km/hr on the portions of the road described above during the period specifi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B. Hender</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umuller, Anne-Lise,</w:t>
      </w:r>
      <w:r>
        <w:rPr>
          <w:rFonts w:cs="CG Times (W1);Times New Roman" w:ascii="CG Times (W1);Times New Roman" w:hAnsi="CG Times (W1);Times New Roman"/>
          <w:sz w:val="17"/>
        </w:rPr>
        <w:t xml:space="preserve"> late of 110 Strathfield Terrace, Largs North, retired secretary, who died on 29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rine, Herbert Royal,</w:t>
      </w:r>
      <w:r>
        <w:rPr>
          <w:rFonts w:cs="CG Times (W1);Times New Roman" w:ascii="CG Times (W1);Times New Roman" w:hAnsi="CG Times (W1);Times New Roman"/>
          <w:sz w:val="17"/>
        </w:rPr>
        <w:t xml:space="preserve"> late of 150 Adams Road, Craigmore, retired bus driver, who died on 7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ull, Esther Beatrice,</w:t>
      </w:r>
      <w:r>
        <w:rPr>
          <w:rFonts w:cs="CG Times (W1);Times New Roman" w:ascii="CG Times (W1);Times New Roman" w:hAnsi="CG Times (W1);Times New Roman"/>
          <w:sz w:val="17"/>
        </w:rPr>
        <w:t xml:space="preserve"> late of 7A Wheaton Street, South Plympton, home duties, who died on 9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onole, Irene,</w:t>
      </w:r>
      <w:r>
        <w:rPr>
          <w:rFonts w:cs="CG Times (W1);Times New Roman" w:ascii="CG Times (W1);Times New Roman" w:hAnsi="CG Times (W1);Times New Roman"/>
          <w:sz w:val="17"/>
        </w:rPr>
        <w:t xml:space="preserve"> late of 470 Churchill Road, Kilburn, of no occupation, who died on 15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rack, Joyce Natalie,</w:t>
      </w:r>
      <w:r>
        <w:rPr>
          <w:rFonts w:cs="CG Times (W1);Times New Roman" w:ascii="CG Times (W1);Times New Roman" w:hAnsi="CG Times (W1);Times New Roman"/>
          <w:sz w:val="17"/>
        </w:rPr>
        <w:t xml:space="preserve"> late of 144 Main South Road, Hackham, home duties, who died on 11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ittle, Daisy Peace,</w:t>
      </w:r>
      <w:r>
        <w:rPr>
          <w:rFonts w:cs="CG Times (W1);Times New Roman" w:ascii="CG Times (W1);Times New Roman" w:hAnsi="CG Times (W1);Times New Roman"/>
          <w:sz w:val="17"/>
        </w:rPr>
        <w:t xml:space="preserve"> late of 61 Silkes Road, Paradise, of no occupation, who died on 20 Sept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Novascotia, Anne Sherry,</w:t>
      </w:r>
      <w:r>
        <w:rPr>
          <w:rFonts w:cs="CG Times (W1);Times New Roman" w:ascii="CG Times (W1);Times New Roman" w:hAnsi="CG Times (W1);Times New Roman"/>
          <w:sz w:val="17"/>
        </w:rPr>
        <w:t xml:space="preserve"> late of 66 Nelson Road, Valley View, of no occupation, who died on 12 Januar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riebe, Alice Joan,</w:t>
      </w:r>
      <w:r>
        <w:rPr>
          <w:rFonts w:cs="CG Times (W1);Times New Roman" w:ascii="CG Times (W1);Times New Roman" w:hAnsi="CG Times (W1);Times New Roman"/>
          <w:sz w:val="17"/>
        </w:rPr>
        <w:t xml:space="preserve"> late of 35 Hulbert Street, Hove, of no occupation, who died on 21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320" w:hanging="32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awtell, Marjory Doreen,</w:t>
      </w:r>
      <w:r>
        <w:rPr>
          <w:rFonts w:cs="CG Times (W1);Times New Roman" w:ascii="CG Times (W1);Times New Roman" w:hAnsi="CG Times (W1);Times New Roman"/>
          <w:sz w:val="17"/>
        </w:rPr>
        <w:t xml:space="preserve"> late of 41A Fourth Avenue, Klemzig, home duties, who died on 11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320" w:hanging="320"/>
        <w:jc w:val="both"/>
        <w:rPr>
          <w:rFonts w:ascii="CG Times (W1);Times New Roman" w:hAnsi="CG Times (W1);Times New Roman" w:cs="Arial"/>
          <w:sz w:val="17"/>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Woodman, Shane Michael,</w:t>
      </w:r>
      <w:r>
        <w:rPr>
          <w:rFonts w:cs="CG Times (W1);Times New Roman" w:ascii="CG Times (W1);Times New Roman" w:hAnsi="CG Times (W1);Times New Roman"/>
          <w:sz w:val="17"/>
        </w:rPr>
        <w:t xml:space="preserve"> late of 177 Cross Road, Westbourne Park, of no occupation, who died on 24 June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0 April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7"/>
          <w:headerReference w:type="default" r:id="rId6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Elders Insurance Limited, for the year ended 2004 and 20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r>
    </w:p>
    <w:tbl>
      <w:tblPr>
        <w:tblW w:w="9371" w:type="dxa"/>
        <w:jc w:val="left"/>
        <w:tblInd w:w="0" w:type="dxa"/>
        <w:tblLayout w:type="fixed"/>
        <w:tblCellMar>
          <w:top w:w="0" w:type="dxa"/>
          <w:left w:w="0" w:type="dxa"/>
          <w:bottom w:w="0" w:type="dxa"/>
          <w:right w:w="0" w:type="dxa"/>
        </w:tblCellMar>
      </w:tblPr>
      <w:tblGrid>
        <w:gridCol w:w="5762"/>
        <w:gridCol w:w="6"/>
        <w:gridCol w:w="1194"/>
        <w:gridCol w:w="7"/>
        <w:gridCol w:w="1192"/>
        <w:gridCol w:w="9"/>
        <w:gridCol w:w="1191"/>
        <w:gridCol w:w="10"/>
      </w:tblGrid>
      <w:tr>
        <w:trPr>
          <w:tblHeader w:val="true"/>
          <w:cantSplit w:val="true"/>
        </w:trPr>
        <w:tc>
          <w:tcPr>
            <w:tcW w:w="5768" w:type="dxa"/>
            <w:gridSpan w:val="2"/>
            <w:tcBorders>
              <w:bottom w:val="single" w:sz="4" w:space="0" w:color="000000"/>
            </w:tcBorders>
            <w:vAlign w:val="center"/>
          </w:tcPr>
          <w:p>
            <w:pPr>
              <w:pStyle w:val="Normal"/>
              <w:spacing w:lineRule="exact" w:line="170" w:before="0" w:after="6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and Address of Owner</w:t>
            </w:r>
          </w:p>
        </w:tc>
        <w:tc>
          <w:tcPr>
            <w:tcW w:w="1201" w:type="dxa"/>
            <w:gridSpan w:val="2"/>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unt</w:t>
              <w:br/>
              <w:t>$</w:t>
            </w:r>
          </w:p>
        </w:tc>
        <w:tc>
          <w:tcPr>
            <w:tcW w:w="1201" w:type="dxa"/>
            <w:gridSpan w:val="2"/>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eque No.</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First Due</w:t>
            </w:r>
          </w:p>
        </w:tc>
      </w:tr>
      <w:tr>
        <w:trPr>
          <w:tblHeader w:val="true"/>
          <w:trHeight w:val="80" w:hRule="atLeast"/>
          <w:cantSplit w:val="true"/>
        </w:trPr>
        <w:tc>
          <w:tcPr>
            <w:tcW w:w="5768" w:type="dxa"/>
            <w:gridSpan w:val="2"/>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gridSpan w:val="2"/>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gridSpan w:val="2"/>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Hill, P.O. Box 1961, Palmerston Private Boxes, N.T. 08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9.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634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J. Arbon, 76 Duthy Street, Malvern, S.A. 50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1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66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Greenwood, 4A Fullerton Place, Esperance, W.A. 64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8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70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lcummin Group Selectors Ass., c/o Ron Andrews, P.O. Box 1527, Aitkenvale BC, Qld 48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7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741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rry and Joy Carpenter, 56 Army Road, Pakenham, Vic. 38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748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G.P.O. Box 763,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135.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77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G.P.O. Box 763,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4.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77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G. and Y. M. Drummond, 91 Boorook Street, Mortlake, Vic. 32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9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0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torcare, Level 2, 1 Bowen Crescent, Melbourne, Vic. 300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0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Hosking, 1/353 Upper Heidelberg Road, Ivanhoe, Vic. 307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6.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09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wen Buchbinder Vilensky, c/o Insurserv, G.P.O. Box 763,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3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22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ad Duckworth, 8A Kruger Close, Karratha, W.A. 67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6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Davies, P.O. Box 315, Warrnambool, Vic. 32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6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T. Batty, P.O. Box 164, Coldstream, Vic. 37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1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5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Degenhardt and P. O’Neil, c/o Elders Real Estate, 1/211 Ben Boyd Road, Neutral Bay, N.S.W. 208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9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8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F. Woods, P.O. Box 12, Kingaroy, Qld 46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4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19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C. Tesselaar, P.O. Box 899, Gawler, S.A. 51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3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Ellis, P.O. Box 113, Wangaratta, Vic. 367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8.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64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etit Pty Ltd, trading as Ash-Joint (Administrator Appointed), P.O. Box Q216QVB, Post Shop, A.C.T. 1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095.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0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J. Collins, P.O. Box 222, Tara, Qld 44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1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D. Matthews, c/o Multi-Functional Policies, 163 Halifax Street, Adelaide, S.A. 5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16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J. Johnson and R. Johnson, Cummins Creek Road, Kinglake Central, Vic. 375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9.4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6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A. Gander, 7B, Willaroo Street, Roxby Downs, S.A. 57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6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7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ders Real Estate Mooloolaba, 122 Brisbane Road, Mooloolaba, Qld 455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7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Pring, 83 Sturt Avenue, Narrabundah, N.S.W. 260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2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0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Bennett, 8 Compass Place, Sunrise Beach, Qld 456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05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5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Zaine Allen and Royce McGill, 224 Old South Head Road, Bondi, N.S.W. 202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6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D. Roser, c/o Aussie Cabins Sheraton Road, Dubbo, N.S.W. 28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78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Isaac, Unit 2, 2-12 Gallipoli Street, St Marys, N.S.W. 27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2.4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8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J. Morton, Lot 53, Treeton Road, Cowaramup, W.A. 62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8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L. Prosser, 4 Durman Place, Albany, W.A. 63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8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M. Murphy, ‘Wanera’, Bosworth, Falls Road, Bathurst, N.S.W. 279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0.0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8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Level 17, 300, Adelaide Street, Brisbane, Qld 4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61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niel Burden, 906 Barrenjoey Road, Palm Beach, N.S.W. 2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7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8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 and K. M. Smith, 25 Casey Drive, Hunterview Singleton, N.S.W. 23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8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and Pty Ltd, 12 Yantara Street, Amaroo, N.S.W. 29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9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McRae, 49 Little Ryrie Street, Geelong, Vic. 32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0.7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95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and R. Oakley, 2 Grigg Avenue, Vermont, Vic. 313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403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oorda Contractors Pty Ltd, 157 Rochdale Road, Mount Claremont, W.A. 60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48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ren Dillon, 33 Corai Close, Pacific Pines, Qld 42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038.4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490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D. Cass, P.O. Box 2361, Mildura, Vic. 35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7.2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0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 McPhee, 45 Sheperdson Road, Parafield Gardens, S.A. 5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13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Connor, 1505 Black Fellows Creek Road, Kuitpo, S.A. 51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41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4.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imothy Scott Hee, 15 Hoss Court, Munno Para West, S.A. 511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4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4.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D. Falland, 2/31 Henley Beach Road, Mile End, S.A. 50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4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4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4.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uya Tilt and Tow, 8 Renee Crescent, Moruya Heads, N.S.W. 253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77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4.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E. and B. L. Giddings, P.O. Box 228, Nichols Point, Vic. 35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4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92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arles Muscat, Kinchant Dam Road, Eton, Qld 474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4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93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C. and G. C. Rattey, 108 Schultz Road, Maleny, Qld 45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7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9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K. Airey, 2/26 Brae Street, Coorparoo, Qld 41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2.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62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G. and A. K. Watson, 22 Victoria Parade, Darlington, S.A. 504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738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Nicholson, 18 Mayfield Street, Balaclava, Vic. 318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5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S. George and S. Flanegan, 20 Kirrang Drive, Medowie, N.S.W. 23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7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Watt and G. Gross, 214 Gilbert Street, Adelaide, S.A. 5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4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5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C. Sleeman and S. K. Watson, Pizza Kitchen, P.O. Box 1173, Esperance, W.A. 64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3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3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Farrell, 82 Eccleston Street, Bunbury, W.A. 62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3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1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Wong, P.O. Box 2088, Tamworth, N.S.W. 23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3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19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Murtagh, 4/2A Crookston Road, Reservoir, Vic. 307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9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3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L. Schotte, 2 White Gum Place, Kellyville, N.S.W. 215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8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4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ssan Khorasani, Shop C, 13 The Corso, Manly, N.S.W. 209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58.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94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Traynor, 1A Whitelaw Street, Reservoir, Vic. 307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05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K. Durham, 3 Doherty Street, Kingaroy, Qld 460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0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2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ores Westend Electrical, 210 Barney Street, Armidale, N.S.W. 23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9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Parkinson, P.O. Box 453, Newcastle, N.S.W. 23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6.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0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L. and D. D. Luckensmeyer, P.O. Box 395, Wee Waa, N.S.W. 238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9.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08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Bone, P.O. Box 266, Buronga, N.S.W. 273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5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2.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Gudgeon, Unit 2/8 Merryman Way, Port Macquarie, N.S.W. 244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6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2.3.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swer, P.O. Box 957, Deniliquin, N.S.W. 271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9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74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2.3.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Reynolds, 1 Royal Crescent, Hamlyn Heights, Vic. 321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2</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2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3.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I. Morgan, 61 Memorial Avenue, Alice Springs, N.T. 087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52</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7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3.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ee Panel Works, Inverell Road, Moree, N.S.W. 240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4.1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19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3.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beques Galore, c/o R. A. Crabtree, 417 Back Forrest Road, Berry, N.S.W. 253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557.73</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19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3.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yngan Toyota, 10 Mitchell Highway, Nyngan, N.S.W. 283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34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3.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J. and J. L. Haynes, 39 Coldwell Road, Wattle Grove, W.A. 6107</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93</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50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4.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W. and K. E. Nicholls, 36A Sydney Road, Mudgee, N.S.W. 28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6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1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J. Harris, RMB 2152, Telford Road, Telford, Vic. 37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7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1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W. Sabine, P.O. Box 580, Roma, Qld 445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4.1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18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Simpson, c/o P.O. Box 617, Broome, W.A. 67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5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21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K. Sands trading as R. and K. Sands Cleaning Service, 371 Mount Low Parkway, Bushland Beach, Qld 48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8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25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B. Struckel, 1 Albert Street, Windorah, Qld 448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2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6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0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0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J. Hayes, 7 Barton Way, Newman, W.A. 67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4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rry Booth, trading as Highland Timbers, 9 Northland Road, Bellevue Hill, N.S.W. 202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5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9.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raya Shehaueb, 1535 Main North Road, Salisbury East, S.A. 51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6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9.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ther Ellis and Stuart MacPherson, Lot 9, Boonah/Rathdowney Road, Boonah, Qld 43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0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state of the late Clyde King, 46 Barralier Avenue, Woodberry, N.S.W. 23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4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5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M. Finnigan, P.O. Box 625, Busselton, W.A. 62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6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Bodinnar, P.O. Box 167, Nyah West, Vic. 359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05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Haines, 5 Street, Clair Parade, Greenwith, S.A. 51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1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C. Quinn, Unit 18, Sylvan Beach Resort, Bribie Island, Qld 45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12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W.A.,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2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llum Bowen, 9 Moodie Street, Farrer, A.C.T. 26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7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49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M. and Close, 50 Keats Street, Cannon Hill, Qld 41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3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6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W. Stewart, P.O. Box 764, Ayr, Qld 48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9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P. and A. M. Noble, 2/9 Christensen Street, Cheltenham, Vic. 319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1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Relph, 29 Childers Road, Mount Macedon, Vic. 344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6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becca Gregory, P.O. Box 12, Garbutt East, Qld 48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38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M. McLean and H. L. Zerk, P.O. Box 53, Balaklava, S.A. 546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68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 and Pamela Blake, P.O. Box 3165, Batehaven, N.S.W. 253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5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6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J. Glass, P.O. Box 49, Calingiri, W.A. 65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4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69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lva Yvonne Crisp, P.O. Box 1594, Ingham, Qld 48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6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7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R. Potter, 45 Minorca Crescent, Hackham West, S.A. 516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9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7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D. Lawson, 74 Evans Street, Belmont, N.S.W. 22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1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79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Hedge, 54 Ardblair Terrace, Narre Warren, Vic. 380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22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K. Bullen, Wakami Pty Ltd, c/o ‘Glenorine’, Canowindra Road, Cowra, N.S.W. 279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9.5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3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J. Nally, Unit 4, 376 Main Street, Bairnsdale, Vic. 387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3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sual Dynamite Displays, 25 Ennever Street, Bardon, Qld 4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41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Symonds, c/o Primac Elders, 90 Summerland Way, Kyogle, N.S.W. 247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7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4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 and A. M. Gillis, 18 Lynch Crescent, Birkdale, Qld 41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4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Morgan, 22A Colby Place, Adelaide, S.A. 5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44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nald F. Sherwood, 82 Seventh Avenue, Altona North, Vic. 30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7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G.P.O. Box 763,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5.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1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J. and B. L. Hetherton, P.O. Box 239, Tara, Qld 44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76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artins, 1/85 Dwyer Circuit Drive, N.T. 08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62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3.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Hawkins and H. Stewart-Hawkins, P.O. Box 287, Shell Harbour, Square, N.S.W. 252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675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2.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ry Davis, P.O. Box 101, Peak Hill, N.S.W. 28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678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2.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Mazzarella, P.O. Box 35, Goodnight, N.S.W. 273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718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ry Davis, P.O. Box 101, Peak Hill, N.S.W. 28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983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Heath, P.O. Box 207, Blackall, Qld 44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9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3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Wilkins, 211 Campbell Street, Swan Hill, Vic. 35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0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4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Hunt, Box 408, Loxton, S.A. 533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56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J. Allford, 19 Harney Street, Bendigo, Vic. 35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060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rew Heaney, trading as A1 Art Services, 40 Benerembah Street, Griffith, N.S.W. 2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west Earthmoving Pty Ltd, c/o G. Ryan Willis Aust., G.P.O. Box 809,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803.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29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Charm Furniture, Shop 10, Max Arcade, Balo Street, Moree, N.S.W. 24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82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awler and K. A. Lawler, 77 Ironbark Circuit, Jerrabomberra, N.S.W. 261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4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89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west Earthmoving Pty Ltd, c/o G. Ryan Willis Aust., G.P.O. Box 809,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8.2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91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 and J. E. Bachmann, c/o 1 Power Court, Para Vista, S.A. 509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9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94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fas Investments Pty Ltd, 22 Elizabeth Street, Ashfield, N.S.W. 21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3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sme Thompson, P.O. Box 1008, Windsor, N.S.W. 275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46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Ojedam, 23 Curlew Circuit, Darwin, N.T. 08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4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5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B. Cooper and B. A. Mulcahy, P.O. Box 37, Harwood, N.S.W. 24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5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 N. Gray, 18 Tamlyn Court, Greenwith, S.A. 51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9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52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C. Boladeras, Unit 6, 90 Mill Point Road, South Perth, W.A. 61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7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8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 Trevor Fry, 22 Rand Avenue, Waikiki, W.A. 616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89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K. Morris, c/o P.O. Palmerston, N.T. 083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92</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92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nstans S. B. TV Service, 137 Kingaroy Street, Kingaroy, Qld 461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529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B. Shiels, 3 Ryeland Drive, Shepparton, Vic. 363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552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LR Earthworks Pty Ltd, P.O. Box 541, Ferntree Gully, Vic. 3156</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83</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553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nd E. McCrabb, ‘Avenel’, Wanganella, N.S.W. 271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557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T. Gay, 738 Mount Cotton Road, Sheldon, Qld 4157</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6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73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5.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ursharan Kaur, 1308/3-5 Albert Road, Strathfield, N.S.W. 213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9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778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and Dale Ballantyne, 55/13 East Esplanade, Manly, N.S.W. 209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05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Guiren, 23 Axon Street, Monash, A.C.T. 290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7.4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4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L. Moyses, 7 May Street, Port Pirie, S.A. 55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88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 Marshall, 135 Natimuk Road, Horsham, Vic. 34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9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Geser, c/o KDI Insurance, G.P.O. Box 1796, Melbourne, Vic. 3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4.1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94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E. Hull, P.O. Box 83, Two Rocks, W.A. 603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0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J. Price, P.O. Box 1238, Toodyay, W.A. 65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03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F. and V. Ferrier, P.O. Box 2193, Dangar, N.S.W. 23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7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James Bauer, P.O. Box 241, Kingaroy, Qld 46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4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 and K. J. Holland, P.O. Box 657, Young, N.S.W. 259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8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54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ydney Supersports, c/o Barren Joey Lifestyle, P.O. Box 258, Avalon Beach, N.S.W. 2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7.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6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and G. Needham, 87 Farrel Street, Whyalla, S.A. 56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8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D. Bishop and Associate, P.O. Box 333, Esperance, W.A. 64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8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Filliol, P.O. Box 8651, Armadale, Vic. 314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9.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241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rronato Bros Pty Ltd, P.O. Box 1048, Griffith, N.S.W. 2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25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quavilla Houseboats, P.O. Box 173, Wentworth, N.S.W. 264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833.6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265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mpford and Staff, c/o B. J. and C. J. Garard, 157 Abbotsleigh Street, Holland Park, Qld 41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28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S.A., c/o Elders Claims,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291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M. Steele, P.O. Box 74, Bullsbrook, W.A. 60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2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77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ifford Sandford, 63 Choa Chu Kang Loop, 10-06 Northvale Singapore</w:t>
              <w:br/>
              <w:t>689673 0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1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78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rce Professional Security Services, 25 Northcott Road, Cromer Heights, N.S.W. 209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8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81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 and Carissa Beavis, 205 Barnes Road, Kardella, Vic. 39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84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G. Hoskin, 1/132 North Road, Warragul, Vic. 382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84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aylis, 57 Walsh Street, Coburg, Vic. 305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34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oroit Agricultural Society Inc., c/o P.O. Box 315, Warrnambool, Vic. 328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3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R. Cooper, 1037 Sunny Corner Road, Sunny Corner, N.S.W. 279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9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44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W. McClintock, 19 McAleer Drive, Geraldton, W.A. 65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8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 Body Building Association, 11 Roopena Street, Ingle Farm, S.A. 509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5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96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J. Butt and H. S. Cross 12 Moolcha Street, Mayfield, N.S.W. 230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00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Gillis, 17B Berwick Street, Victoria Park, W.A. 61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33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D. Leadbetter, 4244 Bribbaree Road, Bribbaree, N.S.W. 259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0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4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Campbell Pty Ltd, P.O. Box 529, Sale, Vic. 38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4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54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lumburrawang Pastoral Co. Wallumburrawang, Gilgandra, N.S.W. 28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6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73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stern Australian Police, 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77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state of D.W. Blair and S. G, Blair Telford, Granya Road, Tallangatta, Vic. 37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5.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9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am John French, 19 Sheddon Street, Islington, N.S.W. 229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5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J. Miles, 89 High Street, Wodonga, Vic. 36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47.9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5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rk Proud Citrus, 2 Plane Tree Drive, Mildura, Vic. 35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9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ny’s Oasis Seafood Cafe, 34 Penshurst Street, Penshurst, N.S.W. 21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0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3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ne Craft Pty Ltd, 65 Victory Parade, Tascott, N.S.W. 22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7.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32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rett Explorations Pty Ltd, 68 MacKie Street, Victoria Park, W.A. 61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3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E. Jorgensen, P.O. Box 849, Gympie, Qld 45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5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99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A. Greszczyszyn, 70/260 Vulture Street, South, Brisbane, Qld 41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9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00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ine Smith, 23 Cronulla Crescent, Woodbine, N.S.W. 25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3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5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cident Records,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7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ullivers Swim Gym and Sports, P.O. Box 528, Oxenford, Qld 42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9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9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enda Andrews, 114 Stewart Street, North Rockhampton, Qld 47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86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Carmichael, Flat 2, 385 Barkley Street, Elwood, Vic. 31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842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V. Redgrove, 337 Glenridding Road, Singleton, N.S.W. 23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848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tcheon and Pearce, P.O. Box 5485, Wagga Wagga, N.S.W. 26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9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90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sion and Machinery Surveyors Aust., P.O. Box 424, Salisbury, Qld 4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89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M. and L. A. Gelling, P.O. Box 294, West Wyalong, N.S.W. 26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06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K. Thornton, 1 Jellicoe Street, Broadview, S.A. 508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008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aron Homer, 46 Oxford Street, Little Maryborough, Qld 46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108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R. Gledhill, 683 Yaruga Street, Tom Price, W.A. 67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109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hley and Gayle Speas, 7 Bianco Court, Langwarrin, Vic. 39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113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L. Fisher-Watkins, P.O. Box 841, Acherfield, Qld 410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285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ids Holdings Pty Ltd, 16 and 16A, Brisbane Street, Eltham, Vic. 309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1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3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yota Finance Australia Limited, Locked Bag 980, Milsons Point, N.S.W. 15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9.8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40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ny Ricehurst, 6 Renfree Street, Forbes, N.S.W. 28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248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 Cook, P.O. Box 191, Kalbarri, W.A. 653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5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O. Thomas, 17 Leichhardt Street, Toowoomba, Qld 43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5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dward Hall and Jan Lee, 53 Doecke Street, Murray Bridge, S.A. 52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6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N. Cain, Unit 1, 10 Grange Road, Kew, Vic. 31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7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yota Finance Australia Ltd, Locked Bag 980, Milsons Point, N.S.W. 15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1.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7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P. Tipett and S. L. Boyce, 36 Rose Street, Horsham, Vic. 340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74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M. Hay, 190 Cowper Street, Goulburn, N.S.W. 258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4.3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31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dy Corporate Plan No. PS439455J, 1A Mitchell Court, Mildura, Vic. 350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2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418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ec Confirm, G.P.O. Box 3098, Brisbane, Qld 4001</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8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52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Morgan Aboriginal Corp., P.O. Box 70, mount Morgan, Qld 4714</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123.33</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22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yl Miller Panels, P.O. Box 140, Yarrawonga, Vic. 373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9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94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ianna Food Services Pty Ltd, 10 Cranbourne Park Centre Cranbourne, Vic. 3977</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16</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22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hley and Gayle Speas, 7 Bianco Court, Langwarrin, Vic. 391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22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Australia Police, c/o G.P.O. Box 3098, Brisbane, Qld 4001</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6.5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090</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th McLean ,42 Pryor Street, Quirindi, N.S.W. 234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9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vey’s Towing Service, P.O. Box 856, Park, Ridge, Qld 41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3.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8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Police,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77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S. Fischer, P.O. Box 15, Rundle Mall, S.A. 564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76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pPr>
            <w:r>
              <w:rPr>
                <w:rFonts w:cs="CG Times (W1);Times New Roman" w:ascii="CG Times (W1);Times New Roman" w:hAnsi="CG Times (W1);Times New Roman"/>
                <w:caps/>
                <w:sz w:val="17"/>
                <w:lang w:eastAsia="en-AU"/>
              </w:rPr>
              <w:t>Hsv</w:t>
            </w:r>
            <w:r>
              <w:rPr>
                <w:rFonts w:cs="CG Times (W1);Times New Roman" w:ascii="CG Times (W1);Times New Roman" w:hAnsi="CG Times (W1);Times New Roman"/>
                <w:sz w:val="17"/>
                <w:lang w:eastAsia="en-AU"/>
              </w:rPr>
              <w:t xml:space="preserve"> Electrics Pty Ltd, 42 Intrepid Street Berwick, N.S.W. 38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5.3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0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M. Cotter, P.O. Box 1568, Thuringowa Central, Qld 481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4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tclean, 33 Greenup Street, Capalaba, Qld 415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4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xiom Communications, 14 Greenfell Street, Adelaide, S.A. 5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8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xiom Communications, 14 Greenfell Street, Adelaide, S.A. 50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2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uke Williams, 35 View Street, Pascoe Vale, Vic. 304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7.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0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ames, 7 Grand Archway, Berwick, Vic. 38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01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by Essentials, 80 Commercial Street, East Mount Gambier, S.A. 5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0.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5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and R. Crittenden, Shop 4, Lake Village Shopping Centre, Rewagga Wagga, N.S.W. 26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2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5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bo Service Centre, Pty Ltd, P.O. Box 44, Nebo, Qld 474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2.3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47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Paragreen and D. Croft, 26 Alexander Avenue, North Willoughby, N.S.W. 20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50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G. Duffy Rhyola Station, R.M.B. 45A, Moulamein Road, Deniliquin, N.S.W. 27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6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V. Bain, P.O. Box 8242, Mount Gambier, S.A. 5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9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ir Manuka 23 Barrington Crescent, Amaroo, N.S.W. 29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267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Langdon, c/o P.O. Box 930, Katherine, N.T. 08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0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Tobiasen, P.O. Box 1276, Renmark, S.A. 534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1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F. Panels, 838 Knights Road, Albury North, N.S.W. 26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46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de Scanlan, 5 Yalgoo Court, Mermaid Waters, Qld 421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2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and B. Gateshead, 21 Pacific Highway, Gateshead, N.S.W. 2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428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J. and K. A. Gallagher, 16 Roma Street, Wagga Wagga, N.S.W. 26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 and R. J. Brousek, 12 Evans Lane, Milton, N.S.W. 253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7.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1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lf Price Shutters, 3/45 Barlee Street, Busselton, W.A. 62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6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H. Cogzell, 159 Hampton Street, Bridgetown, W.A. 625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65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ers of Kensington, 57 Anzac Parade, Kensington, N.S.W. 203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12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6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m Appliance Repairs, P.O. Box 414, Myrtleford, Vic. 373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27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 Wear and F. Butterworth, 15 Alexander Avenue, Modbury North, S.A. 509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29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S. Smash Repairs, P.O. Box 1399, Griffith, N.S.W. 2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95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B. and F. M. Gallagher, P.O. Box 1114, Deniliquin, N.S.W. 27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7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quilina, 1 William Leak Avenue, Seabrook, Vic. 302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2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680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7.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J. and J. Fletcher, 446 Gosport Street, Moree, N.S.W. 24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9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28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is Investments Pty Ltd, 185 Laurel Avenue, Chelmer, Qld 40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9.3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3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Wheeler trading as Fireproof, 20 Myers Street, Toowoomba, Qld 43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38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J. Huff and J. Glen, c/o 112 Wren Street, Longreach, Qld 47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85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ioner of Police W.A.,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92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Benetis, 7 Louth Place, Hoxton Park, N.S.W. 21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96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unity Corporation 20688, c/o M. Oszczypok, Ovingham, S.A. 508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2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54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E. and J. A. Rose, P.O. Box 1933, Esperance, W.A. 64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5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an Reynolds, 157 Nelson Street, Annandale, N.S.W. 203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8.5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07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S.W. Police Insurance Services Unit,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5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Brown, 489 Chapman Road, Geraldton, W.A. 65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7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20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yne Atkins, 1 Carlsen Way, Karratha, W.A. 67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225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Bax, c/o Bax Buildersport, Macquarie, N.S.W. 244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3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M. Rickard, 63 Kooyongkoot Road, Hawthorn, Vic. 31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0.6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44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E. Bowden, 13 Sir John Marks Drive, West Lakes, S.A. 50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3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48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Mellington, 152 Wiltshire Drive, Cue, Vic. 31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39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ance Services Unit,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0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S.A.,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4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anser, P.O. Box 338, Mount Gambier, S.A. 5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76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C. Livingstone, 4 Sorenson Street, Kingaroy, Qld 46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7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79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M. Goodall, 135 Ryans Road, Underwood, Tas. 72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2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amaz Pty Ltd, 37 Balmain Road, Leichhardt, N.S.W. 20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9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3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er Kennedy, c/o Moree Police Station Moree, N.S.W. 24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7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gan Kinnear, 149 Parkway Avenue, Hamilton, N.S.W. 230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62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en Paul Smith, 16 Breen Street, Orange, N.S.W. 28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3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630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S. Container Repair Services Pty Ltd, 14 Boormanii Drive, Mornington, Vic. 39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8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68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ny Abela, 886 London Road, Gumdale, Qld 415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72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pPr>
            <w:r>
              <w:rPr>
                <w:rFonts w:cs="CG Times (W1);Times New Roman" w:ascii="CG Times (W1);Times New Roman" w:hAnsi="CG Times (W1);Times New Roman"/>
                <w:sz w:val="17"/>
                <w:lang w:eastAsia="en-AU"/>
              </w:rPr>
              <w:t>M</w:t>
            </w:r>
            <w:r>
              <w:rPr>
                <w:rFonts w:cs="CG Times (W1);Times New Roman" w:ascii="CG Times (W1);Times New Roman" w:hAnsi="CG Times (W1);Times New Roman"/>
                <w:caps/>
                <w:sz w:val="17"/>
                <w:lang w:eastAsia="en-AU"/>
              </w:rPr>
              <w:t>rn</w:t>
            </w:r>
            <w:r>
              <w:rPr>
                <w:rFonts w:cs="CG Times (W1);Times New Roman" w:ascii="CG Times (W1);Times New Roman" w:hAnsi="CG Times (W1);Times New Roman"/>
                <w:sz w:val="17"/>
                <w:lang w:eastAsia="en-AU"/>
              </w:rPr>
              <w:t xml:space="preserve"> Harvey, P.O. Box 1745, Port Lincoln, S.A. 56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4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73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vco Property Group Pty Ltd, P.O. Box 3123, Norman Park, Qld 41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7.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743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Millar, 38A Helston Street, Balwyn North, Vic. 310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0.1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747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J. McElroy, P.O. Box 3311, Mount Gambier, S.A. 5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6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84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tive Towing ,Cessnock Branxton Road, Nulkaba, N.S.W. 23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863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milock Pty Ltd, 19 Commercial Street, Marleston, S.A. 5033</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902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ency Blinds, 38 Lord Street, Gladstone, Qld 468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4.1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931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therine A. Rice, 55 Normanby Street, Yeppoon, Qld 4703</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963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Brien Glass, Central Billing, P.O. Box 54, Padstow, N.S.W. 2211</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2.9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315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E. Hann, P.O. Box 772, Muswellbrook, N.S.W. 2333</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69.67</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76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Carson, 51 Brooke Street, Smythesdale, Vic. 3351</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5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994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ure Towing, P.O. Box 1700, Midland, W.A. 6936</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7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200</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J. and L. M. Bourne Builders, 72 Mount Aitken Road, Sunbury, Vic. 3429</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86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jo’s Place Pty Ltd, 19 Palmerston Street, Warragul, Vic. 382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4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86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s Australia Limited, P.O. Box Q216, QVB Post Shop, Sydney, N.S.W. 123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624.6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95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shua Pugh and Christin Zammit, 1/ 6-8 George Street, Kingswood, N.S.W. 274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28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I. Haywood, c/o Redgold Invest, P.O. Box 1364, Midland, W.A. 693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7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0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S.A., c/o Elders Insur,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2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Pfeiffer, c/o P.O. Box 818, Horsham, Vic. 340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0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plete Automotive, c/o EIB, P.O. Box 371, Darwin, N.T. 08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6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formation Release Unit,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9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and R. Oakley, 95A Swanport Road, Murray Bridge, S.A. 52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7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J. Brown ‘Rosens’, Orange Road, Parkes, N.S.W. 28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2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32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F. Butterworth, P.O. Box 925, Ayr, Qld 48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364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nsexec Pty Ltd, c/o P.O. Box 453, Newcastle, N.S.W. 23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9.7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41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ance Services Unit, P.O. Box 1453, Parramatta, N.S.W. 21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43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C. and J. M. Tonkin, 1/104 Augusta Street, Glenelg East, S.A. 504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54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an Zecchin, 12 Picardie Place, Port Kennedy, W.A. 61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1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37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N. Ivens, 19 Noble Street, Barwon Heads, Vic. 322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4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K. Rowling, P.O. Box 111, Dimbulah, Qld 48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4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Kovacs and M. C. Peach, c/o 5 Millie Court, Rowville, Vic. 317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0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50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llas Verills, 11 Bilkurra Avenue, Bilgola Plateau, N.S.W. 2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5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and J. Brunini, 12A Marion Street, Dianella, W.A. 605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5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 and J. J. Bray, P.O. Box 1579, Busselton, W.A. 62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5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H. Robinson, 19 Golden Wattle Drive, Ulladulla, N.S.W. 253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1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5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Gee, 272 Wingham Road, Taree, N.S.W. 24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1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Morabito, P.O. Box 80, Belmont, W.A. 698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4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 Jones, P.O. Box 351, Dareton, N.S.W. 271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52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an and Christie Swanbeck, 21 Lawrence Way, Karratha, W.A. 67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94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Erkan, c/o Unit 1, 62 Chaffey Street, Merbein, Vic. 350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2.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3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H. Moloney, P.O. Box 604, Port Hedland, W.A. 672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5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88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P. Burchell, RMB 490E, Daruka Road, Tamworth, N.S.W. 23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5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89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GU Insurance, P.O. Box D163, Perth, W.A. 68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5.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46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 and K. A. J. Daniels, P.O. Box 950, Wagga Wagga, N.S.W. 26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9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T. Auto Repairs, P.O. Box 962, Palmerston, N.T. 08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9.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81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n Australia Industries, P.O. Box 117, Winton, South Headland, W.A. 67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5.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08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Moloney 41 Patterson Street, Warrnambool, Vic. 32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86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Freckelton, P.O. Box 474, Barmera, S.A. 534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9.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1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rcait Pty Ltd, 23 Elizabeth Street, Torrensville, S.A. 50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R. and S. G. Leatham, P.O. Box 37, Forbes, N.S.W. 28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4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Watson, Unit 12, 2A The Avenue, Windsor, Vic. 318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8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Walker, 4/257 Portrush Road, Norwood, S.A. 506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5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1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Friske, P.O. Box 1091, Earlville, Qld 48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3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1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Osborn, 21 Carnarvon Way, Mandurah Quays, W.A. 62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7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1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pa Carz, P.O. Box 300, Fortitude Valley, Qld 40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2.8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14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M. and J. H. Watters 334 Fitzgerald Street, North, Perth, W.A. 60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3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cords Release Unit, SAPOL,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47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G. Miller Partnership Mildura, Barcaldine, Qld 47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01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rett Medical Imaging, 84 Smith Street, Darwin, N.T. 08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0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Van Anen, Unit 3B, 18 Tonkin Street, South Hedland, W.A. 67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08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Beare, P.O. Box 2296, Palmerston, N.T. 083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1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in S. Tan, P.O. Box 194, Sunnybank, Qld 41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43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na Fleming, U1A Southlands Shopping Centre, Mawson, N.S.W. 26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51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 Bowen, 214 Armstrong Street, South Ballarat, Vic. 33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4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Corones, 175 Goondoon Street, Gladstone, Qld 4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58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d T. Draper, Moore Street, Robinvale Vac, Vic. 354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58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d L. Costa, Moore Street, Robinvale, Vic. 354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58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S.W. Police,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33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asse Self Serve, 23 Queen Street, Busselton, W.A. 62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3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7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E. Waugh, Cangai via Grafton, N.S.W. 246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54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P. and J. M. Griffiths, 6 Little Lake Rise South Lake, W.A. 61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9.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63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ffrey Hall, 293 Hudson Parade, Clareville, N.S.W. 210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6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6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rima Hajis, 13 Bohemia Way, South Hedland, W.A. 67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4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6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Polwarth, c/o 16 Waller Street, Benalla, Vic. 367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7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J. and M. J. Collins, P.O. Box 537, Myrtleford, Vic. 373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7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B. Allen, 12 Donald Street, Tannum Sands, Qld 4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8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Gill, P.O. Box 601, Palmerston, N.T. 08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8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C. Francis &amp; Sons, 42 Templar Street, Forbes, N.S.W. 28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6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and L. Steber, P.O. Doodlakine, W.A. 64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76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D. Brydon, 71 Addison Street, Goulburn, N.S.W. 25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9.4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7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R. Pummeray, P.O. Box 395, McLaren Vale, S.A. 51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92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Tipple, P.O. Box 395, McLaren Vale, S.A. 5171</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22</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92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 Sheppard, 84 Smith Street, Darwin, N.T. 080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26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Wainwright, 136 Johnson Street, Maffra, Vic. 386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9</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27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P. and P. E. McQueen, 141 Pangee Street, Nyngan, N.S.W. 282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6.0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28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H. and J. Manns,141 Pangee Street, Nyngan, N.S.W. 282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7</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28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Provest, 27 Currie Street, Adelaide, S.A. 500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6.7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28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Visser, 263 Campbell Street, Swan Hill, Vic. 3585</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7</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3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Minrad, 27 Currie Street, Adelaide, S.A. 500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33</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60</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wan Island, Bakery Bag 6, Dural Delivery Centre, Dural, N.S.W. 2158</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4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6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men Beinke 45A High Street, Kimba, S.A. 564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J. M. and K. Smee, 141 Pangee Street, Nyngan, N.S.W. 28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2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hmann Pastoral Family Trust, 141 Pangee Street, Nyngan, N.S.W. 28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1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8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stralian Heritage Linen, Bag 6, Dural Delivery Centre, Dural, N.S.W. 215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6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3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erson, P.O. Box 871, Gladstone, Qld 468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8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8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V. Fisher, P.O. Box 936, Roma, Qld 445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5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8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Murphy, 8 Firebrace Street, Horsham, Vic. 340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93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Plus Pty Limited, P.O. Box 2361, Dangar, N.S.W. 230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8.2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79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0.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wrence G. and Moya C., Hayden Mail Service 537, 426 Birt Road, Kingaroy, Qld 461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84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ability Services Commission, c/o P.O. Box 1132, Wangara, W.A. 6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4.5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86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R. and J. L. Pearce, P.O. Box 217, Tumby Bay, S.A. 560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6.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32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T. Young, Rhodesia 902, Dalby, Qld 440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884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Denver, 3 Cabot Street, Aitkenvale, Qld 48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1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88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entral Building and Maintenance, P.O. Box 1374, Osborne Park, W.A. 69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37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y Way Towing, c/o P.O. Box 575, Kotara Fair, N.S.W. 228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18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non, Private Bag 16, Mount Waverley, Vic. 3149</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1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52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N. Hose, 16 Fifth Street, Loxton, S.A. 533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8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ran Kandia, 44 Freedman Way, Winthrop, W.A. 61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4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tricia Lane, P.O. Box 199, Broome, W.A. 67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7.7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2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ssau Nominees Pty Ltd, P.O. Box 77, Augusta, W.A. 6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2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lzal Pty Ltd, 6 Myra Court, Raymond Terrace, N.S.W. 23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73.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2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lzal Pty Ltd, 6 Myra Court, Raymond Terace, N.S.W. 23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203.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26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Croaker &amp; Co., 19 Wharf Road, Batemans Bay, N.S.W. 253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5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 Police,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5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am Mathie. 22 Bent Street, Batemans Bay, N.S.W. 253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82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mart, P.O. Box 3249, Mount Gambier, S.A. 5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06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J. Scott, 7 Hammond Place, Northam, W.A. 64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2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D. and M. A. Clayton, P.O. Box 930, Bulimba, Qld 417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9.9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43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ctorian Police,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39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J. and J. M. Butler Pty Ltd, P.O. Box 844, Goondiwindi, Qld 43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387.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64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n D’Souza, Unit 1/29 Collins Street, Lemington Kalgoorlie, W.A. 64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1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20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s Camera-Video-Digital, c/o David Barclay, 9 Ballantyne Street, Mosman, N.S.W. 208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85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untry Fire Authority, 4 Lakeside Drive, Burwood East, Vic. 315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31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D., J. A. and N. A. Snooke, P.O. Box 40, Meckering, W.A. 64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92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 Heydon, c/o Stefan Heydon, Unit 24/19 Howitt Street, Kingston, N.S.W. 260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9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J. and M. C. Holmes, RMB 5305 Terang, Vic. 32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0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ders Insurance Limited, P.O. Box 2840, Adelaide, S.A. 5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4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rinkworth 21B High Avenue, Clearview, S.A. 508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66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Curd, Suite 2, Fountain Plaza, Karalta Road, Erins, N.S.W. 22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2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07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and Glenda Foreman, 12 Whitecap Close, Redhead, N.S.W. 229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1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6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Zipf , 1/5 Faithful Crescent, Bundaberg, Qld 46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2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8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and M. Fox, P.O. Box 265, Manjimup, W.A. 625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9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Gawith, 3 River View Terrace, Belmont, Vic. 32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3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vus Windscreen Repairs, P.O. Box 68, Mount Magnet, W.A. 663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3.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7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A. Agius, 11 Leonie Court, Narre Warren, Vic. 380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5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9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nwyn Monckton and Warren Hyson, P.O. Box W261, Tamworth, Qld, N.S.W. 234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0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2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Virgin, 6 Murray Terrace, Port Elliott, S.A. 521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6.9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3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tin Swinscoe, 75/43 Scrub Road, Carindale, Qld 415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4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3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Daniels, 2 Dobson Place, Hillarys, W.A. 602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6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d M. Hill, Box 149, Gnowangerup, W.A. 633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5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in Percy Duncan, Flagstone Creek, Helidon, Qld 434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1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09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Giordano, c/o Racecourse Road, Casterton, N.S.W. 331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9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Police,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1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nd P. Cunningham, Corner of Webb and Watsons Road, Girgarre, Vic. 362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5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ctorian Police,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5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cident Records,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5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T. Vogel, 38 Keslake Way, Parkwood, W.A. 6147</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7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n Sewell Pty Ltd, 601 Fishery Point Road, Bonnells Bay, N.S.W. 226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7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79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s Langoulant, 12 Dodd Court, Karratha, W.A. 6714</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7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8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land City Suzuki, 359 Edward Street, Wagga Wagga, N.S.W. 265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0.6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95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cident Records, c/o, G.P.O. Box 3098, Brisbane, Qld 40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6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Robinson, 72 Malcolm Street, Mansfield, Vic. 3722</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6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and K. L. Reeves, 13 Brolga Street, Longreach, Qld 47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3.3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5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Khaya Unit 8, 939 David Low Way, Sucoast Boulevarde, Marcoola, Qld 4564</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61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K. Yaxley, 19 Whitecastle Street, Carindale, Qld 4152</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3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93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J. Whittaker trading as Gladstone Fruit Shop, Night Owl Centre, Dawson Road, Gladstone, Qld 468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3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donga Bodycraft Pty Ltd, 14 Page Court, Wodonga, Vic. 369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3.8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4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nstans S.B. TV Service, 137 Kingaroy Street, Kingaroy, Qld 461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03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Easterbrook, P.O. Box 638, Dry Creek, S.A. 5094</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5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28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nagiah and Vasuki Pious, 233 Victoria Street, Taree, N.S.W. 243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6.1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72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W. and V. M. Shawcross, P.O. Box 453, Robinvale, Vic. 3549</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4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81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per Smash Repairs Pty Ltd, 46 Green Street, Telarah, N.S.W. 232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6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00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L. and G. Borghero, 1 Wayne Street, Walkerston, Qld 4751</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9</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397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2.04</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 and J. Bonehill Panelbeaters, 198 Goldsmith Street, MacKay, Qld 4740</w:t>
              <w:tab/>
            </w:r>
          </w:p>
        </w:tc>
        <w:tc>
          <w:tcPr>
            <w:tcW w:w="1200" w:type="dxa"/>
            <w:gridSpan w:val="2"/>
            <w:tcBorders/>
            <w:vAlign w:val="bottom"/>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0.7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42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Rogers and L. Flood, 294A Severin Street, Cairns, Qld 487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2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8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B. Downey, C.M.B. Kennedy, Qld 481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48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Tonkin, P.O. Box 1057, Carnarvon, W.A. 6701</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14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55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GS Products Pty Ltd, 8 Ballarat Street, Yarraville, Vic. 301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578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iley’s Financial Services Pty Ltd, 89 Belmore Street, Yarrawonga, Vic. 3730</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3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28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L. Smith, 87 Taringa Parade, Indooroopilly, Qld 4068</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2.7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5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rchell Panels Pty Ltd, 11-13 Ashenden Street, Leongatha, Vic. 3953</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6.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71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lden Hill, Crash Repairs, 10 Collingwood Avenue, Hazelwood Park, S.A. 5066</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3.5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88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2.04</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ederick Christopher Ferdinands, Suite102, 64-68 Derby Street, Penrith, N.S.W. 2750</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1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0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aun Robert Bowman, Unit 37, 643 Pine Ridge Road, Runaway Bay, Qld 421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6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3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Kurzydlo, 54 Chatham Road, Georgetown, N.S.W. 229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40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Foott, c/o P.O. Box 1598, Swan Hill, Vic. 358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6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64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M. Patterson, 32 Gavan Street, Bright, Vic. 374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8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0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rista Jane Simon, 54 Belmont Street, Sutherland, N.S.W. 223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0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and L. M. Conte, 30 Ford Road, Shepparton, Vic. 36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26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estvilla Pty Ltd, 19/3 Garfield Terrace, Surfers Paradise, Qld 421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2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4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G. Appleby, c/o P.O. Howard Springs, N.T. 083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4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Blythe, 2/37 Rose Street, Ottoway, S.A. 501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3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95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Hourston, c/o Solway, Richmond, Qld 482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08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States Towing, 9 Lagunta Avenue, Edwardstown, S.A. 503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3.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098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G.P.O. Box 763, Brisbane, Qld 40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08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ser Pty Ltd, P.O. Box 5510, West End South, Brisbane, Qld 41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59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 Mundy, 24 Burrowes Street, Surat, Qld 441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2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6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yl Hawkins, Flat 3, 36 Ulong Street, Griffith, N.S.W. 26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6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ight Eyes Broome, 57 Arnold Street, Waggrakine, W.A. 65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6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K. Vyle and F. A. Prillwitz, 38 Helena Street, Wentworth, N.S.W. 264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42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8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al-A-Security Door, c/o Fepolo Pty Ltd, 316 Metz Road, Koorainghat, N.S.W. 2430</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9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aultby, 4 Beta Street, Mount Isa, Qld 482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34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K. Hadley, P.O.Box 5000, Broulee, N.S.W. 253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3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R. Pitman, 27 Bauhinia Street, Goovigen, Qld 470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06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Hodgson, 209 Gurwood Street, Wagga Wagga, N.S.W. 26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10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JCPPO Pty Ltd, 242 The Parade, Norwood, S.A. 506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7.2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2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and V. A. Best, 3 Currawong Crescent, Mount Gambier, S.A. 52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91.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42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P. and C. L. Newton, 40 Geneva Street, Kyogle, N.S.W. 247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8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Haynes, 19 Candlewood Drive, Strathfieldsaye, Vic. 355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87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Gursansky, 268 Twelfth Street, Mildura, Vic. 35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8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L. Matthews, 38 Oregon Drive, Donvale, Vic. 311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88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Holman, 8 Saunders Street, Narrabri, N.S.W. 23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5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8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R. Mielnik, 22 Nalpa Street, Pooraka, S.A. 509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89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S. and M. Vedamuttu, 5 Canada Court, North Haven, S.A. 501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2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F. Underwood, c/o 56 Orlando Street, Eaglehawke, Vic. 355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3.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6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Tipler, 35 Redbank Plains, Road, Goodna, Qld 43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2.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62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L. and W. J. Scott, Neenah Park, Longreach, Qld 47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1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6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Campbell, Gannawarra Birregurra, Vic. 324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7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sa Lever, 3 Mallory Court, Cranbourne, Vic. 397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6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Kebab Company, Midland Gate, Shop 75, Midland Gate, Brockman Road, Midland, W.A. 6056</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6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crates Sweet and Cafe Shop 1/2, 12 Walker Street, Dandenong, Vic. 317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9.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0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dy Corporate PS3191209, Unit 7, 1 Hill, Street, Sebastopol, Vic. 335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9.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0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J. Jordan, 24 Goolman Street, Chapel Hill, Qld 406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7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0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Cross and L. Howlett, 68R North Minore Road, Dubbo, N.S.W. 28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38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W. Dymnicki, 5 Arnold Street, Northam, W.A. 64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44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H. and D. G. Ellis, 282 Falconer Street, Guyra, N.S.W. 236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5.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49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s Charter and Tour Service, P.O. Box 1398, Southport, Qld 421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8.3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78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loola Electronics, 220 Mary Street, Gympie, Qld 45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04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N. Bond, 12l Morey Place, Dubbo, N.S.W. 28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9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Gardiner, P.O. Box 1418, Carnarvon, W.A. 67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4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90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Rutkiewicz, 50 Tarqui Drive, Paralowie, S.A. 510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94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D. and K. D. Smith, Lot 2, Henty Highway, Haven, Vic. 34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6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95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H. and S. E. Booth, Nulla Station, via Wentworth, N.S.W. 264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0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radlay Insurance Brokers, P.O. Box 143, Morningside, Qld 41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6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tti Hansen, P.O. Box 326, Gnowangerup, W.A. 633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93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s Smash Repairs, 74 Grimwade Street, Mitchell, A.C.T., N.S.W. 2911</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3.06</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11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Bray, P.O. Box 2531, Alice Springs, N.T. 087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4.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83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cey Damico, 3 Fortunia Lane, Kirwan, Qld 4817</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5.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71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R. and S. Madigan, Unit 49, 1-29 Bunn Street, Piermount, N.S.W. 2009</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67</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75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ady Towing, 76 Yarraman Place, Virginia, Qld 4014</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1.6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92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rain Wholesalers Pty Ltd, 77 Gray Street, Hamilton, Vic. 330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67</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11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yall Benjamin, trading as Benjamin Books, 1/4 Coppin Place, Weetangera, N.S.W. 2614</w:t>
              <w:tab/>
            </w:r>
          </w:p>
        </w:tc>
        <w:tc>
          <w:tcPr>
            <w:tcW w:w="1200" w:type="dxa"/>
            <w:gridSpan w:val="2"/>
            <w:tcBorders/>
          </w:tcPr>
          <w:p>
            <w:pPr>
              <w:pStyle w:val="Normal"/>
              <w:keepNext w:val="true"/>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30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rm Implement Tractor and Motor Co. Pty Ltd, Bulbodney Street, Tottenham, N.S.W. 2873</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96.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3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alie White, 15 Palmer Street, Eagleby, Qld 420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67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d Thai Takeaway, 3 Fitzpatrick Street, Alice Springs, N.T. 08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91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K. Waterman and Y. Midorikawa, Unit 1, 17 Robert Street, Mudgeeraba, Qld 4213</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9.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2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M. Jones, 20 Darley Road, Toolakea, Qld 481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2.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22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K. Palmer, Unit 6, 26 Hall Street, Port Lincoln, S.A. 560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27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mes Spiro, 30 Silky Oak Court, Cairns, Qld 48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3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Pavlovich, 34 Australian Avenue, Clovelly Park, S.A. 504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4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32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R. Wiggins, 48 Vista Avenue, Batemans Bay, N.S.W. 253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6.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13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J. Bennett, 5 Carpenter Street, Quarry Hill, Vic. 35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5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armaine Axsentieff, 50 Maitland Road, Branxton, N.S.W. 233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94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Pearn Stevens, Weir Road, Deniliquin, N.S.W. 27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9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T. and M. Bell, P.O. Box 66, Goondiwindi, Qld 43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3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1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Migliore, 7 Wattle Street, Haberfield, N.S.W. 204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7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1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ves Café, Caves Road, Yallingup, W.A. 628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4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9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Campbell, P.O. Box 32, Carnarvon, W.A. 67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5.1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697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V. Domoney, 3 Guilderton Close, Mandurak Quay, Mandurah, W.A. 62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8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3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Canono, 610-61, 8 Logan Reserve Road, Logan Reserve, Qld 413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9.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0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 Cockerill, 82 Ballydale Drive, Ashtonfield, N.S.W. 232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4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ynette Helmers, 8 Julieanne Close, Bolwarra, N.S.W. 232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4.9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5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b Robins Australia Pty Ltd, Level 5, 156 Pacific Highway, Greenwich, N.S.W. 2065</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05.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5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rgent and R. Burton, P.O. Box 194, Wongan Hills, W.A. 660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5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illegg Investments, P.O. Box 371, Kent Town, S.A. 507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7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TD Vineyards, P.O. Box 341, Robinvale, Vic. 354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1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77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and B. Mesley, c/o P.O. Box 796, Swan Hill, Vic. 358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8.9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10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 J. Lang, 145 Mortimer Street, Mudgee, N.S.W. 28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3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6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ndsay Jones, 2/32 Avenell Road, Bayswater, W.A. 605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8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0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E. Bicknell, 15 Nanika Crescent, Joondalup, W.A. 602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06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ill Curtis, 110/8 Logwood Street, Minyama, Qld 457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2.4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0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 Novikov, 16/99 Heyson Avenue, Hope Valley, S.A. 50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9.4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6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s Charter and Tour Service, P.O. Box 1398, Southport, Qld 421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5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rdinier Garden Care, P.O. Box 935, Carnarvon, W.A. 67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3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5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eenah Property Trust, 28 Gloucester Road, Buderim, Qld 455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1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E. M. Brown, 310, Humffray Street, North Ballarat, Vic. 33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9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S. Roberts, P.O. Box 10, Cooltong, S.A. 534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1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ise M. Crevola, Unit 1, 53 West Street, Ascot Park, S.A. 504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29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hil Egan, University of Education, Parkville, Vic. 305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3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3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J. and M. Turner, 97 Garth Road, Woodend, Vic. 344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8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House, c/o P.O. Box 501, Busselton, W.A. 62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28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J. and L. J. Brennan, 299 Flemington Road, North Melbourne, Vic. 305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5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34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M. Dawe, Main Street, Uki, N.S.W. 248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47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yan and Donna Ellis, 443 Hooley Street, Karratha, W.A. 671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27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3.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Cumming, 1 Mathew Street, Falcon, W.A. 62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5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6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Sebbes, 14 Page Street, Canterbury, N.S.W. 219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67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nd M. J. Hill, P.O. Box 1120, Gladstone, Qld 46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0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Bennett, P.O. Box 54, Northam, W.A. 64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18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Billman, 14 Sutherland Street, Euroa, Vic. 366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20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Shortland, Harbutt Road, Cambridge, New Zealand 00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24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B. and L. J. Todd, P.O. Box 303, Cowell, S.A. 560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6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Nicholson, P.O. Box 53, Lyrup, S.A. 534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8.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990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 and V. M. Ford, 56 Phillip Street, Gladstone, Qld 46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990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and L. D’Angelo, Shop 1, The Pavillion, Greenhills, N.S.W. 232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11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Parasram and M. Habel, 6/2A Telford Street, Ovingham, S.A. 508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41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nglass Worx, Kiosk, K16 Karrinyup, W.A. 601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64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Rota , 70 Baines Street, Wondai, Qld 460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94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Sinclair, P.O. Box 104, Thornton, N.S.W. 232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98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 G. and M. Hatch, ‘The Maze’, Cowra, N.S.W. 279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7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M. and R. B. Grosvenor, Unit 3, 46 Fifth Avenue, St Peters, S.A. 504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1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t’s Blooming Good Nursery, Lot 425 and 152, Pinjarra Road, Mandurah, W.A. 6210</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5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252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M. McIntyre, P.O. Box 18, Jondaryan, Qld 440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9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2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iden Investments Pty Ltd, 93 Shepherds Hill Road, Eden Hills, S.A. 50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2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Musolino &amp; Co., P.O. Box 243, Virginia, S.A. 512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8.2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6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dian Curry Kitchen, 33 Waikerie Avenue, Hope Valley, S.A. 50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7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J. and T. Holman, 3547 Hillend Road, Hargraves, N.S.W. 28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7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ujoh Pty Ltd, 32 Lowry Street, Cardiff, N.S.W. 228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3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39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P. and S. E. Burchell, ‘Marengo’, Tamworth, N.S.W. 234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5.0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51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K. Challans, P.O. Box 1002, Gawler, S.A. 5118</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07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J. Blake, Unit 3, Mermaid Beach, Qld 4218</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76</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20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 Gray, 1 Ethel Creek Street, Newman, W.A. 6753</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6</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24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Ticehurst, 3/63 Bletchington Street, Orange, N.S.W. 280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2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24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elle Koper, P.O. Box 320, Hamilton, Qld 4007</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69</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43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J. Livingstone, 10 Mendooran Court, Oxenford, Qld 421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5.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72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rvat Hwash, 4 Walga Place, Ngunnawal, N.S.W. 2913</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6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730</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ilverlodge Pty Ltd, c/o P.O. Box 501, Busselton, W.A. 628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6.82</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83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fe Kouros , 164 Bridge Road, Richmond, Vic. 3121</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3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640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vone Stivey, 25 Pooley Road, Tynong, Vic. 381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9.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64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Byrne, P.O. Box 1611, Mount Isa, Qld 482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67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vus Auto Glass, P.O. 2084, Malaga, W.A. 694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9.0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64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T. Dearle, P.O. Box 316, Pemberton, W.A. 626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2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0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Quantum Refrigeration and Air-Cond. Pty Ltd, P.O. Box 374, Whyalla, S.A. 56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4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 Hoey, 16 Lewis Street, Port Lincoln, S.A. 560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49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K. and P. Booth, 639 Princess Highway, Bairnsdale, Vic. 387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4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Puntoriero, 4 Harnet Place, Griffith, N.S.W. 26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1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5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Bury and D. Smith, 64 Riverside Drive, Furnissdale, W.A. 62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7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56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Crossley, Lonesome Dove, Mataranka, N.T. 085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56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thy’s Bookshop, P.O. Box 373, Esperance, W.A. 64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4.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38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ky’s Pit Stop, Lot 100, Unit 4, Halifax Street, Bunbury, W.A. 62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8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8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Shaw, 3/196 Auckland Street, Gladstone, Qld 46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3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911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ralynton Pty Ltd, 235 Gray Street, Hamilton, Vic. 33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9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962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A. Ventra, 4 Martins Road, Paralowie, S.A. 510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9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G.P.O. Box 763, Brisbane, Qld 40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41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Biddlecombe, 20 Frangipanni Street, Nightcliff, N.T. 08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6.3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2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in Turner &amp; Assoc., 20 Kensington Road, Rose Park, S.A. 506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3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24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 Crabtree 417 Back Forest Road, Berry, N.S.W. 253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66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A. Neiberding, P.O. Box 792, Mawson, A.C.T., N.S.W. 260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4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67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F. Codd, 1/1 Dawson Street, Strathalbyn, S.A. 525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2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Elborough, 31 Aldersyde Drive, Kyabram, Vic. 362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7.7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7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shemu Meditteranean Restaurant, 7 Cottontree Avenue, MacLeay Island, Qld 4184</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4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inline Machinery Pty Ltd, P.O. Box 2112, Ayr, Qld 480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6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K. and J. C. Nelligan, P.O. Box 254, Edillilie, S.A. 56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6.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302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Hudson, Shop 88-89 Westfield Centreshop, Figtree, N.S.W. 252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335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eld, Flinders Street, Ilfracombe, Qld 472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39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itney Pastoral Co., Coombing Par, Carcoar, N.S.W. 279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27.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5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night Management, P.O. Box 843, Canning Bridge, W.A. 615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6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Robertson. 27 Cooper Street, Berri, S.A. 534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6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Nelson, 57 West Street, Ascot Park, S.A. 504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2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nathan White, 14 Fromelles Avenue, Seaforth, N.S.W. 209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6.5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60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nda Operations, P.O. Box 1757, Griffith, N.S.W. 26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04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N. and C. A. Gardiner, RMB 236, 236 Ferguson, W.A. 623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9.8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67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Trost, trading as Don and Joe’s Gourmet Butcher, 39A Meenan Street, Garbutt, Qld 4814</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4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675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ith Robinson, 4/5 Inglewood Close, Seaford Rise, S.A. 516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680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Palfrey, 4 Radiata Street, Riverview, W.A. 62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68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T. R. Bell ,2 Monaco Court, Para Hills, S.A. 509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6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3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L. and M. A. Rigg, P.O. Box 1509, Orange, N.S.W. 28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7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3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ffs Panels, 12-21 Bald Hill Road, Pakenham, Vic. 38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5.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55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L. Yench, 21 Monaghan Way, Karratha, W.A. 671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9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Presser, P.O. Box 504, Hamilton, Vic. 33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2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79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J. L., B. L. and D. A. Hall, Tilbooroo, Cunnamulla, Qld 44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9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0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J. Ryan, 4-6 Osler Street, Meandarra, Qld 442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04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Promsart, 635 Norman Road, North Rockhampton, Qld 47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6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0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Schryver, 613 Breakoday Road, Glenburn, Vic. 371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2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ymond and Patricia Teske, 139 Passage Street, Cleveland, Qld 416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9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6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Keyes, 555 Lowes Mount Road, Oberon, N.S.W. 278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8.9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7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Cruickshanks, 15-1 Claire Court, Strathdale, Vic. 33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975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L. Parry, 25 Duke Street, Stuart Park, N.T. 082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2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ilcroft Pty Ltd, P.O. Box 568, Camden, N.S.W. 25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4.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2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Kristoffersen and J. Bergland, c/o Work and Travel Centre, Locked Bag A4035, Sydney South, N.S.W. 1235</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73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Nash, 81 Gunambi Street, Wallsend, N.S.W. 228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7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E. Jones, P.O. Box 18, Stroud, N.S.W. 242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7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 Conte, Elite Tanning Health and Beauty, 70 High Street, Shepparton, Vic. 363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9.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7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mith, 108 Fullarton Road, Norwood, S.A. 506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16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topher Handley, P.O. Box 420, Howard Springs, N.T. 083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2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09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K. and M. M. Williams, P.O. Box 62, Texas, Qld 438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19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lf Park, North Pty Ltd, Mail Service 225, Middlemount, Qld 474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3.8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29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R. Mickel, P.O. Box 447, Esperance, W.A. 64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27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vey’s Towing Service, P.O. Box 856, Park Ridge, Qld 412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6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2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A. Guthridge, 171 Market Street, Balranald, N.S.W. 271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1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29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J. Pace, 577 Tarneit Road, Werribee, Vic. 30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0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J. and J. M. Bysouth, RMB 7555, Horsham, Vic. 34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08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squale Aloisi, P.O. Box 8, Leeton, N.S.W. 2705</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82</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620</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and K. Kern, 2630 Black Fir Court, Reston VA 20191, U.S.A. 000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8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370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Frangos, 14 Dartmouth Street, Croydon, S.A. 5008</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97</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14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m Arlott, 73 Namadgi Circuit, Palmerston, A.C.T. 2913</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6</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16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Webster Gordon, Luck Avenue, Altona North, Vic. 3025</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9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233</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Fewster, c/o 43 Rankins Road, Kensington, Vic. 3031</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24</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535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E. and J. M. Bird, 460 Diggers Lane, Peronne, Vic. 3413</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542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6.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ug Stewart, c/o P.O. Box 792, Southlands Shop Centre, Mawson, N.S.W. 2607</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641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b Robins Finance, Level 5, 156 Pacific Highway, Greenwich, Sydney, N.S.W. 2065</w:t>
              <w:tab/>
            </w:r>
          </w:p>
        </w:tc>
        <w:tc>
          <w:tcPr>
            <w:tcW w:w="1200" w:type="dxa"/>
            <w:gridSpan w:val="2"/>
            <w:tcBorders/>
            <w:vAlign w:val="bottom"/>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3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cCays Retravision, 38 Giblett Street, Manjimup, W.A. 625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9.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9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 L. Cawley, 144 Waterfall Gully Road, Burnside, S.A. 506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9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 Reid, 13 Giles Avenue, Newman, W.A. 675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3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4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tony R. Lewis, 205 Cessnock Road, Abermain, N.S.W. 232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47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emahkita Pty Ltd, P.O. Box 15, Cummins, S.A. 563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9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8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J. Hunt, P.O. Box 148, Merrigum, Vic. 361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988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6.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G. Turner, P.O. Box 278, Cowell, S.A. 560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9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3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bs Antiques and Stuff, P.O. Box 536, Mount Gambier, S.A. 52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8.8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31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ta Contractors, 26 Kathleen Road, Lesmurdie, W.A. 607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3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Laube, 534 Marion Road, Plympton Park, S.A. 503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9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34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 Eckermann, 73 Anzac Street, Chullora, N.S.W. 21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3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Benton, c/o P.O. Box 501, Busselton, W.A. 62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40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ina Lokrantz, 65 Loquat Street, Mandurama, N.S.W. 279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4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Fitzhugh, 19 McLeod Street, Carnarvon, W.A. 67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8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4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Focarelli, 201 Hancock Road, Tea Tree Gully, S.A. 509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09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Hazzard, 6 Vesta Street, Bundaberg, Qld 46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4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vengal Pty Ltd, P.O. Box 6372, North Ryde, N.S.W. 211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7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R. Harrop, 18 Morgan Way, Carnarvon, W.A. 67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8.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53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and D. Bourke, 30 Furlonger Street, Traralgon, Vic. 384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93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S. Werner, 22 Hayes Drive, Horsham, Vic. 34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94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Jackson and D. Eastwood, Lot 2, 3 Green Street, Eagle Point, Vic. 387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26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 and W. E. Massam, 28 Ingleton Place, Esperance, W.A. 64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268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alie and Matthew Sandy, P.O. Box 3158, South Hedland, W.A. 672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1.2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489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vin South, P.O. Box 580, Katherine, N.T. 085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592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 Management No. 6 Pty Ltd, 1048 Dohles Rocks Road, Griffin, Qld 450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69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z Hire Service, 1048 Dohles Rocks Road, Griffin, Qld 450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69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K. Unisex, P.O. Box 328, Carnarvon, W.A. 67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2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7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P. Macri, 9 Lennox Street, Campbelltown, S.A. 507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951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atten Place Pty Ltd, P.O. Box 166, Emu Park, Qld 47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4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991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Henshaw, 55 Brunker Street, Kurri Kurri, N.S.W. 232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R. Hornsey, Box 36, Kapunda Sa, Qld 537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0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Kruger, P.O. Box 35, Cheshunt, Vic. 365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4.2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6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J. Percy Pty Ltd, 11 Rosina Court, Toowoomba, Qld 43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9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68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and J. Larose, 80 Third Avenue, Mount Lawley, W.A. 60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9.3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079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Sherwell, P.O. Box 676, Mildura, Vic. 35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22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C. Buntin, 73 Broughton Road, Surrey Hills, Vic. 312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223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Zara, Unit 16, 256 Sixteenth Street, Mildura, Vic. 35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4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223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K. and J. L. Pickering, Wiselea, P.O. Box 1562, Charters Towers, Qld 482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7.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317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an L. and D. L. Adams, 2430 Gwydir Highway, Ramornie N. 246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9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39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ilvella Pty Ltd, P.O. Box 148, Harvey, W.A. 622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1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49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R. Mellick, 307 McCoombe Street, Mooroobool, Qld 48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1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491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McMordie Spencer, 239 Grey Street, Glen Innes, N.S.W. 23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7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B. and M. E. Wieland, P.O. Box 258, Herberton, Qld 488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3.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90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Cormio, 32 Moore Street, Moe, Vic. 382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8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02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ryl Kindred, 40 Holborn Street, Deception Bay, Qld 450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0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0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S. Electronic Services, 3 Young Street, Dudley Park, S.A. 500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50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ondinin Community and Recreational Council, c/o James West, Box 49, Kondinin, W.A. 6367</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3.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6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Hansen, 16 Chenery Street, Mansfield, Vic. 372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71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Mammone, RMB 8091, Benetook Avenue, Mildura, Vic. 35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9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1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Rippon, 38 Pitt Street, Kirribilli, N.S.W. 206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1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Taylor , 960 Koo Wee Rup, Longwarry Road, Bayles, Vic. 398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3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A. Dumesny, 364 Rowans Road, Nullawarre, Vic. 326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6.9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7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Z. Akesson and D. Wilkinson, 52 Hillside Place, Bullsbrook, W.A. 608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2.4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3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and N. Bailey, 1 Myee Place, Port Macquarie, N.S.W. 244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3.1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4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S. Devine, 34 Seves Street, Altona, Vic. 301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1.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56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mac Pastoral Co., Hayfield, Cunnamulla, Qld 449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8.1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14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J. Strain, 12 Teesdale Court, Highton, Vic. 321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16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G. Fawcett, 8 Swift Street, Holbrook, N.S.W. 264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1.5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22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gg Piddock, Lot 1 Davis Road, Barragup, W.A. 62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7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95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 Keys, Maurice Street, Wagga Wagga, N.S.W. 26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96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yce Van Norden, P.O. Box 79, Gympie, Qld 45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270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nd A. M. Karipa, P.O. Box 249, Hughenden, Qld 482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7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28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9.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ymond Allan Bower, 16 Rickards Road, Angus Banks, N.S.W. 27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473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9.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R. Lynn and S. R. Grieve, 55 Garsed Street, Bendigo, Vic. 35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2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4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icole Forrest, P.O. Box 263, Hamilton Island, Qld 480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6.2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555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9.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oral Dew Noranda, 27 Armstrong Way, Noranda, W.A. 606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73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9.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Robertson, 3 Davey Street, Benalla, Vic. 3672</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117</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9.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Phung, 199 A/B Hanson Road, Athol Park, S.A. 5012</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4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970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9.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Thoms, 26 Shanley Street, Pascoe Vale, Vic. 3044</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98</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064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9.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and D. Gor, 7 Murex Way, South Hedland, W.A. 6722</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237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9.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son and Michael Krajsic, 65 Tukara Road, Penrith South, N.S.W. 275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5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3420</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9.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tegral Business Systems Pty Ltd, P.O. Box 43, Westminster, W.A. 6061</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7</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426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P. and C. L. Murphy, ‘Kihee’-Ducklow, School Road, Dalby, Qld 4405</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0.9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4742</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W. and W. C. Thompson, trading as Totalube, 17 Macquarie Street, Padbury, W.A. 6025</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6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391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D. and J. A. Tuddenham ,103 Tom Jones Road, Ross Creek, Vic. 335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2.5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51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and A. Richardson, 35 Coachwood Way, Gelorup, W.A. 62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4.0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482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and K. Cuthbertson, 18 Sparrowhawk Road, Doreen, Vic. 375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4.5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527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sby and Son Pty Ltd, Cassilis Station, Cassilis, N.S.W. 232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6.3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529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Moule, 8 Littleton Avenue, Yinnar, Vic. 386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617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B. and P. A. Beil, Alice Creek, Kumbia, Qld 46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58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Walz and C. Seymour, 150 Gordon Avenue, Hamilton, N.S.W. 230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696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Walz and C. Seymour, 150 Gordon Avenue, Hamilton, N.S.W. 230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69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M. Linehan, 17 Roberts Crescent, Alice Springs, N.T. 087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2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2959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F. and J. M. Vale, 10 Parnee Street, Swan Hill, Vic. 358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006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Russo, 44 Jarrah Road, Manjimup, W.A. 625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8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013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 Berwick, 15 Gifford Road, Bridgetown, W.A. 625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7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08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Plan 86/19, Unit 4/13, Timpson Court, Gray, N.T. 08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3.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0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and T. Birch, P.O. Box 1992, Shepparton, Vic. 36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09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L. Stevens, 23 Wallace Road, Cranbourne, Vic. 397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6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L. Markham, P.O. Box 1032, Port Pirie, S.A. 554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72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apan Pty Ltd, 40 Katherine Terrace, Katherine, N.T. 08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8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73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Parish, 150 Ryland Road, Nightcliff, N.T. 08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7.4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175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TK Signs and Banners, 3 Fourth Street, Boolaroo, N.S.W. 228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26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urserv, P.O. 884, Fortitude Valley, Qld 400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34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ylvia M. Kennedy, 29 Charles Court, Yarrawonga, Vic. 37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9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329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10.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P. Nutter and D. Spence, P.O. Box 3608, Hermit Park, Qld 481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7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375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0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stant Windscreens, 3 Maxwell Road, Pooraka, S.A. 509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19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03.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Free, P.O. Box 138, Berrimah, N.T. 0828</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1.3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38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M. and D. Kego, 3/16 Clarendon Street, Benalla, N.S.W. 367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7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33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M. Hoffmann, P.O. Box 243, Coffin Bay, S.A. 560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7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35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D. Cash and K. King, 90 Mears Lane, Maleny, Qld 455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9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3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3.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Swayn trading as Travelana Motel, 49 Main Street, Bairnsdale, N.S.W. 387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65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4.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ustom Ag Constructions Pty Ltd, 40 Corduroy Road, Longwarry, Vic. 381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472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4.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Lands, 27/52 Leicester Street, Carlton, Vic. 305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555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Bretzke, 33 Dimock Street, Heatley, Qld 481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6.8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582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and M. Moroney, P.O. Box 331, Applecross, W.A. 615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62.1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63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9.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L. Butler, 1472 Albion Street, Randwick, N.S.W. 203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5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638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9.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ncans Painting Service, 611 Ruthven Street, Toowoomba, Qld 43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26.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798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venscent Flowers and Gifts Pty Ltd, 11/3 Mooloola Way, West Lakes Shore, S.A. 5020</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8.8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857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le Lohrey ,10 Tena Avenue, Horsham, N.S.W. 34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6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3969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L. Fiket, 463 Belcombe Road, Beaumaris, Vic. 319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5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68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Michaelides, P.O. Box 745, Horsham Private Boxes, Vic. 340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9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68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Scotney-Turnbill, 10 Allen Street, Prospect, S.A. 508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5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6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Eveleigh, P.O. Box 3108, Singleton, N.S.W. 23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0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07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ds Jewellers, 116 Gray Street, Hamilton, Vic. 33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5.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158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J. and B. E. Crawford, P.O. Box 1110, Red Cliffs, Vic. 349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3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15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4.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T. Peters, 101 Keswick Road, Karrabin, Qld 430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254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imon Hughes, Unit 5, 61 Avalon Parade, Avalon, N.S.W. 210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1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220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 J. Richards, Unit 7, 6-12 Veronica Avenue, Newcomb, Vic. 321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22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W. Wilshere, 21 Kilrie Road, Ayr, Qld 480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234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ver-More, Private Bag 913, North Sydney, N.S.W. 205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76.3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305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J. Robbins, Suite 178, 421 Brunswick Street, Fortitude Valley, Qld 400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0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329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and S. Morgan, 1 Pandorea Street, Everton Hills, Qld 405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330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J. Garrett, P.O. Box 772, Mildura, Vic. 350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341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C. Or, c/o P.O. Box 501, Busselton, W.A. 628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81</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447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1.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 Sloane, Savernake Station, Savernake, N.S.W. 264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512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mmissioner of Police, Crash Records Section, G.P.O. Box S1400, Perth, W.A. 6845</w:t>
              <w:tab/>
            </w:r>
          </w:p>
        </w:tc>
        <w:tc>
          <w:tcPr>
            <w:tcW w:w="1200" w:type="dxa"/>
            <w:gridSpan w:val="2"/>
            <w:tcBorders/>
          </w:tcPr>
          <w:p>
            <w:pPr>
              <w:pStyle w:val="Normal"/>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54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5.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 and M. Harris, Unit 5, 9 Victoria Avenue, Claremont, W.A. 60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2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571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 M. Isbister, 31 Mark Street, Beresford, W.A. 65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8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57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Bullen, c/o ‘Glenorine’, Canowindra Road, Cowra, N.S.W. 279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576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6.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ent Hathaway, P.O. Box 604, Yenda, N.S.W. 268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8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632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and S. O’Brian, P.O. Box 175, Moora, W.A. 651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39.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63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J. Campbell, c/o 13 Lawrence Street, Horsham, Vic. 34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8.4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6471</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7.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icker Man, P.O. Box 5598, MacKay Mail Centre, Qld 474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47</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6960</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Garoni, Unit 3, 1 Caroline Street, Boxhill North, Vic. 312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3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696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Bout and Associates, Unit 11, 2 Woodman Street, Port Hedland, W.A. 672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7.1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719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ther Fitzgerald, P.O. Box 90, Howard Springs, N.T. 0836</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4.0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714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8.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M. Bope, 127 Goodliffe Street, Norseman, W.A. 644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4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74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9.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sterberg Panel Beating, 747 Frenchmans Bay, Road, Albany, W.A. 633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0.22</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774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09.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mmy Parker, P.O. Box 37, Forbes, N.S.W. 287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3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7924</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oria Te-Wano, 23 Steamer Avenue, South Hedland, W.A. 6722</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66</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7946</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Queensland Domestic Goat Meat Producers, 104 Staiers Road, Mungar, Qld 465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4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795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ylaw Close Pty Ltd, 1099 Beams Road, Bridgeman Downs, Qld 4035</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00.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872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 C. and S. M. Scott, Rockyview, 233 Walsh Road, Mail Service 1494, Nanango, Qld 4615</w:t>
              <w:tab/>
            </w:r>
          </w:p>
        </w:tc>
        <w:tc>
          <w:tcPr>
            <w:tcW w:w="1200" w:type="dxa"/>
            <w:gridSpan w:val="2"/>
            <w:tcBorders/>
          </w:tcPr>
          <w:p>
            <w:pPr>
              <w:pStyle w:val="Normal"/>
              <w:keepNext w:val="true"/>
              <w:snapToGrid w:val="fals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1.19</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909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 R. Hayes &amp; Co., P.O. Box 201, Corrigin, W.A. 6375</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2.73</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9608</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Clark, 3 Fleming Street, Carnarvon, W.A. 6701</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85</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9701</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 Wallace McDonald, Mail Service 537, Kingaroy, Qld 4610</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5.00</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110</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 Prince and R. Gerard, 69 Hollett Road, Morley, W.A. 6062</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1.83</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0765</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9.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ers, 139 Prentices Lane, Mortlake, Vic. 3272</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9.39</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1744</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2.05</w:t>
            </w:r>
          </w:p>
        </w:tc>
      </w:tr>
      <w:tr>
        <w:trPr>
          <w:cantSplit w:val="true"/>
        </w:trPr>
        <w:tc>
          <w:tcPr>
            <w:tcW w:w="5762" w:type="dxa"/>
            <w:tcBorders/>
          </w:tcPr>
          <w:p>
            <w:pPr>
              <w:pStyle w:val="Normal"/>
              <w:keepNext w:val="true"/>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ers, Prentices Lane, Mortlake, Vic. 3272</w:t>
              <w:tab/>
            </w:r>
          </w:p>
        </w:tc>
        <w:tc>
          <w:tcPr>
            <w:tcW w:w="1200" w:type="dxa"/>
            <w:gridSpan w:val="2"/>
            <w:tcBorders/>
          </w:tcPr>
          <w:p>
            <w:pPr>
              <w:pStyle w:val="Normal"/>
              <w:keepNext w:val="true"/>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21</w:t>
            </w:r>
          </w:p>
        </w:tc>
        <w:tc>
          <w:tcPr>
            <w:tcW w:w="1199" w:type="dxa"/>
            <w:gridSpan w:val="2"/>
            <w:tcBorders/>
            <w:vAlign w:val="bottom"/>
          </w:tcPr>
          <w:p>
            <w:pPr>
              <w:pStyle w:val="Normal"/>
              <w:keepNext w:val="true"/>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1749</w:t>
            </w:r>
          </w:p>
        </w:tc>
        <w:tc>
          <w:tcPr>
            <w:tcW w:w="1200" w:type="dxa"/>
            <w:gridSpan w:val="2"/>
            <w:tcBorders/>
            <w:vAlign w:val="bottom"/>
          </w:tcPr>
          <w:p>
            <w:pPr>
              <w:pStyle w:val="Normal"/>
              <w:keepNext w:val="true"/>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Sharp, P.O. Box 2234, Nerang Mail Centre, Qld 4211</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4.4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1766</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 B. and J. A. Smith, P.O. Box 1, Giru, Qld 480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7.2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35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Hammond, P.O. Box 739, Malanda, Qld 488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4.5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3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muda Farms, P.O. Box 84, Narembeen, W.A. 6369</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7.0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38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 Eggins, 13 Tirzah Street, Moree, N.S.W. 24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58</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40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Drie, 248 Greenhills Road, Bundoora, Vic. 3083</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9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46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J. Smith, 410 Eleventh Street, Mildura, Vic. 35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83</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465</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 E. Waterton, 27 Holtze Crescent, Katherine, N.T. 08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8.2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4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njamins Books, 32 Archibald Street, Lyneham, N.S.W. 260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3.4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2542</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zy DVD, P.O. Box 704, Paddington, Qld 4064</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70</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039</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ttin Chalet, 24 Nettin Circuit, Jindabyne, N.S.W. 2627</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4.0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093</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 and T. Lee, 7805 Havenside Terr Derwood, MD 20855-2262, U.S.A. 000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66</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11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 Paraskevopoulos, 33 Dinnell Street, Ardeer, Vic. 3022</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9.99</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127</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 G. and K. McCosker, 10 Brightreef Road, Singleton, W.A. 6175</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24</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14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9.12.05</w:t>
            </w:r>
          </w:p>
        </w:tc>
      </w:tr>
      <w:tr>
        <w:trPr>
          <w:cantSplit w:val="true"/>
        </w:trPr>
        <w:tc>
          <w:tcPr>
            <w:tcW w:w="5762" w:type="dxa"/>
            <w:tcBorders/>
          </w:tcPr>
          <w:p>
            <w:pPr>
              <w:pStyle w:val="Normal"/>
              <w:tabs>
                <w:tab w:val="left" w:pos="160" w:leader="none"/>
                <w:tab w:val="right" w:pos="5768" w:leader="dot"/>
              </w:tabs>
              <w:spacing w:lineRule="exact" w:line="17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 Phadungphol-Booth, P.O. Box 1554, Esperance, W.A. 6450</w:t>
              <w:tab/>
            </w:r>
          </w:p>
        </w:tc>
        <w:tc>
          <w:tcPr>
            <w:tcW w:w="1200" w:type="dxa"/>
            <w:gridSpan w:val="2"/>
            <w:tcBorders/>
          </w:tcPr>
          <w:p>
            <w:pPr>
              <w:pStyle w:val="Normal"/>
              <w:spacing w:lineRule="exact" w:line="170"/>
              <w:ind w:right="40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75</w:t>
            </w:r>
          </w:p>
        </w:tc>
        <w:tc>
          <w:tcPr>
            <w:tcW w:w="1199" w:type="dxa"/>
            <w:gridSpan w:val="2"/>
            <w:tcBorders/>
            <w:vAlign w:val="bottom"/>
          </w:tcPr>
          <w:p>
            <w:pPr>
              <w:pStyle w:val="Normal"/>
              <w:tabs>
                <w:tab w:val="left" w:pos="16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4398</w:t>
            </w:r>
          </w:p>
        </w:tc>
        <w:tc>
          <w:tcPr>
            <w:tcW w:w="1200" w:type="dxa"/>
            <w:gridSpan w:val="2"/>
            <w:tcBorders/>
            <w:vAlign w:val="bottom"/>
          </w:tcPr>
          <w:p>
            <w:pPr>
              <w:pStyle w:val="Normal"/>
              <w:tabs>
                <w:tab w:val="left" w:pos="160" w:leader="none"/>
              </w:tabs>
              <w:spacing w:lineRule="exact" w:line="170"/>
              <w:ind w:right="32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2.05</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Origin Energy Ltd (ACN 30 000 051 696) for the year ended 31 December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 order to make a claim, please contact Origin Energy on Telephone No. 132 4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lease provide full details including the Register Ye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8" w:type="dxa"/>
        <w:jc w:val="left"/>
        <w:tblInd w:w="0" w:type="dxa"/>
        <w:tblLayout w:type="fixed"/>
        <w:tblCellMar>
          <w:top w:w="0" w:type="dxa"/>
          <w:left w:w="0" w:type="dxa"/>
          <w:bottom w:w="0" w:type="dxa"/>
          <w:right w:w="0" w:type="dxa"/>
        </w:tblCellMar>
      </w:tblPr>
      <w:tblGrid>
        <w:gridCol w:w="5124"/>
        <w:gridCol w:w="1201"/>
        <w:gridCol w:w="1121"/>
        <w:gridCol w:w="961"/>
        <w:gridCol w:w="961"/>
      </w:tblGrid>
      <w:tr>
        <w:trPr>
          <w:tblHeader w:val="true"/>
          <w:cantSplit w:val="true"/>
        </w:trPr>
        <w:tc>
          <w:tcPr>
            <w:tcW w:w="5124" w:type="dxa"/>
            <w:tcBorders>
              <w:bottom w:val="single" w:sz="4" w:space="0" w:color="000000"/>
            </w:tcBorders>
            <w:vAlign w:val="center"/>
          </w:tcPr>
          <w:p>
            <w:pPr>
              <w:pStyle w:val="Normal"/>
              <w:tabs>
                <w:tab w:val="left" w:pos="160" w:leader="none"/>
                <w:tab w:val="right" w:pos="5124" w:leader="dot"/>
              </w:tabs>
              <w:spacing w:lineRule="exact" w:line="170" w:before="0" w:after="60"/>
              <w:ind w:left="160" w:hanging="160"/>
              <w:jc w:val="center"/>
              <w:rPr>
                <w:rFonts w:ascii="CG Times (W1);Times New Roman" w:hAnsi="CG Times (W1);Times New Roman" w:cs="Tahoma"/>
                <w:sz w:val="17"/>
                <w:lang w:eastAsia="en-AU"/>
              </w:rPr>
            </w:pPr>
            <w:r>
              <w:rPr>
                <w:rFonts w:cs="Tahoma" w:ascii="CG Times (W1);Times New Roman" w:hAnsi="CG Times (W1);Times New Roman"/>
                <w:sz w:val="17"/>
                <w:lang w:eastAsia="en-AU"/>
              </w:rPr>
              <w:t>Name of Owner on Books and</w:t>
              <w:br/>
              <w:t>Last Known Address</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Tahoma"/>
                <w:sz w:val="17"/>
                <w:lang w:eastAsia="en-AU"/>
              </w:rPr>
            </w:pPr>
            <w:r>
              <w:rPr>
                <w:rFonts w:cs="Tahoma" w:ascii="CG Times (W1);Times New Roman" w:hAnsi="CG Times (W1);Times New Roman"/>
                <w:sz w:val="17"/>
                <w:lang w:eastAsia="en-AU"/>
              </w:rPr>
              <w:t>Description</w:t>
            </w:r>
          </w:p>
        </w:tc>
        <w:tc>
          <w:tcPr>
            <w:tcW w:w="1121" w:type="dxa"/>
            <w:tcBorders>
              <w:bottom w:val="single" w:sz="4" w:space="0" w:color="000000"/>
            </w:tcBorders>
            <w:vAlign w:val="center"/>
          </w:tcPr>
          <w:p>
            <w:pPr>
              <w:pStyle w:val="Normal"/>
              <w:spacing w:lineRule="exact" w:line="170" w:before="0" w:after="60"/>
              <w:jc w:val="center"/>
              <w:rPr>
                <w:rFonts w:ascii="CG Times (W1);Times New Roman" w:hAnsi="CG Times (W1);Times New Roman" w:cs="Tahoma"/>
                <w:sz w:val="17"/>
                <w:lang w:eastAsia="en-AU"/>
              </w:rPr>
            </w:pPr>
            <w:r>
              <w:rPr>
                <w:rFonts w:cs="Tahoma" w:ascii="CG Times (W1);Times New Roman" w:hAnsi="CG Times (W1);Times New Roman"/>
                <w:sz w:val="17"/>
                <w:lang w:eastAsia="en-AU"/>
              </w:rPr>
              <w:t>Total</w:t>
              <w:br/>
              <w:t>Amount Due</w:t>
            </w:r>
          </w:p>
        </w:tc>
        <w:tc>
          <w:tcPr>
            <w:tcW w:w="961" w:type="dxa"/>
            <w:tcBorders>
              <w:bottom w:val="single" w:sz="4" w:space="0" w:color="000000"/>
            </w:tcBorders>
            <w:vAlign w:val="center"/>
          </w:tcPr>
          <w:p>
            <w:pPr>
              <w:pStyle w:val="Normal"/>
              <w:spacing w:lineRule="exact" w:line="170" w:before="0" w:after="60"/>
              <w:jc w:val="center"/>
              <w:rPr>
                <w:rFonts w:ascii="CG Times (W1);Times New Roman" w:hAnsi="CG Times (W1);Times New Roman" w:cs="Tahoma"/>
                <w:sz w:val="17"/>
                <w:lang w:eastAsia="en-AU"/>
              </w:rPr>
            </w:pPr>
            <w:r>
              <w:rPr>
                <w:rFonts w:cs="Tahoma" w:ascii="CG Times (W1);Times New Roman" w:hAnsi="CG Times (W1);Times New Roman"/>
                <w:sz w:val="17"/>
                <w:lang w:eastAsia="en-AU"/>
              </w:rPr>
              <w:t>Cheque</w:t>
              <w:br/>
              <w:t>No.</w:t>
            </w:r>
          </w:p>
        </w:tc>
        <w:tc>
          <w:tcPr>
            <w:tcW w:w="961" w:type="dxa"/>
            <w:tcBorders>
              <w:bottom w:val="single" w:sz="4" w:space="0" w:color="000000"/>
            </w:tcBorders>
            <w:vAlign w:val="center"/>
          </w:tcPr>
          <w:p>
            <w:pPr>
              <w:pStyle w:val="Normal"/>
              <w:spacing w:lineRule="exact" w:line="170" w:before="0" w:after="60"/>
              <w:jc w:val="center"/>
              <w:rPr>
                <w:rFonts w:ascii="CG Times (W1);Times New Roman" w:hAnsi="CG Times (W1);Times New Roman" w:cs="Tahoma"/>
                <w:sz w:val="17"/>
                <w:lang w:eastAsia="en-AU"/>
              </w:rPr>
            </w:pPr>
            <w:r>
              <w:rPr>
                <w:rFonts w:cs="Tahoma" w:ascii="CG Times (W1);Times New Roman" w:hAnsi="CG Times (W1);Times New Roman"/>
                <w:sz w:val="17"/>
                <w:lang w:eastAsia="en-AU"/>
              </w:rPr>
              <w:t>Date</w:t>
            </w:r>
          </w:p>
        </w:tc>
      </w:tr>
      <w:tr>
        <w:trPr>
          <w:tblHeader w:val="true"/>
          <w:cantSplit w:val="true"/>
        </w:trPr>
        <w:tc>
          <w:tcPr>
            <w:tcW w:w="5124" w:type="dxa"/>
            <w:tcBorders>
              <w:top w:val="single" w:sz="4" w:space="0" w:color="000000"/>
            </w:tcBorders>
          </w:tcPr>
          <w:p>
            <w:pPr>
              <w:pStyle w:val="Normal"/>
              <w:tabs>
                <w:tab w:val="left" w:pos="160" w:leader="none"/>
                <w:tab w:val="right" w:pos="5124" w:leader="dot"/>
              </w:tabs>
              <w:snapToGrid w:val="false"/>
              <w:spacing w:lineRule="exact" w:line="80"/>
              <w:ind w:left="160" w:hanging="160"/>
              <w:jc w:val="center"/>
              <w:rPr>
                <w:rFonts w:ascii="CG Times (W1);Times New Roman" w:hAnsi="CG Times (W1);Times New Roman" w:cs="Tahoma"/>
                <w:sz w:val="17"/>
                <w:lang w:eastAsia="en-AU"/>
              </w:rPr>
            </w:pPr>
            <w:r>
              <w:rPr>
                <w:rFonts w:cs="Tahoma" w:ascii="CG Times (W1);Times New Roman" w:hAnsi="CG Times (W1);Times New Roman"/>
                <w:sz w:val="17"/>
                <w:lang w:eastAsia="en-AU"/>
              </w:rPr>
            </w:r>
          </w:p>
        </w:tc>
        <w:tc>
          <w:tcPr>
            <w:tcW w:w="1201" w:type="dxa"/>
            <w:tcBorders>
              <w:top w:val="single" w:sz="4" w:space="0" w:color="000000"/>
            </w:tcBorders>
            <w:vAlign w:val="bottom"/>
          </w:tcPr>
          <w:p>
            <w:pPr>
              <w:pStyle w:val="Normal"/>
              <w:snapToGrid w:val="false"/>
              <w:spacing w:lineRule="exact" w:line="80"/>
              <w:jc w:val="center"/>
              <w:rPr>
                <w:rFonts w:ascii="CG Times (W1);Times New Roman" w:hAnsi="CG Times (W1);Times New Roman" w:cs="Tahoma"/>
                <w:sz w:val="17"/>
                <w:lang w:eastAsia="en-AU"/>
              </w:rPr>
            </w:pPr>
            <w:r>
              <w:rPr>
                <w:rFonts w:cs="Tahoma" w:ascii="CG Times (W1);Times New Roman" w:hAnsi="CG Times (W1);Times New Roman"/>
                <w:sz w:val="17"/>
                <w:lang w:eastAsia="en-AU"/>
              </w:rPr>
            </w:r>
          </w:p>
        </w:tc>
        <w:tc>
          <w:tcPr>
            <w:tcW w:w="1121" w:type="dxa"/>
            <w:tcBorders>
              <w:top w:val="single" w:sz="4" w:space="0" w:color="000000"/>
            </w:tcBorders>
            <w:vAlign w:val="bottom"/>
          </w:tcPr>
          <w:p>
            <w:pPr>
              <w:pStyle w:val="Normal"/>
              <w:snapToGrid w:val="false"/>
              <w:spacing w:lineRule="exact" w:line="80"/>
              <w:jc w:val="center"/>
              <w:rPr>
                <w:rFonts w:ascii="CG Times (W1);Times New Roman" w:hAnsi="CG Times (W1);Times New Roman" w:cs="Tahoma"/>
                <w:sz w:val="17"/>
                <w:lang w:eastAsia="en-AU"/>
              </w:rPr>
            </w:pPr>
            <w:r>
              <w:rPr>
                <w:rFonts w:cs="Tahoma" w:ascii="CG Times (W1);Times New Roman" w:hAnsi="CG Times (W1);Times New Roman"/>
                <w:sz w:val="17"/>
                <w:lang w:eastAsia="en-AU"/>
              </w:rPr>
            </w:r>
          </w:p>
        </w:tc>
        <w:tc>
          <w:tcPr>
            <w:tcW w:w="961" w:type="dxa"/>
            <w:tcBorders>
              <w:top w:val="single" w:sz="4" w:space="0" w:color="000000"/>
            </w:tcBorders>
            <w:vAlign w:val="bottom"/>
          </w:tcPr>
          <w:p>
            <w:pPr>
              <w:pStyle w:val="Normal"/>
              <w:snapToGrid w:val="false"/>
              <w:spacing w:lineRule="exact" w:line="80"/>
              <w:jc w:val="center"/>
              <w:rPr>
                <w:rFonts w:ascii="CG Times (W1);Times New Roman" w:hAnsi="CG Times (W1);Times New Roman" w:cs="Tahoma"/>
                <w:sz w:val="17"/>
                <w:lang w:eastAsia="en-AU"/>
              </w:rPr>
            </w:pPr>
            <w:r>
              <w:rPr>
                <w:rFonts w:cs="Tahoma" w:ascii="CG Times (W1);Times New Roman" w:hAnsi="CG Times (W1);Times New Roman"/>
                <w:sz w:val="17"/>
                <w:lang w:eastAsia="en-AU"/>
              </w:rPr>
            </w:r>
          </w:p>
        </w:tc>
        <w:tc>
          <w:tcPr>
            <w:tcW w:w="961" w:type="dxa"/>
            <w:tcBorders>
              <w:top w:val="single" w:sz="4" w:space="0" w:color="000000"/>
            </w:tcBorders>
            <w:vAlign w:val="bottom"/>
          </w:tcPr>
          <w:p>
            <w:pPr>
              <w:pStyle w:val="Normal"/>
              <w:snapToGrid w:val="false"/>
              <w:spacing w:lineRule="exact" w:line="80"/>
              <w:jc w:val="center"/>
              <w:rPr>
                <w:rFonts w:ascii="CG Times (W1);Times New Roman" w:hAnsi="CG Times (W1);Times New Roman" w:cs="Tahoma"/>
                <w:sz w:val="17"/>
                <w:lang w:eastAsia="en-AU"/>
              </w:rPr>
            </w:pPr>
            <w:r>
              <w:rPr>
                <w:rFonts w:cs="Tahoma" w:ascii="CG Times (W1);Times New Roman" w:hAnsi="CG Times (W1);Times New Roman"/>
                <w:sz w:val="17"/>
                <w:lang w:eastAsia="en-AU"/>
              </w:rPr>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 E. Baker &amp; Co., 4 Symonds Street, Royal Park, S.A. 50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7.01</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1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bdul Hamid, O., 8/11 Edward Street, Glynde,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8.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9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gholme, F., 12/21 Sturt Street,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5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imes, D. S., 17 Samuel Street, Fulham,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6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ldfield, J., L697/35 Maple Avenue, Aberfoyle Park,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43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lexander, L. M., 30 Catherine Street, Clapham, S.A. 50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88.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llen, D. P., 1/224 Grote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1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llen, W. S., 50 Whyte Street, Somerton Park,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74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llen, D. A., 47 Mellor Road, Glanville,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6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lsammak, A., 3/36 Sturt Street,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1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lwyn, D. and Abfalter, R. S., 13 Claremont Street,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3.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27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nderson, L., 16 Heath Street, Whyalla Norrie,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1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ndersons, J. J., 102 Crittenden Road, Find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6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ndrews, C., 232 Portrush Road, Beulah Park,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2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ntenucci, M., 20 Farnham Road, Keswick, S.A. 503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3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ntolini, T., 2/1 Street, Leonards Court, Glenelg,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o, J. G., 21/15 Dequetteville Terrace, Kent Town,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11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phram, G., 1/136 Fullarton Road, Rose Park,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0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pps, S. A., 74 Eighth Avenue, Joslin,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82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riffin, M., 21/167 North East Road, Manningham,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06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rmenio, H. H., 19 Wynvale Drive, Golden Grove, S.A. 51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rnott, B. D., 50 Bayly Street, Hendon, S.A. 50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tkinson, J. E., 3 Smoker Street, Whyalla Norrie,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3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une, M. F., 720 Goodwood Road, Pasadena, S.A. 504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ustralian Fishing Enterprises, Australian Fishing Enterprises, Port Lincoln, S.A. 56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99</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6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Australian Medical Co-Op Ltd, 279 Payneham Road, Royston Park,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4.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8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dawee, R., 33 Yalumba Drive, Paralowie,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9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fov, J. J., 7C Brougham Place, Alberton, S.A. 50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2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gnato, L. J., 3/30A Hinton Street, Underdale,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5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gshaw, M. A., 34 Victoria Street, Henley Beach, S.A. 502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69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iley, M., L24/47 Kirkby Circuit, Greenacres,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63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kdash, F., 3/447 Churchill Road, Kilburn,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6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ker, A. K., 1281 Greenhill Road, Carey Gully, S.A. 51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8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ker, C. G., 190 Tapleys Hill Road, Seat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5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ker, S. J., L11/11 Moneva Street, Paralowie,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2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kker, M., 92 Moseley Street, Glenelg Sou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6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ldwin, H. J., 67 Wireless Road, West,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8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mford, A. S., L58/46 Wynn Vale Drive, Gulfview Height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7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nks, H. A., L2/35 Brooks Avenue, Willaston, S.A. 51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3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rchard, S. A., 80 Willison Road, Elizabeth South,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9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rnes, C. C., L489/3 Pearson Street,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rnes, N., 10 Tatiara Grove, Rostrevor,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rron, A. J., 220 Halifax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8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rry, L. J., 2/16 Bath Street, Glenelg Sou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54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rton, A. J., L823/24 Wilaroo Street, Roxby Downs, S.A. 57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73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sa, D., 21 Ina Avenue, Ottoway,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9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scombe V. and L. S., 14 Bower Crescent, Port Adelaide,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tten, A. S., Daveyston, S.A. 5355 via Nuriootpa</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81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attye, K. E., 53 Nunyah Avenue, Park Holme,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9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an, J. B., 7 Sugarbush Road, Reynella, S.A. 51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8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ck, S., L10/16A Ashburn Avenue, Fulham,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8.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28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lden, S., 7 Auricchio Avenue, St Marys, S.A. 504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39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ll, M. L., 303 States Road, Morphett Va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8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llifemini, S. D. and Gadaleta, C., 1/1 Briant Road,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1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nnett, S. J., 2/14 Hartland Avenue, Black Forest, S.A. 503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1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re-Streeter, R. and Mamerow, B. S., 55 Paginton Crescent, Elizabeth East,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2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rgdal, T., Level 4, 413/160 Rundle Mall,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7.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1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rriman, D. T., L850/18 Toorak Drive, Blakeview,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84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rryman, L. L., 19 Eton Avenue,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0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ertram, M. J., L14/5/32A McMahon Road, Morphett Va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11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ishop, C. D., 5A Everett Avenue, Dulwich,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7.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0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lake, D. J., 15 Watkin Street,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5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lanchard, A. J. and Zorman, J. K., L36/4 Bath Street, Eastwood, S.A. 50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4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lomeley, N. W., 25 Benson Street, Semaphore,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3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gdanovic, A. J., 4/13 Harvey Street, Marleston, S.A. 503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ge, B. A. and Fitzpatrick, A. K., 36 Kipling Avenue, Glengowrie,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1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naguro, G. S., 42 Hannay Street, Largs Bay, S.A. 5016</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5.6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83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ogaart, M. R., 34 Hayman Road, Two Wells, S.A. 5501</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5.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05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rg, S. J., 12 Symonds Drive, Mount Barker 5251</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10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sman, T. A., 29 First Street, Gawler South, S.A. 511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6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15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wes, K. A., 56 Langman Grove, Felixstow, S.A. 507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5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8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wman, S. C., 20C Robert Street, Glenelg Sou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yd, J. M., 43 Stanley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4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yd, M. J., L18/5 Elba Court, Greenwith, S.A. 51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8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ylan, J., 12/2 Ponton Street, Salisbury,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0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yle, A. M., 2/40 Bridge Street, Kensington,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72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ozuric, P., 8 Henry Street, Payneham,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55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abender, S., 3/96 Sussex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29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adbrook, L., 7 Moulds Crescent, Smithfield,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5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ady, A. S., Morphettville Equine Clinic, 90 Morphett Road, Glengowrie,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9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annstrom, F., Level 7, 711/160 Rundle Mall,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4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aun, A. J., 16 Peake Street, Plympton Park,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4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borovic, V., 16 Stafford Grove, Heathpool,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8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eufnahan, M., L5/106 Frogmore Road, Kidman Park, S.A. 50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7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idgestone Australia Ltd Salisbury, 3 Frost Road, Salisbury,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62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iggs, P. M., 6/302 Morphett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0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imson, F. J., 11/360 Anzac Highway,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2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itish Hotel Dalemede Pty Ltd, 13 North Parade, Port Adelaide,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4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odbend, M., 15/602 Tapleys Hill Road, Fulham,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7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ooks, M. L., 4 Barry Street, Port Pirie, S.A. 554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17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ooks, P. J., 152 Senate Road, Port Pirie, S.A. 554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2.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41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ooks, P. C., L709/3 Bushby Street, Hackham, S.A. 51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06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rown, K. S., 164 Seacombe Road, Seaview Downs, S.A. 504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2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ck, S. A., 4/72 George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6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ckoke, J. E., 3/114 Reid Avenue, Hectorville,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0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hajow, R. C., Jacaranda Lodge, 5/47 Hazelwood Avenue, Hazelwood Park, S.A. 506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8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ndoch, C., 1/11 Howard Street, Gawler, S.A. 51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0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nyan, A., 8 Hillary Crescent, Modbury North,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08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rford, C., L521/6 Caralue Road, Marino, S.A. 504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7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rke, L. and N. J., 9 Gilfillan Street, Whyalla Norrie,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83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rke, D. J., 258 Hutt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8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rtt, I. B., L57/12 Levanswell Road, Salisbury Park,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5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suttil, P. A., 52 Hayward Avenue, Torrensville,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4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utterworth, A., L1050/35 Coppleridge Drive, Elizabeth Vale,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8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Byrnes, S. L., 1/11 Norman Street, Woodville,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0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 S. X. World Terminals, Adelaide, 8/15B Alexa Road, North Haven, S.A. 50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3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lbeles, J., 130 Sportsmans Drive, West Lakes, S.A. 502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0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llaghan, B. J., 247 The Parade, Beulah Park,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2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lone, M., 4 Lillian Street, Find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0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lverley, B. K., 11 Belfast Street, Taperoo, S.A. 501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2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merlengo, L., 7 Leeds Avenue, Northfield, S.A. 508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21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mplin, C. C., L272/35 Chapman Crescent, Redwood Park, S.A. 509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2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rmody, R. J., 3 Baldwinson Street, Whyalla Norrie,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3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rmody, R. J., 3 Baldwinson Street, Whyalla Norrie,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7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rol, B. R., 7 Ross Street, Torrensville,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rr, D. J., 1/115 Royal Avenue, Pooraka, S.A. 509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8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rragis, L., 3/2 Trigg Street, Blair Athol,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6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rter, J. S., 4/1A Lachlan Street, Ferryden Park, S.A. 50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6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rusi, G. and Bylund, P., 369 Hancock Road, Fairview Park, S.A. 512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4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stle, A., 19 Darren Avenue, Ingle Farm, S.A. 509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9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thcart, M., 61 Jeffcott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2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tinari, A. and A., corner of Gilles Street, 31A Hallett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4.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83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ust, S., B. J. Hennessy, 1/1 Walkley Avenue, Warradale, S.A. 504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7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vallo, R., L439/13 Finniss Street, Roxby Downs, S.A. 57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5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ve, C., 132 May Terrace, Ottoway,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8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awley, D. L., 66 Albany Avenue, Port Noarlunga South, S.A. 51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3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DS Services Pty Ltd, S. Carmichael, 219 Belair Road, Torrens Park, S.A. 50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87</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7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an, S., 33/4 Park Terrace, Gilberton, S.A. 508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0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andler, C. M., 17 Diosma Drive, Morphett Va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8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ang, N., 16 Barwell Avenue, Kurralta Park, S.A. 503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12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ang, L., 2/56 Marden Road, Marden,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2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ang, Y. G., L1/2/2A Thistle Avenue, Klemzig,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7.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9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apman, K. M., 16 Myrtle Avenue, Myrtle Bank, S.A. 506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0.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2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eema, S., 65 Halifax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2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en, C. C., 11 Charron Road, Croydo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en, X., Downstairs, 13 Hamley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53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iba, D., 3/696 Marion Road, Marion,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7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ien, M. T., 16/14 First Avenue, Woodville Gardens, S.A. 501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28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7.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oi, S., 31 Oraston Avenue, Brighton, S.A. 504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9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42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6.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hu, C. C., 15 Wanbrow Avenue, Wattle Park, S.A. 5066</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4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6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iti Centre, Asian Gourmet, V. Wong, Shop 9, 157 Rundle Mall, Adelaide, S.A. 500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12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lark, A. L., 165 Harvey Road, Elizabeth Grove, S.A. 511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19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lyne, M. A., 4/9 Mayfair Place, Wynn Vale, S.A. 5127</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1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99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ghlan, E. A., 5 Penzance Street, Glenelg, S.A. 504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5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81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go, C., 7 Gumbirra Court,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1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llen, A. and Russo, K., L84/12 Bentine Street, Para Vista, S.A. 509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32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llett, W. C., 24 Greenlees Parade, Aldinga Beach, S.A. 51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0.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45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lliers Jardine, Wakefield House, 30 Wakefield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0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llins, A. P., 6 Giles Street,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41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llins, R. W., 16 Anson Street, Blair Athol,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llis, J. K., L61/5 Banksia Crescent, Craigmore,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55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nley, H. D., L618/4 Anna Court, Roxby Downs, S.A. 57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24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ok, S. A., L3/6 Sandpiper Court, Modbury Heights,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0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ok, D., 1/2 Everest Street, Fulham,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oper, N. E. and B. C., L600/178 Mawson Lakes Boulevard, Mawson Lakes, S.A. 509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31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oper, Z. P., 33 Kingsbury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6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rrell, R. A., 5 Nicolle Avenue, Hawthorndene, S.A. 505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11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rtial, P., 10 Bayview Crescent, Beaumont, S.A. 506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0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sgriff, P. W., 2/107 Ferguson Avenue, Myrtle Bank, S.A. 506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0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sti, J., 8 Greville Avenue, Flinders Park, S.A. 50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02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tton, G. L., L42/2 Kersley Court, Brompton, S.A. 50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24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ttrell, S. H. and I. M., 12 Bakara Street, Park Holme,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6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ulthard, M. J., 7 Thornton Way, Para Hills West,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ventry, A., 1/75 Tait Street, Renow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62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ox, A. A., 19 William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9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randley, T. W., 1/30 Semaphore Road, Semaphore,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3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ripwell, D. T., L169/2 Gibson Court, Golden Grove, S.A. 51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7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ritchley, A. C., 11 Sandpiper Place, West Lakes Shore, S.A. 502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28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ronin, J. E., 16 Madeline Road, Stirling, S.A. 515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2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rosby, S. T., 3/102 Wandearah Road, Port Pirie, S.A. 554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24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rouch, B., 20 Kidney Street, Yraidla 514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7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Curnow, T. E., 10 Dawton Street, Trott Park,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0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lton, R., 1/31 Paxton Street, Semaphore South,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1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rcy, I. A., L235/19 Prelude Circuit, Hillbank,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9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rrigo, J., 33 Exeter Terrace, Devo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5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sgupta, S. and M., Level 3, 301/160 Rundle Mall,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5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tko, X., L26/46 Vine Terrace, Klemzig,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4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vey, S. K., L178/10 Bishop Crescent, Blakeview,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1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we, P. J., 3/602 Tapleys Hill Road, Fulham,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53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wkins, A. L., 36 Light Road, Coromandel Valley, S.A. 505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8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ws, C., 76 Princes Street, Croydon,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0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y, Dr H. F., 46 Watson Avenue, Rose Park,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1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ayman, L. A., 52 Curzon Street, Camden Park,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5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ean, H. E., 2/32 Eton Avenue,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9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edeera, K., 47 Lerunna Avenue,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ekker, F., 20 Tyalla Court, Munno Para, S.A. 51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0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elaney, C. S., 2 Lea Street, North Plympton, S.A. 503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00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enton, A. M., 55 Tudor Crescent,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31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euter, V. M. and K. J., 1/72A Moseley Street, Glenelg Sou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7.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9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ewit, T., 17 Dowlish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7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har, T., 5/59 Cowra Street,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2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ight, H. M., L5/8 Avryl Court, Morphett Va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9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i’orio, D. M., 61 Regent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8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ishon, T. M., 25 Oakhill Crescent, Morphettvil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2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junaedi, R. A., 28 Clovelly Avenue, Royal Park, S.A. 50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7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oda, M., 2 Coorara Avenue, Payneham South,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0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ohling, T. R., 7/8 Shelton Street,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24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oig, A. S., 2 Jeffrey Street, Lobethal, S.A. 524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6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onnellan, D. P., 3/19 Pembroke Street, Kensington Park,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0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onovan, M. J., L71/23 Cobbler Circuit, Salisbury Heights,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3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ozzi, C. R., 7 Bayvue Crescent, Ridgehaven, S.A. 509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1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riscoll, J. B., 50 Russ Avenue, Seat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51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ffy, V. G., 4 Glen Rovala Street, Brahma Lodge,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ncan, A. J., 12 Benaud Avenue, Salisbury East,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1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nn, L. G., 442A Magill Road, Kensington Gardens,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0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nn, S. R., 6/36 Sturt Street,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38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ong, P. T., 3/126 Torrens Road, Renow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77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ong, T. T., 6/2 Henry Street, Payneham,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7.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8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rber, T. L., 31 Arnold Drive, Hackham, S.A. 51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2.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5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rdim, D., 7/25 Wootoona Avenue,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0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rdin, A. J., 30 Burley Road, Elizabeth Vale,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4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7.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Durdin, T., L40/9 Cassia Street, Surrey Downs, S.A. 5126</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5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46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den, L. M., 9 Pashen Street, Paradise, S.A. 507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83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dwards, P. M., 18 Koolena Crescent, Munno Para, S.A. 511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24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dwards, R. A., 624 Marion Road, Park Holme, S.A. 504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1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97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infalt, A. J., 6 John Fisher Drive, Torrens Park, S.A. 506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31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ngland, T. K., 18 Timothy Court, Davoren Park, S.A. 511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13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5.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o, T., 69A Grote Street, Adelaide, S.A. 500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6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86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sposito, A., 6/118 Shakespeare Avenue, Magill, S.A. 507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0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5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ssex, S. H., 97 Collins Street, Broadview, S.A. 508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8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u Yeong, J. L., 2/59 King William Road, Unley, S.A. 5061</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69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va, H., 1/5 Loch Street, Stepney, S.A. 5069</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5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9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Exigen Asia Pacific, 15 Ebenezer Place, Adelaide, S.A. 500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37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ahlbusch, K., 2/13 Rowney Avenue, Campbelltown, S.A. 507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0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airview Park Pizza Bar, 48 Robert Avenue, Broadview, S.A. 508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0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allon, P., 17 Gladstone Road,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61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erguson, R. and Leach, G., 151A East Terr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0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erguson, G., 3/15 East Terrace, Kensington Gardens,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18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erguson, S., 25 Harris Street, Glenelg East,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1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iebig, D. M., 17 Arkaba Street, Taperoo, S.A. 501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57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ield, M. K. and Stefanoss, M. J., 10 Weston Street, West Beach,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8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ielder, D. E., 5 Virgo Avenue, Warradale, S.A. 504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05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ina Restaurant Cigaro Pty Ltd, Shop 5, corner of Cinema Place, Vaughan Pl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42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ina Restaurant Cigaro Pty Ltd, Shop 5, corner of Cinema Place, Vaughan Pl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1.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6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itzpatrick, F. A., 36 Wells Street, Birkenhead,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5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laherty, B., 79 Victoria Street, Forestville, S.A. 503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3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leig, A., 56A Wattle Street, Fullarton, S.A. 50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03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letcher, K., 4 Margaret Street, Evanston, S.A. 511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lorey’fox, S., 4/67 Balham Avenue, Kingswood, S.A. 50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8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bert, K. L., Level 4, 414/160 Rundle Mall,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9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garty, L. J., 62 Carlisle Street, Ethelton,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32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rbes, R. C., 25 Casuarina Avenue, Surrey Downs, S.A. 512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9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rster, D. M., 3/19 Fulton Street,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8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rster, A. L., 18 Chatham Road, Keswick, S.A. 503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4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ster, R. J., 6 Scott Road,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1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tia, W. A. and Topp, N. A., 2 Wright Street, Ferryden Park, S.A. 50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12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owler, C. L., 3A Alfred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2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ancis, J., 190 Magill Road,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2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ancis, J. K., 21 Saint Road,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7.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31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ancis, S. O., L74/4/2 Fourth Avenue, Warradale, S.A. 504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3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ankhan, S., 5/7 Torrens Road, Ovingham,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2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anze, A., L40/3 Peters Way, Seat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2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aser, A. M., 20 Kensington Road, Rose Park,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8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aser, G. D., 11/39 Stonehouse Avenue, Camden Park,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9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eebairn, J., 33 Waterport Road, Port Elliot, S.A. 52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3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eeman, L. J., 16 Cullen Street, Elizabeth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6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eeman, D. P., 10 Broster Crescen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4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eer, J. R., L1855/5 Foremost Court, North Haven, S.A. 50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0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Freer, A., L307/2 Reliance Road,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4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briel, K. L., 14 Saint Road,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35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ge, D. K., L462/77 Lemon Road, Trott Park,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16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gliardi, G., L3/6 Woodlands Drive,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62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rcani, B., 125 North Parade, Underdale,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97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rdner-Fluck, R. M., L155/16 Jean Court, Golden Grove, S.A. 51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63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rtlan, T. T., 13 Deemster Avenue,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0.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ruccio, D., L96/5/280 Findon Road, Find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13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skell, P. N., 89 Black Road, Flagstaff Hill,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2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awor, W. M., 12/233 East Terr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7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eorgiadis, A. and K., 3 Northey Avenue, Henley Beach, S.A. 502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8.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94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erdtz, R. and Wilson, C., 32 Surrey Road, Keswick, S.A. 503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80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eyer, D., 6 Sherwood Avenue, Happy Valley,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13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igantic Signs Pty Ltd, 28 King William Street, Kent Town,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97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ligorovski, N., 11 Broadford Crescent, Find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9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odfrey, S. P., L3/19 Arachne Drive,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5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oode, B. J., 8 Dryden Street, Tranmere,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ordon, A. J., Tudor Lodge, 7/194 Fullarton Road, Dulwich,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8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oreing, J. J., 7/50 Gladstone Avenue, Kilburn,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ourley, K. L., 26 Radnor Avenue, Rostrevor,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6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owda, N., 65 Mary Street, Unley, S.A. 50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3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aham, E. J., L19/12 Sanctuary Walk, Blakeview,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6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andison, L., 3 Yvonne Street, Klemzig,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0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ay, D., L17/6 Nankeri Court, Ingle Farm, S.A. 509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11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ay, B. G., 7 Rose Street, Gilberton, S.A. 508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7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ay, K., 27 Martin Road, Morphett Va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3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edig, J. V., 5 Elizabeth Mews, Brompton, S.A. 50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5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8.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eskie, G. A., 3 Eighth Street, Port Pirie West, S.A. 554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4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02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6.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iffin, J. L., L46/15 Jeanette Crescent, Aberfoyle Park, S.A. 5159</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1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49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iffiths, K., L302/3 Elm Lane, Glenside, S.A. 506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5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91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illett, G. W., 21 Frederick Street, Richmond, S.A. 503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7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28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insted, B. D., 1/8 Rowell Crescent, West Croydon, S.A. 500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0.2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67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8.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rubesec, V., 4 Walsall Street, Kensington Park, S.A. 506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85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Gwynne, C. A., L287/12 Kelham Street, Hillcrest,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9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ack, C. P., 14 Riddell Road, Holden Hill, S.A. 508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0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ack, C. P., 2/463A Bridge Road, Para Hill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8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buch, J., LXX/13/40 Towers Terrace, Edwardstown, S.A. 503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0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dad, S. L., 23 Resthaven Road, O’Halloran Hill,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5.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49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erker, R. K., 49 Waterhouse Road, South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7.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4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hesy, E. V., 11/8 Robert Street, Glenelg Sou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5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idari, J. and Ashna, I. K., 6/6 Hardys Road, Torrensville,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idari, H., 2/120 North Parade, Torrensville,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0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idari, M., 9/238 Sir Donald Bradman Drive, Cowandilla, S.A. 503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9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ines, A. V., 3/13 Martin Place,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1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le, R., 20 Dorothy Street, Northfield, S.A. 508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le, R. R., 46 Woodville Road, Woodville South,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04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ll, G., 19 Reece Avenue, Klemzig,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1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mmerstein, L., 213/160 Fullarton Road, Rose Park,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1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ncock, S. J., 4 Maple Road, Hawthorndene, S.A. 505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5.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98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nevik, C., 3/65 Symonds Pl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8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nias, S., 11 Holborn Hill Road, Aldgate, S.A. 515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0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nsford, B. L., 8 Degree Road, Salisbury North,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11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rman, M. J., 72 Harrow Road, College Park, S.A. 50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rper, S. N., 14 Saturn Crescent, Modbury North,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8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rris, M. L., 28 Cockshell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4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rrison, A. L., 19 Capper Street, Camden Park,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7.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rt, J. C., 7/14 Henry Street,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6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rt, L. G., 62 Risely Avenue, Royal Park, S.A. 50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9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rvey, A., 11 Evans Street, Ingle Farm, S.A. 509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0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sa, N., 24 Sturt Avenue, Colonel Light Gardens, S.A. 504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3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tcher, L. K., L21/7/23 Edward Street, Willaston, S.A. 51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47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ttam, W. G., L222/12 Standen Court, Oakden,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9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tton, S. V., 13 Falie Drive, North Haven, S.A. 50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7.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7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wkes, R. A., 1 Gilesthorpe Crescent, Mount Pleasant, S.A. 523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82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yes, D. R., 100 Seaview Road, West Beach,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8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yes, P., 7 Boucaut Street, Plympton Park,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94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aynes, N. D., 19 Railway Terrace, South, Goodwood, S.A. 503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79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ealey, C. J., 5/73 Tait Street, Renow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3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eath, A. W., 20 Hughes Street, South, Woodville,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1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ederics, S. R., 3/317 Military Road, Semaphore Park,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elbig, S. W., 5 Patris Crescent, Hackham West, S.A. 51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3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elm, S. K., 24 Guilford Avenue,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2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enderson, T. D., 3 O’Connell Street, Goodwood, S.A. 503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3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erbert, A. and Twyford, N., 89 Moseley Street, Glenelg Sou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35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 K., L62/32 Illawarra Avenue, Hove,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80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gan, S., 510/96 North Terr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3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garth, D. M., 12 Santana Court, Aberfoyle Park,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gski, L., 27 Augusta Street, Glenelg,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2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lmes, M. and Berg, L. P., 17 Clifford Street, Brooklyn Park,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od, R. J., 3/44 Mary Street,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pkirk, A. and L., L93/27 Elmwood Circuit, Blakeview,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5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rnsey, B. R., 2/13 Marshall Street, Berri, S.A. 53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8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unslow, B. E., 6 Durand Terrace, Enfield, S.A. 508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71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well, D. C., L41/17 Jade Crescent, Aberfoyle Park,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44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wes, N. K., Watson Court, 6/97A Watson Avenue, Toorak Gardens,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8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owson, J. A., 17 Dorset Street, Brahma Lodge,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sieh, J., Level 3, 302/160 Rundle Mall,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8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ua, T. T., 85 Addison Road, Rosewater,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3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ughes, B. C., 29 Armstrong Avenue,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1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umphries, A., 43 William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8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unt, S. and Monds, A. M., L45/18 Mayflower Crescent,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9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urley, D. J., 27 Elinga Avenue, Ingle Farm, S.A. 509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4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utchinson, S. R., 121 Marion Road, Cowandilla, S.A. 503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73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uynh, M., L137/2 Pistrina Cour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5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Hyde, K., 13 Fox Avenue,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2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Iannotti, A., 45 Ballville Street,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54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Ichikawa, T., L5/74 Bellaview Road, Flagstaff Hill,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Ikeda, K., 3/15 Byron Street, Glenelg,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3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Imbrogno, V. and J., L66/10 Portsmouth Parade, Gulfview Height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41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Imbrogno, V. and J., L66/10 Portsmouth Parade, Gulfview Height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41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Iyk, M., 6/165 O G Road, Marden, S.A. 507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32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 and R. Consultants, Rick Jackson, 35 Jedna Close, Craigmore, S.A. 5114</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3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02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 Velez, 25 Bloomfield Crescent, Elizabeth Downs, S.A. 511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2</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09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ackson, K., 35 Parkview Rise, Hackham, S.A. 516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6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84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ackson, S. J., Ada Laycock, 1/1 Laycock Lane, Glenelg North, S.A. 504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6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48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acobsen, L., 7 Twelfth Street, Gawler South, S.A. 51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6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ansen, M. W., 4/43 Harvey Street, Nailsworth, S.A. 508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3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effery, K. A. and Ralston, J. G., 29 Christopher Street, Christie Downs, S.A. 516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4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effreys, K. L., 3/17 Nora Street, Maylands, S.A. 50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3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ewers, A. A., 2 Panoramic Drive, Tea Tree Gully, S.A. 509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8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anavich, M., 29 Corconda Street, Clearview, S.A. 508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1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hansson, T., 5/36 Sturt Street,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8.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hns, S., 6 Beryl Street, Woodville West,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23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hnson, S., 3/47 Angus Avenue, Edwardstown, S.A. 503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8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hnson, S., 3/47 Angus Avenue, Edwardstown, S.A. 503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0.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3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hnson, C. B., Motorola—Technology Park, 2 Second Avenue, Mawson Lakes, S.A. 509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7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hnston, S. K., 8 Florey Street, Seat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18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hnston, P. L., 27 Bell Street,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7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nes, S. M., 3/382 Regency Road,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6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nes, S. M., 5 William Street, Tea Tree Gully, S.A. 509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6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nes, A., L251/14 Cliff Avenue, Port Noarlunga South, S.A. 51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3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orat, F., 2/10 Hindmarsh Avenue, West Hindmarsh, S.A. 50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ucha, A. L., 16A Blackburn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97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ukes, P., L1001/4/103 The Golden Way, Wynn Vale, S.A. 512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67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Jun, L., 15 Regent Street, North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5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ain, G. M., 596 Morphett Road, Dover Gardens,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7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aiser, A. J., 140 Maxwell Road, Para Hill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9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ama, A., 2 Lothian Avenue, Seat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2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apetanovic, S., 6/42 Exeter Terrace, Devo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0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apetanovic, Z., 3/1 Cator Street, West Hindmarsh, S.A. 50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52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atsidonis, D., 63 Leicester Street, Parkside, S.A. 50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23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ay’s Catering Kitchen and J. and K. Hughes, LXX/385B Payneham Road, Marden,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9</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elecevic, G., 14 Flanders Street, Croydo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52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elly, V. J., 2 Kalyra Road, Belair, S.A. 505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21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elly, T., 19 Mundon Street, Campbelltown, S.A. 507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2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enny, G. A., 39 High Street, South Brighton,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7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erley, S. L., 514 Military Road, Largs North, S.A. 501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22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errish, E. M., 16A Winchester Avenue, Hove,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4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hor, T. Y., 3/1A Ellis Street,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3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hor, C. H., 106 Rose Terrace, Wayville, S.A. 503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1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imber, C., 18 Torrensview Road, Athelstone, S.A. 507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0.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4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ing, A. L., 3/29 Richardson Avenue,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4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ing, P., 29 Hayles Street, Elizabeth Park,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65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ing, J., 13 Holder Road, Hove,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irk, P. A., 4/49 Fifth Avenue, Ascot Park,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9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nowles, K. R., 15 Crisp Road, Elizabeth Downs,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8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oroneos, P., L114/7/265 Glynburn Road, St Morris,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5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otz, M. J., L4/3A Guthrie Street, Ovingham,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31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oulouriotis, P., 22A Colby Pl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9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outroubis, A., L183/23 Waterford Circuit, Seaford Rise, S.A. 51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9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owalik, T. J., 64 Hampstead Road, Broadview, S.A. 508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3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rause, M. R., 10 Johnswood Drive, Salisbury Park,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34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una, M., 44 Johnstone Road, Oaklands Park, S.A. 504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57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Kvalvaag, H., L4/1/35 Edmund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1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dy Daly Hotel and Mark Gabrielsen, 14 Kakuna Crescent, Craigmore,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8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lic, M., 25 Regency Road, Happy Valley,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7.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4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mbert, P. C., 7 Naretha Street, Holden Hill, S.A. 508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31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ne, D. A., 3A Warrego Crescent, Linden Park,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7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ne, J. E., 5/16 Kyle Street, Glenside,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0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rsen, S. F., 13/14 Karoomba Avenue, Greenacres,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8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wson, L. M., L101/31 Thornton Drive, Greenwith, S.A. 51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4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awson, M. R., L36/78 Ladywood Road, Modbury North,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02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ck, J., L208/15 Ryan Place, Ridleyton,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3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e, C. M., L367/44 Warrandee Drive, Modbury North,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0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e, K., 8/2A Woodley Road, Glen Osmond, S.A. 506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6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e, B., North Lodge, 7/32 Margaret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5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hman, S. A., 17 Secomb Avenue,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hmann, G. P., 5 McKinlay Street, Elizabeth Downs,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3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land, G. B., L1/6/72 Booth Avenue, Morphett Va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8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nnard, W. J., 7/10 Jeffrey Street, Brooklyn Park,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3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nton, J. and Castro, K. A., 2/606 Cross Road,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onard, C. J., 1/206 Gorge Road, Newton, S.A. 507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2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ewitzka, M. and Fleetwood, K., 42 Paringa Avenue, Somerton Park, S.A. 5044</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9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80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 D., 4/50 Tusmore Avenue, Leabrook, S.A. 506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2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04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 J., 7/2 West Beach, Road, West Beach, S.A. 5024</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5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0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 P., 14/125 Anzac Highway, Kurralta Park, S.A. 5037</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26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ao, T. Y., Oakford Apartments, 2/85 Kensington Road, Norwood, S.A. 5067</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6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73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10.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ddicoat, S., 14C Payne Street, Hope Valley, S.A. 509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17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ddicoat, D. R., 21 Correena Avenue, Paralowie,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3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ebich, M. J., 105 Beach, Road,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72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en, J. J., L1007/16 Hinton Street, Port Noarlunga, S.A. 51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0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m, H., 4/59 Cowra Street,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11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m, M., Level 3, 302/160 Rundle Mall,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4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m, P. Y., 3/18 Sando Avenue, Tranmere,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04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nd, H. R., 4 Longford Crescent, Ferryden Park, S.A. 50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5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ndeberg, H. M., 11 Felix Street, Dover Gardens,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8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nden, C., Cabra Lodge, 5/15 Hill, Avenue, Cumberland Park, S.A. 504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4.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20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ng, B. L., 20B Galway Avenue, North Plympton, S.A. 503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1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ttlely, B. M., 328 Brighton Road, North Brighton,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0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iwczuk, Y. and Jarocki, E., 437 Mersey Road, Osborne, S.A. 501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9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lewellyn-Jones, N. C., 5/7 Renwick Street, West Beach,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3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o, J., L6/1/47A Thornton Street, Kensington,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1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oetomodaise, K., 12/383 Cross Road, Edwardstown, S.A. 503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0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ongobardi, A. L., 1/135 Kensington Road,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8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overidge, K. P., 32 Winnerah Road,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9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ozo, T. A., 41/13 South Esplanade, Glenelg,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u, L., 108 Hampstead Road, Broadview, S.A. 508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8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u, Y., 14/88 Barton Terrace, Wes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06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Lynch, T., 104 Wright Road, Ingle Farm, S.A. 509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9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cDonald, N., 14 Neville Road, Thebarton,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0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ce, L. W., LX/46 Doulton Drive, Trott Park,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31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gee, B., 7 Riesling Avenue, Reynella East, S.A. 51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3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in, M. J., 4/10 Fourth Avenue, Glenelg East,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2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in, M. J., 13 Torrens Street, College Park, S.A. 50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4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llett, A. J., 2/543 Brighton Road, Brighton,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95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ncini, D. and T., 136 Pitman Road, Windsor Gardens,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9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nder, P. R., 4 Griffiths Street,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9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nuel, R., L1165/2 Elmglade Drive, Oakden,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1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pleson, S. L. and Fry, A. K., 6/13 Windsor Avenue, Clovelly Park, S.A. 504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82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ashi, N., 5 First Avenue, Klemzig,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9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iner, N., L38/5/30 Nile Street, Glenelg,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5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sden, M. and Wade, K. L., L52/11 Cherub Street,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0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shall, A. J., L696/11 Baume Circuit, Old Reynella, S.A. 51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2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tin, N., Crafters Road,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6.11</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12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tin, R. W., 65 Blackburn Road, Elizabeth East,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0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tin, A. J., 19 Invergowrie Avenue, Highgate, S.A. 50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52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tin, L. A., 8 Oakington Street, Torrensville,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5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tin, V. F., 28 Inglebrae Crescent, Salisbury Park,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4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rtino, S., 1/8 Vine Street,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2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son, B. G., 11 Atkin Street, Henley Beach, S.A. 502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5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sters, S., L801/29A Morris Street, Evandale, S.A. 50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6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thams, G. D., 11 Burwood Avenue, Nailsworth, S.A. 508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1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tsubara, T., 5/2 Owen Street,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31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tsubra, N., 4/2 Owen Street,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tthews, I. B., 1/6A Charlton Street, Exeter,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90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tthews, S., L306/21 Albany Avenue, Port Noarlunga South, S.A. 51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yer, H., 2/13 Gordon Street,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09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azarakis, C., 2 Heather Court, Para Vista, S.A. 509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91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Clymont, W. H., 28 Grandview Drive, Tea Tree Gully, S.A. 509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1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Fadden, M. B., 13 Lynton Avenue, North Brighton,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4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Kenzie Constructions Pty Ltd, 1 Davenport Terrace, Hilton, S.A. 503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94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Kinnon, A. P., 2 Windsor Terrace, West Beach,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4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Kinnon, A., 61 Kyre Avenue, Kingswood, S.A. 50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66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Vean, A. J., L4/2/666 Burbridge Road, West Beach,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4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Adam, A. M., 46 Yongala Street, Taperoo, S.A. 501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4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Donald, J. and Carroll, H., 152 Esplanade, Brighton,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75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Dowell, C., L152/45 Quailo Avenue,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6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Fadzean, J., L243/32 Mullen Close, Woodcroft,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81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Goldrick, D. L., L41/1 Allerdice Court, West Lakes, S.A. 502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7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Innes, D. A., 6 Ironbark Place, Leigh Creek, S.A. 57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2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cKenzie, R., L212/58 Hopner Avenue, Burton, S.A. 51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7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enzel, M. J., 48 Tudor Crescent,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9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enzie, S. A., 1/173 Park, Terrace, Brahma Lodge,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5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erka, A., corner of Morgan Street, L421/22B Benny Crescent, South Brighton,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64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ilanese, M. M., 3/3 Prince Avenue, Blair Athol, S.A. 5084</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19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4.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illennium Television Pty Ltd, 163 Murray Street, Gawler, S.A. 511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3.5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91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iller, K. A., 1 Penno Parade, North, Belair, S.A. 505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0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5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inchin, D. P., L16/11 Appleyard Court, Burton, S.A. 511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74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itchell, S. M., 73 Knighton Road, Elizabeth North, S.A. 511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0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78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8.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ana Beach Takeaway Store, Peter Hanley, 26 Brendan Street, Christie Downs, S.A. 5164</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0.0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43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chisuki, M., 194 Young Street, Parkside, S.A. 50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8.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1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ffatt, T. C., 59 Brebner Drive, West Lakes, S.A. 502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9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lyneux, S. M., 478 Churchill Road, Kilburn,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3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ore, J. W., 29 Ramsay Avenue, Seacombe Gardens, S.A. 504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ore, L. A., L421/12 Thistle Street,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rgan, S. M., 31 Church Hill Road, Old Noarlunga, S.A. 51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ri, K., 6 Oxford Street, Hackney, S.A. 50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8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rren, R., 3/195 Fullarton Road, Dulwich,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11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rris, J. M. and F. S., L17/13 Parkin Court,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2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rris, D. J., L9/17 Angela Street, Reynella, S.A. 51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1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rris, J. M., 8 Cobham Court, Ingle Farm, S.A. 509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1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ss, J. and Dolan, L. E., 1/37 Delaine Avenue, Edwardstown, S.A. 503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5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ss, P. G., 5 Greenbank Drive, Windsor Gardens,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74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uille, E. C., 78 George Street, Thebarton,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2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uktaroudis, N., corner of Nairne Terrace, 1/2 Nichols Street, Forestville, S.A. 503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83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ule, S. R., 22 Gameau Road, Paradise, S.A. 507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85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yle, S. K., 2/89 Holbrooks Road, Flinders Park, S.A. 50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2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oyle, N., Rear, 267 Payneham Road, Royston Park,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42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ules, B. L., 11 Bond Street, Somerton Park,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3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ullen, K. E., 474 Cross Road, Glandore, S.A. 503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0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urphy, L. M. and Coombe, S., 6/58 Charles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7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Murray, M. J., LXX/93 Cliff Street, Glengowrie,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ache, R. A. and G., 2/565 Portrush Road, Glenunga, S.A. 506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6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agash, Y. A., 1/18 Milner Road, Hilton, S.A. 503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2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agle, D. T., 1 Gray Street,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6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arashi, N., L67/2 Auriel Avenue, Athelstone, S.A. 507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8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chindo, M., Block 4, L11/14/19 St Helena Pl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8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isler, J. W., 62 Albert Street, Clarence Gardens, S.A. 503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8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lson, S. J., 17/1 Island Way, Seaford, S.A. 51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2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ville, P. P., 8/27 Ralston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2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wdick, P. W., 4/273 Belair Road, Torrens Park, S.A. 50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5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wland, S. D., 26 Hooper Road,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3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wman, M. and Borret, H., 6/22 Tudor Street, Dulwich,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4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wton, S. A., 62 Davenport Terrace, Richmond, S.A. 503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eylon, J., 44 Acacia Street, Seacliff, S.A. 504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44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g, A., 4/2 Owen Street,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5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guyen, D., 5/19 Hennessey Terrace, Rosewater,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37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guyen, H. H., 39 Ward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9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guyen, H. T., L143/17 Walnut Avenue,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4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guyen, T., 86 Bradman Road,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5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him, M. and Chan, M., 495 Prospect Road, Blair Athol,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7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icholas-Roe Nominees Pty Ltd, Victoria McDonough, 753 Port Road, Woodville,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2.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5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ikitins, A. P., L100/10A Greengate Crescent, Beaumont, S.A. 506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oble, L. M., 5/299A Kensington Road, Kensington Park,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13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orris, C. A., L325/28B Beeches Road,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3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orth, P. R., L60/3/39 Margaret Terrace, Rosewater,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5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orton, K. A. and M. L., 4/63 Bishops Place, Kensington,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8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Nuttall, L. J., 1 Mallan Street, Find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94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Oliver, K. J., 26 Hambidge Terrace, Whyalla, S.A. 56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8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Olsen, M. P., 18 Fordham Avenue, Naracoorte, S.A. 527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7.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28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O’Neil, A. A., 29 Douglas Street, Lockleys,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2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Ong, J. F., L1/174A MacKinnon Parade,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27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Osborne, R. M., 10 Melbury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6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O’Sullivan, M. J., 15/33 Cliff Street, Glenelg East,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6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Owens, R. H., Melbourne Close, 36/17 River Street, Marden,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9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dmore, C. M., 3 Cummins Drive, Summertown, S.A. 514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6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ige, I. E., 43 Krieg Road, Evanston Park, S.A. 511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4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lmer, K., 2/5 Ridgeway Avenue, Enfield, S.A. 508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0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lmer, S. C., 24 Roganan Crescent,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74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niccia, C. S., 36 Tom Packer Drive, Athelstone, S.A. 507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0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rkes, E. E., 52 Hancock Avenue, Campbelltown, S.A. 507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51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rry, G., 18 Carnarvon Avenue, Redwood Park, S.A. 509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29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rtington, M. A., 16 Clarendon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89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rtington, S. J., 2 Allen Grove, Unley, S.A. 50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74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schke, A. M., 12 Atkinson Avenue, Piccadilly, S.A. 515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2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stor, C., 25 Armagh Street, Athelstone, S.A. 507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5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ayne, M. A., 17 Kings Avenue, Blair Athol,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28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earson, E. and D. W., 27A Tay Road, Woodforde,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5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eo, S., L199/36 Kensington Way, Burton, S.A. 511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95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eoples, I. A., 4 Sexton Road, Brighton, S.A. 504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6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00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ergoleto, A., 13 Narambi Avenue, Ingle Farm, S.A. 509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45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etrovic, Z., 10 Wentworth Street, Lockleys, S.A. 503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08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ettingill, B. A., 4 Wehl Street, South, Mount Gambier, S.A. 529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9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80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hillipps, M. P., 83 Military Road, Semaphore South,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11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hillips, S. T., L42/5 Derek Crescent, Morphett Vale, S.A. 51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5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hillips, S. L., 76 Alice Street, Sefton Park, S.A. 508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3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iller, S. J., 4 Regent Street, Moana, S.A. 51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2.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38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iper, E. G., 26 Federation Road, Port Pirie, S.A. 554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28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itman, T., L342/16 Myall Street, Roxby Downs, S.A. 57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0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led, V., 29 Young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9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llard, K. J., 37 Hamilton Road, Aldinga Beach, S.A. 51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6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llic, P., 67 Princes Street, Croydon,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1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lomka, C. J., LXX/35 Dunorlan Road, Edwardstown, S.A. 503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2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mery, C., 1/94 Cliff Street, Glengowrie,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7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ol, B. J., 33 Cockshell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ole, G. G., L113/47 Seaford Road, Seaford, S.A. 51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8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on, R. C., 5 Water Street, Kensington Park,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9.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7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pescu, A., 27 McShane Street, Campbelltown, S.A. 507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9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st, J. B., 40 Lake Terrace, West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45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st, S. L., 4/1 Florence Street, Fullarton, S.A. 50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0.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27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tter, C. E., 5/171 St Bernards Road, Rostrevor,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8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ower, S. J., LXX/27 Selkirk Avenue, Seat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4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rees, E., L448/10 Finniss Street, Roxby Downs, S.A. 57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4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rice, C. D., Glen Court, 4/16 L’Estrange Street, Glenside,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3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rice-Austin, M. E. and Cnotek, Q. B., 3 Robert Arnold Avenue, Valley View, S.A. 509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8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rior, A. and D., L11/8A Brigalow Avenue, Kensington Gardens,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4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ryor, H., 2 Heytesbury Road,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7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uddy, P. J., 6 Vitana Court, Craigmore,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3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Purup, S., 226 Childers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Qaderi, S. M., 8 Ward Street, Pennington,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2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Qualmann, K. M., 1 Galway Street, Kilburn,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48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Quinlan, S. K., L83/17 Panache Court, Sheidow Park,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2.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96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Quinn, B. J., 40 Moulds Crescent, Smithfield,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6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ussell, R. and J., Main Street, Owen, S.A. 546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3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afferty’s Rules, Shop 7, 19 Beach, Road,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6.06</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77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ainsford, D. J., L19/19 Window Road, Willaston, S.A. 511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9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ajkovic, R. P., L197/2/24 Dumfries Avenue, Seaton, S.A. 502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8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amcilovic, M., 10A Copley Street, Kilkenny, S.A. 50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9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ameka, T., 57 Pick Avenue,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2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asula, S., 26/6 Loades Street, Salisbury,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9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dwood, T. C., 13 Dudley Avenue,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3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eves, S. J., 22 Rialto Avenue, Para Hill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61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eves, T. F., 3 Down Court, Para Hill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4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id, C. R., 59 Ways Road, Hampstead Gardens,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0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id, M. S., 30 Cardinia Street,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0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id, L. E., 10 Nambour Crescent, West Lakes Shore, S.A. 502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8.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8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tenais, J., L44/4/40 Cedar Crescent, Glenside,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7.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38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w, L. A., 12 Coolibah Road, Salisbury East,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9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ezayee, M. R., 91/47 H.M.A.S. Australia Road, Henley Beach, South, S.A. 502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3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ichards, S., 3 Malcolm Avenue, Holden Hill, S.A. 508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0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ichards, S. M., 57 East Avenue, Allenby Gardens, S.A. 50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12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ichardson, M., 147 Seacombe Road, Dover Gardens, S.A. 504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2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ichmond, R. T., 1/7 Dulwich Avenue, Dulwich,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2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ichter, J., 13 Deepdene Avenue, Mitchell Park,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0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itchie, T. W., L10/7/24 Cobbler Drive, Greenwith, S.A. 51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7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iveria, M. K., L372/10 Proctor Street, Flagstaff Hill,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49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ach, A. R., 1/8 Sixth Avenue, Glenelg East,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3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berts, K., 188 Hutt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3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binson, M. R., 39 Swift Avenue, Dulwich,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8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binson, T. J., 117 George Street, Thebarton,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0.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5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binson, A. W., L1024/2 Hughes Street, Andrews Farm,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2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binson, M. J., L5/47 Percy Street, Semaphore,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40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binson, M. A., 17 Milton Avenue, Fullarton, S.A. 50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11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chford, P. J., 2/8 Church Street, Wallaroo, S.A. 555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74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der, E. M., 4 Stonyfell Road, Stonyfell, S.A. 506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9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esler, G. and Roberts, C. M., 6 Sutherland Street, Glanville,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73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gers, T. A. and Griffiths, S. M., L90/13 Gateway Drive, Salisbury Heights,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4.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6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gers, M. S., 9/10 Hepburn Road, Christie Downs, S.A. 516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9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gers, P. J., 7 Minyara Avenue, Salisbury North,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0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h, J., 125 Margaret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3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ss, C., L922/26 Quartz Place, Sheidow Park,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5.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34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ssi, G. A., 3/30 Sarnia Avenue, Clearview, S.A. 508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0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23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ssi, S., 4 Tamar Street, Cumberland Park, S.A. 5041</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5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ufos, T., 6 Parkstone Avenue, Dulwich, S.A. 506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5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79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untree, I. E., 40 Brealey Street, Whyalla Playford, S.A. 560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9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96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wan, A., 8/8 Emlyn Avenue, Salisbury, S.A. 510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5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28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we, A. P., 5 Clement Street, Plympton Park, S.A. 503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4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72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9.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wland, M. L., L3/1/107 Waterloo Corner Road, Salisbury North, S.A. 510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9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64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owland, D. T., 1 Thames Crescent, Salisbury East,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2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ugg, E. J., 343 Gilles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0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ussell, A., Lilbourne, 10/22 Phillis Terrace, Peterhead, S.A. 501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ussell, E. J., 14 Graham Street, Glanville,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4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yam, J. M., 4/45 Tarlton Street, Somerton Park,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3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yan, J., 37 Turquoise Drive, Salisbury East, S.A. 51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38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yan, B. J., 54 Hastings Street, Glenelg Sou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7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Ryan, J., 26 Bel Air Avenue, Port Willunga, S.A. 51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engjan, R., L5/219 Waymouth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81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hamis, S., 42 David Terrace, Kilkenny, S.A. 50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4.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95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lt, M. J., 13 Leonard Avenue, Risdon Park, S.A. 554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72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nderson, F., White Cliffs, 2/55 Dover Street, Malvern, S.A. 50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81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nderson, A. E., Royal Court, 3/2 Davis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4.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00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ndison, B. R., 1 Osmond Road, Marion,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34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nnos Pty Ltd, R. Oster, 32 Chapman Road,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19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nsbury, K. R., 38 Dale Street, Port Adelaide, S.A. 501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2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rbu, P. P., 30 Banks Street, Salisbury,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0.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51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unders, M., 58 Cooinda Avenue, Redwood Park, S.A. 509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33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vage, S., 12/158 Archer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9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avill, C., 11 Kilsby Street, Elizabeth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3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cheide, G., 32 Hinsley Road,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4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cheide, K. E., 14/30 McGee Street, Whyalla Stuart,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chleef, S. J., 5 Twila Grove,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3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choder, H. A., L334/8 Howell Road,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52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cott, A. E., 2 Madeira Avenue, Hope Valley, S.A. 50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9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al, J. M., 4 McArthur Street, Vale Park, S.A. 508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0.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arle, S. W., 172 Hampstead Road, Clearview, S.A. 508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28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len, A., Job 6, L103/2D Frederick Street,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2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mmler, G. L., 5/32 Lochside Drive, West Lakes 502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6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mple, R. J., 30/81 Carrington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1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narith, Dr A., 3/65 Churchill Road,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0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o, J., 2/19 Torrens Road, Ovingham,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4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etiawan, J., 72A Labrina Avenue,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0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haik, M., 4/26 College Road, Kent Town,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3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harp, B., 10 Ramsey Street, Whyalla Norrie,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6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heean, G., 16 Keebil Street, Elizabeth,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04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hepherd, D. G., 18 Arthur Street, Tarpeena, S.A. 527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10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ilva, H. A., 6 Cliff Street, Glenelg East,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2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immonds, L. J., 17 Cottage Lane, Hackham, S.A. 51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8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ims, D. S., L176/29 Shalamar Crescent, Mount Gambier, S.A. 52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0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inclair, P. K., 14 Wootton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0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inclair, L., 4 Nyroca Crescent, Felixstow,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8.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4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it, M., 2/172 Archer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21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laughter, S., 4/28 Wellington Street, Glandore, S.A. 503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3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mart, D., 15 Myer Road, Sturt, S.A. 504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70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mith, C. A., 353 Diagonal Road, Seacombe Gardens, S.A. 504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5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mith, S. L., 14 Blackham Crescent, Smithfield Plains, S.A. 511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mith, J. H., L51/5 Vitana Court, Modbury North,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87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mith, S. A., L253/10 Birch Grove,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7.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2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mith, C. C., 5 Serpentine Road, O’Halloran Hill,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6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ohkanen, E. J., L11/9 Garden Court, Highbury, S.A. 508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5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olomons, R., 74 Humphries Terrace, Woodville Gardens, S.A. 50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22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ong, L., 1/17 Florence Street, Goodwood, S.A. 503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4.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3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oun, S. and P., 2A/14 Wright Street, Salisbury,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79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outhwell, K. D., 13 Altmann Street, Moculta, S.A. 535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01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panno, A., LXX/11 Lancaster Avenue, Fulham Gardens,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3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pencer, B. G., 500 Goodwood Road, Cumberland Park, S.A. 504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1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picer, R., 47 Kinkaid Road, Elizabeth East,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09</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piteri, L., L141/18 Chinner Street, Ridgehaven, S.A. 509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61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pliet, E. V., 471 Waterloo Corner Road, Burton, S.A. 51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pyropoulos, A., L8/2/32 Hilton Street, Angle Park, S.A. 50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61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quires, S. E., L10/7/30 Henry Street, Payneham,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4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acey, A. M., 1/47 Scarborough Street, Somerton Park, S.A. 504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3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arkey, M. W., L34/6/8 Grevillea Avenue, Dry Creek, S.A. 509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0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ead, T. J., 2 Greenwood Crescent, Glenalta, S.A. 505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ephen, A. J., 1 Hurst Street, Morphettville,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5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ewart, J. C., 4/1A Kyle Street, Glenside,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20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ewart, C., 210 Glynburn Road, Tranmere,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5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illion, M. and Bennett, N. A., 4/229 Cross Road, Cumberland Park, S.A. 5041</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5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10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one, S. K., L58/19 Glenarbon Court, Para Hills, S.A. 5096</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6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89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rawbridge, H. A., L37/23 Burley Griffin Boulevard, Brompton, S.A. 5007</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06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rudwick, L. H., 13 McLachlan Avenue, Glenelg North, S.A. 5045</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45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tyles, C. M., L88 Hayman Road, Two Wells, S.A. 5501</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4.3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91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ullivan, K. J., 14 Mulna Road, Ingle Farm, S.A. 5098</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51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9.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un, D., 23 Charles Street, Norwood, S.A. 5067</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27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utherland, K. M., 8 Price Avenue, Lower Mitcham, S.A. 506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28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wain, D., 5 Stanley Street, Tranmere, S.A. 507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4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50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ymonds, E. and C., L38/3/17 Penfold Road, Magill, S.A. 5072</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8.0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6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zalay, L. T., 12 Adrian Court, Marion, S.A. 50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2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Szczypiorski, J. M., 40 College Avenue,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63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gek, A., 2/15 Le Hunte Street, Kilburn,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3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ing, B., 70 Le Hunte Avenue,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0.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4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it, F., 12 Whitworth Street, Whyalla Stuart, S.A. 56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9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m, H. H., 207 Holbrooks Road, Underdale,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1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n, Y., 27 Llandower Avenue, Evandale, S.A. 50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9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n, C., 10-16, L4/12/10 North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77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n, W. K., 19 George Cour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0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nner, H. P., 5/180 Seaview Road, Henley Beach, South, S.A. 502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62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rano, 3/230 Anzac Highway,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05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ylor, C. J., 30/118 Lipsett Terrace, Brooklyn Park,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07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ylor, J., 4/28 Woodforde Road, Magill,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2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aylor, J. W., 7 Martlesham Crescent, Colonel Light Gardens, S.A. 504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8.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8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echamontrikul, N., 6 Ashmore Road, Bellevue Heights, S.A. 505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3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empler, S. J., L64/35 McLean Street, Berri, S.A. 534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54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ach, D., 2/4 Loades Street, Salisbury,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1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ackeray, S., 50 Briens Road, Northfield, S.A. 508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4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am, W. L., 11/5 Sewell Avenue, Payneham,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65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e Golden Bar Chicken, 12 Waroona Avenue, Windsor Gardens,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0.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45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e Office Bar and Bistro, corner of Wyatt Street, 110 Pirie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34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ompson, C. J., 7 Patras Crescent, Hackham West, S.A. 516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14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ompson, D. G., 60 First Avenue, St Peters, S.A. 50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18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hompson, K., 20 Jasmine Avenue, Maslin Beach, S.A. 51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iaw, L. M., 18/414 Sir Donald Bradman Drive, Brooklyn Park,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04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illey, D., 42 Dudley Street, Semaphore,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1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indal, M. J., 41 Marshall Terrace, Brooklyn Park, S.A. 503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7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ischler, C., 18 Gladstone Road,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0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oh, C. S., L13/1 Charles Loader Drive,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6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onmukayakul, N., B/197 Prospect Road,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5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opp, W., 143 Reynell Road, Reynella, S.A. 51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2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ran, H., L440/1/52 Orlando Avenue, Hampstead Gardens,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3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ran, H. T., 41 Butler Avenue, Pennington,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0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ran, K. L., 2 Twelveth Avenue, Woodville North, S.A. 50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7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redwell, J. D., 11 Pompoota Road, Hope Valley, S.A. 509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1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rivic, G., 6/49 Marian Place, Prospect,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445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siopelas, B., 4 Jeanette Street, Woodville Park,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7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ucker, C. B., L654/39 Barton Crescent, Burton, S.A. 51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6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ucker, M., 3 Keroma Drive, Aldgate, S.A. 515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43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ugwell, S. E. and Bekker, J., 188 Daws Road, Daw Park, S.A. 504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8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urner, B. J., L249/22 Burford Crescent, Redwood Park, S.A. 509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83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Twohill, J. M., 27B Ranelagh Street, Woodville Park,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2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Uhlemann, E., Level 3, 309/160 Rundle Mall,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46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Uluibau, I. C., 13 Clisby Street, Vale Park, S.A. 508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8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Uniting Church in Australia, Gawler River Road, Gawler River, S.A. 5118 via Gawler</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hidi, N., L211/8 Argyll Walk, Bellevue Heights, S.A. 505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46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n Asten, A., L40/8 Sparman Clos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13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n Den Heuvel, F., 11 Richardson Street, Parafield Gardens, S.A. 510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49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n Den Wildenberg, H., Rogers Road, Aldinga, S.A. 51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74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n Der Lee, D., 45 Commercial Road, Port Noarlunga South, S.A. 51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11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n Der Werf, M. K. and Q., 71 Flinders Road, Hillcrest, S.A. 508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8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nderschaaf, T. L., 14 Drimpton Street,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1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aselli, A. A., 2/1A Jamaica Avenue, Fulham Gardens,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5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ella, B., 54/6 Loades Street, Salisbury, S.A. 51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0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34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erbyla, K. L., 2 Hyde Street, Tusmore,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5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erhees, J. P. and D. L., 2/45 St Andrews Drive, Port Lincoln, S.A. 56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73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eri Fire, 35 Phillips Street, Thebarton,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8.2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936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icary, N., 40 Deborah Grove, Modbury North,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46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igar, J., Jury Road, Monash, S.A. 534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71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iorel, M., L225/3/272 Days Road, Angle Park, S.A. 50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0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lahos, T. T., 2/276 Anzac Highway,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631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lotman, A., 10/4 West Beach, Road, West Beach, S.A. 502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0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5.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ojvodic-Medic, F., 14/230 Gover Street, North Adelaide, S.A. 5006</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7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37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on Niedermueller, V., 18 River Street, Marden, S.A. 5070</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59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9.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Voskamp, A. M., 12 Stone Street, Blair Athol, S.A. 5084</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5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84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de, B. W., Courtleigh, 5/21 Frederick Street, Maylands 5069</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9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32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3.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dsworth, J., LXX/17 Grenville Avenue, Hillcrest, S.A. 5086</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45</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31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it, N. A., 39 King William Street, Rosewater, S.A. 5013</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65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ites, D. B., 8 Northcote Terrace, Gilberton, S.A. 5081</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2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98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4.03</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ldron, D. L., 143 Anzac Highway, Kurralta Park, S.A. 5037</w:t>
              <w:tab/>
            </w:r>
          </w:p>
        </w:tc>
        <w:tc>
          <w:tcPr>
            <w:tcW w:w="1201" w:type="dxa"/>
            <w:tcBorders/>
            <w:vAlign w:val="bottom"/>
          </w:tcPr>
          <w:p>
            <w:pPr>
              <w:pStyle w:val="Normal"/>
              <w:keepNext w:val="true"/>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90</w:t>
            </w:r>
          </w:p>
        </w:tc>
        <w:tc>
          <w:tcPr>
            <w:tcW w:w="112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keepNext w:val="true"/>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92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llace, K., 8 Burley Road, Elizabeth Vale, S.A. 511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014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2.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llace, D. N., L54/10 Hamilton Crescent, Aberfoyle Park, S.A. 515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6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llace, J., 12 Ferris Street, Renown Park, S.A. 500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68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8.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llace, S., L166/56 Frederick Street, Unley, S.A. 506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3.6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8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nganeen, L., 6 Neptune Terrace, Rosewater,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89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rburton, G. J., 26 James Street,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6.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4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rd, N., 41 Sleep Road, Para Hill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1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rd, A. R., 37 Heytesbury Road,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29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rdhana, D. K., 16/150 Childers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77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atson, L. A., 1 Armstrong Crescent, Modbury North,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28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een, J. L., The Dunes Estate, L681/7/30 Burgoyne Street, Roxby Downs, S.A. 57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07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enske, J. T., 11 Hague Crescent, Angaston, S.A. 535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7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248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estern Raine &amp; Horne, 39 George Street, Norwood, S.A. 506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0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eston, J. D., L108/49 Neeangarra Crescent, Hallett Cove, S.A. 515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8.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214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eston, J. R., 5/6 Macfarlane Street, Glenelg North, S.A. 504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9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hamond, E. J., 33A King Street,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21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hitbread, C. and Wallace, R., 7/50 Jerningham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833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7.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hite, J., 5 First Avenue, Klemzig,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8.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1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hitehead, K. A., 6 Jennier Crescent, Para Hills, S.A. 509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412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hittle, D. T., 18 Ryan Avenue, Woodville West, S.A. 501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2.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28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 K., Lasborough, 21/4 The Crescent, St Marys, S.A. 504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2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djaja, H., 34/9 East Terrace, Adelaide, S.A. 500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9.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226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lliams, K., 28B Sizer Street, Lower Mitcham, S.A. 506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88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0.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lliams, B. J., 1 Shetland Lane, Vista, S.A. 509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4.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89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lliams, G., 6 Way, Terrace, Allenby Gardens, S.A. 500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6.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1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lson, A. and Watts, S. P., 3 Cowra Street, Mile End, S.A. 503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98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lson, D. H., 21 Parana Street, Flinders Park, S.A. 502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68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lson, M. W., L2/2 Sturt Close, Grange, S.A. 502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45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nchester, D., 7 Kapunda Terrace, Payneham,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766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ndt, A. F., 4 Amherst Avenue, Trinity Gardens,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357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6.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nton, B. S., 19 Carnarbon Terrace, Largs North, S.A. 501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99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ithall, R. P., L117/18 Glenview Grove, Seaford Rise, S.A. 516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35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ohling, M. G., 2/371 Morphett Road, Oaklands Park, S.A. 504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4.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78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ong, T., 22/61 Childers Stree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151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5.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oods, S. L., 45 Williams Avenue, St Morris, S.A. 506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1.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33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oods, J. C., 330 Anzac Highway,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7.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065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oodward, T. M., L146/16 Baden Terrace, O’Sullivan Beach, S.A. 516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1.9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89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4.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oolley, T. M., 85 Yorktown Road, Elizabeth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7.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5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right, R. J., 44 Brunswick Street, Kilburn,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9.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02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right, G. A., 5 Tynte Place,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1.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360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right, R. W., 32 Kilmington Road, Davoren Park, S.A. 51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9.4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864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right, B. J., L37 Castle Drive, Burton, S.A. 511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3.7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98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Wyett, S., L7/7 Bell Court, Highbury, S.A. 508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105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Xun, S., 3/11 Cassie Street, Collinswood, S.A. 5081</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6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6556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1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amamodo, T., 2/30 Elderslie Avenue, Fitzroy, S.A. 508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2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70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ang, S., 20 Hyde Street, Tusmore, S.A. 50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6.8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148</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7.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ang, J. J., Moondai Court, 6/77A Lockwood Road, Burnside, S.A. 506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5.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607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6.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anner, S. T. and Morgan, A. J., 1/25 Wootoona Avenue, Christies Beach, S.A. 5165</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6330</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0.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ong, W. T., L113/455 Kensington Road, Rosslyn Park, S.A. 507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5.0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00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1.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oung, S. A. and Patti, B., 7 Longview Road, Windsor Gardens, S.A. 5087</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2.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5971</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9.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ousefian, S. and E., L33/3/3 Melville Grove, Hectorville, S.A. 507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5.5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27</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Yusos, N., 4/240 Payneham, Payneham, S.A. 5070</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9.4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551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9.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efi, G., 2 Doradillo Avenue, Modbury, S.A. 509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1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076</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eitlhofer, A., 5 Sims Street, Henley Beach, South, S.A. 5022</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0.8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4583</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0.3.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enuni, H., 22 Jersey Avenue, Kilburn, S.A. 5084</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4.9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50622</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6.7.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ep International Pty Ltd (ACN 082 810 973), 2 Dunstan Road, Wingfield, S.A. 5013</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8.44</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2364</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8.2.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evallos, S., 14/174 Barton Terrace West, North Adelaide, S.A. 5006</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3.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175</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hang, H. W., 31 Thomas Street, South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9.1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2744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6.1.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hang, T., 3/47 Wheaton Road, Plympton, S.A. 5038</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57.50</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3995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9.5.03</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ollo, A. B., 38 Fourth Avenue, Semaphore Park, S.A. 5019</w:t>
              <w:tab/>
            </w:r>
          </w:p>
        </w:tc>
        <w:tc>
          <w:tcPr>
            <w:tcW w:w="1201" w:type="dxa"/>
            <w:tcBorders/>
            <w:vAlign w:val="bottom"/>
          </w:tcPr>
          <w:p>
            <w:pPr>
              <w:pStyle w:val="Normal"/>
              <w:spacing w:lineRule="exact" w:line="17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47.35</w:t>
            </w:r>
          </w:p>
        </w:tc>
        <w:tc>
          <w:tcPr>
            <w:tcW w:w="112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vAlign w:val="bottom"/>
          </w:tcPr>
          <w:p>
            <w:pPr>
              <w:pStyle w:val="Normal"/>
              <w:spacing w:lineRule="exact" w:line="170"/>
              <w:jc w:val="center"/>
              <w:rPr>
                <w:rFonts w:ascii="CG Times (W1);Times New Roman" w:hAnsi="CG Times (W1);Times New Roman" w:cs="Tahoma"/>
                <w:sz w:val="17"/>
                <w:lang w:eastAsia="en-AU"/>
              </w:rPr>
            </w:pPr>
            <w:r>
              <w:rPr>
                <w:rFonts w:cs="Tahoma" w:ascii="CG Times (W1);Times New Roman" w:hAnsi="CG Times (W1);Times New Roman"/>
                <w:sz w:val="17"/>
                <w:lang w:eastAsia="en-AU"/>
              </w:rPr>
              <w:t>341409</w:t>
            </w:r>
          </w:p>
        </w:tc>
        <w:tc>
          <w:tcPr>
            <w:tcW w:w="961" w:type="dxa"/>
            <w:tcBorders/>
            <w:vAlign w:val="bottom"/>
          </w:tcPr>
          <w:p>
            <w:pPr>
              <w:pStyle w:val="Normal"/>
              <w:spacing w:lineRule="exact" w:line="17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30.5.03</w:t>
            </w:r>
          </w:p>
        </w:tc>
      </w:tr>
      <w:tr>
        <w:trPr>
          <w:cantSplit w:val="true"/>
        </w:trPr>
        <w:tc>
          <w:tcPr>
            <w:tcW w:w="5124" w:type="dxa"/>
            <w:tcBorders>
              <w:bottom w:val="single" w:sz="4" w:space="0" w:color="000000"/>
            </w:tcBorders>
          </w:tcPr>
          <w:p>
            <w:pPr>
              <w:pStyle w:val="Normal"/>
              <w:tabs>
                <w:tab w:val="left" w:pos="160" w:leader="none"/>
                <w:tab w:val="right" w:pos="5124" w:leader="dot"/>
              </w:tabs>
              <w:spacing w:lineRule="exact" w:line="170" w:before="0" w:after="80"/>
              <w:ind w:left="160" w:hanging="160"/>
              <w:jc w:val="both"/>
              <w:rPr>
                <w:rFonts w:ascii="CG Times (W1);Times New Roman" w:hAnsi="CG Times (W1);Times New Roman" w:cs="Tahoma"/>
                <w:sz w:val="17"/>
                <w:lang w:eastAsia="en-AU"/>
              </w:rPr>
            </w:pPr>
            <w:r>
              <w:rPr>
                <w:rFonts w:cs="Tahoma" w:ascii="CG Times (W1);Times New Roman" w:hAnsi="CG Times (W1);Times New Roman"/>
                <w:sz w:val="17"/>
                <w:lang w:eastAsia="en-AU"/>
              </w:rPr>
              <w:t>Zondi, G., 37 Glenrowan Road, Woodville South, S.A. 5011</w:t>
              <w:tab/>
            </w:r>
          </w:p>
        </w:tc>
        <w:tc>
          <w:tcPr>
            <w:tcW w:w="1201" w:type="dxa"/>
            <w:tcBorders>
              <w:bottom w:val="single" w:sz="4" w:space="0" w:color="000000"/>
            </w:tcBorders>
            <w:vAlign w:val="bottom"/>
          </w:tcPr>
          <w:p>
            <w:pPr>
              <w:pStyle w:val="Normal"/>
              <w:spacing w:lineRule="exact" w:line="170" w:before="0" w:after="80"/>
              <w:ind w:right="36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23.70</w:t>
            </w:r>
          </w:p>
        </w:tc>
        <w:tc>
          <w:tcPr>
            <w:tcW w:w="1121" w:type="dxa"/>
            <w:tcBorders>
              <w:bottom w:val="single" w:sz="4" w:space="0" w:color="000000"/>
            </w:tcBorders>
            <w:vAlign w:val="bottom"/>
          </w:tcPr>
          <w:p>
            <w:pPr>
              <w:pStyle w:val="Normal"/>
              <w:spacing w:lineRule="exact" w:line="170" w:before="0" w:after="80"/>
              <w:jc w:val="center"/>
              <w:rPr>
                <w:rFonts w:ascii="CG Times (W1);Times New Roman" w:hAnsi="CG Times (W1);Times New Roman" w:cs="Tahoma"/>
                <w:sz w:val="17"/>
                <w:lang w:eastAsia="en-AU"/>
              </w:rPr>
            </w:pPr>
            <w:r>
              <w:rPr>
                <w:rFonts w:cs="Tahoma" w:ascii="CG Times (W1);Times New Roman" w:hAnsi="CG Times (W1);Times New Roman"/>
                <w:sz w:val="17"/>
                <w:lang w:eastAsia="en-AU"/>
              </w:rPr>
              <w:t>Refund</w:t>
            </w:r>
          </w:p>
        </w:tc>
        <w:tc>
          <w:tcPr>
            <w:tcW w:w="961" w:type="dxa"/>
            <w:tcBorders>
              <w:bottom w:val="single" w:sz="4" w:space="0" w:color="000000"/>
            </w:tcBorders>
            <w:vAlign w:val="bottom"/>
          </w:tcPr>
          <w:p>
            <w:pPr>
              <w:pStyle w:val="Normal"/>
              <w:spacing w:lineRule="exact" w:line="170" w:before="0" w:after="80"/>
              <w:jc w:val="center"/>
              <w:rPr>
                <w:rFonts w:ascii="CG Times (W1);Times New Roman" w:hAnsi="CG Times (W1);Times New Roman" w:cs="Tahoma"/>
                <w:sz w:val="17"/>
                <w:lang w:eastAsia="en-AU"/>
              </w:rPr>
            </w:pPr>
            <w:r>
              <w:rPr>
                <w:rFonts w:cs="Tahoma" w:ascii="CG Times (W1);Times New Roman" w:hAnsi="CG Times (W1);Times New Roman"/>
                <w:sz w:val="17"/>
                <w:lang w:eastAsia="en-AU"/>
              </w:rPr>
              <w:t>363371</w:t>
            </w:r>
          </w:p>
        </w:tc>
        <w:tc>
          <w:tcPr>
            <w:tcW w:w="961" w:type="dxa"/>
            <w:tcBorders>
              <w:bottom w:val="single" w:sz="4" w:space="0" w:color="000000"/>
            </w:tcBorders>
            <w:vAlign w:val="bottom"/>
          </w:tcPr>
          <w:p>
            <w:pPr>
              <w:pStyle w:val="Normal"/>
              <w:spacing w:lineRule="exact" w:line="170" w:before="0" w:after="80"/>
              <w:ind w:right="200" w:hanging="0"/>
              <w:jc w:val="right"/>
              <w:rPr>
                <w:rFonts w:ascii="CG Times (W1);Times New Roman" w:hAnsi="CG Times (W1);Times New Roman" w:cs="Tahoma"/>
                <w:sz w:val="17"/>
                <w:lang w:eastAsia="en-AU"/>
              </w:rPr>
            </w:pPr>
            <w:r>
              <w:rPr>
                <w:rFonts w:cs="Tahoma" w:ascii="CG Times (W1);Times New Roman" w:hAnsi="CG Times (W1);Times New Roman"/>
                <w:sz w:val="17"/>
                <w:lang w:eastAsia="en-AU"/>
              </w:rPr>
              <w:t>11.12.0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bookmarkStart w:id="28" w:name="StartOfDocument"/>
      <w:bookmarkEnd w:id="28"/>
      <w:r>
        <w:rPr>
          <w:rFonts w:cs="CG Times (W1);Times New Roman" w:ascii="CG Times (W1);Times New Roman" w:hAnsi="CG Times (W1);Times New Roman"/>
          <w:sz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gister of Unclaimed Moneys held by Origin Energy Ltd (ACN 30 000 051 696) for the year ended 31 Dec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In order to make a claim, please contact Origin Energy on Telephone No. 132 4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lease provide full details including the Register Ye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8" w:type="dxa"/>
        <w:jc w:val="left"/>
        <w:tblInd w:w="0" w:type="dxa"/>
        <w:tblLayout w:type="fixed"/>
        <w:tblCellMar>
          <w:top w:w="0" w:type="dxa"/>
          <w:left w:w="0" w:type="dxa"/>
          <w:bottom w:w="0" w:type="dxa"/>
          <w:right w:w="0" w:type="dxa"/>
        </w:tblCellMar>
      </w:tblPr>
      <w:tblGrid>
        <w:gridCol w:w="5124"/>
        <w:gridCol w:w="1201"/>
        <w:gridCol w:w="1121"/>
        <w:gridCol w:w="961"/>
        <w:gridCol w:w="961"/>
      </w:tblGrid>
      <w:tr>
        <w:trPr>
          <w:tblHeader w:val="true"/>
          <w:cantSplit w:val="true"/>
        </w:trPr>
        <w:tc>
          <w:tcPr>
            <w:tcW w:w="5124" w:type="dxa"/>
            <w:tcBorders>
              <w:bottom w:val="single" w:sz="4" w:space="0" w:color="000000"/>
            </w:tcBorders>
            <w:vAlign w:val="center"/>
          </w:tcPr>
          <w:p>
            <w:pPr>
              <w:pStyle w:val="Normal"/>
              <w:tabs>
                <w:tab w:val="left" w:pos="160" w:leader="none"/>
                <w:tab w:val="right" w:pos="5124" w:leader="dot"/>
              </w:tabs>
              <w:spacing w:lineRule="exact" w:line="170" w:before="0" w:after="6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sz w:val="17"/>
              </w:rPr>
              <w:t>Name of Owner on Books and Last Known Address</w:t>
            </w:r>
          </w:p>
        </w:tc>
        <w:tc>
          <w:tcPr>
            <w:tcW w:w="120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escription</w:t>
            </w:r>
          </w:p>
        </w:tc>
        <w:tc>
          <w:tcPr>
            <w:tcW w:w="112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Total</w:t>
              <w:br/>
              <w:t>Amount Due</w:t>
              <w:br/>
              <w:t>$</w:t>
            </w:r>
          </w:p>
        </w:tc>
        <w:tc>
          <w:tcPr>
            <w:tcW w:w="96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heque</w:t>
              <w:br/>
              <w:t>No.</w:t>
            </w:r>
          </w:p>
        </w:tc>
        <w:tc>
          <w:tcPr>
            <w:tcW w:w="96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w:t>
            </w:r>
          </w:p>
        </w:tc>
      </w:tr>
      <w:tr>
        <w:trPr>
          <w:tblHeader w:val="true"/>
          <w:cantSplit w:val="true"/>
        </w:trPr>
        <w:tc>
          <w:tcPr>
            <w:tcW w:w="5124" w:type="dxa"/>
            <w:tcBorders>
              <w:top w:val="single" w:sz="4" w:space="0" w:color="000000"/>
            </w:tcBorders>
            <w:vAlign w:val="center"/>
          </w:tcPr>
          <w:p>
            <w:pPr>
              <w:pStyle w:val="Normal"/>
              <w:tabs>
                <w:tab w:val="left" w:pos="160" w:leader="none"/>
                <w:tab w:val="right" w:pos="5124" w:leader="dot"/>
              </w:tabs>
              <w:snapToGrid w:val="false"/>
              <w:spacing w:lineRule="exact" w:line="8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0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12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lstra Corporate Property Services, 26 Adele Avenue, Kidman Park, S.A. 50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 637.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9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herstobit, J., 23 Morgan Street, West Hindmarsh,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 546.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8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CP Pty Ltd, Pinda Street, Kilkenny, S.A. 50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364.53</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llings, B. A., 4/39 Esk Street, Woodville South,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4.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1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vant Diplomat Motel Pty Ltd, 51 Mount Gambier Road, Millicent, S.A. 528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2.14</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ts, 33 Hakkinen Road, Wingfield,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64</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23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ne Grove Motel, P. and D. Erxleben, Eyre Highway, Ceduna, S.A. 56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4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nchkin Take Away Food, J. Yao, 344 Main North Road, Blair Athol,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0.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9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iron Energy, Pig Iron Plant, Lincoln Highway, Whyalla, S.A. 56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2.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nns, M., 10 Norongo Street, O’Sullivan Beach, S.A. 51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4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gewaard, F., L103/24 Dresden Road, Modbury Heights,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8.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9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Two Dogs Astor Hotel Alcoholic Lemonade Pty Ltd, 437 Pulteney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1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p Australia, 29 Francis Street, Port Adelaide, S.A. 501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4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toya Pty Ltd, Shop 4, 89 The Parade,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6.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s Robles Pty Ltd, Corner of Robinson Road, Commercial Road, Seaford, S.A. 51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5.07</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1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ish Town Chinese Takeaway, Yip Hok, Shop 6, 646 Grange Road, Henley Beach,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rie Premier Wash, Rayner Nominees, Corner of Esmond Road and Senate Road, Port Pirie West,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8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 Porchetta Istavist Pty Ltd, 237A Greenhill Road, Dulwich,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ch, T. J., 23 Beasley Street, Marde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8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nn, P. J., L2211/22 Elgin Way, Flagstaff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4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ufnahan, M., L5/106 Frogmore Road, Kidman Park, S.A. 50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3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tt, N. P., 15 Arthur Street, Clarence Gardens,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thy Restaurant Thai Tee, Ching Lim, 19 Duthy Street, Unley,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stralian Nature Conservation, Calperum Station, Renmark, S.A. 53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83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ary, Y., 12 Lynington Street, Tusmor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nard, A. R., 67 Hall Street, Semaphore,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95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dlee Pty Ltd, trading as Mighty Joe’s Supermarket, 200 Main Road, Blackwood,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2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tham, Cafe, 2/10 Cherington Road, Victor Harbor, S.A. 52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3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 D, McKenzie, L31/4 Ashman Avenue, Renow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83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 Taste of Provence, Anne Wilson, 4 Linden Avenue, Hazelwood Park, S.A. 50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0.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ll, M. L., 303 States Road,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9.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an, S. M. C., L31/20/22 Broad Street, Marde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83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sa, N., 24 Sturt Avenue, Colonel Light Gardens,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ll, G. L., L67/6 Columbia Court,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3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y, H. P., 23A Hamley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cock, L. J., 5 Tenterton Road, Christie Downs, S.A. 51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4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rk, D. S., Level 1/459 Collins Street, Melbourne Vic 3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9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ervice, Country Fire, Ackland Hill Road, Coromandel Valley,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bo, J., 9 Hussey Terrace,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4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och, R. J., L. A. Gooch, 8 Joel Street,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741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s, M. A., 19 Princess Street, Peterborough, S.A. 54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9.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onta Pizza Bar Pizza, Rauland  Elizabeth Tozonotte, 49 George Street, Moonta, S.A. 55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0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adman, J., L314/30 Saddle Crescent, Walkley Heights, S.A. 509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7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rient Express Asian Takeaway, Shop 3, 53 Midway Road, Elizabeth East,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43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xton, T., L6/1/6 Moorea Court, West, Lakes, S.A. 502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ung, H. F., 2/52 Capper Street, Camden Park,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7.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72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lcher, B., 213 Rosetta Village, Maud Street, Victor Harbor, S.A. 52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84</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mpbell, R. L., 12 Sutherland Road, Ferryden Park, S.A. 50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mpurna, H., 2/129 Anzac Highway, Kurralta Park,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5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rlee Bobcat and Backhoe Hire, D. F. Gericke, 69 Fogge Street, Tarlee, S.A. 54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58</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1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wson, B. J., 27 Gordon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8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skell, P. N., 89 Black Road, Flagstaff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6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rora Chemicals, 23 Mattingly Lane,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0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te Tile Roof Cleaners Pty Ltd, Mark Waters, 24 Pinn Street, St Marys,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63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un, A. J., 16 Peake Street, Plympton Park,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 M, McNeil, 20 Beaufort Street, North Haven, S.A. 501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wling, K. P., 9 Murray Street, Blackwood,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2.73</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4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lhern, N., L27/3/18 Second Avenue, Ascot Park, S.A. 504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9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19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thigitis, M., 188 Marion Road, West Richmond, S.A. 503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8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2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stin, T. J., 116 Robsart Street, Parkside, S.A. 506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4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3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jic, J., 4/7 Kent Street, Glenelg, S.A. 504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1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rindale Fine Foods, Katalin Jarmer, 365A Kensington Road, Kensington Gardens, S.A. 506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7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19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ngsford, S. M. and  D. P. Janik, 1669 Main North Road, Salisbury East, S.A. 510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5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5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rnon, E. J., 28 First, Avenue, Semaphore Park, S.A. 501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8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66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 Luangkoth and P. Pinphisarn, L5/29 Jones Crescent, Elizabeth East,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5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ed, P., L166/29 Cronulla Drive, Redwood Park,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5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wley, E. A., 2/91 Stradbroke Road, Athelstone, S.A. 507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4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 Wang and F. Irani, 4/61 Rose Street,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5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Natural ApproachL23/3 Windana Mews, Glandore,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in, S. M., L20/22A McAllan Avenue, Beaumont, S.A. 50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5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 &amp; S, Freighters Pty Ltd, Corner of Birralee Road, 16 Taminga Street, Regency Park, S.A. 50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83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t Just Chickens, C. Milics, Shop 14, 325 Hancock Road, Fairview Park, S.A. 512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1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nacle Bill Fish and Chippery, Barcorp Pty Ltd, 21 Elizabeth Way, Elizabeth,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8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United, K. G., 13 Wilson Street, Whyalla Playford, S.A. 56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23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s, T., 32 Huntingdon Drive, Glenalta, S.A. 505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35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ow, G., L10/3A McGregor Clos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arke, B., 1/31 Chute Stree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5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ernandez, E. J., 11/35 Nile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van, P. T., 44 Weovil Circuit,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3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tels, A., 14 Herbert Street, Cheltenham, S.A. 50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9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Brig Tea Room, J. Lukey, Lady Nelson Tourist Interpretive Centre , 35 Jubilee Highway, Eas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oli, K. A., Shops 1 and 2, 172 Ladywood Drive, Modbury Heights,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2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nniss, B. Mc, L355/40 Abraham Street,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u, C. D., 17 Livingstone Avenue,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48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nne, G., 23 Belinda Crescent,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aves, W. G., 41 Mainwaring Crescent,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8.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7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rlow, J. A., 5/25 Military Road,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ufone, M., L13/3 Casson Court, Salisbury,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4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1-3 5-7 Alexandra Terrace Pty Ltd, 7 Moseley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33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s, J. K., 128 Hawker Street, Brompton,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niel, V., L171/10 Darwendale Street, Huntfield Heights, S.A. 51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93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rasco, A. J., 21 Caruso Crescent, Brahma Lodge,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3.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llier, D., 1/84 Bay Road,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2.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A.W. Defence Industries Pty Ltd, Karen Defence Centre, Commercial Road, Edinburgh, S.A. 51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ton, W. P., 49 Afford, Road, Port Pirie South,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 Zhong Group Pty Ltd, 65 King William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ves, R. W., L16/11 Mellors Avenue, O’Halloran Hill,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bbey, B., 2/1 Dudley Road, Marryatville,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bie, V. M., Kapara Hostel 80 Moseley Street, Glenelg Sou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ullar, M., 16 Penfield Avenue, Edinburgh, S.A. 51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84</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u, K., 539 Torrens Road, Woodville,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cirevic, E., 3 Elizabeth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 Mollel and A. Gaebler, 1/745 Burbridge Road,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rkin, J. C., 34/180 Seaview Road, Henley Beach South,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an, T. N., 18 Philia Court, Mansfield Park,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0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tcliff, M. J., L25/25 Niemeyer Crescent, St Agnes,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1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mmel, B. J., L9/6 Garden, Court, Para Hills West, S.A.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7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gless, S. J., L753/37 Klippel Avenue, Trott Park,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6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son, M. W., L28/29 Oakridge Rise, Huntfield Heights, S.A. 51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ton, M., L80/7 Hermitage Court, Burton, S.A. 51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ayney, A. W., 11 Ring Street, Whyalla Norrie, S.A. 56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1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rington, L., 5/50 Harvey Street, East Woodville Park,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0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tts S. C. and A. Good, 7/18 Hartman Avenue,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lomon, P. D., 53 Barretts Road, Clapham,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A. C., 3/13 Sturt Road,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ghes, J., 11 Castle Road,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8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ffy, S. K., 9A Arnold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1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dge, B. J., 19 Tennant Street, Torrens Park,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1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m, D., L181, 75 Pimpala Road, Old Reynella, S.A. 51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dek, K., 34 Elder Avenue,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3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hultze, G., 25 Crompton Drive, Wattle Park, S.A. 50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85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ttnach, W., L493/37B Gregory Street,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erris, K. A., 10/118 Lipsett Terrace,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wson, A. S., 23 Murrell Road, Para Hills, S.A.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9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gent, V., L48/38 Street, Alfred Drive, Parafield Gardens, S.A. 510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81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lbot, V. M., 1/403 Esplanade Semaphore Park, S.A. 501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3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s, L. X., 9 Farr Street, Woodville North, S.A. 501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6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6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lmeyer, B., 12 Osterley Terrace, Seacliff Park, S.A. 504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5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8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y, E. J., L62/6 Farrow Place, Mile End, S.A. 503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98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 Turner and F. MacDiarmid, 115 Cartledge Avenue, Whyalla Stuart, S.A. 56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52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phenson, J. S., 93A Semaphore Road, Semaphore,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7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ward, K. E., 8/102 Wandearah Road, Port Pirie,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ng, S. M., L149/15 Sierra Nevada Boulevard, Pasadena,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J. B., Rose Garden, 4/1A Grant Avenue, Rose Park,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ymmott, T. L., 16 Farnham Road, Keswick,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clean, S. N., 110 Beach Street, Grange,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fanopoulos, E., 3/25 Bolingbroke Avenue, Henley Beach,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ns, B. L., 22/3 Broadway Glenelg Sou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mphrey, I. D., L391/13 Darrell Street, Evanston Park, S.A. 51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5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mbeau, G., 4 Byre Street, Modbury North,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nall, S. R., 29 Arthur Street, Seacliff Park, S.A. 504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 Griffin and S. Griffin, L34, 7 Starline Place,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3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yalla Wash House, Z. Hartman, 101 Essington Lewis Avenue, Whyalla, S.A. 56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kan, J., 2/745 Marion Road, Ascot Park,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0.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nn, D., L34/7/8 Grevillea Avenue, Dry Creek, S.A. 509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okle, A. E., 13 Dimboola Street,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uthridge, M. A., 7 Elizabeth Mews, Brompton,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ulden, K. B., 41 Hilltop Avenue, Felixstow,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9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nelly, I. H., 5 McGlasson Avenue,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ylor-Nicholson, E., 42 Stamford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8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ormosa, A. L., 5 Marlene Court, Newto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en, W., 151 East Terr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7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pper, G. D., L4/100 Cromwell Road,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2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kefield, M., 51A Brighton Road,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1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nkin, K. P., 10 Arrow Crescent,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nnant, J. P., 1 Colonel Street, Woodville Gardens,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ark, L. W., 168 Lyons Road, Holden Hill, S.A. 508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9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S Children’s Village, Hunter, K., L395/4 Grevillea Street, Seaford Rise, S.A. 51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nnedy, D. K., L83/15 Hermitage Drive, Angle Vale, S.A. 51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5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ta, A., 520 Prospect, Road,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an, E. M., 14 Henley Street,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9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right, J., 32 Wilsden Street, Walkerville,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ffernan, E. D., 56 Cooradilla Drive, Salisbury Park,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23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rgess, A. T., A. Arnold, L3/19 Alabama Road, Happy Valley,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yle, K. M., L81/3/36 Wood Avenue, Ridleyton,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8.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auchamp, P. G., 42 Woodland Road, Mitchell Park,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4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cks, R. K., 7 Southern Avenue, Mansfield Park,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elsen, S. S., L225/35 Glenhelen Road,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yan, C. J., 33 Whysall Road, Greenacres,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jic, J., 4/7 Kent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erris, M. S., 5 South Parade, Seat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ris, P. D., 64 Peachey Road,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0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A. J., 246 Halifax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ilfone, L., L494/8 Bengalee Street, Flagstaff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dovici, P., 5 Queens Lane, Glen Osmond, S.A. 50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nden, L. V. and C. T. Lambert, L34/20 Heysen Court, Blakeview,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erguson, A. C., L259/47 Jacaranda Drive,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tinez, J. S., 14 Barbara Street,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9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moi, K., 14 Hazelwood Avenue, Hazelwood Park, S.A. 50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7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ormichella, N. M., 215 Esplanade Henley Beach,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1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do, T., L26/207 Salisbury Highway, Salisbury Downs,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3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trong, G. N., L532/11 Gouger Close, Woodcroft,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4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osonen, M. D., 10/70 Fairfield Road, Elizabeth Grove,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5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we, K. J., 7/2 Rowells Road, Lockleys,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dry, R. K. and P. M. Batchelor, 11 Cromwell Road,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9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nel, N. P., Redwoods 1/463 Portrush Road, Glensid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ttner, V. A., 19 Stapleton Street,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9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s, A. M., 66 Quinlivan Road,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5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paporella, A., 289 South Road, Croydo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2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in, A., 8 Mallen Street,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cer, M. C., 15/3 Henry Street, Rosewater,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T. S. and S. D. Thomas, 2/67 Galway Avenue, Broadview,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D. A., 14 Rudall Avenue, Whyalla Playford, S.A. 56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ris, E., 21 High Avenue, Clearview, S.A. 508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6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baj, X., 6 Nottingham Avenue, Fulham Gardens, S.A. 502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5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42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n, V. L., 50 Buccleuch Avenue, Findon, S.A. 502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5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74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hultz, R. A., L21/27 Whites Road, Salisbury North, S.A. 51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5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5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athis, D., 2/45 Ferry Avenue, Plympton Park, S.A. 503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5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 M, McDermott, 17 Callanna Court, Craigmore, S.A. 51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3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4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jka, L. A., L93/35 Kensington Street, Clovelly Park, S.A. 504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3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6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rwen, J. Van, 32 Boomerang Road, Croydo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33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don, S., 8 Saturn Crescent, Modbury North,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4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rgess, V. B., 58 High Street, Burnside, S.A. 50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ribar, K. M., 25 Kuranya Way,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83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d, J., L28/17 Burdett Drive,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5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ntgomery, T., L1/2/115 Glynville Drive, Hackham West, S.A. 51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4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nnos, S., 15 Ellen Street, Semaphore,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8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 Paphitis, M. Lange, 3/62 West Street, Brompton,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5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e, D., 4 Holly Street, O’Halloran Hill,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cking, J. O. and C. J. Walker, 2/38 Salisbury Street, Unley,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cbeth, D. T. and M. R. Macbeth, L21/3/9 Crowle Grove, West Lakes Shore, S.A. 502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ling, J. T., 2/1A Winston Avenue, Cumberland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elaw, R. J., L44/3/40 Cedar Crescent, Glensid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4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an, C. A., 3 White Court, Ottoway,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0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aldson, B. J., 2/364 Military Road, Semaphore Park,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rall, D., L157/47 Cronulla Drive, Redwood Park,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0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m, H., Oxford Apartments, L590/23/232 Hutt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enhill, C., L258/138 Bolivar Road,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oga, H., 7/72 Cliff Street, Glengowrie, S.A. 50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5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rling, S., L9/1/3 Hall Street, Fullarton,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2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pson, R., 12 Melrose Avenue, Clearview,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0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ssett, K., L89/17 Florida Court,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otter, M. J., 25 Primrose Avenue, Paradise, S.A. 507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es, T. P., L60/9 Bone Street,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ecke, M. W., 40 Dulwich Avenue, Dulwich,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4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ckstein, T. R., 2/49 Gawler Street, Port Noarlunga, S.A. 51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2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istate Installations, L587/13A Kennebery Crescent,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1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ewer, N., 2/1A Kyle Street, Glensid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8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ncaid, T. G. and L. M. Kincaid, 15 Itala Crescent, Hackham West, S.A. 51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5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 A. M. Consulting Pty Ltd, P. Bakewell, L16/7 Maesbury Circuit, Sturt,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L. A., Hatherley Court, 43800 Hatherley Avenue, Hyde Park,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oke, S. J., Victoria Park Lodge, 5/157 Fullarton Road, Rose Park,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0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per, B. E., 16/16 Kooringa Stree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8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s, M., L87/3 Lake Frome Place,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erquel, N. C., 15 Osterley Terrace, Seacliff Park, S.A. 504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5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urvey, E., 62 Pix Road,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3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yler, J. W., L306/3 Reliance Road,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ster, G., 6 Bammann Street,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jawa, Prof. Y., 19 Gray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5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phy, A., 4/8 Olive Road, Stepney,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himi, K., L143/18 Shackleton Court,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sbawono, A., 3/11 Erskine Street, Goodwood,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8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urner, G., 6 Sare Street, Hectorvill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3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omack, G. A., 66 Elizabeth Road, Christie Downs, S.A. 51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A. C., 3/13 Sturt Road,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3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s, L. R., 5 Press Road,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sultancy, Jammal, 72 Devitt Avenue, Payneham South,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dley, S., Corner of Jessamine Avenue, 14611 Victoria Avenue, Reynella, S.A. 51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3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ris, P., 4/52 Street, Anns Place,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1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Terrace Home, &amp; Garden, 341 The Terrace, Port Pirie South,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ernport, T. J., 139 Dyson Road,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2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ll, W. J., L52/15 Cosgrove Terrace, Clovelly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an, H. O., 25 Athol Street, Athol Park,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wok, C., 5/60 Brighton Road, Glenelg East,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hmud, A., 54 Tasman Avenue, Gilles Plains,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3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Looney, K. J., 5 Malachite Court, Golden Grove,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2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A. L., 11 Redward, Avenue, Greenacres,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0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ker, C. S., 1/899 Marion Road, Mitchell Park,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5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i, K., 20 Dalby Avenue, Morphettville,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ghes, F., 5/19 Quintus Terrace, Dover Gardens,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1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ullingford, S., 2/18 Northcote Street, Kilburn, S.A. 508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6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dler, L., 7 Maurice Avenue, Rostrevor, S.A. 507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07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lis, S., 36 Frederick Street, Welland, S.A. 500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56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cis, J. M., 259 South Road, Mile End, S.A. 503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50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rnick, A. B., 7 Leonore Avenue, Kensington Gardens, S.A. 506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4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yfonos, A. M., 1/60 Stroud Street, South Cheltenham, S.A. 50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9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dell, H. L., 23 Minkie Avenue, Mitchell Park, S.A. 504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5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stell, M., L123/1/24 Alberrie Street,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6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o, J., 3/115 Gage Street, Firle,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lford, J. N., G. W. Telford, 1/40 Crouch Street, North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4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ase, C. L., 83 Aldinga Road, Willunga, S.A. 51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bbens, A. M., 40 Clifton Street, Maylands,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8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en, B., 6 Alawa Avenue, Modbury North,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ovacs, K. E., 11/258 Ward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3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dwan, M. A., 2/32 Railway Terrace, Edwardstown,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ldfield, J., 109 Seacombe Road, Dover Gardens,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ne, K. M., 6 Brooke Road,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ussias, J., 38 Daly Street, South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urtney, D. L., 91 George Street, Thebarton,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8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Queensland Tissue Pty Ltd,, 566 Waterloo Corner Road, Burton, S.A. 51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61</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 L. S., 1/166 Waterloo Corner Road,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son, D., 12 Sarnia Farm Road, St Agnes,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3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inson, B., 1/6 Germein Court, Port MacDonnell, S.A. 529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77</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rfe, K., 13/403 Esplanade, Semaphore Park,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4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K. S., 7 Shamrock Road,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9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s, J., 182 Wakefield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ser, J. R., 10A Wheaton Road,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1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parella, C., 14 Silvermere Avenue, Paradise, S.A. 507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8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S. C., 2C Florentine Avenue, Campbelltow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m, J. C., 3/18 Burbank Avenue,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ne, D., 23 Cudworth Street,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m, K., Block 4, L11/15/19 Street, Helena Pl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1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 H. T., 22 Scott Road, Smithfield Plains,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cNamara, P., 21 Matheson Avenue, Find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65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liver, R. R., 35 Gedville Road,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9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ril, P. B., 5/22 Wheaton Road,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urlanecco, P., 44A Military Road, Semaphore South,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6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sir, M. B., 55A Australian Avenue, Clovelly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oster, K., 4 Rushton Street, Goodwood,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94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und South Pty Ltd,, 27 Starr Avenue, North Plympton,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3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ryatville Pizza Pan, Pizza Pan Development Services Pty Ltd, 236 Kensington Road, Marryatville,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ydeman, C. E., 56 Florence Avenue, Blair Athol,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rkandt, U., 429 Henley Beach Road,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u, M., 16 Hill Street, Plympton Park,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s-Sitzell, C., L293/21A Stuart Road, South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onsookuuattana, N., Deepacres 10/287 Melbourne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taker, R. G., 144 Humphries Terrace, Woodville Gardens,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th, R., L722/13 Beckett Street, Parafield Gardens, S.A. 51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22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K., 1/1A Ackland Avenue, Clarence Gardens,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9.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wn, S. E., 12 Farm Drive, Redwood Park,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6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luge, N., 39 Maurice Road, Murray Bridge, S.A. 525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 A, McMillan, 2/296 Magill Road, Beulah Park,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wn, E. N., L3/5 Louisa Street, Goodwood,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son, A. M., G. C. Quick, 28 Beaconsfield Terrace, Ascot Park,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es, J. M. and M. D. McArdle, 2/39 Hilltop Avenue, Felixstow,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ll, W. K. and D. I. Beeby, L100/25 Roslyn Street, Largs Bay, S.A. 50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6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elton, E. A. and S. S Sperring, 106 Morgan Avenue, Melrose Park,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gbloets, M. W., L102/95A William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bel, A. T., L8/8/89 Edward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5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mey, L., 4/16 Edith Place,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vord, P. J., L32/4/123 Seacombe Road, Dover Gardens,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tners, Heard, L374/4/63 Kingston Avenue,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ffa, G. J., 117 Arthur Street,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1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ckie, A. J., 1 Young Street, Glenelg East,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31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shoug, Y., 9 Copley Street, Broadview,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7.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1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on, P. R., L395/11 Begonia Court, Parafield Gardens, S.A. 51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8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hier, F. H., 6 Laught Avenue, Black Forest,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3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kesser, C. W., 4/42 Emilie Street, Sefton Park,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3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y, S. V., 5/4 First Avenue, Woodville Gardens,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wa, M., Gulfview Lodge, 41096 Broadway, Glenelg South, S.A. 504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43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uy, B. E., 24/36 Sturt Street, Glenelg North, S.A. 504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8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2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ena, D. A., S. Lock, 2/54 Portrush Road, Payneham, S.A. 507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7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7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CP Amis Pty Ltd,, L1/101 Lipsett Terrace, Brooklyn Park, S.A. 503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7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732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ton, M. T., 1/22A Beck Street, Henley Beach, S.A. 502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18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hl, O., 7/60 Wattle Street, Fullarton, S.A. 506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2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78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aylock, J. K. and P. B. Byrne, Botanic Court, 42217 Botanic Street, Hackney, S.A. 506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2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58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urne, K. L., 17 Murrays Lane, Adelaide, S.A. 500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9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62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tini, F., 36 Birkinshaw Avenue, Tranmer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9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hmelzer, M. W., 18A Gilbert Street, Gilberton,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 T. V., 2/20 Twelfth, Woodville North,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ert, R. C., 1 Da Costa Avenue,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gner, A. L., 2/43 Statenborough Street, Leabrook,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aldyk, A. E. and S. Waaldyk, 21 Crecoona Court, Bordertown 52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rnish, D. J., 11 Seaway Avenue, Semaphore Park,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7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Connor, M. J., 9 Kalimna Avenue, Campbelltow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tton, R. H., 42 Gordon Avenue, Enfield,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ruksnes, S., 33 Holder Road, Hove,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nita, M. A., 48 Glanville Street, Ethelton, S.A. 501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47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okless-Pratz, I., 55 Whitmore Squar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mood, C. W., 3 Edward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5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lehan, D., 5/5 Hope Avenue, Holden Hill, S.A. 508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2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wden, A. J., 5/7 Sydney Pl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4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M. J., 23 Corriedale Hills Drive, Happy Valley,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3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chtenberger, J. A., 5 Jerram Close, Whyalla Jenkins, S.A. 56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rasawa, K., Level 2/202/160 Rundle Mall,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4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erbian Orthodox Skete Incorp., 8 Jeanette Street, Woodville Park,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 D., Van Der Wijngaart, 13/12 Arcadia Court, North Haven, S.A. 501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ier, F. R., 9 Blaxland Avenue, Woodcroft,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0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elock, D. A., 32/63 Hackney Road, Hackney,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4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ullingford, A. K., 71 Marlborough Road, Westbourne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5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urston, J. I., L5/4/69 Marian Road, Payneham South,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o, F., 18 Norrie Avenue, Clovelly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ggins, C., 2/180 Marion Road, West,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1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gle, K. L., 40 Stamford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dinna, A., 24 Glen Avenue, Unley Park,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laskett, P. A., 16/87 Mary Street, Unley,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S., 5 Abbot Street,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kaqi, N., 1 Barrington Avenue, Enfield,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15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postolidis, J., 25 Gilbert Street, Gilberton,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7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atherall, J. J., 1/29 Mosley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cCristell, A. K., 33a Wellington Street, Glandore,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din, P., 4/147 Stephen Terrace, Walkerville,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5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ton, D. A., L23/3 Windana Mews, Glandore,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6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dd, D. C., Level 1/200 The Parade,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0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rnish, D. L., Unley Park Lodge, 41062 King Street, Unley Park,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53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 E, Paguir, Rear L578/10 Patricia Avenue, Hillcrest,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nu, F., 12/123 Woodford, Road, Elizabeth North,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arrelly, L. J., 35 Marri Road, Duncraig, S.A. 6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4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mford, J. L., L84/2 Alicante Avenue, Wynn Vale, S.A. 512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4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co, S. C., 6/34 Addison Road, Black Forest,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wbridge, Dr T., 33 Flinders Street, Kent Town,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warth, J. P., 28 Joslin Street,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8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ad, C. G., 11 Corella Avenue, Chandlers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ley, N. L., 3 Aunger Road, Lewiston, S.A. 550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ung, P. K., 12 Lynington Street, Tusmor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mond, V. J., Level 2/341 King William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meron, J. E., 7/40 Towers Terrace, Edwardstown,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4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wrie, R. C., 3/88 Russell Street, Rosewater,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3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go, J. J., L292/11 Telford, Crescent, Modbury Heights,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maludin, M., 98A Ashley Street, Torrensville,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2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uner, J., 4/136 Morphett Road, Glengowrie, S.A. 50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ker, S. N., L50/7 Mayfair Place, Wynn Vale, S.A. 512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man, D. L., 3/6 Buckle Street,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2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rd, E. S., 2/224 Wattle Street, Malvern,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4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s, J. G., 2/26 Edward Street, Port Pirie South,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nda, K., 3/286 Cross Road, Clarence Park,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5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elley, D., L58/21 Tolley Crescent,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elaz, I. A., 3/7 Liston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9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assime, S., 9/115 Royal Avenue,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pson, A. J., 37/100 Pimpala Road,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7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bertine, J., 13622, 11835 Main Street, Chaumont, New York City, N.Y.</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5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sford, E., 133 Railway Terrace, Ascot Park,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7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cBain, K., 1/64 Holbrooks Road, Flinders Park, S.A. 502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71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lace, B. D., 1/102 Seaview Road, West, Beach, S.A. 502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40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cke, V., 25 The Broadway Glenelg South, S.A. 504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1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6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wford, B. W., 40 East Street, Torrensville, S.A. 503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0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37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fanidis, K., 424 Regency Road, Prospect, S.A. 508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0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3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er, J., 27 Minkie Avenue, Mitchell Park, S.A. 504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7.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7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nill, M. J., L1033/1/24 Tiliqua Crescent, Roxby Downs, S.A. 572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9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19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inter, R. W., 91 Shepherds Hill Road, Eden Hills, S.A. 505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22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ynes, B. E., 61 Orontes Avenue, Bridgewater, S.A. 515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6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3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very, S. M., 6/25 Gulfview Road,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4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kins, K. L. and R. J. Phillips, 3/44 Heather Avenue, Windsor Gardens,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014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ley, A., 1 Stafford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1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pe, S. A., 13 Tudor Crescent, Smithfield Plains,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3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yamoto, K., 6/180 Seaview Road, Henley Beach South,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rist, M. V., 16/412 Sir Donald Bradman Drive,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Connor, D. L., 57/49 Leader Street, Goodwood,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Xin, Y., 42 Aver Avenue, Daw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7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mie, R., L96/2/280 Findon Road, Find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ynne, J. P., L287/12 Kelham Street, Hillcrest,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tthews, J. F., 1/3 North Street, Somerton Park, S.A. 50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5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uglielmi, S. L., L27/4/7 Chapel Street,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baka, O. K., 4/35 Northgate Street, Unley Park,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llen R. T. and J. Mullen, 14 Springfield Avenue,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0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s, K., 190 Flinders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2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regi, C., L29/1/1 Augusta Street, Maylands,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1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okes, J. T., 283 Sir Donald Bradman Drive,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7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rvari, A., 11/98 North East, Road, Walkerville,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 Mammone and I. Mammone, 50 Duthy Street, Malvern,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4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ed, J., L5/1 Cashew Grove, Golden Grove,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0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aghty, M. J., 36 Angley Avenue, Find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0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ng, E., 50 Maesbury Street, Kensington,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zucs, C. M. and N. S. Klau, 3 Almond Street, Goodwood,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0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ou, L., 361 Halifax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bono, L. D., 102 Torrens Road, Renow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18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sen, P. C., 5/57 Augusta Street, Glenelg East,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el, F. L., off Albert Lane, 3/134 East, Terr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lwood, T., L23/57B Hambledon Road, Campbelltow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75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ruger, S., 53 Honeyton Street, Seat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1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sianitis, N., 9 Glengyle Terrace, Glandore,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23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 Pasternak, M. Pasternak, Nevar Lodge, 44348 David Avenue,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7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hmerl, P. K., 125 Corunna Avenue, Melrose Park,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4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dal, B. M., L186/4 Quondong Avenue, Parafield Gardens, S.A. 51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2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u, P., Suite 308/95 Currie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kkeveettil, C. P., 3/45 Travers Street, Sturt,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8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onan, S. J., 5/240 Flinders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4.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 Zhong Group Pty Ltd, Huan A., 65 King William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pe, C. C., 36 Gleneagles Road, Mount Osmond, S.A. 50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sen, C., L58/21 Tolley Crescent,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3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 D. T., 5 Curnow Street, Brighton,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2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 E, McLauchlan, 6 Ridgecrest, Avenue, Darlington,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59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yle, J., 25 Tarakan Avenue, Broadview,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ll, M., 44 Green Avenue, Seat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4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tt, D. J., 20 Lane Street,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69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Connor, A., L5/66 Featherstone Circuit,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2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owther, Z. M., 2 Hazelmere Road, Glengowrie, S.A. 50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5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xtor, B. P., L834/9 Dridan Crescent, Trott Park,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soud, E., 1/16 Verdun Street, Beulah Park,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9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ete, A., L7/3 Leabrook Place,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inci, J., 48 Robert Avenue, Broadview,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183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isanen, A., 51 Blight Street,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wson, S., Corner of Gorge Road, 40910 Coulls Road, Athelstone, S.A. 507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9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afland, J., 53 Warwick Street, Enfield,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stralia, Exel, 4 Hamra Drive, Adelaide Airport, S.A. 595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66</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ngkhatip, T., 5/12 Chatham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on, D., 10 Bradey Road, Windsor Gardens,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9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eprose, S. J., 6/3 Shirley Crescent,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rsen, M., 77 Boyle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7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u, G., 9 Spence Pl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miya, R., 428/16 Holdfast, Promenade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an, N., 1/216 Days Road, Ferryden Park, S.A. 50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oo, N. L., L331/45 Kanangra Road, Dernancourt, S.A. 507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lis, P., 156 Torrens Road, Renow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bouza, R., 13/116 Lipsett Terrace, Brooklyn Park, S.A. 503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7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6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cox, D., L450/5 Robertson Crescent, Redwood Park, S.A. 509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5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hr, A., L1000/16/11 King Street, Norwood, S.A. 506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6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4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Boussairi, K., 2 Weerab Drive, Hallett Cove, S.A. 515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5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0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d, L., 8 Ronan Court, Gawler East, S.A. 511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5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01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rison, N. A., 7/23 Seaview Road, West, Beach, S.A. 502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5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6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eastAsia="CG Times (W1);Times New Roman" w:cs="CG Times (W1);Times New Roman" w:ascii="CG Times (W1);Times New Roman" w:hAnsi="CG Times (W1);Times New Roman"/>
                <w:sz w:val="17"/>
              </w:rPr>
              <w:t xml:space="preserve"> </w:t>
            </w:r>
            <w:r>
              <w:rPr>
                <w:rFonts w:cs="CG Times (W1);Times New Roman" w:ascii="CG Times (W1);Times New Roman" w:hAnsi="CG Times (W1);Times New Roman"/>
                <w:sz w:val="17"/>
              </w:rPr>
              <w:t>K. L, Le Blanc, 11 Tudor Crescent, Smithfield Plains, S.A. 51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45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runo, B. K., L2/3 Barton Crescent, Burton, S.A. 511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3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48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e, J., 87b Rose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7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dgers, T. B., 47 Jetty Road, Brighton,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3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Quinn, T. R., 9/2 Henry Street, Payneham,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an, Z., L4/38 Stonehouse Avenue, Camden Park,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on, J. K., 3B Nanto Street,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der, L., 4 Threadgold Street, Risdon Park,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nish, D. S., E. L. Garnish, 8 Alva Street, Para Vista, S.A. 509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7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ckett, E., 14/4 Clara Street, Mansfield Park,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1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leeuw, J., 12/7 Wakefield Street, Kent Town,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5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 C, McInnes, L247/20 McEwin Avenue, Redwood Park,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at, The Cafe Village Cafe Pty Ltd, Shop 44, 21 Helen Stree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0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ior, J., 28 Kingston Avenue,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ffield, W. C., K. L. Duffield, L238/3 Arrow Crescent,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84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bing, S. L., L20/20 Street, James Boulevard, Brompton,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0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th, A., 17 Florence Street, Fullarton,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2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wis, S., L84/11 Lake Maurice Place,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2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llwitz, J. M., 89/9 East Terr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683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rahimzadah, M., Corner of Kulbino, L13/2/2 Mero Street,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ior, R. E., L83/21 Parramatta Drive,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7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fici, A., 7 Aberfeldy Avenue, Woodville,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2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h, B. K., 22/150 Childers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0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to, H., 16 Truscott Avenue, Seacombe Heights,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arpe, K., L854/2/33 Wilaroo Street,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491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ulic, D., 1/28 Collingwood Avenue, Broadview,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u, K., 9/123 North East Road, Collinswood,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6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shall, G., L132/49 Grasswren Way, Mawson Lakes,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9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thoit, D., 4/3A Letcher Road, Oaklands Park, S.A. 504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1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lmes, J. M., 8/285 Tapleys Hill Road, Seat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5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ma, S., 3 Derwent Terrace, Valley View, S.A. 509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e, C., 3/29 Edmund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8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kenae, K., Fountain Lodge, 44197 Edward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2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rk, L. H. and R. J. McClelland, 43 Gladstone Road,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slie, D. N., 27 Bagot Avenue,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73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low Stairs Karaoke Club, Tony Shi, 46B King William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y, D. W., L1459/2 Kerry Street,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0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nn, D., 20 Watahuna Avenue, Hawthorndene,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alan, K. L., L239 Constable Street, Ferryden Park, S.A. 50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3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ang, C., Level 2/213/160 Rundle Mall,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0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nd, L., L103/800 North East Road,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2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ll, C., L11/1/13 Saint Annes Terrace,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herty, C. B., L34/5 Crouchen Court, Wynn Vale, S.A. 512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8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ard, M. F., 10 Trenton Terrace,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dd, H. N., 29/3 Ferguson Street,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igger, R. A., Sun Dancer Back Packers Resort, 80 High Street, Fremantle, W.A. 616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dy, M. G., 44 Knightsbridge Road, Hazelwood Park, S.A. 50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9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zwardi, E., 1/47A Farnham Road, Ashford,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irchmore, H. C., L171/54 Gascoyne Avenue, Hillcrest,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6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yford, D., 20 Deepdene Avenue, Klemzig,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8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ks, M. E., 18 Swift Avenue, Dulwich,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4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ne, S. J., 7/104 Sixth Avenue, St Peters,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ell, B. J., 2/18 Chapman Road, Mansfield Park,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8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s, H., L96/14 Medway Street,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ierson, A. H., 33 McCormack Crescent,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3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tin, A. W., 26 Clydesdale Drive, Two Wells, S.A. 550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2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d Now Restaurant, 153 Melbourne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ndirakesu, S., Level 2/212/160 Rundle Mall,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 Katnich, N. Katnich, 277 Belair Road, Torrens Park,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llewell, M. A., 10/39 Kingston Avenue,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s, C. J., S. J. Cooper, 36 Margaret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8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jetri, F., 8 Asquith Street, Nailsworth,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ser, M., 14/27 Trevelyan Street,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ddon, D. G., 12 Nairne Terrace, Forestville,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7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nibbs, J. L., 18 Plenty Street, Risdon Park, South, S.A. 554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29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adford, R., 26 Sherwood Avenue, Bellevue Heights, S.A. 505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34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t Bypass Deli, Gavin Jenkinson, 1 Willison Avenue, Evanston, S.A. 5116</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18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mpson, K. R. S., 102 Woods Hill Road, Ashton, S.A. 513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1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11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tchings, T., 17 Crittenden Road, Smithfield Plains, S.A. 51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0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92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omin, V., 3 Trapp Avenue, Seaton, S.A. 502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0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4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tkinson, K., 38 Huntriss Street, Torrensville, S.A. 503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6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sby, A. D., 73 New Street, Queenstown, S.A. 50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9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19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ap, M., 8B Gilbert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erakkody, M., 17/67 Milner Road,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d, T. M., L37/6 Innes Court,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9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ddigan, D. W., L20/27 Beckham Rise,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28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cDonald, J. D., 31 Melbury Street,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ngerfield, B. E., L399/25 Lyons Circuit, Trott Park,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3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johanli, A., 4/41 Hurtle Squar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81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 Than, S. Leng, L547/58 Nicholls Crescent, Burton, S.A. 51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8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es, M. R., L30/2/7 Sunrise Court, West, Lakes, S.A. 502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oroo, G., 3 Alexander Road,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6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olghera, F. A., 4/46 Sussex Terrace, Westbourne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shall, S. D., 2/57A Richmond Street, College Park,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1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ider, K. I., 10 Quirke Avenue, Morphettville,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5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netzky, A., 33 Laver Street, Hectorvill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6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illin, S. G., 11 Springhead Road, Mount Torrens, S.A. 52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ham, K. L., 4 Milton Street,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M., 8 Elias Street, Para Hills West, S.A.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8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osmidis, T., 20 Addison Road, Pennington,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2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urner, T., 2/123 Hawker Street, Ridleyton,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ris, A. W., The Dunes Estate, L681/16/30 Burgoyne Street,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7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rton, M., L106/37 Mercedes Drive, Holden Hill, S.A. 508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jeqi, M., 21 Bronwyn Crescent,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yce, S. J., 73 Sussex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schirpig, D. I., L50/16/8 Harrison Avenue,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10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uric, G. L., 39A Davenport Terrace,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earafilp, P., 5/47 Tennyson Street, Kurralta Park,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0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nelly, W. S., 6 Harrow Road, Brahma Lodge,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1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on, A. P., 27 Bradman Road, Parafield Gardens, S.A. 51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koschke, L. R., 7 Wear Avenue, Marde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93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y, E., 14/4 Clara Street, Mansfield Park,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7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ll, N. M., 3/71 Todville Street, Woodville West,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3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odman, Y. J., 6/2 Leeds Street, Salisbury East,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0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ngaharan, N., L321/2/1 Inverell Avenue, Sturt,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5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lins, M. J., 24 Eve Street, Hectorvill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oster, C. L., L2/3 Ridge Court,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ton, A. R., 26 Somerset Avenue, Cumberland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dd, R. A., 5 Paul Court, Christie Downs, S.A. 51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3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vey, L. M., 41 Linger Crescent, Elizabeth Downs,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it, P. A., 73 Rose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xter, A., 1/12 Warwick Avenue, Kurralta Park,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7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ja, A., 2/2 Owen Street,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4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utgers, C., 7 Standard, Avenue, Croydo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3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unders, A. R., L876/2/43 Quandong Street,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8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y, K. V., 5/46 Aquila Boulevard,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ou, S., 1/18 Birdwood Avenue, Frewvill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8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ndler, S., 2/317 Portrush Road,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8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k, S. F., L36/3 Safari Court,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ohlschloegel, M., 3/23 Noble Street, Ovingham,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8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lls, R. G., 750 Torrens Road, Rosewater,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4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dridge, J., L414 North East, Road, Tea Tree Gully, S.A. 509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ndqvist, M., 13/38 Gordon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aber, S., 12 Moncur Street, Woodcroft,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ensch, J. N., 38/38 Acacia Drive, Whyalla Stuart, S.A. 56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michael, R. T., 17 Ely Pl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itzpatrick, C. A., 73A Vine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hmann, L. J., L. M. Arthur, 13 Guildford Street, Blyth, S.A. 54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ynon, C. L., Upstairs 1/405 Argent Street, Broken Hill, N.S.W. 288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59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lls, K. C., 60 Bosanquet Avenue,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ang, H., 7/217 Prospect, Road,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rns, J. M., 7/205 Lady Gowrie Drive, Largs Bay, S.A. 50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3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nnon, A., 61 McKyre Avenue, Kingswood,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3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zolins, L., 23 Kelsey Road,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0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fitt, A., Lot 3, First Avenue, Dublin, S.A. 550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22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oca, B., 33 Barker Avenue, Find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eery, K. L., L119/35 Pioneer Drive,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1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son, J. A., L121/32 Dennis Street, Happy Valley,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ndello, N. P. E., 15 Osborn Avenue, Beulah Park, S.A. 506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8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6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kson, B., 28 Brenton Avenue, South Plympton, S.A. 503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7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44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 Pellen and A. Pellen, 4 Cypress Street, Norwood, S.A. 506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7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30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cBacalls, Hair Salon, E. A. Lewis, 88 Payneham Road, Stepney, S.A. 506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7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22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ynes, R. D. and E. M. Sawrey, 39 Albert Street, Prospect, S.A. 508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7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06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ong, H., 4/162 Prospect, Road, Prospect, S.A. 508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7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52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ndale, A., 11 Colleen Street, Rostrevor, S.A. 507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7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67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llance, P., 18/2 Emerson Road, Black Forest,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5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ui, C. H. Y. Chuk, 5/696 Lower North East, Road, Paradise, S.A. 507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2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ebairn, J., 33 Waterport Road, Port Elliot, S.A. 52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et, P. G., 6/32 Gladstone Road,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ismith, A. D., 308 Young Street,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3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on, S. V., 5/39 Stonehouse Avenue, Camden Park,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7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dgkinson, R., L251/23 Haven Road, Aberfoyle Park,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68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ssap, K., 71A McDonald Avenue, West Hindmarsh,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lower, R., 2 Westall Street, Hyde Park,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ark, L., 3 Coads Road, Karoonda, S.A. 53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0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IT Motor Body Repairs, 56 Deeds Road, North Plympton,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sey, J., L106/6/18 Meath Avenue, Salisbury Downs,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rns, R. A., 41 Clifton Street, Hawthorn,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7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orton, C., 17 Young Avenue, West, Hindmarsh,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8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one, N. A., V. R. Stone, 1/11 McMahon Road,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3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pson, B. R., L77/5 Boonga Street,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tcher, G., 1/16 Beckman Street,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7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ckingham, S. M., 22 Da Costa Avenue,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3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isp, G. E., 10 Ada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vens, B. J., L44/1/40 Cedar Crescent, Glensid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gna, W. K., 33 Kingswood Crescent, Lockleys,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4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eman, N. W., L205/27 Lochleven Avenue,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5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lower, R., 2 Westall Street, Hyde Park,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rter, K., 36 Gilles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o, E. Y., L38/3/17 Penfold Road,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ong, K. W., L311/28 Springhill Avenue, Oakden,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Donnell, A. L., 32 Kookaburra Cour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51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d, P. S., L23/27 Westcliff Court, Marino, S.A. 504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4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stant, S., L21/12 Deanna Avenue,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kinner, V. L., 142 Harvey Road, Elizabeth South,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 G, McDonough, L173/35 Kensington Way, Burton, S.A. 51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3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vesen, C., L63/22 Sunset Drive,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7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nagoulias, A., 3/161 Fullarton Road, Rose Park,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7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en, P., 4/20 Sussex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za, A., 103 Sir Donald Bradman Drive, Hilton,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dic, G., 57 Canterbury Avenue, Trinity Gardens,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3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dwards, N. B., 1/149 Three Chain Road, Port Pirie,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1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uut, N., L4/43 Goodfield Road, Para Hills West, S.A.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rin, G. S., 2/91 Gedville Road,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59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ffers, K., L72/14 Francis Ridley Circuit, Brompton,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8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kianov, A. P., L172/18 Gilchrist, Close,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4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 Katnich and N. Katnich, 277 Belair Road, Torrens Park,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9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ashi, N., 5 First, Avenue, Klemzig,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rry, M. A. and P. McGarry, 7 Fourth Avenue, Glenelg East,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jokaj, V., 80 Autumn Avenue, Lockleys,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ns, C. A., 39 Haymans Road, Two Wells, S.A. 550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lins, R., Oxford Apartments, L590/24/232 Hutt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n, A. H., 10 Pultney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1.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0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skovic, S. N., L101/25 Dargie Avenue, Hope Valley, S.A. 50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0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 D. A., L89/6 Fig Tree Lane, Aberfoyle Park,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8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umer, B., 4/380 Cross Road, Clarence Park,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2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and, R., 14 Peachey Road,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3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zza Challenge, L. Gligora, Shop F, 186 Hampstead Road, Clearview,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1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ston, C. S., 2/15 Park Street, Sefton Park,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6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sgott, R. K., 2 Saint Martins Drive,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iang, C., 11/150 Childers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7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er, B., L36 Broadacher Road, Penfield Gardens, S.A. 512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 Mutton and D. Sayne, 11 Mildera Crescent,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wandowski, D., 24 Paterson Drive, Hackham, S.A. 51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4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F. E., 69 Trangmar Street, Colerarne 331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2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rcuri, V., 1/415A Churchill Road,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7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 K., 1 Lucas Street,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ummond, P., L6/17 Chaffey Common, Northgate,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pkins, R. K., L29/13 Suffolk Drive,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4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 Noack and L. Noack, L145/1/10 Culver Avenue, Sturt,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2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B2 Hairdressing, S. Shorrock, Shop 3, 237 Grange Road, Findon, S.A. 502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1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rr, B., 8 Francis Street, Peterhead, S.A. 5016</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31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gy, A., 27 Boyle Street, Marion, S.A. 504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3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lew, K. S., 18 Nitschke Street, Elizabeth Grove, S.A. 511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2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88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yd, C. J., 3/78 Luhrs Road, Firle, S.A. 507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5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n, S., 33/4 Park Terrace, Gilberton, S.A. 508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6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 Davis and C. Davis, 21 Buchanan Street, Nailsworth, S.A. 508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6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pps, G., 13 Syme Street, Whyalla, S.A. 560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20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ple, J. A., C. Duthler, L95/2 Tracy Avenue, Paradise, S.A. 507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8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jab, C. Z. and A. Rajab, 18 Mayo Crescent, Salisbury Downs, S.A. 51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63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ole, G. G., L113/47 Seaford, Road, Seaford, S.A. 516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4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cker, J., Walford Lodge, 42491 Commercial Road, Hyde Park, S.A. 506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9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62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nt, C. G., 10/51 Airport Road,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8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geleski, M., 98 Main Street, Beverley, S.A. 50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son, M. E., 21 Alexander Street, Royal Park, S.A. 50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1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nell, V. E., 33 Portland Avenue, Sturt,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C., 11 Falconer Street, Port Pirie West,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4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e, D. J., 47 Ifould Road, Elizabeth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22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tcliffe, J. R., 4/25 Moorehouse Avenue, Myrtle Bank, S.A. 50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8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arah, I., 41138 Kathleen Avenue, Maylands W.A. 6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7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tes, P. T., 15 Nelson Street, Risdon Park,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rter, K., 36 Gilles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yman, L. A., 52 Curzon Street, Camden Park,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3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on, K., L57/32 Derek Crescent,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0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ser, T., 14/148 Port Road, Alberton, S.A. 50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pperlin, M. A., L1007/14 Chatsworth Court,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0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ck, R. A., 3/3 Seaview Road,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anklin, B. J., 51 Mayfield Avenue, Hectorvill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3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hn, G. J., 10 Broadmeadows Road, Elizabeth North,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7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son, J. C., Rear Old Street, 2/282 Melbourne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son, K. V., 30 Dudley Street, Semaphore,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53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oca, B., 33 Barker Avenue, Find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dd, H. F., 18 Ravensthorpe Avenue, Millswood,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6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ulias, B. C., L151/1 Leckie Lane, Greenwith, S.A. 51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3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mley, E. C. and J. R. Greig, 46 Dukes Lan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ng, C., 4/27 Ralston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umar, D. N., Pennsylvania, 11749 Weewanda Street, Glenelg Sou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oughby, B. J., 2/26 Mosley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rchner, K., 22 Phillip Avenue,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80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pacic, C. J., 26 Frederick Street, Unley,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rdans, K. J., 103 Marston Drive,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0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i, M., 28/18 Wallala Avenue, Park Holme,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kenshire, M. C., 48 Diosma Drive, Coromandel Valley,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gan, C. P., 6 Pemberton Street, Oaklands Park, S.A. 504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48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vens, P., 8 Canterbury Terrace, Black Forest,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1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oy, M., 17/2 Warwick Street, Salisbury East,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bryniwicz, A., 10 Melrose Avenue, Bullah Park,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uld, S. K., 73 Hender Avenue, Klemzig,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3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en, K., 5 Cutmore Street, O’Sullivan Beach, S.A. 51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4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nner, S., 25 Arkaba Street,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mpson, K. R. and S. Simpson, 102 Woods Hill Road, Ashton, S.A. 51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ack, R., L1063/8 Pine Crescent,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liott, W. J., 4/24 Kelvin Road,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5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 J, McEvoy, 26 Elizabeth Street, Oakbank, S.A. 52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2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sumbu, C., 46 Woodville Road, Woodville South,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4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C., 13 Magazine Road, Dry Creek, S.A. 509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0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azher, F. J., L2/13/14 Kapunda Terrace, Payneham,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2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ake, E., 10-16 L4/1/10 North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ldo, Y., 108 L’estrange Street, Glenunga, S.A. 50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5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lbusa, G., 3/11 Davenport Terrace,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7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yan, M. A., L186/5 Teal Court, Flagstaff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93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uce, R. J., L12/2/82 Churchill Road, North Dry Creek, S.A. 509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3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fter, G. R., L175/27 Shalamar Crescen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priyadi, A., 1/13 Burbank Avenue,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les, L. J., 49 Bells Road, Glengowrie, S.A. 50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0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atch, S., 1/24 Northcote Street,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1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ox, R. J., Corner of Briar Road, 12/411 Payneham Road, Felixstow,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2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gnall, L. S., 18/11 Davaar Place,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5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y, C. M., 183 Young Street, Unley,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imand, Z., 12 Roebuck Street,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on, E. L., 4/1 William Street, Glengowrie, S.A. 504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87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ve, J., 2/41 Kintore Street, Mile End, S.A. 503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4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stoli, L. B. and C. J. Norman, 9A Rosslyn Street, Mile End South, S.A. 503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9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 Lodge, 51 King Street, Alberton, S.A. 50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84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bois, N. P. and M. Love, L13/13 Reynold Street, Morphett Vale, S.A. 516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99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Natural Approach, L23/3 Windana Mews, Glandore, S.A. 503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8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nt, E. R., 2/10A Railway Terrace, Edwardstown, S.A. 503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41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orgiou, T. G., 2/46 Esplanade, Semaphore,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5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u, L., 2/2 Park Street,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6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phy, N. P., 26 Tallarook Road, Hawthorndene,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6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uzner, J., L81/20 Dudley Crescent, Marino, S.A. 504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udovici, P., 5 Queens Lane, Glen Osmond, S.A. 506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van, J. M., 43 Ebor Avenue,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apa, R. B., 4/22 Freeman Avenue, Tranmer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idler, A. P., L101/15 Coolibah Avenue,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ssadollahi, F., 3/552 Anzac Highway, Glenelg East,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30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yatt, J. L., 6/249 Cross Road, Cumberland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18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ckle, F. M., 145 Milne Road, Modbury North,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bbert, V. E., L112/23 Pioneer Drive, Roxby Downs, S.A. 57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3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mpster, R. G., 5 Lovell Avenue, Manningham,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nelling, T. L., 7/287 Melbourne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nci, N., L76 Palamountain Drive, Evanston Park, S.A. 51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zan, N., 17 Searle Road,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glienti, R., 304 Young Street,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ikovic, P., 12 Farr Street, Woodville North,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ns, B., 12 Cocks Avenue,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9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iro, L., 32 Angas Avenue, Vale Park,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mpbell, R. D., C. L. Barrie, 66 Eyre Crescent, Valley View, S.A. 509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orng, S., 32 Sunbeam Road, Croydo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9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ller, N. K., 4/114 South Terrace,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1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Ulaj, G., 136A Street, Bernards Road,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ang, Y. F., 7/73 Rose Terrace,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34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ernside, C. A., L5/4 Benacre Close, Happy Valley,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odenough, E. R., 2/9 William Street, Salisbury,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nython, Z. F., Mitcham Lodge, 41141 Wemyss Avenue, Hawthorn,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0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on, D. S., Gulfview Lodge, 41096 Broadway, Glenelg Sou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ep South Foods, G. Boline, 46 Southern Avenue, Pasadena,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23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tachew, B., 34/18 Wallala Avenue, Park Holme,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erschwitz, D. A., 4/248 Anzac Highway,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rrach, J., 50 High Street, Burnside, S.A. 50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2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urzman, J. A., 59A Arthur Street, Naracoorte, S.A. 527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nett, L. R., 61 Lower Street, Semaphore Park, S.A. 501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2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lick, T. E., 49 Callanna Court,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aver, E. A., L6/63 Gilbert Street, Gilberton,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4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errovia, P., 6 Lilac Avenue, Flinders Park, S.A. 502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irillo, D., 3/24 Price Avenue, Lower Mitcham,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dhediya, P. J., 2/33 Collins Street, Enfield,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ew, A. F., 29 Hackney Road, Hackney,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lins, L., 120 May Terrace, Ottoway,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3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klilic, A., 6/7 Renwick Street,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0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ckyer, K. L., L41/4 Robinia Court, Sheidow Park,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9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uckwell, A. M., 40 Albert Street, Clarence Gardens,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tter, L., L531/21 Anvil Court, Andrews Farm,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9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erson, A., 17A Grayson Street, Kilkenny, S.A. 50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ns, K. A., 19 William Road, Klemzig,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4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uchar, E. S., 6 Spenfeld Court, Valley View, S.A. 509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on, P. T., 9A Beck Street, Henley Beach,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9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lic, R., 7 Buchan Street, Seat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6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uller, L. M., L26/2/14 Barnett Street, Salisbury,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AA Mortgage Solutions, 504/16 Holdfast Promenade,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eller, L. J., 2/20A Cookes Road, Windsor Gardens,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mmermann, T., 22 Trelawney Street, Risdon Park,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kes, R. M., Cartledge Apartments, 16/515 Main North Road, Elizabeth,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k, T., 3/2 Bach Crescent, Seat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8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erson, J. S. and M. Pillinger-Blackwood, 3/72 Ninth Avenue, Josli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ce, E. H., 19 Waite Street, Blackwood,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tin, R., L85/111 Spains Road, Salisbury,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4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meny, A. B., 25 Castle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9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nwith, J. T., 78 Toledo Avenue,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9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adhiya, A., L439/5/37 Stuart Road, Prospect, S.A. 508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6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anna, H. M., L12/4A Victoria Street, Klemzig, S.A. 508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4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38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lennie, T. M., 11 South Avenue, Northfield, S.A. 508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4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18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rozco-Medina, G., L1000/14/11 King Street, Norwood, S.A. 506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4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 N. Patwardhan, L62/21 Camroc Avenue, Prospect, S.A. 508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6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acy, B., 2/12 Elba Avenue, Lockleys, S.A. 503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7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ack, R. J., 22/5 Sampson Road, Mitchell Park, S.A. 504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5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guire, R. A., 6 Panorama Drive, Panorama, S.A. 5041</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5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ng, V., 4/25 Burt Avenue, Hilton, S.A. 503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2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rior, K. L., 34 Jersey Avenue,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7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mpbell, D. H., 33 Barrat Street, Smithfield Plains,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agmans, S., 45 Byron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2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lmes, Sunchild A. J., 35 Gray Stree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0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skey, P. J., 35 Malcolm Street,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6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yons, C., L17/17 Wanita Court,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1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dy, B. L., 5/33 Boyle Street, Marion,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72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wman, N., 5 Donald Street, Blair Athol,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0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lbeles, J., 130 Sportsmans Drive, West, Lakes, S.A. 502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idy, M., Ayr Street, Jamestown, S.A. 549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vans, J. M. and J. F. Hall, L158/10 Ocean View Road,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son, T. D., D25/17 Eden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tyn, S., 39 Kennington Road, Hope Valley, S.A. 50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6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lmes, A. K. and N. Lukant, 42 Queen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ghes, R. C., L463/1/103 Days Road, Croydo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2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acroft, M. B., 26 Stevenson Street, Nailsworth,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tson, N. D., L51/9/5 Griffin Place, Wynn Vale, S.A. 512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ates, N., 4 Shierlaw Street, Richmond,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8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pells, A. J., 44 French Street, Netherby,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konomopoulos, A., 37 Milner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D., 2/421 Cross Road, Edwardstown, S.A. 503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ngleson, V., 10 Karong Avenue, Brahma Lodge,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ks, D. J., 117 Princes Road, Mitcham,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stic-Cuspic, N., L6/4/256 Portrush Road, Beulah Park,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1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es, M., 77 Springbank Road, Clapham,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0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dford, M., 3 Butler Crescent, Banksia Park, S.A. 509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69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guyen, H. T., 32 St Ives Drive, Parafield Gardens, S.A. 51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3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d, E. J., 22 Guilford, Avenue,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7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ng, L., 36 Dorothy Street, Brahma Lodge,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73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parks, D. C., 1 Blaxland Street, Nuriootpa, S.A. 535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 Smith and O. Smith, 3/35 McArthur Avenue,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4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lanigan, J. K. and G. C. Flanigan, 13 Blackham Crescent, Smithfield Plains,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lloway, D. J., 57 Banksia Stree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wain, D. A., 60 Yarmouth Street, South Brighton,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22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franic, A., 29 Patricia Street, Woodville West,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8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n, C., 2/59 King William Road, Unley,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9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ml, C., 10 Flinders Street, Renmark, S.A. 53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old, T., 4/52 North Esplanade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04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smus, H. V., 5/124 Clairville Road, Newto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2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lock, P. A., 102 Coach Road, Skye,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34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one, K. L., Rear 1/170A Stephen Terrace, Gilberton,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ustbo, T., 5 McLaren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3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urney, T. H., 13 Jamieson Street, Rosewater,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4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nell, J., 18 Winifred Avenue, South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wson, C. S., 78 Nicolson Avenue, Whyalla Norrie, S.A. 56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lia, G., 4/13 Ship Street, Port Adelaide, S.A. 501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well, J. A., 8/205 Lady Gowrie Drive, Largs Bay, S.A. 50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sadine, L. P. and L. J. Steppat, 68 Wandana Terrace,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6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sadine, L. P. and L. J. Steppat, 68 Wandana Terrace,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3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wart, K. L., L10/2/12 Ridgway Court, Wynn Vale, S.A. 512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6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son, L. A., L82/44 Billabong Road, Para Hills, S.A.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ikara, M., 5/34 Charles Sturt Avenue, Grange,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4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e, W. M., 2/20 Wilson Street, Queenstown, S.A. 50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7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don, A., 19/412 Sir Donald Bradman Drive,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ynes, M. V., L422/50 Gooronga Drive, Craigmore,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dword Park Chicken Bar, T. Karittevli, Shop 7, 414 Milne Road, Redwood Park,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65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ess, A. H., 9 Vicar Street, Gilles Plains,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nnicott, J., L384/8 Surrey Court, Flagstaff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86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ultze, C., 15 Ian Street, Broadview,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4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pley, J. A., 4 Mortimer Street, Kurralta Park,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8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kanovich, B., James Brown Memorial Trust Home, 13/30 Wicks Avenue, Campbelltow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75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ggins, D. R., 7 McMahon Road, Morphett Vale, S.A. 516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8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488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is, N., L127/58 Glenthorn Crescent, O’Halloran Hill, S.A. 515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08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lement, J. M., L9/18 Heritage Drive, Paralowie, S.A. 51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6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51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ox, C. A., L411/45 Condor Avenue, Burton, S.A. 511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6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6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gers, B. M., L215/9 Clipper Court, Seaford, S.A. 516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2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ry, D. R., 1 Cole Avenue, Findon, S.A. 502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66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ss, A. S., Brighton Court, 40948 Crosby Street, South Brighton, S.A. 504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8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jda, J., 14 Malinya Drive, Salisbury Park,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8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ieve, S. A., M. Grieve, L367/44 Warrandee Drive, Modbury North,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w, K. L., 1 Hornsby Avenue, Salisbury Downs,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on, R., LB/7 Collett Avenue, Netley,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dda, L. B., L118/237 Esplanade, Seaford, S.A. 51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9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rr, A. L., 8 Hamptworth Street, Elizabeth Vale,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81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kusaki, M., Level 6/607/160 Rundle Mall,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0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wes, K. B., 4/20 Orient Road, Kensington Gardens,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0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uest, A. S., 5 Hurstfield Terrace, Find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nes, K. T., Tudor Lodge, 6/194 Fullarton Road, Dulwich,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492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nderson, R. J., L3/6 Torrensview Road, Athelstone, S.A. 507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ster, M. A., 5/15 Balmoral Road, Salisbury East,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4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ok, G., L25/10 Playford, Court, Pennington,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8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ok, H. J., J. Taylor, 28 Nottage Terrace, Medindie Gardens,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tingham, D. M., 177 McBryde Terrace, Whyalla Playford, S.A. 56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0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duonni, M., 35 Lake View Crescent, Highbury, S.A. 508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5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ggett, P., 10 Union Stree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5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jok, M., 5 Enfield Street, Blair Athol,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pson, D. D. and J. C. Nugent, 20 Persic Street, Largs North, S.A. 50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odoehl, M. J., L126/60 Cronulla Drive, Redwood Park, S.A. 509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2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ll, T. J., 20 Charles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ebody, D. J., 1/30 McGee Street, Whyalla Stuart, S.A. 56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2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tthews, K. A., L306 Cockle Avenue, Aldinga Beach, S.A. 51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1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oo, H. S., 16 Brighton Road,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thborg, V., L6/29 Harkness Avenue,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5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erson, L. T., A. Curran, L139 Grand Boulevard, Seaford Rise, S.A. 51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n, V., L41/6 Martlesham Crescent, Colonel Light Gardens,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es, J. R., 18/2 Ferguson Street,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9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kensha, P., 61 Coglin Street, Brompton,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2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 Y., 1335 South Road,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0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llarkey, S. A., 21 Rosemont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rvey, L., 31 Aveland Avenue, Trinity Gardens,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dovina, L., 15 Wootoona Avenue,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1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 S., L25/8A Trinity Way, Oakden,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99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mos, C. A., 1/791 Grand Junction Road, Valley View, S.A. 509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19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tton, D. J., 10 Castle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3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nter, C. W., 31 Balranald Avenue, Largs Bay, S.A. 50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ton, K. A., 13 Moriane Avenue, Panorama,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4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thborg, V., L6/29 Harkness Avenue,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nicozzi, D. M., 41 Amherst, Avenue, Trinity Gardens,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menter, D., L311/5/5 Hooper Street,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7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itchard, R. A., 29A Bertie Street, West, Hindmarsh,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3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ucknott, R. W., 12 Guildford Street, Clearview,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183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obin, D., White Hut Road, Clare, S.A. 545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1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acobs, S. A., 3/1 Galway Avenue, Marleston,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93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dhardt, L., 16 Taylor Avenue, Lockleys,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gram, B. M., 23 St Anns Place,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5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Uren, L. S., 18 Billabong Road, Parahills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ylor, B. J. and K. M. Taylor, 19 Pethick Street, Naracoorte, S.A. 527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ulong, R., 24 Leader Avenue,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6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nayi, D., Mitcham Lodge, 41136 Wemyss Avenue, Hawthorn,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8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isset, L. M., 5 Wirra Place, Modbury North,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1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mise, T. M., 4/16 Turner Street, Cowandilla,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0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u, D., 2/635 Brighton Road, Seacliff, S.A. 504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69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lattery, L. C., 20 Clifford Street, Torrensville,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 Hamed and A. Hamed, 34 Scotia Street, West, Croydon,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rd, M. J., 26 Hughes Street, Unley,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8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ng, J., 3/3 Eversley Avenue, Enfield,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elson, H. J., 6 Primrose Avenue, Paradise, S.A. 507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3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lmer, J., 10 Cranbrook Avenue, Underdale,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6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veth, E. L., 15 Palana Avenue, Ingle Farm, S.A. 509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08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o, H., 45 Albert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uy, M. J., 6 Byhurst, Avenue, Frewvill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gg, M. J., 6/197 Anzac Highway,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61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reira, G. B., 37 Montague Road,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59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ters, A., 3/116 Second Avenue, Royston Park, S.A. 507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4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730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opardas, E., 1/71 Brooker Terrace, Richmond, S.A. 503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80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sauy, W., 5/147 Lipsett Terrace, Brooklyn Park, S.A. 503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39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ng, C. J., 22 Munster Street, Windsor Gardens, S.A. 508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07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mble, C. D., 18A Balmoral Avenue, North Brighton, S.A. 504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6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ghton, L. J., 32 Kelly Road, Valley View, S.A. 509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5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izza Parlour, Sandra Catalano, 33 Standard, Avenue, Croydon Park, S.A. 50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599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ng, K., 46 Watson Avenue, Rose Park, S.A. 506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01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gnets for, Life, T. and A. Mackay, 17 Deacon Avenue, Richmond, S.A. 503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2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asom, J. L., 7 Phillips Street, Kensington,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8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nes, J. L., 10 Lulworth Place, Flagstaff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1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ore, S., 17 Old Coach Road, Aldinga, S.A. 51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igert, C. A., 4 Harper Street, Broadview, S.A. 508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1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F., L215/9 Moore Court,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agermo, D. K., LR/173 Black Road, Flagstaff Hill, S.A. 515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16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halafi, Dr J., 7/21 Sturt Street,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82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tthew, A. H. and A. Paul, 3/5 Albany Street, Grange,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0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colino, V., 1/12 Phillips Street, Kensington,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ton, C. M., 83 Heytesbury Road,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9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uckingham, J. R., L198/45 Quadrant Terrace, Seaford, S.A. 51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hee, S., 2/74 Gloucester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9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azzaro, R. J., L187/2/12 Heather Avenue, Windsor Gardens,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nvy, M. N., L8/1/3 Merlin Road, Fulham Gardens,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601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ll, J. J., 26 Forbes Road, Heathfield, S.A. 515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6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on, B. N., 5/17 Florence Street, Goodwood,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9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ekiya, N., 6/12 Cromwell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lton, T., 70 Charles Sturt Avenue, Grange,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8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tova, M., 209 Seacombe Road, South Brighton,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97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wart, J., 10A Princes Street, Port Adelaide, S.A. 501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tchell, B. R., 2/8 L’estrange Street, Glensid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gers, G. H., 9 Tynte Place,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si, V., 21 Findon Avenue, Seaton, S.A. 50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nda, K., 3/286 Cross Road, Clarence Park,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0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idge, P. J., M. C. Fidge, 428 The Terrace Risdon Park,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 D, McAssey, 1 Russell Street, Hyde Park, S.A. 50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i, Y., c/o St Pauls College, 792 Grand Junction Road, Holden Hill, S.A. 508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ejorde, D., L305/29 Norseman Avenue, Hillcrest,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4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ncat, S. J., L48/33B Avenue Road, Frewvill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s, D. J., 18 Langford, Drive, Elizabeth, S.A. 51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18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ng, D. R., 13 Stocklinch Crescent,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0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ekle, B., 1/193 O G Road, Marde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ncent, J., 151A Anzac Highway, Kurralta Park,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4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verdam, D. L., L63/37 Browning Crescent, Parafield Gardens, S.A. 51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9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it, K., 2/26 Princess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20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rey, C., 3/70 Seaview Road,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4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lein, B., Mitcham Lodge, 41143 Wemyss Avenue, Hawthorn,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01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oper, S. J., L126/1/21 Highland Avenue, Old Reynella, S.A. 51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2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vell, R. N., 2 Howard, Terrace, Leabrook, S.A. 506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lland, C., 12 Ninth Street, Bowden,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7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ris, M. B., L23/3 Windana Mews, Glandore,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ng, L., 2/56 Marden Road, Marde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3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utton, P., 7 Hamiliton Road, Woodville North,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6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sement &amp; Atrium, Luong, D., 17 Pulteney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sible Clinic Changes Day Spa, Joe Russo, 96 Flinders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on, B., 10 Sutcliffe Road, Greenacres,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81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slight Chicken &amp; Seafood, Nick Katsihpis, 183 Main Road, Blackwood, S.A. 50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y, P., 2/172 Archer Street, North Adelaide, S.A. 500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4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hite, J. C., 21 Raggatt Crescent, Mitchell Park,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andenbroek, M. F., 1/12 Claxton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ris, R. A., 34 Ayers Avenue, Daw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95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en, A. T. and N. C. Keen, 4 Arnold Street, Waikerie, S.A. 533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0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sen, D. M., 104 Nelson Road, Valley View, S.A. 509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4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an, D. M., 1/76 Leicester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24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al, A. J., 4/12 Porter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7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atherall, J. J., 1/29 Mosley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45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loney, V. M., 1/50 Rose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05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r, R., 49 Pressey Stree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9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earce, M. E., 7/336 Torrens Road, Croydo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resko, P., 7 Hutchinson Avenue, Athelstone, S.A. 507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42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lter, M. W., 26 Silicate Avenue,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5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nights, J. M., L2/3 Leicester Grove, Andrews Farm, S.A. 51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6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kker, B. J., Dalpora, 7/109 Woodford, Road, Elizabeth North, S.A. 511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11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rritt, G. L., 42 Teusner Drive, Morphett Vale, S.A. 516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7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wn, S. L., 2/5 Craig Street, Greenacres, S.A. 5086</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6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uliani, K., 31 Kneebone Street, Goodwood, S.A. 503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8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4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int, K. L., L58/4 Kain Court, Paralowie, S.A. 51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027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ne, M., 55 Henley Beach Road, Henley Beach, S.A. 502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304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rgan, J., 341 Belair Road, Belair, S.A. 505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71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sper, A., L203/11 Chrichton Court, Greenwith, S.A. 512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650</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nson, A. L., 14/30 McGee Street, Whyalla Stuart, S.A. 56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08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ynes, T. V., 7 Sugg Street, Whyalla Norrie, S.A. 56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55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D. R., 143 Waterloo Corner Road, Paralowie, S.A. 51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396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ring, B. T., 24 Talbot Street, Angle Park, S.A. 501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32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pazoglou, M., 6 David Court, Lockleys,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9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Yiros Time, Veli Uysal, 6/2 Briar Road, Felixstow,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69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urage, C. T., 3/38 Knighton Road, Elizabeth North,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9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vera, T. D., L129/57 Third Avenue, Klemzig,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23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utland, S., 11/34 Nile Street, Glenelg,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1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 N., 13 Spinnaker Circuit, Sheidow Park,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0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ck, A. D., L191/13 Roy Road,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0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3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tchell, J. A., 6 Main South Road, Delamere, S.A. 520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18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own, A. W., 3 Melbury Street,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40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igney, L. L., 132 Will Street, North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nett, D. B. and  R. J. Priest, 1/23 Davenport Terrace,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8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enoweth, S. L., 3/23 Norma Street,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110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neethapoda, V., Level 5/514/160 Rundle Mall,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7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ivone, U., 1/14A Para Street, Salisbury,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99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rvath, F., L121/47 Lock Crescent, Pooraka, S.A. 509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7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da, B. J., 3/23 Seaforth Avenue, Somerton Park, S.A. 50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2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on, M., 1/194 South Road,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88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ll, R. D., 13 Galway Avenue, Collinswood,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81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ela, A., L72/22 Glamis Avenue, Tranmer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378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wigg, P., 8 Chapman Avenue, Mclaren Vale, S.A. 517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22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wkins, M., 16 Formby Street, Hilton, S.A. 503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1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pman, V., L302/77 General Drive,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ortley, K. A., 30 Airlie Avenue,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67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nsemer, P., 4 Burton Street, Modbury,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72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 Trim and O. Trim, 10 Douglas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0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ross, J. D., 72 Wild Street, Williatown, S.A. 535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946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ge, S. J., 160 Coventry Road, Smithfield Plains,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8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iel, M., L85/18/227 Brodie Road,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6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nges, J., L239/18 Genoa Court,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2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ssold, T., 30 Aldinga Beach Road, Aldinga Beach, S.A. 51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1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dda, Q. P., 2/15 Le Hunte Street, Kilburn, S.A. 508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5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ordon, A. J., Tudor Lodge, 7/194 Fullarton Road, Dulwich,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4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lker, P. R., L119/8 Illawarra Court, West Lakes Shore, S.A. 502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779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eid, D. J., L18/39 Charlotte Drive, Paralowie,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4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ewilde, A., L31/18/22 Broad Street, Marde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30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wie, L. J., 41 Truscott Avenue, Seacombe Heights, S.A. 504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prigg, S. A., 33 States Road, Old Reynella, S.A. 516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owns, D. L., 78 Smith Road, Salisbury East, S.A. 510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57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lly, L., Coldstore Road, Lenswood, S.A. 52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elino, K. L., L19/5 Mary Ann Street, West, Lakes, S.A. 502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8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rdan, B. A., 4 Waterhouse Road South Plympton,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22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 M. H., L11/12 O’Connell Street, Salisbury Downs,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1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rford, N. P., L115/17 First Street, Hindmarsh, S.A. 500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27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urtain, L. M., Equipment Section 3 Combat Support Hospital, RAAF Richmond, N.S.W. 275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78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Virgin, S. T., 5/34 Floriedale Road, Greenacres,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47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llford, C. M., 41 Kipling Avenue, Glengowrie, S.A. 504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outhbound New &amp; Used, 139 Main South Road, Morphett Vale, S.A. 51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7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lnar, K. B. and J. Owen, 9 Rugby Avenue, Croydon Park,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3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rphy, A. L., 4/74 Gloucester Street,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4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n, X. L., Greenhill Lodge, 46478 Burke Street, Tusmore, S.A. 50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nstall, J. P., 8/207 Portrush Road, Maylands,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39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Oliver, K. M., 1/11A Alexander Street, Largs Bay, S.A. 501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39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Zhang, R., Oakford Apartments, 31199 Kensington Road,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lsby, B. J., 3 Petticoat Lane, Penola, S.A. 527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emore, D. M., Corner of Winzor Street, L141/16/5 Burton Road, Salisbury,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49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ohoroff, V., Selby Court, 40973 Selby Street, Kurralta Park,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355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nn, N. A. and M. Winn, 255 Prospect Road,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52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tonelli, A., L48/1/18 Stanhope Street, West Beach, S.A. 502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22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4.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iss, J., 25 Walton Avenue, Clearview, S.A. 508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39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udge, M. R., 269 Gilles Street, Adelaide, S.A. 500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50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ux, J., 12 Ralston Street, North Adelaide, S.A. 5006</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612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rearson-Lea, J. M., 23B Brookside Avenue, Tranmere, S.A. 507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882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si, G., 20 Bower Street, North Adelaide, S.A. 5006</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759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ryde, K., 2 Robe Street, Evanston Gardens, S.A. 5116</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63</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ait, M. B., 2/7 Wicklow Street, Northfield, S.A. 508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89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ndelborn, N. Y., 45 Rowell Crescent, West Croydon, S.A. 5008</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2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tton, R. H., 42 Gordon Avenue, Enfield, S.A. 508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75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 Rankin and J. Savage, 3 Ashton Street, Davoren Park, S.A. 511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8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89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ardiner, D., 56 Heathersett Drive, Salisbury Park, S.A. 5109</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7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2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mas, S., 33 Church Terrace, Walkerville, S.A. 508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bbs, L. M., L80/11 Federation Way, Andrews Farm, S.A. 511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irjak, R., L100/19 Grosvenor Place, Wynn Vale, S.A. 512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060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oper, T. A., L304/256A Diagonal Road, Oaklands Park, S.A. 504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0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evens, N. J., 7 Reedie Street, Henley Beach, S.A. 502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78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ju, N., 240 Gilles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5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anders, B. J., 1 Kenton Avenue, Oaklands Park, S.A. 504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2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ris, C., Victoria Park Lodge, 6/157 Fullarton Road, Rose Park,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80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it, D. T., 73 Gage Street, Firle,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enaway, W. T., 104 Brighton Road, Glenelg East,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05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mmons, J. P. and J. V. Spry, 11 Mallow Street, O’Sullivan Beach, S.A. 516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2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ay, T., 1A/39 Malcolm Street,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62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ubaker, A. A., 6/15 Hardys Road, Underdale,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01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I. L, Le Page, 5/43 Osmond Terrace,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9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rkiwsky, A., 2 Sarnia Avenue, Clearview, S.A. 508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33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ai, S., 9/39 Winston Avenue, Cumberland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014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gens, D. L., 3 Dewvale Road, O’Halloran Hill,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8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son, K. G., 65 Cresdee Road, Campbelltow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1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nnell, T. E., 71 Kintore Avenue, Prospect, S.A. 508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sbet, B. K., L217/19 Priory Road, Gulfview Heights, S.A.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774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son, N. R., L1510 Shepherdson Road, East Moonta, S.A. 55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59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lliwell, G., L107/6 Atoll Close, Seaford Rise, S.A. 51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01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dad, J. R. and R. A. Verrall, L200/2/9 Aroha Terrace, Black Forest, S.A. 503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6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Qahtani, H. A., 1/39 Rosewater Terrace, Ottoway, S.A. 50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6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okes, J. N., L30/2/92 Maxlay Road, Modbury Heights, S.A. 509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4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gman, K. L., 13 Hampshire Street, Mansfield Park, S.A. 501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984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Farrell, F., 195 Diagonal Road, Warradale, S.A. 504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6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guyn, H., 2/7 Inverell Avenue, North Plympton, S.A. 503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5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eto, M., L5/219 Waymouth Street, Adelaide, S.A. 50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88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adon, K. A., 13 Peacemarsh Road, Davoren Park,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14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t, N., 7 Grand Central Avenue, Hallett Cove, S.A. 515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ohnson, B., 38 Aberfeldy Avenue, Woodville,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97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trayer, J. R., 58 Third Avenue, St Peters,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420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ade, K. P., 2 Clark Crescent, Whyalla Norrie, S.A. 56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7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lefteriou, B. K., 15 Kyeema Avenue, Cumberland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378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gory, A. K., 28 Mount Gambier Road, Millicent, S.A. 528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4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iver, D. B., 3/12 Fernleigh Street, Underdale,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61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per, W. K., 38 Mais Terrace, Crystal Brook, S.A. 552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9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yres, C. L., 48 Stirling Crescent, Aldinga Beach, S.A. 51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79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ee, L. C., L204/4B Stanley Street, Tranmere, S.A. 507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21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son, E. E., 24 Newton Street, Whyalla, S.A. 560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2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cott, D. L., 7/47 Elizabeth Street, Norwood, S.A. 506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806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kel, L., 16 Heading Street, Whyalla Stuart, S.A. 56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5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hkrelii, M., 21 Beaufort Street, Woodville, S.A. 501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6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Uldum, C., 5 Normandy Avenue, Para Hills, S.A. 509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63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udraye, P. R., 67 Ormond Avenue, Daw Park, S.A. 504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906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ilton, C. G., 19 Middleton Street, Risdon Park, S.A. 554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6923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yant, M. G., 2/28 Melton Street, Glenelg East,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9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rey, G., 7 Emily Avenue, Clapham, S.A. 506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54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oase, S., 16/374 Henley Beach Road, Lockleys,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8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han, M. I., L211/53 Dorene Street, St Marys,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67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ardle, O., 3/2B Barnes Avenue,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144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ynter, J. L., 63 Briant Road,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41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ter, T. L., Lucille Court, 21582 Morphett Road, Camden Park, S.A. 503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721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4.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m, Y., 5/22 Marden Road, Marden, S.A. 507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85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illwood, T. A., 8/84 Lipsett Terrace, Brooklyn Park, S.A. 503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93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uce, E., 4 Bruce Street, Frewvill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yth, E. L., 4/58 Rose Terrace,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682</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Musa, N. A., 2/16 Meadow Avenue, Campbelltown, S.A. 507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2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062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lackshaw, G., 12/123 Woodford, Road, Elizabeth North, S.A. 511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24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West, A., 12/52 North Esplanade, Glenelg North, S.A. 504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721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ollins, M. B., 59 Malcolm Street, Bedford, Park, S.A. 504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1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1374</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arker, A., 33 Paterson Drive, Hackham, S.A. 5163</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812</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ughtwood, M. B., 4/274 Ward Street, North Adelaide, S.A. 5006</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4486</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mart, J. D., 4 Palm Court, Craigmore, S.A. 511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848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ovett, B. A., L406/32 Raunsley Circuit, Greenwith, S.A. 5125</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29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Thomas, T., 44 Elizabeth Street, Norwood, S.A. 506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098</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7.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igginson, P., L34/4/8 Grevillea Avenue, Dry Creek, S.A. 5094</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9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4155</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Lim, D., 84 Price Avenue, Clapham, S.A. 5062</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9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69</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ooper, S. P., 11E Edsall Street, Norwood, S.A. 5067</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5</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0301</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9.04</w:t>
            </w:r>
          </w:p>
        </w:tc>
      </w:tr>
      <w:tr>
        <w:trPr>
          <w:cantSplit w:val="true"/>
        </w:trPr>
        <w:tc>
          <w:tcPr>
            <w:tcW w:w="5124" w:type="dxa"/>
            <w:tcBorders/>
          </w:tcPr>
          <w:p>
            <w:pPr>
              <w:pStyle w:val="Normal"/>
              <w:keepNext w:val="true"/>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ookless-Pratz, I., 55 Whitmore Square, Adelaide, S.A. 5000</w:t>
              <w:tab/>
            </w:r>
          </w:p>
        </w:tc>
        <w:tc>
          <w:tcPr>
            <w:tcW w:w="120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keepNext w:val="tru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w:t>
            </w:r>
          </w:p>
        </w:tc>
        <w:tc>
          <w:tcPr>
            <w:tcW w:w="961" w:type="dxa"/>
            <w:tcBorders/>
            <w:vAlign w:val="bottom"/>
          </w:tcPr>
          <w:p>
            <w:pPr>
              <w:pStyle w:val="Normal"/>
              <w:keepNext w:val="tru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80697</w:t>
            </w:r>
          </w:p>
        </w:tc>
        <w:tc>
          <w:tcPr>
            <w:tcW w:w="961" w:type="dxa"/>
            <w:tcBorders/>
            <w:vAlign w:val="bottom"/>
          </w:tcPr>
          <w:p>
            <w:pPr>
              <w:pStyle w:val="Normal"/>
              <w:keepNext w:val="true"/>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rinkell, B. R., 1/70 Barnes Avenue, Magill,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8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ealy, P., 4/208 Payneham Road, Evandale, S.A. 5069</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7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80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ajracharya, G., 2/18 Kelvin Road, Bedford, Park, S.A. 504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0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Sullivan, Dr A. L., 4/122 Rose Terrace, Wayville, S.A. 5034</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7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237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rideoake, S., 2/63 Jetty Road, Brighton, S.A. 504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7000</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ilpin, A. A., 7 Dunks Street, Parkside, S.A. 506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6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87</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renston, J., 2 Daringa Street, Mile End, S.A. 5031</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182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7.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Bennett, C. M., 28 Abbott Street, Klemzig, S.A. 508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617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oole, A. M., 45 Norama Street, Taperoo, S.A. 5017</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396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ungey, D. R., L76/13 Hissar Avenue, Salisbury North, S.A. 51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0277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6.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arraill, O. A., 2 Northbourne Court, Oakden,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5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Harris, T. M., 4 Gordon Terrace, Rosslyn Park, S.A. 5072</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2398</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Davernport, T. J., 139 Dyson Road, Christies Beach, S.A. 516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25</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Phillips, M. J., 9 Skinner Street, Ascot Park, S.A. 5043</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91913</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0.5.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Ranathunga, D. P., 2/82 Day Terrace, West, Croydon, S.A. 5008</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35</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1169</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11.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Chamings, A. M., 63 Victoria Road, Birkenhead, S.A. 5015</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372934</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Gwynne, C. A., L287/12 Kelham Street, Hillcrest, S.A. 5086</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3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35936</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12.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Eitzen, S. A., 2A Ridgehaven Drive, Bellevue Heights, S.A. 505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1483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8.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Jusup, M. L., L362/9 Coral Court, Mount Gambier, S.A. 5290</w:t>
              <w:tab/>
            </w:r>
          </w:p>
        </w:tc>
        <w:tc>
          <w:tcPr>
            <w:tcW w:w="120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20</w:t>
            </w:r>
          </w:p>
        </w:tc>
        <w:tc>
          <w:tcPr>
            <w:tcW w:w="961" w:type="dxa"/>
            <w:tcBorders/>
            <w:vAlign w:val="bottom"/>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425511</w:t>
            </w:r>
          </w:p>
        </w:tc>
        <w:tc>
          <w:tcPr>
            <w:tcW w:w="961" w:type="dxa"/>
            <w:tcBorders/>
            <w:vAlign w:val="bottom"/>
          </w:tcPr>
          <w:p>
            <w:pPr>
              <w:pStyle w:val="Normal"/>
              <w:spacing w:lineRule="exact" w:line="17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1.10.04</w:t>
            </w:r>
          </w:p>
        </w:tc>
      </w:tr>
      <w:tr>
        <w:trPr>
          <w:cantSplit w:val="true"/>
        </w:trPr>
        <w:tc>
          <w:tcPr>
            <w:tcW w:w="5124" w:type="dxa"/>
            <w:tcBorders/>
          </w:tcPr>
          <w:p>
            <w:pPr>
              <w:pStyle w:val="Normal"/>
              <w:tabs>
                <w:tab w:val="left" w:pos="160" w:leader="none"/>
                <w:tab w:val="right" w:pos="5124" w:leader="dot"/>
              </w:tabs>
              <w:spacing w:lineRule="exact" w:line="17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im, N., 82 Park Terrace, Salisbury, S.A. 5108</w:t>
              <w:tab/>
            </w:r>
          </w:p>
        </w:tc>
        <w:tc>
          <w:tcPr>
            <w:tcW w:w="1201" w:type="dxa"/>
            <w:tcBorders/>
            <w:vAlign w:val="bottom"/>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und</w:t>
            </w:r>
          </w:p>
        </w:tc>
        <w:tc>
          <w:tcPr>
            <w:tcW w:w="1121" w:type="dxa"/>
            <w:tcBorders/>
            <w:vAlign w:val="bottom"/>
          </w:tcPr>
          <w:p>
            <w:pPr>
              <w:pStyle w:val="Normal"/>
              <w:spacing w:lineRule="exact" w:line="170" w:before="0" w:after="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5</w:t>
            </w:r>
          </w:p>
        </w:tc>
        <w:tc>
          <w:tcPr>
            <w:tcW w:w="961" w:type="dxa"/>
            <w:tcBorders/>
            <w:vAlign w:val="bottom"/>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378685</w:t>
            </w:r>
          </w:p>
        </w:tc>
        <w:tc>
          <w:tcPr>
            <w:tcW w:w="961" w:type="dxa"/>
            <w:tcBorders/>
            <w:vAlign w:val="bottom"/>
          </w:tcPr>
          <w:p>
            <w:pPr>
              <w:pStyle w:val="Normal"/>
              <w:spacing w:lineRule="exact" w:line="170" w:before="0" w:after="80"/>
              <w:ind w:right="20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4</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rPr>
          <w:rFonts w:ascii="CG Times (W1);Times New Roman" w:hAnsi="CG Times (W1);Times New Roman" w:cs="CG Times (W1);Times New Roman"/>
          <w:sz w:val="17"/>
          <w:lang w:eastAsia="en-AU"/>
        </w:rPr>
      </w:pPr>
      <w:r>
        <w:rPr>
          <w:rFonts w:cs="CG Times (W1);Times New Roman"/>
          <w:sz w:val="17"/>
          <w:lang w:eastAsia="en-AU"/>
        </w:rPr>
      </w:r>
    </w:p>
    <w:sectPr>
      <w:headerReference w:type="even" r:id="rId69"/>
      <w:headerReference w:type="default" r:id="rId7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2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2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49</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0</w:t>
                          </w:r>
                          <w:r>
                            <w:rPr>
                              <w:rStyle w:val="PageNumber"/>
                              <w:sz w:val="21"/>
                            </w:rPr>
                            <w:fldChar w:fldCharType="end"/>
                          </w:r>
                          <w:r>
                            <w:rPr>
                              <w:sz w:val="21"/>
                            </w:rPr>
                            <w:tab/>
                            <w:t>THE SOUTH AUSTRALIAN GOVERNMENT GAZETTE</w:t>
                            <w:tab/>
                            <w:t>[22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50</w:t>
                    </w:r>
                    <w:r>
                      <w:rPr>
                        <w:rStyle w:val="PageNumber"/>
                        <w:sz w:val="21"/>
                      </w:rPr>
                      <w:fldChar w:fldCharType="end"/>
                    </w:r>
                    <w:r>
                      <w:rPr>
                        <w:sz w:val="21"/>
                      </w:rPr>
                      <w:tab/>
                      <w:t>THE SOUTH AUSTRALIAN GOVERNMENT GAZETTE</w:t>
                      <w:tab/>
                      <w:t>[22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4</w:t>
                          </w:r>
                          <w:r>
                            <w:rPr>
                              <w:rStyle w:val="PageNumber"/>
                              <w:sz w:val="21"/>
                            </w:rPr>
                            <w:fldChar w:fldCharType="end"/>
                          </w:r>
                          <w:r>
                            <w:rPr>
                              <w:sz w:val="21"/>
                            </w:rPr>
                            <w:tab/>
                            <w:t>THE SOUTH AUSTRALIAN GOVERNMENT GAZETTE</w:t>
                            <w:tab/>
                            <w:t>[22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4</w:t>
                    </w:r>
                    <w:r>
                      <w:rPr>
                        <w:rStyle w:val="PageNumber"/>
                        <w:sz w:val="21"/>
                      </w:rPr>
                      <w:fldChar w:fldCharType="end"/>
                    </w:r>
                    <w:r>
                      <w:rPr>
                        <w:sz w:val="21"/>
                      </w:rPr>
                      <w:tab/>
                      <w:t>THE SOUTH AUSTRALIAN GOVERNMENT GAZETTE</w:t>
                      <w:tab/>
                      <w:t>[22 March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March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9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March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March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ing1Char">
    <w:name w:val="Heading 1 Char"/>
    <w:basedOn w:val="DefaultParagraphFont"/>
    <w:qFormat/>
    <w:rPr>
      <w:rFonts w:ascii="CG Times (W1);Times New Roman" w:hAnsi="CG Times (W1);Times New Roman" w:cs="CG Times (W1);Times New Roman"/>
      <w:b/>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FooterChar">
    <w:name w:val="Footer Char"/>
    <w:basedOn w:val="DefaultParagraphFont"/>
    <w:qFormat/>
    <w:rPr>
      <w:rFonts w:ascii="CG Times" w:hAnsi="CG Times" w:cs="CG Times"/>
      <w:spacing w:val="-2"/>
      <w:sz w:val="22"/>
      <w:lang w:val="en-US"/>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9"/>
      </w:numPr>
      <w:spacing w:before="40" w:after="80"/>
      <w:jc w:val="both"/>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yperlink" Target="mailto:olgc@agd.sa.gov.au" TargetMode="Externa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2.jpe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hyperlink" Target="http://www.legislation.sa.gov.au/index.aspx?action=legref&amp;type=act&amp;legtitle=Road Traffic (Red Light Offences) Amendment Act 2011" TargetMode="External"/><Relationship Id="rId33" Type="http://schemas.openxmlformats.org/officeDocument/2006/relationships/hyperlink" Target="http://www.legislation.sa.gov.au/index.aspx?action=legref&amp;type=act&amp;legtitle=Magistrates Act 1983" TargetMode="External"/><Relationship Id="rId34" Type="http://schemas.openxmlformats.org/officeDocument/2006/relationships/hyperlink" Target="http://www.legislation.sa.gov.au/index.aspx?action=legref&amp;type=act&amp;legtitle=WorkCover Corporation Act 1994" TargetMode="External"/><Relationship Id="rId35" Type="http://schemas.openxmlformats.org/officeDocument/2006/relationships/hyperlink" Target="http://www.legislation.sa.gov.au/index.aspx?action=legref&amp;type=act&amp;legtitle=WorkCover Corporation Act 1994" TargetMode="External"/><Relationship Id="rId36" Type="http://schemas.openxmlformats.org/officeDocument/2006/relationships/hyperlink" Target="http://www.legislation.sa.gov.au/index.aspx?action=legref&amp;type=act&amp;legtitle=Workers Rehabilitation and Compensation Act 1986" TargetMode="External"/><Relationship Id="rId37" Type="http://schemas.openxmlformats.org/officeDocument/2006/relationships/hyperlink" Target="http://www.legislation.sa.gov.au/index.aspx?action=legref&amp;type=act&amp;legtitle=WorkCover Corporation Act 1994" TargetMode="External"/><Relationship Id="rId38" Type="http://schemas.openxmlformats.org/officeDocument/2006/relationships/hyperlink" Target="http://www.legislation.sa.gov.au/index.aspx?action=legref&amp;type=act&amp;legtitle=Workers Rehabilitation and Compensation Act 1986" TargetMode="External"/><Relationship Id="rId39" Type="http://schemas.openxmlformats.org/officeDocument/2006/relationships/hyperlink" Target="http://www.legislation.sa.gov.au/index.aspx?action=legref&amp;type=act&amp;legtitle=Workers Rehabilitation and Compensation Act 1986" TargetMode="External"/><Relationship Id="rId40" Type="http://schemas.openxmlformats.org/officeDocument/2006/relationships/hyperlink" Target="http://www.legislation.sa.gov.au/index.aspx?action=legref&amp;type=act&amp;legtitle=Workers Rehabilitation and Compensation Act 1986" TargetMode="External"/><Relationship Id="rId41" Type="http://schemas.openxmlformats.org/officeDocument/2006/relationships/hyperlink" Target="http://www.legislation.sa.gov.au/index.aspx?action=legref&amp;type=act&amp;legtitle=Workers Rehabilitation and Compensation Act 1986" TargetMode="External"/><Relationship Id="rId42" Type="http://schemas.openxmlformats.org/officeDocument/2006/relationships/hyperlink" Target="http://www.legislation.sa.gov.au/index.aspx?action=legref&amp;type=act&amp;legtitle=Workers Rehabilitation and Compensation Act 1986" TargetMode="External"/><Relationship Id="rId43" Type="http://schemas.openxmlformats.org/officeDocument/2006/relationships/hyperlink" Target="http://www.legislation.sa.gov.au/index.aspx?action=legref&amp;type=act&amp;legtitle=WorkCover Corporation Act 1994"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Road Traffic (Red Light Offences) Amendment Act 2011" TargetMode="External"/><Relationship Id="rId46" Type="http://schemas.openxmlformats.org/officeDocument/2006/relationships/hyperlink" Target="http://www.legislation.sa.gov.au/index.aspx?action=legref&amp;type=subordleg&amp;legtitle=Australian Road Rules" TargetMode="External"/><Relationship Id="rId47" Type="http://schemas.openxmlformats.org/officeDocument/2006/relationships/hyperlink" Target="http://www.legislation.sa.gov.au/index.aspx?action=legref&amp;type=subordleg&amp;legtitle=Australian Road Rules" TargetMode="External"/><Relationship Id="rId48" Type="http://schemas.openxmlformats.org/officeDocument/2006/relationships/hyperlink" Target="http://www.legislation.sa.gov.au/index.aspx?action=legref&amp;type=subordleg&amp;legtitle=Australian Road Rules" TargetMode="External"/><Relationship Id="rId49" Type="http://schemas.openxmlformats.org/officeDocument/2006/relationships/hyperlink" Target="http://www.legislation.sa.gov.au/index.aspx?action=legref&amp;type=subordleg&amp;legtitle=Australian Road Rules" TargetMode="External"/><Relationship Id="rId50" Type="http://schemas.openxmlformats.org/officeDocument/2006/relationships/hyperlink" Target="http://www.legislation.sa.gov.au/index.aspx?action=legref&amp;type=subordleg&amp;legtitle=Australian Road Rules" TargetMode="External"/><Relationship Id="rId51" Type="http://schemas.openxmlformats.org/officeDocument/2006/relationships/hyperlink" Target="http://www.legislation.sa.gov.au/index.aspx?action=legref&amp;type=subordleg&amp;legtitle=Australian Road Rules" TargetMode="External"/><Relationship Id="rId52" Type="http://schemas.openxmlformats.org/officeDocument/2006/relationships/hyperlink" Target="http://www.legislation.sa.gov.au/index.aspx?action=legref&amp;type=subordleg&amp;legtitle=Australian Road Rules" TargetMode="External"/><Relationship Id="rId53" Type="http://schemas.openxmlformats.org/officeDocument/2006/relationships/hyperlink" Target="http://www.legislation.sa.gov.au/index.aspx?action=legref&amp;type=subordleg&amp;legtitle=Australian Road Rules" TargetMode="External"/><Relationship Id="rId54" Type="http://schemas.openxmlformats.org/officeDocument/2006/relationships/hyperlink" Target="http://www.legislation.sa.gov.au/index.aspx?action=legref&amp;type=subordleg&amp;legtitle=Road Traffic (Road Rules&#8212;Ancillary and Miscellaneous Provisions) Regulations 1999" TargetMode="External"/><Relationship Id="rId55" Type="http://schemas.openxmlformats.org/officeDocument/2006/relationships/hyperlink" Target="http://www.legislation.sa.gov.au/index.aspx?action=legref&amp;type=subordleg&amp;legtitle=Road Traffic (Road Rules&#8212;Ancillary and Miscellaneous Provisions) Regulations 1999" TargetMode="External"/><Relationship Id="rId56" Type="http://schemas.openxmlformats.org/officeDocument/2006/relationships/hyperlink" Target="http://www.legislation.sa.gov.au/index.aspx?action=legref&amp;type=subordleg&amp;legtitle=Road Traffic (Heavy Vehicle Driver Fatigue) Regulations 2008" TargetMode="External"/><Relationship Id="rId57" Type="http://schemas.openxmlformats.org/officeDocument/2006/relationships/hyperlink" Target="http://www.legislation.sa.gov.au/index.aspx?action=legref&amp;type=subordleg&amp;legtitle=Australian Road Rules"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Road Traffic (Red Light Offences) Amendment Act 2011" TargetMode="External"/><Relationship Id="rId60" Type="http://schemas.openxmlformats.org/officeDocument/2006/relationships/hyperlink" Target="http://www.legislation.sa.gov.au/index.aspx?action=legref&amp;type=act&amp;legtitle=Road Traffic Act 1961" TargetMode="External"/><Relationship Id="rId61" Type="http://schemas.openxmlformats.org/officeDocument/2006/relationships/hyperlink" Target="http://www.legislation.sa.gov.au/index.aspx?action=legref&amp;type=act&amp;legtitle=Australian Road Rules"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header" Target="header27.xml"/><Relationship Id="rId66" Type="http://schemas.openxmlformats.org/officeDocument/2006/relationships/header" Target="header28.xml"/><Relationship Id="rId67" Type="http://schemas.openxmlformats.org/officeDocument/2006/relationships/header" Target="header29.xml"/><Relationship Id="rId68" Type="http://schemas.openxmlformats.org/officeDocument/2006/relationships/header" Target="header30.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02:00Z</dcterms:created>
  <dc:creator>State Print</dc:creator>
  <dc:description/>
  <cp:keywords/>
  <dc:language>en-US</dc:language>
  <cp:lastModifiedBy>barbea01</cp:lastModifiedBy>
  <cp:lastPrinted>2012-03-22T10:58:00Z</cp:lastPrinted>
  <dcterms:modified xsi:type="dcterms:W3CDTF">2012-04-11T05:00:00Z</dcterms:modified>
  <cp:revision>9</cp:revision>
  <dc:subject/>
  <dc:title>No. 18 - Thursday, 22 March 2012 (pages 1015-1093)</dc:title>
</cp:coreProperties>
</file>